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0" w:name="Par450"/>
      <w:bookmarkEnd w:id="0"/>
      <w:r>
        <w:rPr>
          <w:bCs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" w:name="Par463"/>
      <w:bookmarkEnd w:id="1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Х ОТДЕЛЕНИЙ ФОНДА СОЦИАЛЬНОГО СТРАХ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С УКАЗАНИЕМ ИХ АДРЕСОВ, АДРЕСОВ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Й ПОЧТЫ И ОФИЦИАЛЬНЫХ САЙТОВ, ТЕЛЕФОНОВ </w:t>
      </w:r>
      <w:hyperlink w:anchor="Par960">
        <w:r>
          <w:rPr>
            <w:rStyle w:val="InternetLink"/>
            <w:bCs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2365"/>
        <w:gridCol w:w="2492"/>
        <w:gridCol w:w="3164"/>
        <w:gridCol w:w="24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гионального отделения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 и официального сайта в сети Интерн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Адыге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000, г. Майкоп, ул. Жуковского, д. 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01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77-2-57-11-8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Алт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000, г. Горно-Алтайск, ул. Чаптынова, д. 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fss04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88-22-4-83-3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Башкортост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103, г. Уфа, ул. Сочинская, д. 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02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7-2-55-94-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Буря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000, г. Улан-Удэ, ул. Борсоева, д. 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o3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01-2-21-26-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Дагест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003, Республика Дагестан, г. Махачкала, ул. Богатырева, д. 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http://r05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72-2-62-89-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Ингушет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102, Республика Ингушетия, г. Магас, пер. Цветочный, д. 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mail: info@ro6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73-4-55-14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Кабардино-Балкарской Республ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51, г. Нальчик, ул. Инессы Арманд, д. 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07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66-2-77-58-4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Калмык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8003, Республика Калмыкия, г. Элиста, ул. К. Илюмжинова, д. 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 fssrk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7-22-4-00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Карачаево-Черкесской Республ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000, г. Черкесск, ул. Ворошилова, д. 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09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78-22-6-64-4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Карел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035, г. Петрозаводск, ул. Красная, д. 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0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fss.karelia.inf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4-2-71-37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Ко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610, г. Сыктывкар, ул. Ленина, д. 1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fsskomi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21-2-28-48-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Марий Э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002, г. Йошкар-Ола, Бульвар Победы, д.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12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36-2-69-20-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Мордов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05, г. Саранск, пр. Ленина, д. 12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13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34-2-24-60-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Саха (Якути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7027, г. Якутск, ул. Октябрьская, д. 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mail: info@ro14.fss.ru Сайт: fgss.ykt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11-2-42-87-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Северная Осетия - Ал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039, г. Владикавказ, ул. Галковского, д. 237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fssosetia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67-2-57-96-6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Татарст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111, г. Казань, ул. К. Наджми, д. 2/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fss16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3-292-00-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Ты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005, Республика Тыва, г. Кызыл, ул. Кочетова, д. 104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Fss.tuva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94-22-2-11-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Удмуртской Республ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009, г. Ижевск, ул. Ухтомского, д. 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18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8-341-2-36-08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Республике Хака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000, г. Абакан, ул. Вокзальная, д. 7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1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19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90-2-29-93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Чеченской Республи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024, г. Грозный, проспект им. М.А. Эсамбаева, д.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0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20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71-2-22-38-2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Чувашской Республике - Чуваш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003, г. Чебоксары, ул. Ярославская, д. 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http://fss.cap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35-2-30-39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Алтай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031, г. Барнаул, ул. Крупской, д. 97-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22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85-2-29-16-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Аму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002, г. Благовещенск, ул. Горького, д. 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amurfss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16-2-42-01-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Архангель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072, г. Архангельск, пр. Обводный канал, д. 1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29/index.shtm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8-2-27-57-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Астраха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040, г. Астрахань, ул. Академика Королева, д. 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0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30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51-2-64-28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Белгород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000, г. Белгород, Народный бульвар, д. 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31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72-2-27-58-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Бря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000, г. Брянск, ул. Фокина, д. 73, стр. 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32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3-2-66-05-9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Владими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0, г. Владимир, Октябрьский просп., д. 47-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33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2-2-42-30-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Волгоградское региональное отделение Фонда социального страхования Р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131, г. Волгоград, ул. Донецкая, д.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volgro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4-2-37-56-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Вологод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01, г. Вологда, пр. Победы, д. 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vologda-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8-817-2-72-03-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Воронеж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006, г. Воронеж, ул. Станкевича, д. 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.vrn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73-2-77-02-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Еврейской автономной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9016, г. Биробиджан, ул. Чапаева, д.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79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26-22-6-34-0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Иван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012, г. Иваново, ул. Суворова, д. 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fssivanovo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3-2-30-49-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Иркут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007, г. Иркутск, ул. Тимирязева, д. 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fss.ru/region/ro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95-2-20-85-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алининград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000, г. Калининград, ул. Чайковского, д. 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3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39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01-292-95-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алуж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000, г. Калуга, ул. Ак. Королева, д. 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0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fss40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4-2-77-46-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амчат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3000, г. Петропавловск-Камчатский, ул. Ленинская, д. 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41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15-2-30-76-3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ир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017, г. Киров, ул. Дерендяева, д. 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ww.fss.kirov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33-2-64-79-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остром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22, г. Кострома, ул. Стопани, д. 35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44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4-2-49-75-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раснода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33, г. Краснодар, ул. Ставропольская, д. 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kuban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61-267-64-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расноя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25, г. Красноярск, пр. им. газеты "Красноярский рабочий", д. 1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www.krofss.krasnoyarsk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91-2-68-72-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узбас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066, г. Кемерово, пр. Ленина, д. 80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42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8-384-2-35-12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урга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22, г. Курган, ул. Кравченко, д. 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45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52-2-41-92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Ку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029, г. Курск, ул. Никитская, д.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46/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ex.shtm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71-2-56-24-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Ленинград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191, г. Санкт-Петербург, Ленинский пр., д. 1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47/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ex.shtm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2-370-19-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Липец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001, г. Липецк, ул. Советская, д. 3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олстого, д.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4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48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74-2-22-77-9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Магада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000, г. Магадан, ул. Пролетарская, д. 40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mail: info@ro49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13-2-62-50-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Моск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006, г. Москва, Страстной бульвар, д. 7, строение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http://mro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5-6-50-19-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Московское областн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298, г. Москва, 3-я Хорошевская, д. 1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для корреспонденции: 121205, г. Москва, Новый Арбат, д. 36/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mail: info@ro50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5-647-25-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Мурма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50, г. Мурманск, Кольский пр., д. 1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51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5-2-55-10-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Нижегород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155, г. Нижний Новгород, ул. Минина, д. 20, кор. "К"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.nnov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31-438-09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Новгород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001, г. Великий Новгород, ул. Великая, д. 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nrofss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6-2-73-05-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Новосиби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132, г. Новосибирск, ул. Сибирская, д. 54/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54/ index.shtm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83-2-21-59-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Ом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001, г. Омск, ул. Пушкина, д. 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http://www.fss.ru/ region/ro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81-2-33-21-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Оренбург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000, г. Оренбург, ул. Пушкинская, д.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http://www.fss.orenburg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53-2-77-25-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Орл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030, Орел, ул. Степана Разина, д. 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http://fss.ru/region/ro57/ index.shtm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6-2-47-09-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Пензе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600, г. Пенза, ул. Московская, д. 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.penza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1-2-59-06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Перм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990, г. Пермь, ул. Революции, д. 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5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http://fss.perm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2-236-49-1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Примо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990, г. Владивосток, ул. Муравьева-Амурского, д. 1-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32-2-20-86-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Пск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17, г. Псков, ул. Кузнецкая, д. 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0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eion/ro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4-2-70-02-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ост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082, г. Ростов-на-Дону, ул. Красноармейская, д. 36/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mail: info@ro61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63-244-23-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яза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006, г. Рязань, ул. Свободы, д. 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62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91-2-29-70-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ама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010, г. Самара, ул. Шостаковича, д. 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6-270-42-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анкт-Петербург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046, г. Санкт-Петербург, ул. Большая Посадская, д. 10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www.rofss.spb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2-313-76-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арат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12, г. Саратов, ул. Пугачева Е.И., д. 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5-2-50-88-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ахали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020, г. Южно-Сахалинск, ул. Ленина, д. 69/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mail: info1@ro65.fss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ww.fss-sah.yusah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24-2-72-51-0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вердл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04, г. Екатеринбург, ул. Малышева, д. 10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www.r66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3-350-60-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моле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014, г. Смоленск, ул. Тенишевой, д. 17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67/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ex.shtm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-12-38-29-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Ставрополь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022, г. Ставрополь, ул. 8 Марта, д. 3/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http://www.fss.stavcom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65-2-35-33-7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Тамб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000, г. Тамбов, проезд Новый, д. 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8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ttp://fss.ru/region/ro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8-475-2-53-21-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Твер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08, г. Тверь, ул. Ротмистрова, д. 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69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tverfss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2-2-34-96-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Том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034, г. Томск, ул. Белинского, д. 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0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r70/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82-2-55-62-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Туль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41, г. Тула, ул. Колетвинова, д. 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1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www.fss.ru/region/ro7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7-2-31-17-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Тюме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001, г. Тюмень, ул. Ирбитская, д.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2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fsstyumen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5-2-34-29-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Ульян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017, г. Ульяновск, пер. Кузнецова, д. 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uro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42-2-41-30-0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Хабаро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021, г. Хабаровск, ул. Ленинградская, д. 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2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dv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21-2-91-12-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Челябин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091, г. Челябинск, ул. Цвиллинга, д. 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4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fss.ru/region/ro74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51-265-85-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Забайкаль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000, г. Чита, ул. Богомягкова, д. 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5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http://fss.ru/region/ro75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02-2-26-22-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Ярославское региональное отделение Фонда социального страхования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47, г. Ярославль, ул. Радищева, д. 34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7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http://www.fss.yaroslavl.ru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85-2-74-87-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Ненецкому автономному округ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000, Архангельская обл., г. Нарьян-Мар, ул. Смидовича, д. 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83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 www.fssnao.h1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818-53-4-25-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Ханты-Мансийскому автономному округу - Юг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012, Тюменская обл., г. Ханты-Мансийск, ул. Дзержинского, д. 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86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//r86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6-72-2-06-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Чукотскому автономному округ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000, Чукотский автономный округ, г. Анадырь, ул. Отке, д. 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Email: info@ro87.fss.ru </w:t>
            </w: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//r87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427-22-2-53-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е учреждение - региональное отделение Фонда социального страхования Российской Федерации по Ямало-Ненецкому автономному округ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001, Тюменская обл., Ямало-Ненецкий автономный округ, г. Салехард, ул. Республики, д. 117-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mail: info@ro89.fss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349-22-4-00-1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2" w:name="Par960"/>
      <w:bookmarkEnd w:id="2"/>
      <w:r>
        <w:rPr>
          <w:bCs/>
          <w:sz w:val="28"/>
          <w:szCs w:val="28"/>
        </w:rPr>
        <w:t>&lt;*&gt; Сведения указаны на момент принятия настоящего приказа, актуальная информация содержится в сети Интернет на сайте соответствующего регионального отделения Фонда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3" w:name="Par966"/>
      <w:bookmarkEnd w:id="3"/>
      <w:r>
        <w:rPr>
          <w:bCs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, месяц (прописью)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988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регистрации в качестве страхователя физ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Сведения о заявителе </w:t>
      </w:r>
      <w:hyperlink w:anchor="Par110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 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)               (Имя)                  (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Адрес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1"/>
        <w:gridCol w:w="618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чтовый индекс)</w:t>
            </w:r>
          </w:p>
        </w:tc>
        <w:tc>
          <w:tcPr>
            <w:tcW w:w="6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3082"/>
        <w:gridCol w:w="1017"/>
        <w:gridCol w:w="1316"/>
        <w:gridCol w:w="130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ород, область, иной населенный пункт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/переулок/проспект)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м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рпус)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арти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/>
        <w:t>Телефон (с указанием кода) ________________________________________________</w:t>
      </w:r>
    </w:p>
    <w:p>
      <w:pPr>
        <w:pStyle w:val="ConsPlusNonformat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Документ, удостоверяющий личность:</w:t>
      </w:r>
    </w:p>
    <w:p>
      <w:pPr>
        <w:pStyle w:val="ConsPlusNonformat"/>
        <w:rPr/>
      </w:pPr>
      <w:r>
        <w:rPr/>
        <w:t>наименование документа ____________________________________________________</w:t>
      </w:r>
    </w:p>
    <w:p>
      <w:pPr>
        <w:pStyle w:val="ConsPlusNonformat"/>
        <w:rPr/>
      </w:pPr>
      <w:r>
        <w:rPr/>
        <w:t>серия _____________ номер _________________________________________________</w:t>
      </w:r>
    </w:p>
    <w:p>
      <w:pPr>
        <w:pStyle w:val="ConsPlusNonformat"/>
        <w:rPr/>
      </w:pPr>
      <w:r>
        <w:rPr/>
        <w:t>кем и когда выдан _________________________________________________________</w:t>
      </w:r>
    </w:p>
    <w:p>
      <w:pPr>
        <w:pStyle w:val="ConsPlusNonformat"/>
        <w:rPr/>
      </w:pPr>
      <w:r>
        <w:rPr/>
        <w:t>дата и место рождения 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Сведения о государственной регистрации:</w:t>
      </w:r>
    </w:p>
    <w:p>
      <w:pPr>
        <w:pStyle w:val="ConsPlusNonformat"/>
        <w:rPr/>
      </w:pPr>
      <w:r>
        <w:rPr/>
        <w:t>4.1. Наименование органа, осуществившего государственную регистрац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2. Регистрационный номер ________________________________________________</w:t>
      </w:r>
    </w:p>
    <w:p>
      <w:pPr>
        <w:pStyle w:val="ConsPlusNonformat"/>
        <w:rPr/>
      </w:pPr>
      <w:r>
        <w:rPr/>
        <w:t>4.3. Дата государственной регистрации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Сведения о выданных лицензиях (иных документах, дающих право физическому</w:t>
      </w:r>
    </w:p>
    <w:p>
      <w:pPr>
        <w:pStyle w:val="ConsPlusNonformat"/>
        <w:rPr/>
      </w:pPr>
      <w:r>
        <w:rPr/>
        <w:t>лицу  заниматься  в  установленном  законодательством  Российской Федерации</w:t>
      </w:r>
    </w:p>
    <w:p>
      <w:pPr>
        <w:pStyle w:val="ConsPlusNonformat"/>
        <w:rPr/>
      </w:pPr>
      <w:r>
        <w:rPr/>
        <w:t>порядке частной практикой):</w:t>
      </w:r>
    </w:p>
    <w:p>
      <w:pPr>
        <w:pStyle w:val="ConsPlusNonformat"/>
        <w:rPr/>
      </w:pPr>
      <w:r>
        <w:rPr/>
        <w:t>5.1. Наименование документа _______________________________________________</w:t>
      </w:r>
    </w:p>
    <w:p>
      <w:pPr>
        <w:pStyle w:val="ConsPlusNonformat"/>
        <w:rPr/>
      </w:pPr>
      <w:r>
        <w:rPr/>
        <w:t>5.2. Наименование органа, выдавшего документ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3. Номер документа ______________________________________________________</w:t>
      </w:r>
    </w:p>
    <w:p>
      <w:pPr>
        <w:pStyle w:val="ConsPlusNonformat"/>
        <w:rPr/>
      </w:pPr>
      <w:r>
        <w:rPr/>
        <w:t>5.4. Дата выдачи документа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5.5. Дата окончания срока действия документа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Число, месяц, год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бессрочно"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Номер и дата заключения трудового договора N _____ от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Число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еся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7. Срок действия трудового договора </w:t>
      </w:r>
      <w:hyperlink w:anchor="Par1105">
        <w:r>
          <w:rPr>
            <w:rStyle w:val="InternetLink"/>
            <w:color w:val="0000FF"/>
          </w:rPr>
          <w:t>&lt;**&gt;</w:t>
        </w:r>
      </w:hyperlink>
      <w:r>
        <w:rPr/>
        <w:t>: с ______________ по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          (Числ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есяц, год)      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еопределенный с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Основной вид деятельности ______________________________________________</w:t>
      </w:r>
    </w:p>
    <w:p>
      <w:pPr>
        <w:pStyle w:val="ConsPlusNonformat"/>
        <w:rPr/>
      </w:pPr>
      <w:r>
        <w:rPr/>
        <w:t xml:space="preserve">Код по </w:t>
      </w:r>
      <w:hyperlink r:id="rId2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Указывается цифровой код не менее трех знак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9. Адрес места осуществления деятельно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1"/>
        <w:gridCol w:w="618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чтовый индекс)</w:t>
            </w:r>
          </w:p>
        </w:tc>
        <w:tc>
          <w:tcPr>
            <w:tcW w:w="6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3082"/>
        <w:gridCol w:w="1017"/>
        <w:gridCol w:w="1316"/>
        <w:gridCol w:w="130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ород, область, иной населенный пункт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/переулок/проспект)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м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рпус)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артира, офис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/>
        <w:t>Телефон (с указанием кода)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. Код по ОКДП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. Состоит на налоговом учете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налогового органа, поставившего физическое лицо на учет)</w:t>
      </w:r>
    </w:p>
    <w:p>
      <w:pPr>
        <w:pStyle w:val="ConsPlusNonformat"/>
        <w:rPr/>
      </w:pPr>
      <w:r>
        <w:rPr/>
        <w:t>ИНН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Идентификационный номер налогоплательщ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. Счет в кредитной организации __________________________________________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аименование банка)</w:t>
      </w:r>
    </w:p>
    <w:p>
      <w:pPr>
        <w:pStyle w:val="ConsPlusNonformat"/>
        <w:rPr/>
      </w:pPr>
      <w:r>
        <w:rPr/>
        <w:t>БИК 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3. Дата получения средств на оплату труда ___________ каждого месяц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зарегистрировать в качестве страхователя в территориальном орган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rPr/>
      </w:pPr>
      <w:r>
        <w:rPr/>
        <w:t>Фонда  социального  страхования  Российской  Федерации  и  │ │ вручить/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rPr/>
      </w:pPr>
      <w:r>
        <w:rPr/>
        <w:t xml:space="preserve">направить  </w:t>
      </w:r>
      <w:hyperlink w:anchor="Par1106">
        <w:r>
          <w:rPr>
            <w:rStyle w:val="InternetLink"/>
            <w:color w:val="0000FF"/>
          </w:rPr>
          <w:t>&lt;***&gt;</w:t>
        </w:r>
      </w:hyperlink>
      <w:r>
        <w:rPr/>
        <w:t xml:space="preserve">  первый  экземпляр  уведомления  о  регистрации в качестве</w:t>
      </w:r>
    </w:p>
    <w:p>
      <w:pPr>
        <w:pStyle w:val="ConsPlusNonformat"/>
        <w:rPr/>
      </w:pPr>
      <w:r>
        <w:rPr/>
        <w:t>страхователя  физического  лица  в территориальном органе Фонда социального</w:t>
      </w:r>
    </w:p>
    <w:p>
      <w:pPr>
        <w:pStyle w:val="ConsPlusNonformat"/>
        <w:rPr/>
      </w:pPr>
      <w:r>
        <w:rPr/>
        <w:t>страхования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5" w:name="Par1104"/>
      <w:bookmarkEnd w:id="5"/>
      <w:r>
        <w:rPr>
          <w:bCs/>
          <w:sz w:val="28"/>
          <w:szCs w:val="28"/>
        </w:rPr>
        <w:t>&lt;*&gt; Заявитель несет ответственность в соответствии с законодательством Российской Федерации за достоверность информации, содержащейся в настоящем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6" w:name="Par1105"/>
      <w:bookmarkEnd w:id="6"/>
      <w:r>
        <w:rPr>
          <w:bCs/>
          <w:sz w:val="28"/>
          <w:szCs w:val="28"/>
        </w:rPr>
        <w:t>&lt;**&gt; Заполняется соответствующая строка в зависимости от вида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7" w:name="Par1106"/>
      <w:bookmarkEnd w:id="7"/>
      <w:r>
        <w:rPr>
          <w:bCs/>
          <w:sz w:val="28"/>
          <w:szCs w:val="28"/>
        </w:rPr>
        <w:t>&lt;***&gt; Нужное отметить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8" w:name="Par1112"/>
      <w:bookmarkEnd w:id="8"/>
      <w:r>
        <w:rPr>
          <w:bCs/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Число, месяц (прописью),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1134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снятии с регистрационного учета в территориальном орган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нда социального страхования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снять с регистрационного учета</w:t>
      </w:r>
    </w:p>
    <w:p>
      <w:pPr>
        <w:pStyle w:val="ConsPlusNonformat"/>
        <w:rPr/>
      </w:pPr>
      <w:r>
        <w:rPr/>
        <w:t>_________________________ 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)                (Имя)                  (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1"/>
        <w:gridCol w:w="618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чтовый индекс)</w:t>
            </w:r>
          </w:p>
        </w:tc>
        <w:tc>
          <w:tcPr>
            <w:tcW w:w="6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3082"/>
        <w:gridCol w:w="1017"/>
        <w:gridCol w:w="1316"/>
        <w:gridCol w:w="130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ород, область, иной населенный пункт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/переулок/проспект)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м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рпус)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арти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/>
        <w:t>Регистрационный номер страхователя ____________________</w:t>
      </w:r>
    </w:p>
    <w:p>
      <w:pPr>
        <w:pStyle w:val="ConsPlusNonformat"/>
        <w:rPr/>
      </w:pPr>
      <w:r>
        <w:rPr/>
        <w:t>в  связи с прекращением действия трудового договора с последним из принятых</w:t>
      </w:r>
    </w:p>
    <w:p>
      <w:pPr>
        <w:pStyle w:val="ConsPlusNonformat"/>
        <w:rPr/>
      </w:pPr>
      <w:r>
        <w:rPr/>
        <w:t>работников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аличие/  │ │ отсутствие </w:t>
      </w:r>
      <w:hyperlink w:anchor="Par1175">
        <w:r>
          <w:rPr>
            <w:rStyle w:val="InternetLink"/>
            <w:color w:val="0000FF"/>
          </w:rPr>
          <w:t>&lt;*&gt;</w:t>
        </w:r>
      </w:hyperlink>
      <w:r>
        <w:rPr/>
        <w:t xml:space="preserve"> действующих гражданско-правовых договоров,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</w:p>
    <w:p>
      <w:pPr>
        <w:pStyle w:val="ConsPlusNonformat"/>
        <w:rPr/>
      </w:pPr>
      <w:r>
        <w:rPr/>
        <w:t>в соответствии с которыми страхователь обязан уплачивать в Фонд социального</w:t>
      </w:r>
    </w:p>
    <w:p>
      <w:pPr>
        <w:pStyle w:val="ConsPlusNonformat"/>
        <w:rPr/>
      </w:pPr>
      <w:r>
        <w:rPr/>
        <w:t>страхования   Российской   Федерации   страховые   взносы  на  обязательное</w:t>
      </w:r>
    </w:p>
    <w:p>
      <w:pPr>
        <w:pStyle w:val="ConsPlusNonformat"/>
        <w:rPr/>
      </w:pPr>
      <w:r>
        <w:rPr/>
        <w:t>социальное   страхование   от   несчастных   случаев   на   производстве  и</w:t>
      </w:r>
    </w:p>
    <w:p>
      <w:pPr>
        <w:pStyle w:val="ConsPlusNonformat"/>
        <w:rPr/>
      </w:pPr>
      <w:r>
        <w:rPr/>
        <w:t>профессиональных заболевани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10" w:name="Par1175"/>
      <w:bookmarkEnd w:id="10"/>
      <w:r>
        <w:rPr>
          <w:bCs/>
          <w:sz w:val="28"/>
          <w:szCs w:val="28"/>
        </w:rPr>
        <w:t>&lt;*&gt; Нужное отметить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11" w:name="Par1181"/>
      <w:bookmarkEnd w:id="11"/>
      <w:r>
        <w:rPr>
          <w:bCs/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bookmarkStart w:id="12" w:name="Par1196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регистрации в качестве страхователя в связи с измен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ста ж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зарегистрировать в качестве страхователя по новому месту ж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 _____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)               (Имя)                  (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Адрес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1"/>
        <w:gridCol w:w="6188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чтовый индекс)</w:t>
            </w:r>
          </w:p>
        </w:tc>
        <w:tc>
          <w:tcPr>
            <w:tcW w:w="61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8"/>
        <w:gridCol w:w="3082"/>
        <w:gridCol w:w="1017"/>
        <w:gridCol w:w="1316"/>
        <w:gridCol w:w="1306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Город, область, иной населенный пункт)</w:t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а/переулок/проспект)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м)</w:t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рпус)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артир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/>
        <w:t>Телефон (с указанием кода) ________________________________________________</w:t>
      </w:r>
    </w:p>
    <w:p>
      <w:pPr>
        <w:pStyle w:val="ConsPlusNonformat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Состоит на налоговом учете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налогового органа, поставившего физическое лицо на учет)</w:t>
      </w:r>
    </w:p>
    <w:p>
      <w:pPr>
        <w:pStyle w:val="ConsPlusNonformat"/>
        <w:rPr/>
      </w:pPr>
      <w:r>
        <w:rPr/>
        <w:t>ИНН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Идентификационный номер налогоплательщ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  До   настоящего   времени   (до   изменения   места   жительства)  был</w:t>
      </w:r>
    </w:p>
    <w:p>
      <w:pPr>
        <w:pStyle w:val="ConsPlusNonformat"/>
        <w:rPr/>
      </w:pPr>
      <w:r>
        <w:rPr/>
        <w:t>зарегистрирован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территориального органа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Адрес территориального органа Фонда социального страх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  <w:t>Регистрационный номер страхователя ________________________________________</w:t>
      </w:r>
    </w:p>
    <w:p>
      <w:pPr>
        <w:pStyle w:val="ConsPlusNonformat"/>
        <w:rPr/>
      </w:pPr>
      <w:r>
        <w:rPr/>
        <w:t>Код подчиненности 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│ │ вручить / │ │ направить </w:t>
      </w:r>
      <w:hyperlink w:anchor="Par1259">
        <w:r>
          <w:rPr>
            <w:rStyle w:val="InternetLink"/>
            <w:color w:val="0000FF"/>
          </w:rPr>
          <w:t>&lt;*&gt;</w:t>
        </w:r>
      </w:hyperlink>
      <w:r>
        <w:rPr/>
        <w:t xml:space="preserve">  мне  один  экземпляр уведомле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</w:p>
    <w:p>
      <w:pPr>
        <w:pStyle w:val="ConsPlusNonformat"/>
        <w:rPr/>
      </w:pPr>
      <w:r>
        <w:rPr/>
        <w:t>о  регистрации  в  территориальном  органе Фонда социального страхования по</w:t>
      </w:r>
    </w:p>
    <w:p>
      <w:pPr>
        <w:pStyle w:val="ConsPlusNonformat"/>
        <w:rPr/>
      </w:pPr>
      <w:r>
        <w:rPr/>
        <w:t>новому месту ж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Число, месяц (прописью), год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bookmarkStart w:id="13" w:name="Par1259"/>
      <w:bookmarkEnd w:id="13"/>
      <w:r>
        <w:rPr>
          <w:bCs/>
          <w:sz w:val="28"/>
          <w:szCs w:val="28"/>
        </w:rPr>
        <w:t>&lt;*&gt; Нужное отметить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14" w:name="Par1265"/>
      <w:bookmarkEnd w:id="14"/>
      <w:r>
        <w:rPr>
          <w:bCs/>
          <w:sz w:val="28"/>
          <w:szCs w:val="28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5" w:name="Par1278"/>
      <w:bookmarkEnd w:id="15"/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ДЕЙСТВИЙ ТЕРРИТОРИАЛЬНОГО ОРГАНА ФОНД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СТРАХОВАНИЯ РОССИЙСКОЙ ФЕДЕРАЦИИ ПО РЕГИСТРАЦИИ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СТРАХОВАТЕ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явление о регистрации и документы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┬───────────────────┬───────────────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\/                    \/</w:t>
      </w:r>
    </w:p>
    <w:p>
      <w:pPr>
        <w:pStyle w:val="ConsPlusNonformat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ные   │     │   представленные   │ │   направленные в форм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м     │     │  заявителем лично  │ │  электронного документ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правлением   │     └────────────────────┘ └─────┬───────────┬────────┘</w:t>
      </w:r>
    </w:p>
    <w:p>
      <w:pPr>
        <w:pStyle w:val="ConsPlusNonformat"/>
        <w:rPr/>
      </w:pPr>
      <w:r>
        <w:rPr/>
        <w:t>└───────────────┬─┘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</w:t>
      </w:r>
      <w:r>
        <w:rPr/>
        <w:t>\/───────────────┘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и документов │ │отказ   в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документов    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признани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недействитель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представленных     │ │усиленной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окументов             │ │квалифицированно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электронной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подписи заявителя,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ое      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несение в реестр страхователей  │ │результате      е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ведений о страхователе      │ │проверки, приняти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решения  об отказ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в        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к     рассмотрени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своение страхователю       │ │документов       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гистрационного номера       │ │направление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заявителю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уведомления   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этом в электрон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оформление уведомления о регистрации│ │форме  с указанием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страхователя и уведомления о размере│ │причины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траховых взносов         │ └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┬───────────────────────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\/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заявителю уведомления   │  │формирование учетного дел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регистрации и уведомления о размере │  │       страхователя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раховых взносов страхователю     │  └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особом, указанным в заявлении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16" w:name="Par1329"/>
      <w:bookmarkEnd w:id="16"/>
      <w:r>
        <w:rPr>
          <w:bCs/>
          <w:sz w:val="28"/>
          <w:szCs w:val="28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7" w:name="Par1342"/>
      <w:bookmarkEnd w:id="17"/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ДЕЙСТВИЙ ТЕРРИТОРИАЛЬНОГО ОРГА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ГИСТРАЦИИ В КАЧЕСТВЕ СТРАХОВАТЕЛ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МЕЖВЕДОМСТВЕННОМ ВЗАИМОДЕЙСТВ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явление о регистрации и документы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┬───────────────────┬─────────────────────┬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\/                    \/</w:t>
      </w:r>
    </w:p>
    <w:p>
      <w:pPr>
        <w:pStyle w:val="ConsPlusNonformat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ные   │     │   представленные   │ │ направленные в форм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м     │     │       лично        │ │электронного документ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правлением   │     └────────────────────┘ └─────┬───────────┬────┘</w:t>
      </w:r>
    </w:p>
    <w:p>
      <w:pPr>
        <w:pStyle w:val="ConsPlusNonformat"/>
        <w:rPr/>
      </w:pPr>
      <w:r>
        <w:rPr/>
        <w:t>└───────────────┬─┘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</w:t>
      </w:r>
      <w:r>
        <w:rPr/>
        <w:t>\/───────────────┘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и документов │ │отказ   в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документов    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признани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недействитель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представленных     │ │усиленной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окументов             │ │квалифицированно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электронной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подписи заявителя,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выявленное      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ставление запроса на уровне    │ │результате      е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жведомственного взаимодействия  │ │проверки, приняти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решения  об отказ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в        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к     рассмотрени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получение ответа на запрос, анализ  │ │документов       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нформации, содержащейся в     │ │направление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лученном ответе         │ │заявителю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уведомления   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этом в электрон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форме с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несение в реестр страхователей   │ └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ведений о страхователе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рисвоение страхователю регистрационного номера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оформление уведомления о регистрации страхова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уведомления о размере страховых взносов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┬───────────────────────────────────────┬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заявителю уведомления   │  │формирование учетного дел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регистрации и уведомления о размере │  │       страхователя       │</w:t>
      </w:r>
    </w:p>
    <w:p>
      <w:pPr>
        <w:pStyle w:val="ConsPlusNonformat"/>
        <w:rPr/>
      </w:pPr>
      <w:r>
        <w:rPr/>
        <w:t>│</w:t>
      </w:r>
      <w:r>
        <w:rPr/>
        <w:t>страховых взносов страхователю способом,│  └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казанным в заявлении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18" w:name="Par1403"/>
      <w:bookmarkEnd w:id="18"/>
      <w:r>
        <w:rPr>
          <w:bCs/>
          <w:sz w:val="28"/>
          <w:szCs w:val="28"/>
        </w:rPr>
        <w:t>Приложение N 7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9" w:name="Par1416"/>
      <w:bookmarkEnd w:id="19"/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ДЕЙСТВИЙ ТЕРРИТОРИАЛЬНОГО ОРГА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НЯТИЮ С РЕГИСТРАЦИОННОГО УЧЕТА СТРАХОВАТЕ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Заявление страхователя о снятии с регистрационного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учета и документы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┬──────────────────────┬───────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\/                     \/                     \/</w:t>
      </w:r>
    </w:p>
    <w:p>
      <w:pPr>
        <w:pStyle w:val="ConsPlusNonformat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ные   │     │   представленные   │ │ направленные в форм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м     │     │  заявителем лично  │ │электронного документ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правлением   │     └────────────────────┘ └─────┬───────────┬────┘</w:t>
      </w:r>
    </w:p>
    <w:p>
      <w:pPr>
        <w:pStyle w:val="ConsPlusNonformat"/>
        <w:rPr/>
      </w:pPr>
      <w:r>
        <w:rPr/>
        <w:t>└───────────────┬─┘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</w:t>
      </w:r>
      <w:r>
        <w:rPr/>
        <w:t>\/───────────────┘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заявления и документов │ │отказ   в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документов    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признани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недействитель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явления и документов│ │усиленной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квалифицированной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электронной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писи заявителя,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приказа и решения о   │ │выявленное       в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нятии с регистрационного учета   │ │результате      е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страхователя           │ │проверки, приняти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решения  об отказ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в           прием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к     рассмотрени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несение сведений о снятии с    │ │документов       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регистрационного учета страхователя │ │направление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реестр страхователей       │ │заявителю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уведомления   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                 │этом в электрон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форме с указанием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направление заявителю копии решения │ │причины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снятии с регистрационного учета  │ └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чтовым отправлением или в форме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лектронного документа)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bookmarkStart w:id="20" w:name="Par1463"/>
      <w:bookmarkEnd w:id="20"/>
      <w:r>
        <w:rPr>
          <w:bCs/>
          <w:sz w:val="28"/>
          <w:szCs w:val="28"/>
        </w:rPr>
        <w:t>Приложение N 8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по предоста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услуги по рег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снятию с регистрационного учет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- физических лиц,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вших трудовой договор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 работником, утвержденному приказом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13 г. N 574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21" w:name="Par1476"/>
      <w:bookmarkEnd w:id="21"/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ДЕЙСТВИЙ ТЕРРИТОРИАЛЬНОГО ОРГА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НДА СОЦИАЛЬНОГО СТРАХ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ГИСТРАЦИИ (СНЯТИЮ С РЕГИСТРАЦИОННОГО УЧЕТА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АХОВАТЕЛЕЙ В СВЯЗИ С ИЗМЕНЕНИЕМ МЕСТА ЖИТЕЛЬСТ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Заявление о регистрации в качестве страхователя в связи с изменением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места жительства и документы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┬──────────────────────────┬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    \/                     \/</w:t>
      </w:r>
    </w:p>
    <w:p>
      <w:pPr>
        <w:pStyle w:val="ConsPlusNonformat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ные   │  │   представленные   │   │ направленные в форм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чтовым     │  │       лично        │   │электронного документа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правлением   │  └────────────────────┘   └───────┬──────────────┘</w:t>
      </w:r>
    </w:p>
    <w:p>
      <w:pPr>
        <w:pStyle w:val="ConsPlusNonformat"/>
        <w:rPr/>
      </w:pPr>
      <w:r>
        <w:rPr/>
        <w:t>└────────┬────────┘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</w:t>
      </w:r>
      <w:r>
        <w:rPr/>
        <w:t>\/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│ │отказ  в  приеме  документов пр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и │ │признании     недействительност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 │ │усиленной      квалифицирован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┬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электронной  подписи  заявителя,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       │выявленное   в   результате   е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проверки,  принятие  решения  об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│ │отказе  в  приеме к рассмотрению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я и │ │документов     и     направлени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ов │ │заявителю  уведомления  об  этом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┬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в  электронной форме с указанием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чины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территориальный орган Фонда, в котором был зарегистрирован страхователь,│</w:t>
      </w:r>
    </w:p>
    <w:p>
      <w:pPr>
        <w:pStyle w:val="ConsPlusNonformat"/>
        <w:rPr/>
      </w:pPr>
      <w:r>
        <w:rPr/>
        <w:t>│</w:t>
      </w:r>
      <w:r>
        <w:rPr/>
        <w:t>в  срок,  не превышающий  пяти рабочих дней со дня получения документов,│</w:t>
      </w:r>
    </w:p>
    <w:p>
      <w:pPr>
        <w:pStyle w:val="ConsPlusNonformat"/>
        <w:rPr/>
      </w:pPr>
      <w:r>
        <w:rPr/>
        <w:t>│</w:t>
      </w:r>
      <w:r>
        <w:rPr/>
        <w:t>необходимых  для регистрации  страхователя  по  новому месту жительства,│</w:t>
      </w:r>
    </w:p>
    <w:p>
      <w:pPr>
        <w:pStyle w:val="ConsPlusNonformat"/>
        <w:rPr/>
      </w:pPr>
      <w:r>
        <w:rPr/>
        <w:t>│</w:t>
      </w:r>
      <w:r>
        <w:rPr/>
        <w:t>передает  учетное дело страхователя в территориальный орган Фонда по его│</w:t>
      </w:r>
    </w:p>
    <w:p>
      <w:pPr>
        <w:pStyle w:val="ConsPlusNonformat"/>
        <w:rPr/>
      </w:pPr>
      <w:r>
        <w:rPr/>
        <w:t>│</w:t>
      </w:r>
      <w:r>
        <w:rPr/>
        <w:t>новому месту жительства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┬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страхователя в связи с изменением места жительства в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ерриториальном органе Фонда по его новому месту жительства      │</w:t>
      </w:r>
    </w:p>
    <w:p>
      <w:pPr>
        <w:pStyle w:val="ConsPlusNonformat"/>
        <w:rPr/>
      </w:pPr>
      <w:r>
        <w:rPr/>
        <w:t>└──┬────────────────┬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правление в территориальный│    │принятие территориальным органом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 Фонда, в котором был  │    │   Фонда, в котором был ранее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нее зарегистрирован    ├───&gt;│ зарегистрирован страхователь,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трахователь, копии     │    │       решения о снятии с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я о регистрации  │    │     регистрационного учета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\/           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ручение (направление) заявителю│  │     внесение сведений в реестр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ведомления о регистрации   │  │        страхователей о снятии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 регистрационного учета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Cs/>
          <w:sz w:val="5"/>
          <w:szCs w:val="5"/>
        </w:rPr>
      </w:pPr>
      <w:r>
        <w:rPr>
          <w:bCs/>
          <w:sz w:val="5"/>
          <w:szCs w:val="5"/>
        </w:rPr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24788195592C86B26395AB9587D5D32FB0E58DC40F7C74E777AEC8BD8EAE9470731C1FC33D55DR1Q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30:00Z</dcterms:created>
  <dc:creator>Putova_0001</dc:creator>
  <dc:description/>
  <dc:language>en-US</dc:language>
  <cp:lastModifiedBy>HP</cp:lastModifiedBy>
  <dcterms:modified xsi:type="dcterms:W3CDTF">2018-02-06T05:30:00Z</dcterms:modified>
  <cp:revision>2</cp:revision>
  <dc:subject/>
  <dc:title>Приказ Минздравсоцразвития РФ от 20</dc:title>
</cp:coreProperties>
</file>