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здравсоцразвития РФ от 20.09.2011 N 1054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л силу в связи с изданием </w:t>
      </w:r>
    </w:p>
    <w:p>
      <w:pPr>
        <w:pStyle w:val="Normal"/>
        <w:autoSpaceDE w:val="false"/>
        <w:ind w:left="540" w:hanging="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риказа</w:t>
        </w:r>
      </w:hyperlink>
      <w:r>
        <w:rPr>
          <w:b/>
          <w:sz w:val="28"/>
          <w:szCs w:val="28"/>
        </w:rPr>
        <w:t xml:space="preserve"> Минтруда России от 25.10.2013 N 574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bookmarkStart w:id="0" w:name="Par1"/>
      <w:bookmarkEnd w:id="0"/>
      <w:r>
        <w:rPr>
          <w:bCs/>
        </w:rPr>
        <w:t>Зарегистрировано в Минюсте России 21 марта 2014 г. N 316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5"/>
          <w:szCs w:val="5"/>
        </w:rPr>
      </w:pPr>
      <w:r>
        <w:rPr>
          <w:bCs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ГОСУДАРСТВЕННОЙ УСЛУГИ ПО РЕГИСТ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 СТРАХОВАТ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Х ЛИЦ, ЗАКЛЮЧИВШИХ ТРУДОВОЙ ДОГОВО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), постановлениями Правительства Российской Федерации от 16 мая 2011 г.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N 373</w:t>
        </w:r>
      </w:hyperlink>
      <w:r>
        <w:rPr>
          <w:bCs/>
          <w:sz w:val="28"/>
          <w:szCs w:val="28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), от 16 августа 2012 г.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N 840</w:t>
        </w:r>
      </w:hyperlink>
      <w:r>
        <w:rPr>
          <w:bCs/>
          <w:sz w:val="28"/>
          <w:szCs w:val="28"/>
        </w:rPr>
        <w:t xml:space="preserve">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- физических лиц, заключивших трудовой договор с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Министерства здравоохранения и социального развития Российской Федерации от 20 сентября 2011 г. N 1054н "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- физических лиц, заключивших трудовой договор с работником" (зарегистрирован Министерством юстиции Российской Федерации 24 ноября 2011 г. N 2238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А.ТОПИЛ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bookmarkStart w:id="1" w:name="Par27"/>
      <w:bookmarkEnd w:id="1"/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33"/>
      <w:bookmarkEnd w:id="2"/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ГОСУДАРСТВЕННОЙ УСЛУГИ ПО РЕГИСТ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 СТРАХОВАТ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Х ЛИЦ, ЗАКЛЮЧИВШИХ ТРУДОВОЙ ДОГОВО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3" w:name="Par40"/>
      <w:bookmarkEnd w:id="3"/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" w:name="Par42"/>
      <w:bookmarkEnd w:id="4"/>
      <w:r>
        <w:rPr>
          <w:bCs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тивный регламент Фонда социального страхования Российской Федерации (далее - Фонд) по предоставлению государственной услуги по регистрации и снятию с регистрационного учета страхователей - физических лиц, заключивших трудовой договор с работником (далее соответственно - государственная услуга, Регламент), определяет стандарт, сроки и последовательность административных процедур (действий) территориальных органов Фонда, порядок взаимодействия между структурными подразделениями Фонда, их должностными лицами, взаимодействия Фонда с заявителями, иными органами государственной власти, учреждениями и организациями при регистрации и снятию с регистрационного учета страхователей - физических лиц, заключивших трудовой договор с работником, порядок взаимодействия Фонда, территориальных органов Фонда, федеральных органов исполнительной власти и заявителей при предоставлении государственной услуги и разработан в целях повышения качества предоставления и доступности государственной услуги, создания благоприятных условий для получателей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5" w:name="Par46"/>
      <w:bookmarkEnd w:id="5"/>
      <w:r>
        <w:rPr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ителями на получение государственной услуги (далее - заявители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, в том числе индивидуальные предприниматели, заключившие трудовой договор с работником (далее - страхова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bCs/>
            <w:color w:val="0000FF"/>
            <w:sz w:val="28"/>
            <w:szCs w:val="28"/>
          </w:rPr>
          <w:t>законные представители</w:t>
        </w:r>
      </w:hyperlink>
      <w:r>
        <w:rPr>
          <w:bCs/>
          <w:sz w:val="28"/>
          <w:szCs w:val="28"/>
        </w:rPr>
        <w:t xml:space="preserve"> страхователя или уполномоченные представители страховател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6" w:name="Par52"/>
      <w:bookmarkEnd w:id="6"/>
      <w:r>
        <w:rPr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ация о порядке предоставления государственной услуги размещается в открытой и доступной форме на официальном сайте Фонда в сети Интернет (www.fss.ru) (далее - официальный сайт Фонда), в федеральной государственной информационной системе "Единый портал государственных и муниципальных услуг (функций)" (www.gosuslugi.ru) (далее - Единый портал), официальных сайтах территориальных органов Фонда в сети Интернет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сто нахождения Фонда: 107139, г. Москва, Орликов пер., дом N 3 "а"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Фонда: mail@fss.ru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Фонда для справок: (495) 668-03-33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Фонда (по московскому времени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, вторник, среда, четверг - с 9.00 до 18.00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ятница                - с 9.00 до 16.45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бота                - выходной ден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кресенье            - выходной ден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денный перерыв      - с 12.30 до 13.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Адреса региональных отделений Фонда, адреса электронной почты и официальных сайтов в сети Интернет, номера телефонов представлены в </w:t>
      </w:r>
      <w:hyperlink w:anchor="Par463">
        <w:r>
          <w:rPr>
            <w:rStyle w:val="InternetLink"/>
            <w:bCs/>
            <w:color w:val="0000FF"/>
            <w:sz w:val="28"/>
            <w:szCs w:val="28"/>
          </w:rPr>
          <w:t>приложении N 1</w:t>
        </w:r>
      </w:hyperlink>
      <w:r>
        <w:rPr>
          <w:bCs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стах нахождения, графиках работы и телефонах территориальных органов Фонда размещаются на официальном сайте Фонда в сети Интернет, официальных сайтах и информационных стендах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7" w:name="Par67"/>
      <w:bookmarkEnd w:id="7"/>
      <w:r>
        <w:rPr>
          <w:bCs/>
          <w:sz w:val="28"/>
          <w:szCs w:val="28"/>
        </w:rPr>
        <w:t>6. На официальном сайте Фонда, официальных сайтах и на информационных стендах территориальных органов Фонда в доступных для ознакомления местах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 приложениями или извлечения из н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8" w:name="Par74"/>
      <w:bookmarkEnd w:id="8"/>
      <w:r>
        <w:rPr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9" w:name="Par76"/>
      <w:bookmarkEnd w:id="9"/>
      <w:r>
        <w:rPr>
          <w:bCs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именование государственной услуги - государственная услуга по регистрации и снятию с регистрационного учета страхователей - физических лиц, заключивших трудовой договор с работник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0" w:name="Par80"/>
      <w:bookmarkEnd w:id="10"/>
      <w:r>
        <w:rPr>
          <w:bCs/>
          <w:sz w:val="28"/>
          <w:szCs w:val="28"/>
        </w:rPr>
        <w:t>Наименование органа государственного внебюджетного фонд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оставление государственной услуги осуществляется территориальными органами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рриториальный орган Фонда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; 2012, N 14, ст. 1655, N 36, ст. 4922; 2013, N 33, ст. 4382) (далее - постановление Правительства Российской Федерации от 6 мая 2011 г. N 352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1" w:name="Par86"/>
      <w:bookmarkEnd w:id="11"/>
      <w:r>
        <w:rPr>
          <w:b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2" w:name="Par88"/>
      <w:bookmarkEnd w:id="12"/>
      <w:r>
        <w:rPr>
          <w:bCs/>
          <w:sz w:val="28"/>
          <w:szCs w:val="28"/>
        </w:rPr>
        <w:t>9.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регистрации в качестве страхователей - выдача (направление) заявителю уведомления о регистрации физического лица в качестве страхователя (далее - уведомление о регистрации), форма которого предусмотрена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риложением N 4</w:t>
        </w:r>
      </w:hyperlink>
      <w:r>
        <w:rPr>
          <w:bCs/>
          <w:sz w:val="28"/>
          <w:szCs w:val="28"/>
        </w:rPr>
        <w:t xml:space="preserve"> к Порядку регистрации и снятия с регистрационного учета в территориальных органах Фонда социального страхования Российской Федерации страхователей - юридических лиц по месту нахождения обособленных подразделений и физических лиц, утвержденному приказом Министерства здравоохранения и социального развития Российской Федерации от 7 декабря 2009 г. N 959н "О порядке регистрации и снятия с регистрационного учета страхователей и лиц, приравненных к страхователям" (зарегистрирован Министерством юстиции Российской Федерации 25 декабря 2009 г. N 15842), с изменениями, внесенными приказом Министерства здравоохранения и социального развития Российской Федерации от 7 октября 2011 г. N 1141н (зарегистрирован Министерством юстиции Российской Федерации 9 декабря 2011 г. N 22521) (далее - приказ Министерства здравоохранения и социального развития Российской Федерации от 7 декабря 2009 г. N 959н),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далее - уведомление о размере страховых взносов), форма которого предусмотрена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риложением N 7</w:t>
        </w:r>
      </w:hyperlink>
      <w:r>
        <w:rPr>
          <w:bCs/>
          <w:sz w:val="28"/>
          <w:szCs w:val="28"/>
        </w:rPr>
        <w:t xml:space="preserve"> к Порядку регистрации в качестве страхователей юридических лиц по месту нахождения обособленных подразделений и физических лиц в территориальных органах Фонда социального страхования Российской Федерации, утвержденному Постановлением Фонда от 23 марта 2004 г. N 27 "Об организации работы территориальных органов Фонда социального страхования Российской Федерации по регистрации страхователей" (зарегистрировано Министерством юстиции Российской Федерации 16 апреля 2004 г. N 5752), с изменениями, внесенными постановлениями Фонда от 26 января 2007 г. N 15 (зарегистрировано Министерством юстиции Российской Федерации 6 марта 2007 г. N 9070), от 12 августа 2011 г. N 177 (зарегистрировано Министерством юстиции Российской Федерации 21 ноября 2011 г. N 22348) (далее - постановление Фонда от 23 марта 2004 г. N 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снятии с регистрационного учета страхователей - выдача (направление) заявителю копии принятого территориальным органом Фонда решения о снятии с регистрационного учета в территориальном органе Фонда физического лица (далее - решение о снятии с регистрационного учета), форма которого предусмотрена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приложением N 8</w:t>
        </w:r>
      </w:hyperlink>
      <w:r>
        <w:rPr>
          <w:bCs/>
          <w:sz w:val="28"/>
          <w:szCs w:val="28"/>
        </w:rPr>
        <w:t xml:space="preserve"> к Порядку регистрации и снятия с регистрационного учета в территориальных органах Фонда социального страхования Российской Федерации страхователей - юридических лиц по месту нахождения обособленных подразделений и физических лиц, утвержденному приказом Министерства здравоохранения и социального развития Российской Федерации от 7 декабря 2009 г. N 959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 (снятии с регистрационного учета) страхователей в связи с изменением места жительства - выдача (направление) заявителю уведомления о регист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3" w:name="Par93"/>
      <w:bookmarkEnd w:id="13"/>
      <w:r>
        <w:rPr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 регистрации - регистрация страхователей осуществляется в срок, не превышающий пяти рабочих дней со дня получения территориальным органом Фонда последнего из необходимых для регистрации страхователя документа (сведений), документы, являющиеся результатом предоставления государственной услуги, выдаются (направляются) заявителю в срок не позднее дня осуществления регистрации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подаче заявления о регистрации в качестве страхователя физического лица (далее - заявление о регистрации), форма которого предусмотрена </w:t>
      </w:r>
      <w:hyperlink w:anchor="Par988">
        <w:r>
          <w:rPr>
            <w:rStyle w:val="InternetLink"/>
            <w:bCs/>
            <w:color w:val="0000FF"/>
            <w:sz w:val="28"/>
            <w:szCs w:val="28"/>
          </w:rPr>
          <w:t>приложением N 2</w:t>
        </w:r>
      </w:hyperlink>
      <w:r>
        <w:rPr>
          <w:bCs/>
          <w:sz w:val="28"/>
          <w:szCs w:val="28"/>
        </w:rPr>
        <w:t xml:space="preserve"> к Регламенту, на личном приеме моментом его получения территориальным органом Фонда считается вручение заявления о регистрации должностному лицу территориального органа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о регистрации почтовым или электронным отправлением моментом его получения территориальным органом Фонда считается поступление заявления о регистрации в территориальный орган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При снятии с регистрационного учета - принятие решения о снятии с регистрационного учета осуществляется территориальным органом Фонда в срок, не превышающий 14 календарных дней со дня подачи заявителем в территориальный орган Фонда заявления о снятии с регистрационного учета в территориальном органе Фонда физического лица (далее - заявление о снятии с регистрационного учета), форма которого предусмотрена </w:t>
      </w:r>
      <w:hyperlink w:anchor="Par1134">
        <w:r>
          <w:rPr>
            <w:rStyle w:val="InternetLink"/>
            <w:bCs/>
            <w:color w:val="0000FF"/>
            <w:sz w:val="28"/>
            <w:szCs w:val="28"/>
          </w:rPr>
          <w:t>приложением N 3</w:t>
        </w:r>
      </w:hyperlink>
      <w:r>
        <w:rPr>
          <w:bCs/>
          <w:sz w:val="28"/>
          <w:szCs w:val="28"/>
        </w:rPr>
        <w:t xml:space="preserve"> к Регламенту, выдача (направление) заявителю копии решения о снятии с регистрационного учета осуществляется не позднее дня принятия решения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о снятии с регистрационного учета на личном приеме моментом его подачи считается вручение заявления о снятии с регистрационного учета должностному лицу территориального органа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о снятии с регистрационного учета почтовым или электронным отправлением моментом его подачи считается поступление заявления о снятии с регистрационного учета в территориальный орган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и регистрации (снятии с регистрационного учета) страхователей в связи с изменением места жительства - учетное дело страхователя передается территориальным органом Фонда, в котором был зарегистрирован страхователь, в территориальный орган Фонда по новому месту жительства страхователя в течение пяти рабочих дней со дня получения документов, необходимых для регистрации страхователя по новому месту жительства. Территориальный орган Фонда по новому месту жительства страхователя в срок, не превышающий пяти рабочих дней со дня получения документов, необходимых для регистрации страхователя по новому месту жительства, от территориального органа Фонда, в котором страхователь был зарегистрирован, осуществляет его регистрацию в связи с изменением места жительства и выдает (направляет) страхователю уведомление о регистрации, о чем уведомляет территориальный орган Фонда, в котором был зарегистрирован страховател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4" w:name="Par103"/>
      <w:bookmarkEnd w:id="14"/>
      <w:r>
        <w:rPr>
          <w:bCs/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едоставление территориальными органами Фонда государственной услуги осуществляется в соответствии со следующи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1998 г.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0, N 2, ст. 131; 2001, N 44, ст. 4152; 2002, N 1, ст. 2, 3; N 7, ст. 628; N 48, ст. 4737; 2003, N 6, ст. 508; N 17, ст. 1554; N 28, ст. 2887; N 43, ст. 4108; N 50, ст. 4852; N 52, ст. 5037; 2004, N 35, ст. 3607; N 49, ст. 4851; 2005, N 1, ст. 28; N 52, ст. 5593; 2006, N 52, ст. 5500; 2007, N 1, ст. 22; N 30, ст. 3797, 3806; 2008, N 30, ст. 3616; 2009, N 30, ст. 3739; N 48, ст. 5745; 2010, N 21, ст. 2528; N 31, ст. 4195; N 49, ст. 6409; N 50, ст. 6606, 6608; 2011, N 45, ст. 6330; N 49, ст. 7061; 2012, N 10, ст. 1164; 2013, N 14, ст. 1644; N 27, ст. 34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7, ст. 781; N 30, ст. 3739; 2010, N 40, ст. 4969; N 50, ст. 6601; 2011, N 9, ст. 1208; N 27, ст. 3880; N 49, ст. 7017, 7057; 2012, N 53, ст. 7601; 2013, N 14, ст. 1644; N 27, ст. 3477; N 30, ст. 407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44; N 23, ст. 3257; N 27, ст. 3880; N 29, ст. 4291; N 30, ст. 4582; N 45, ст. 6335; N 49, ст. 7017, 7043, 7057; 2012, N 10, ст. 1164; N 26, ст. 3447; N 50, ст. 6966; N 53, ст. 7594; 2013, N 23, ст. 2866; N 27, ст. 3477; N 30, ст. 40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) (далее - Федеральный закон от 27 июля 2010 г. N 210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) (далее - Федеральный закон "Об электронной подписи"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(Собрание законодательства Российской Федерации, 2012, N 19, ст. 233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; 2011, N 24, ст. 3503; N 49, ст. 7284) (далее - постановление Правительства Российской Федерации от 8 сентября 2010 г. N 6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6 мая 2011 г. N 35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 (далее - постановление Правительства Российской Федерации от 25 августа 2012 г. N 85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bCs/>
            <w:color w:val="0000FF"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здравоохранения и социального развития Российской Федерации от 7 декабря 2009 г. N 959н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Фонда от 23 марта 2004 г. N 27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5" w:name="Par123"/>
      <w:bookmarkEnd w:id="15"/>
      <w:r>
        <w:rPr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, подлежащих представл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ля получения государственной услуги заявителем представляются (направляютс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6" w:name="Par133"/>
      <w:bookmarkEnd w:id="16"/>
      <w:r>
        <w:rPr>
          <w:bCs/>
          <w:sz w:val="28"/>
          <w:szCs w:val="28"/>
        </w:rPr>
        <w:t>а) для регистрации в качестве страхователя - заявление о регистрации, документ, удостоверяющий личность, и копии трудовых книжек нанятых работников или трудовых договоров, заключенных с работник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7" w:name="Par134"/>
      <w:bookmarkEnd w:id="17"/>
      <w:r>
        <w:rPr>
          <w:bCs/>
          <w:sz w:val="28"/>
          <w:szCs w:val="28"/>
        </w:rPr>
        <w:t>б) для снятия страхователя с регистрационного учета - заявление о снятии с регистрационного учета и копии документов, подтверждающих наступление обстоятельств, являющихся основанием для снятия с регистрационного учета (прекращение действия трудового договора с последним из принятых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в случае изменения места жительства страхователя - заявление о регистрации в качестве страхователя в связи с изменением места жительства (далее - заявление о регистрации в связи с изменением места жительства), форма которого предусмотрена </w:t>
      </w:r>
      <w:hyperlink w:anchor="Par1196">
        <w:r>
          <w:rPr>
            <w:rStyle w:val="InternetLink"/>
            <w:bCs/>
            <w:color w:val="0000FF"/>
            <w:sz w:val="28"/>
            <w:szCs w:val="28"/>
          </w:rPr>
          <w:t>приложением N 4</w:t>
        </w:r>
      </w:hyperlink>
      <w:r>
        <w:rPr>
          <w:bCs/>
          <w:sz w:val="28"/>
          <w:szCs w:val="28"/>
        </w:rPr>
        <w:t xml:space="preserve"> к Регламенту, и копия документа, удостоверяющего личность, подтверждающего изменени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документов законным или уполномоченным представителем заявителя предъя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пии документов, представляемых в территориальный орган Фонда, должны быть заверены в установленном законодательством Российской Федерации порядке. В случае предъявления заявителем подлинников документов копии документов заверяются должностными лицами территориального органа Фонда. При направлении документов через организацию почтовой связи подлинники документов не направляю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8" w:name="Par139"/>
      <w:bookmarkEnd w:id="18"/>
      <w:r>
        <w:rPr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 и иных органов, участвую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государственных или муниципальных услуг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оторые заявитель вправе представить, а также спосо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получения заявителями, в том числе в электрон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9" w:name="Par149"/>
      <w:bookmarkEnd w:id="19"/>
      <w:r>
        <w:rPr>
          <w:bCs/>
          <w:sz w:val="28"/>
          <w:szCs w:val="28"/>
        </w:rPr>
        <w:t>16. Для предоставления государственной услуги заявителю территориальным органом Фонда в рамках межведомственного взаимодействия запрашиваются в срок не позднее одного рабочего дня, следующего за днем поступления заявления о регистрации, находящиеся в распоряжении налоговых органов сведения о постановке физического лица на учет в налоговом органе, необходимые для регистрации в качестве страхова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гистрации в качестве страхователя физического лица, являющегося индивидуальным предпринимателем, используются сведения из Единого государственного реестра индивидуальных предпринимателей, полученные от налогового органа, о постановке на учет в налоговом органе и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20" w:name="Par151"/>
      <w:bookmarkEnd w:id="20"/>
      <w:r>
        <w:rPr>
          <w:bCs/>
          <w:sz w:val="28"/>
          <w:szCs w:val="28"/>
        </w:rPr>
        <w:t>17. Заявитель может по своей инициативе представить в территориальный орган Фонда необходимые для регистрации копии свидетельства о постановке на учет в налоговом органе и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Непредставление заявителем сведений, указанных в </w:t>
      </w:r>
      <w:hyperlink w:anchor="Par149">
        <w:r>
          <w:rPr>
            <w:rStyle w:val="InternetLink"/>
            <w:bCs/>
            <w:color w:val="0000FF"/>
            <w:sz w:val="28"/>
            <w:szCs w:val="28"/>
          </w:rPr>
          <w:t>пунктах 16</w:t>
        </w:r>
      </w:hyperlink>
      <w:r>
        <w:rPr>
          <w:bCs/>
          <w:sz w:val="28"/>
          <w:szCs w:val="28"/>
        </w:rPr>
        <w:t xml:space="preserve"> и </w:t>
      </w:r>
      <w:hyperlink w:anchor="Par151">
        <w:r>
          <w:rPr>
            <w:rStyle w:val="InternetLink"/>
            <w:bCs/>
            <w:color w:val="0000FF"/>
            <w:sz w:val="28"/>
            <w:szCs w:val="28"/>
          </w:rPr>
          <w:t>17</w:t>
        </w:r>
      </w:hyperlink>
      <w:r>
        <w:rPr>
          <w:bCs/>
          <w:sz w:val="28"/>
          <w:szCs w:val="28"/>
        </w:rPr>
        <w:t xml:space="preserve"> Регламента, не является основанием для отказа в предоставлении заявителю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1" w:name="Par154"/>
      <w:bookmarkEnd w:id="21"/>
      <w:r>
        <w:rPr>
          <w:bCs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8"/>
      <w:bookmarkEnd w:id="22"/>
      <w:r>
        <w:rPr>
          <w:bCs/>
          <w:sz w:val="28"/>
          <w:szCs w:val="28"/>
        </w:rPr>
        <w:t xml:space="preserve">19. Основанием для отказа в приеме документов, поступивших в территориальный орган Фонда, является признание недействительности усиленной квалифицированной электронной подписи (далее - квалифицированная подпись) заявителя в порядке, установленном Федеральным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б электронной подписи", выявленное в результате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лицо, ответственное за предоставление государственной услуги,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унктов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статьи 11</w:t>
        </w:r>
      </w:hyperlink>
      <w:r>
        <w:rPr>
          <w:bCs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лица, ответственного за предоставление государственной услуги, и направляется по адресу электронной почты заявителя либо в его личный кабинет на Едином портале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3" w:name="Par161"/>
      <w:bookmarkEnd w:id="23"/>
      <w:r>
        <w:rPr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Основания для приостановления предоставления государственной услуги или отказа в предоставлении государственной услуги отсутствую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4" w:name="Par166"/>
      <w:bookmarkEnd w:id="24"/>
      <w:r>
        <w:rPr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5" w:name="Par171"/>
      <w:bookmarkEnd w:id="25"/>
      <w:r>
        <w:rPr>
          <w:bCs/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6" w:name="Par177"/>
      <w:bookmarkEnd w:id="26"/>
      <w:r>
        <w:rPr>
          <w:bCs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7" w:name="Par183"/>
      <w:bookmarkEnd w:id="27"/>
      <w:r>
        <w:rPr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Максимальный срок ожидания в очереди при подаче заявителем лично запроса о предоставлении государственной услуги и при получении результата предоставления государственной услуги составляет пятнадцать мину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8" w:name="Par189"/>
      <w:bookmarkEnd w:id="28"/>
      <w:r>
        <w:rPr>
          <w:bCs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Запрос заявителя о предоставлении государственной услуги, направленный в территориальный орган Фонда в письменной форме или в форме электронного документа, подлежит обязательной регистрации не позднее одного рабочего дня, следующего за днем поступления в территориальный орган Фон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29" w:name="Par195"/>
      <w:bookmarkEnd w:id="29"/>
      <w:r>
        <w:rPr>
          <w:bCs/>
          <w:sz w:val="28"/>
          <w:szCs w:val="28"/>
        </w:rPr>
        <w:t>Требования к помещениям территориальных органов Фонд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торых предоставляется государственная услуга, к мест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и приема заявителей, размещению и оформл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ой, текстовой и мультимедийной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Информация о графике (режиме) работы территориального органа Фонда размещается на входе в здание, в котором осуществляется его деятельность, на видном мест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рием заявителей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8. Помещения, предназначенные для ожидания и приема заявителей, оборудуются информационными стендами, содержащими документы и информацию, указанные в </w:t>
      </w:r>
      <w:hyperlink w:anchor="Par67">
        <w:r>
          <w:rPr>
            <w:rStyle w:val="InternetLink"/>
            <w:bCs/>
            <w:color w:val="0000FF"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Помещения для ожидания и приема заявителей должны обеспечивать возможность реализации прав заявителей, в том числе инвалидов, на предоставление государственной услуги. Помещения оборудуются пандусами, лифтами (при необходимости), санитарно-техническими помещениями (в том числе 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Рабочее место должностного лица территориального органа Фонда, ответственного за предоставление государственной услуги, должно быть оборудовано персональным компьютером с доступом к информационным ресурсам Фонда,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Должностные лица территориальных органов Фонда, ответственные за предоставление государственной услуги, обязаны иметь таблички на рабочих местах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0" w:name="Par209"/>
      <w:bookmarkEnd w:id="30"/>
      <w:r>
        <w:rPr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оказателями доступности и качества оказа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озможности получения государственной услуги в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озможности получения информации о ходе предоставления государственной услуг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Заявление о регистрации, заявление о снятии с регистрационного учета, заявление о регистрации в связи с изменением места жительства и прилагаемые к ним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37">
        <w:r>
          <w:rPr>
            <w:rStyle w:val="InternetLink"/>
            <w:bCs/>
            <w:color w:val="0000FF"/>
            <w:sz w:val="28"/>
            <w:szCs w:val="28"/>
          </w:rPr>
          <w:t>пунктом 38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полагается однократное взаимодействие заявителя с должностным лицом территориального органа Фонда, ответственным за прием и регистрацию заявления о регистрации (заявления о снятии с регистрационного учета, заявления о регистрации в связи с изменением места жительства) и прилагаемых документов, а также однократное взаимодействие при получении заявителем в соответствии с </w:t>
      </w:r>
      <w:hyperlink w:anchor="Par88">
        <w:r>
          <w:rPr>
            <w:rStyle w:val="InternetLink"/>
            <w:bCs/>
            <w:color w:val="0000FF"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Регламента результата предоставления государственной услуги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лучения государственной услуги заявитель вправе обращаться в территориальный орган Фонда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Основными требованиями к качеству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ставляемой заявителям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1" w:name="Par227"/>
      <w:bookmarkEnd w:id="31"/>
      <w:r>
        <w:rPr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, и особенности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в электронной форм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лучение государственной услуги в многофункциональном центре осуществляется в соответствии с соглашениями, заключенными между многофункциональным центром и территориальными органами Фонда, предоставляющими государствен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ой услуги в многофункциональных центрах осуществляется в соответствии с нормативными правовыми актами и соглашением о взаимодействии. Информирование заявителей о порядке предоставления государственной услуги в многофункциональных центрах, о ходе выполнения запросов о предоставлении государственной услуги, а также по иным вопросам, связанным с предоставлением государственной услуги, осуществляют многофункциональные центры в соответствии с соглашениями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 обеспечивается возможность получения информации о предоставляемой государственной услуге на официальных сайтах Фонда, территориальных органов Фонда и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Заявителям обеспечивается возможность получения и копирования на Едином портале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37"/>
      <w:bookmarkEnd w:id="32"/>
      <w:r>
        <w:rPr>
          <w:bCs/>
          <w:sz w:val="28"/>
          <w:szCs w:val="28"/>
        </w:rPr>
        <w:t xml:space="preserve">38. Для получения государственной услуги в электронном виде заявителям представляется возможность направить заявление и документы через Единый портал путем заполнения специальной интерактивной формы, которая соответствует требованиям Федерального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 июля 2010 г. N 210-ФЗ и обеспечивает идентификацию заявителя. На Едином портале применяется автоматическая идентификация (нумерации) обращений;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ставленные в форме электронных документов, должны быть заверены квалифицированной подписью, вид которой предусмотрен </w:t>
      </w:r>
      <w:hyperlink r:id="rId29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Заявителям обеспечивается возможность осуществлять с использованием Единого портала 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При подаче заявления о регистрации (снятии с регистрационного учета, регистрации в связи с изменением места жительства) в форме электронного документа заявителям обеспечивается возможность получения электронного сообщения, подтверждающего прием да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Заявителям обеспечивается возможность получения результатов предоставления государственной услуги в электронном виде на Едином портале, если это не запрещено федеральным закон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33" w:name="Par243"/>
      <w:bookmarkEnd w:id="33"/>
      <w:r>
        <w:rPr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4" w:name="Par248"/>
      <w:bookmarkEnd w:id="34"/>
      <w:r>
        <w:rPr>
          <w:bCs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Предоставление государственной услуги в территориальных органах Фонд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страховате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 в налогов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ятие с регистрационного учета страховате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(снятие с регистрационного учета) страхователей в связи с изменением места жительст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5" w:name="Par257"/>
      <w:bookmarkEnd w:id="35"/>
      <w:r>
        <w:rPr>
          <w:bCs/>
          <w:sz w:val="28"/>
          <w:szCs w:val="28"/>
        </w:rPr>
        <w:t>Регистрация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Основанием для начала административной процедуры по регистрации страхователей является получение территориальным органом Фонда документов, указанных в </w:t>
      </w:r>
      <w:hyperlink w:anchor="Par133">
        <w:r>
          <w:rPr>
            <w:rStyle w:val="InternetLink"/>
            <w:bCs/>
            <w:color w:val="0000FF"/>
            <w:sz w:val="28"/>
            <w:szCs w:val="28"/>
          </w:rPr>
          <w:t>подпункте "а" пункта 14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Заявление о регистрации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37">
        <w:r>
          <w:rPr>
            <w:rStyle w:val="InternetLink"/>
            <w:bCs/>
            <w:color w:val="0000FF"/>
            <w:sz w:val="28"/>
            <w:szCs w:val="28"/>
          </w:rPr>
          <w:t>пунктом 38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При представлении заявления о регистрации и прилагаемых к нему документов заявителем лично по его просьбе на втором экземпляре заявления проставляется отметка о принятии заявления и прилагаемых к нему документов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ъявления подлинников документов копии заверяются должностными лицами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При представлении заявления о регистрации и прилагаемых к нему документов в форме электронных документов заявителю направляется электронное сообщение, подтверждающее прие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действует в соответствии с </w:t>
      </w:r>
      <w:hyperlink w:anchor="Par158">
        <w:r>
          <w:rPr>
            <w:rStyle w:val="InternetLink"/>
            <w:bCs/>
            <w:color w:val="0000FF"/>
            <w:sz w:val="28"/>
            <w:szCs w:val="28"/>
          </w:rPr>
          <w:t>пунктом 19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Время приема заявления о регистрации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о регистрации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ление о регистрации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их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Принятое заявление о регистрации и прилагаемые к нему документы должностное лицо территориального органа Фонда, ответственное за предоставление государственной услуги, обязано в тот же день передать в структурное подразделение территориального органа Фонда, ответственное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9. Должностное лицо территориального органа Фонда, ответственное за предоставление государственной услуги, осуществляет проверку полноты представленных документов, указанных в </w:t>
      </w:r>
      <w:hyperlink w:anchor="Par133">
        <w:r>
          <w:rPr>
            <w:rStyle w:val="InternetLink"/>
            <w:bCs/>
            <w:color w:val="0000FF"/>
            <w:sz w:val="28"/>
            <w:szCs w:val="28"/>
          </w:rPr>
          <w:t>подпункте "а" пункта 14</w:t>
        </w:r>
      </w:hyperlink>
      <w:r>
        <w:rPr>
          <w:bCs/>
          <w:sz w:val="28"/>
          <w:szCs w:val="28"/>
        </w:rPr>
        <w:t xml:space="preserve"> Регламента, правильности заполнения заявления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Если заявителем - индивидуальным предпринимателем не представлены копии свидетельства о постановке на учет в налоговом органе и (или) свидетельства о государственной регистрации физического лица в качестве индивидуального предпринимателя самостоятельно, должностное лицо территориального органа Фонда, ответственное за предоставление государственной услуги, использует для регистрации сведения Единого государственного реестра индивидуальных предпринимателей, полученные из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1. В срок, не превышающий пяти рабочих дней со дня получения последнего из необходимых для регистрации страхователя документов (сведений), указанных в </w:t>
      </w:r>
      <w:hyperlink w:anchor="Par133">
        <w:r>
          <w:rPr>
            <w:rStyle w:val="InternetLink"/>
            <w:bCs/>
            <w:color w:val="0000FF"/>
            <w:sz w:val="28"/>
            <w:szCs w:val="28"/>
          </w:rPr>
          <w:t>подпункте "а" пункта 14</w:t>
        </w:r>
      </w:hyperlink>
      <w:r>
        <w:rPr>
          <w:bCs/>
          <w:sz w:val="28"/>
          <w:szCs w:val="28"/>
        </w:rPr>
        <w:t xml:space="preserve"> Регламента, страхователю присваивается регистрационный номер, который указывается в уведомлении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Должностное лицо территориального органа Фонда, ответственное за предоставление государственной услуги, вносит данные о зарегистрированном страхователе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Должностное лицо территориального органа Фонда, ответственное за предоставление государственной услуги, оформляет в двух экземпляра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Должностное лицо территориального органа Фонда, ответственное за предоставление государственной услуги, в срок не позднее дня осуществления регистрации страхователя вручает способом, указанным в заявлении о регистрации, или направляет заявителю иным способом, свидетельствующим о дате получения им соответствующих документов, по одному экземпляру уведомления о регистрации и уведомления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5. В случае если заявитель, указавший в заявлении о регистрации способ получения документов о регистрации посредством вручения, не явился в территориальный орган Фонда в течение четырех рабочих дней со дня получения территориальным органом Фонда соответствующих заявления и документов, указанных в </w:t>
      </w:r>
      <w:hyperlink w:anchor="Par133">
        <w:r>
          <w:rPr>
            <w:rStyle w:val="InternetLink"/>
            <w:bCs/>
            <w:color w:val="0000FF"/>
            <w:sz w:val="28"/>
            <w:szCs w:val="28"/>
          </w:rPr>
          <w:t>подпункте "а" пункта 14</w:t>
        </w:r>
      </w:hyperlink>
      <w:r>
        <w:rPr>
          <w:bCs/>
          <w:sz w:val="28"/>
          <w:szCs w:val="28"/>
        </w:rPr>
        <w:t xml:space="preserve"> Регламента, должностное лицо территориального органа Фонда в оставшийся для осуществления регистрации срок направляет документы о регистрации иным способом, свидетельствующим о дате его получени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 Из вторых экземпляров уведомления о регистрации, уведомления о размере страховых взносов и документов, поступивших в территориальный орган Фонда, формируется учетное дело страхова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Результатом административной процедуры по регистрации в качестве страхователей является выдача (направление) заявителю по одному экземпляру уведомления о регистрации и уведомления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 Способом фиксации результата выполнения административной процедуры по регистрации в качестве страхователей является внесение данных о зарегистрированном страхователе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Блок-схема последовательности действий территориального органа Фонда по регистрации в качестве страхователей предусмотрена </w:t>
      </w:r>
      <w:hyperlink w:anchor="Par1278">
        <w:r>
          <w:rPr>
            <w:rStyle w:val="InternetLink"/>
            <w:bCs/>
            <w:color w:val="0000FF"/>
            <w:sz w:val="28"/>
            <w:szCs w:val="28"/>
          </w:rPr>
          <w:t>приложением N 5</w:t>
        </w:r>
      </w:hyperlink>
      <w:r>
        <w:rPr>
          <w:bCs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6" w:name="Par283"/>
      <w:bookmarkEnd w:id="36"/>
      <w:r>
        <w:rPr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алоговые орган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Если заявителем - физическим лицом, не являющимся индивидуальным предпринимателем, при регистрации не представлена копия свидетельства о постановке на учет в налоговом органе самостоятельно, должностное лицо территориального органа Фонда, ответственное за предоставление государственной услуги, в срок не позднее одного рабочего дня, следующего за днем поступления заявления о регистрации, формирует и направляет в налоговый орган межведомственный запрос о предоставлении сведений о постановке на учет в налоговом органе физического лица, о чем сообщ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лок-схема последовательности действий территориального органа Фонда по регистрации в качестве страхователей и при направлении межведомственного запроса предусмотрена </w:t>
      </w:r>
      <w:hyperlink w:anchor="Par1342">
        <w:r>
          <w:rPr>
            <w:rStyle w:val="InternetLink"/>
            <w:bCs/>
            <w:color w:val="0000FF"/>
            <w:sz w:val="28"/>
            <w:szCs w:val="28"/>
          </w:rPr>
          <w:t>приложением N 6</w:t>
        </w:r>
      </w:hyperlink>
      <w:r>
        <w:rPr>
          <w:bCs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7" w:name="Par289"/>
      <w:bookmarkEnd w:id="37"/>
      <w:r>
        <w:rPr>
          <w:bCs/>
          <w:sz w:val="28"/>
          <w:szCs w:val="28"/>
        </w:rPr>
        <w:t>Снятие 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1. Основанием начала административной процедуры по снятию с регистрационного учета страхователей является получение территориальным органом Фонда документов, указанных в </w:t>
      </w:r>
      <w:hyperlink w:anchor="Par134">
        <w:r>
          <w:rPr>
            <w:rStyle w:val="InternetLink"/>
            <w:bCs/>
            <w:color w:val="0000FF"/>
            <w:sz w:val="28"/>
            <w:szCs w:val="28"/>
          </w:rPr>
          <w:t>подпункте "б" пункта 14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Заявление о снятии с регистрационного учета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37">
        <w:r>
          <w:rPr>
            <w:rStyle w:val="InternetLink"/>
            <w:bCs/>
            <w:color w:val="0000FF"/>
            <w:sz w:val="28"/>
            <w:szCs w:val="28"/>
          </w:rPr>
          <w:t>пунктом 38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заявления о снятии с регистрационного учета и прилагаемых к нему документов в форме электронных документов заявителю направляется электронное сообщение, подтверждающее их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действует в соответствии с </w:t>
      </w:r>
      <w:hyperlink w:anchor="Par158">
        <w:r>
          <w:rPr>
            <w:rStyle w:val="InternetLink"/>
            <w:bCs/>
            <w:color w:val="0000FF"/>
            <w:sz w:val="28"/>
            <w:szCs w:val="28"/>
          </w:rPr>
          <w:t>пунктом 19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Время приема заявления о снятии с регистрационного учета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Прием заявления о снятии с регистрационного учета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 В случае предъявления подлинников документов копии заверяются должностными лицами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 При представлении заявления о снятии с регистрационного учета и прилагаемых к нему документов в территориальный орган Фонда заявителем лично по его просьбе на втором экземпляре заявления о снятии с регистрационного учета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. В случае если заявление о снятии с регистрационного учета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его заявления о снятии с регистрационного учета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 Принятое заявление о снятии с регистрационного учета и прилагаемые к нему документы указанное должностное лицо территориального органа Фонда, ответственное за предоставление государственной услуги, обязано в тот же день передать в структурное подразделение территориального органа Фонда, ответственное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. Должностное лицо территориального органа Фонда, ответственное за предоставление государственной услуги, осуществляет контроль за представлением документов, подтверждающих наступление обстоятельств, являющихся основанием для снятия с регистрационного учета (прекращение действия трудового договора с последним из принятых работников), правильностью заполнения заявления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 Должностное лицо территориального органа Фонда, ответственное за предоставление государственной услуги, не позднее четырнадцати дней со дня подачи страхователем заявления о снятии с регистрационного учета в территориальный орган Фонда готови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снятии с регистрацион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. Копия решения о снятии с регистрационного учета передается в структурное подразделение территориального органа Фонда, ответственное за делопроизводство, для выдачи (направления) заявителю в срок не позднее одного рабочего дня, следующего за днем принятия решения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. Должностное лицо территориального органа Фонда, ответственное за предоставление государственной услуги, вносит сведения о дате снятия с регистрационного учета страхователя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3. Результатом административной процедуры по снятию с регистрационного учета страхователей является выдача (направление) заявителю копии решения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 Способом фиксации результата выполнения административной процедуры по снятию с регистрационного учета страхователей является внесение данных о снятии с регистрационного учета страхователя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5. Блок-схема последовательности действий территориального органа Фонда по снятию с регистрационного учета страхователей предусмотрена </w:t>
      </w:r>
      <w:hyperlink w:anchor="Par1416">
        <w:r>
          <w:rPr>
            <w:rStyle w:val="InternetLink"/>
            <w:bCs/>
            <w:color w:val="0000FF"/>
            <w:sz w:val="28"/>
            <w:szCs w:val="28"/>
          </w:rPr>
          <w:t>приложением N 7</w:t>
        </w:r>
      </w:hyperlink>
      <w:r>
        <w:rPr>
          <w:bCs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38" w:name="Par311"/>
      <w:bookmarkEnd w:id="38"/>
      <w:r>
        <w:rPr>
          <w:bCs/>
          <w:sz w:val="28"/>
          <w:szCs w:val="28"/>
        </w:rPr>
        <w:t>Регистрация (снятие с регистрационного учета) страховат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ем места житель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6. Основанием для начала административной процедуры по регистрации (снятию с регистрационного учета) страхователей в связи с изменением места жительства является получение территориальным органом Фонда заявления о регистрации в связи с изменением места жительства и копии документа, удостоверяющего личность, подтверждающего изменени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7. Заявление о регистрации в связи с изменением места жительства и прилагаемая к нему копия документа, удостоверяющего личность, подтверждающего изменение места жительства, могут быть представлены в территориальный орган Фонда по месту регистрации страхователя заявителем лично, направлены почтовым отправлением или в форме электронных документов в соответствии с </w:t>
      </w:r>
      <w:hyperlink w:anchor="Par237">
        <w:r>
          <w:rPr>
            <w:rStyle w:val="InternetLink"/>
            <w:bCs/>
            <w:color w:val="0000FF"/>
            <w:sz w:val="28"/>
            <w:szCs w:val="28"/>
          </w:rPr>
          <w:t>пунктом 38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 При представлении заявления о регистрации в связи с изменением места жительства в форме электронного документа заявителю направляется электронное сообщение, подтверждающее прием да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действует в соответствии с </w:t>
      </w:r>
      <w:hyperlink w:anchor="Par158">
        <w:r>
          <w:rPr>
            <w:rStyle w:val="InternetLink"/>
            <w:bCs/>
            <w:color w:val="0000FF"/>
            <w:sz w:val="28"/>
            <w:szCs w:val="28"/>
          </w:rPr>
          <w:t>пунктом 19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 При представлении заявления о регистрации в связи с изменением места жительства и копии документа, удостоверяющего личность, подтверждающего изменение места жительства, заявителем лично по его просьбе на втором экземпляре заявления о регистрации в связи с изменением места жительства проставляется отметка об их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ъявления подлинника документа, удостоверяющего личность, подтверждающего изменение места жительства, его копия заверяется должностным лицом территориального органа Фонда, ответственны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 Время приема заявления о регистрации в качестве страхователя в связи с изменением места жительства и копии документа, удостоверяющего личность, подтверждающего изменение места жительства,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 Прием заявления о регистрации в связи с изменением места жительства и копии документа, удостоверяющего личность, подтверждающего изменение места жительства,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2. В случае если заявление о регистрации в связи с изменением места жительства и копия документа, удостоверяющего личность, подтверждающего изменение места жительства,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их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 Принятое письменное заявление о регистрации в связи с изменением места жительства и копию документа, удостоверяющего личность, подтверждающего изменение места жительства, должностное лицо территориального органа Фонда, ответственное за предоставление государственной услуги, обязано в тот же день передать в структурное подразделение территориального органа Фонда, ответственное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4. Должностное лицо территориального органа Фонда, ответственное за предоставление государственной услуги, осуществляет контроль за представлением документов, правильностью заполнения заявления о регистрации в связи с изменением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передает учетное дело страхователя в территориальный орган Фонда по новому месту жительства страхователя в течение пяти рабочих дней со дня получения документов, необходимых для регистрации страхователя по нов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Должностное лицо территориального органа Фонда по новому месту жительства страхователя, ответственное за предоставление государственной услуги, в срок, не превышающий пяти рабочих дней со дня получения документов, необходимых для регистрации страхователя по новому месту жительства, осуществляет его регистрацию в связи с изменением места жительства, присваивает новый код подчиненности и не позднее указанного срока выдает (направляет) заявителю уведомление о регистрации, а также направляет его копию в территориальный орган Фонда, в котором был зарегистрирован страховател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7. Должностное лицо территориального органа Фонда, в котором был зарегистрирован страхователь, не позднее одного рабочего дня, следующего за днем получения копии уведомления о регистрации страхователя в территориальном органе Фонда по новому месту жительства, на основании вынесенного решения о снятии с регистрационного учета снимает данного страхователя с регистрационного учета с даты, предшествующей дате регистрации страхователя по новому месту жительства, указанной в уведомлении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вносит сведения в реестр страхователей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учетного дела страховател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те снятия с регистрационного учета страхователя в связи с изменением места жительства страхова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 Результатом административной процедуры по регистрации (снятию с регистрационного учета) страхователей в связи с изменением места жительства является выдача (направление) заявителю уведомления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0. Способом фиксации результата выполнения административной процедуры по регистрации (снятию с регистрационного учета) страхователей в связи с изменением места жительства является внесение территориальным органом Фонда по новому месту жительства страхователя данных о зарегистрированном страхователе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1. Блок-схема последовательности действий территориального органа Фонда по регистрации (снятию с регистрационного учета) страхователей в связи с изменением места жительства предусмотрена </w:t>
      </w:r>
      <w:hyperlink w:anchor="Par1476">
        <w:r>
          <w:rPr>
            <w:rStyle w:val="InternetLink"/>
            <w:bCs/>
            <w:color w:val="0000FF"/>
            <w:sz w:val="28"/>
            <w:szCs w:val="28"/>
          </w:rPr>
          <w:t>приложением N 8</w:t>
        </w:r>
      </w:hyperlink>
      <w:r>
        <w:rPr>
          <w:bCs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39" w:name="Par335"/>
      <w:bookmarkEnd w:id="39"/>
      <w:r>
        <w:rPr>
          <w:bCs/>
          <w:sz w:val="28"/>
          <w:szCs w:val="28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0" w:name="Par338"/>
      <w:bookmarkEnd w:id="40"/>
      <w:r>
        <w:rPr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нением должностными лицами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положений Регламента и иных нормативных правов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ответственных за предоставление государственной услуги, по соблюдению и исполнению положений Регламента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. Фонд организует и осуществляет контроль за исполнением территориальными органами Фонда административных процедур, предусмотренных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территориального органа Фонда, ответственных за предоставление государственной услуги (далее - жалоба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1" w:name="Par348"/>
      <w:bookmarkEnd w:id="41"/>
      <w:r>
        <w:rPr>
          <w:bCs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4. В целях осуществления контроля за предоставлением государственной услуги, а также выявления и устранения нарушений прав заявителей Фондом проводятс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роводятся на основании приказов Фон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5.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е проверки территориальных органов Фонда проводятся Фондом по обращениям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6. Результаты проверок оформляются в виде акта Фонда, территориального органа Фонд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2" w:name="Par360"/>
      <w:bookmarkEnd w:id="42"/>
      <w:r>
        <w:rPr>
          <w:bCs/>
          <w:sz w:val="28"/>
          <w:szCs w:val="28"/>
        </w:rPr>
        <w:t>Ответственность должностных лиц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8. Должностные лица территориальных органов Фонда, ответственные за 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3" w:name="Par368"/>
      <w:bookmarkEnd w:id="43"/>
      <w:r>
        <w:rPr>
          <w:bCs/>
          <w:sz w:val="28"/>
          <w:szCs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ормам контроля за предоставлением государствен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. Граждане, их объединения и организации участвуют в контроле за предоставлением государственной услуги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 совершенствовании нормативных правовых актов, регламентирующих предоставление должностными лицами территориальных органов Фонд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й о нарушениях законодательства и иных нормативных правовых актов, недостатках в работе должностных лиц территориальных органов Фонда, ответственных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 по фактам нарушения должностными лицами территориальных органов Фонда, ответственных за предоставление государственной услуги, прав, свобод или законных интересов гражд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44" w:name="Par378"/>
      <w:bookmarkEnd w:id="44"/>
      <w:r>
        <w:rPr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решений и действий (бездействия) территори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Фонда, а также их должностных лиц, ответствен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. Заявитель вправе подать жалобу на решение и действие (бездействие) Фонда, территориального органа Фонда, их должностных лиц, предоставляющих государственную услугу (далее - жалоба), в письменной форме, в том числе при личном приеме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территориального органа Фонда, должностного лица территориального органа Фонд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бжалуемых решениях и действиях (бездействии) территориального органа Фонда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воды, на основании которых заявитель не согласен с решением и действием (бездействием) территориального органа Фонда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389"/>
      <w:bookmarkEnd w:id="45"/>
      <w:r>
        <w:rPr>
          <w:bCs/>
          <w:sz w:val="28"/>
          <w:szCs w:val="28"/>
        </w:rPr>
        <w:t xml:space="preserve">102. Жалоба может быть подана через представителя заявителя. В данном случа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30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3. Прием жалоб в письменной форме осуществляется Фондом, территориальными органами Фонда, предоставляющими государственную услугу, в месте предоставления государственной услуги (в месте, где заявитель подавал заявление, либо в месте, где заявителем получен результат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в письменной форме, направлена по почте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подачи жалобы при личном приеме заявитель (представитель заявителя) представляет документ, удостоверяющий его личность в соответствии с </w:t>
      </w:r>
      <w:hyperlink r:id="rId31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4. В электронном виде жалоба может быть подана заявителем (представителем)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фициального сайта Фонда, территориального органа Фонд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5. При подаче жалобы в электронном виде документы, указанные в </w:t>
      </w:r>
      <w:hyperlink w:anchor="Par389">
        <w:r>
          <w:rPr>
            <w:rStyle w:val="InternetLink"/>
            <w:bCs/>
            <w:color w:val="0000FF"/>
            <w:sz w:val="28"/>
            <w:szCs w:val="28"/>
          </w:rPr>
          <w:t>пункте 102</w:t>
        </w:r>
      </w:hyperlink>
      <w:r>
        <w:rPr>
          <w:bCs/>
          <w:sz w:val="28"/>
          <w:szCs w:val="28"/>
        </w:rPr>
        <w:t xml:space="preserve"> Регламента, могут быть представлены в форме электронных документов, подписанных квалифицированной подписью в порядке, установленном </w:t>
      </w:r>
      <w:hyperlink r:id="rId32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46" w:name="Par398"/>
      <w:bookmarkEnd w:id="46"/>
      <w:r>
        <w:rPr>
          <w:bCs/>
          <w:sz w:val="28"/>
          <w:szCs w:val="28"/>
        </w:rPr>
        <w:t>106. Жалобы на решения и (или) действия (бездействие) должностного лица территориального органа Фонда рассматриваются должностным лицом территориального Фонда, уполномоченным на рассмотрение жалоб, а также могут рассматриваться руководителем территориального органа Фонда. Жалобы на решения и (или) действия (бездействие) руководителя территориального органа Фонда рассматриваются должностным лицом Фонда, уполномоченным на рассмотрение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399"/>
      <w:bookmarkEnd w:id="47"/>
      <w:r>
        <w:rPr>
          <w:bCs/>
          <w:sz w:val="28"/>
          <w:szCs w:val="28"/>
        </w:rPr>
        <w:t xml:space="preserve">107. В случае если жалоба подана заявителем в Фонд, территориальный орган Фонда, в компетенцию которых не входит принятие решения по жалобе в соответствии с требованиями </w:t>
      </w:r>
      <w:hyperlink w:anchor="Par398">
        <w:r>
          <w:rPr>
            <w:rStyle w:val="InternetLink"/>
            <w:bCs/>
            <w:color w:val="0000FF"/>
            <w:sz w:val="28"/>
            <w:szCs w:val="28"/>
          </w:rPr>
          <w:t>пункта 106</w:t>
        </w:r>
      </w:hyperlink>
      <w:r>
        <w:rPr>
          <w:bCs/>
          <w:sz w:val="28"/>
          <w:szCs w:val="28"/>
        </w:rPr>
        <w:t xml:space="preserve"> Регламента, в течение 3 рабочих дней со дня ее регистрации Фонд,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8. Жалоба может быть подана заявителем через многофункциональный центр. При поступлении жалобы многофункциональный центр обеспечивает ее передачу в территориальный орган Фонд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территориальным органом Фонда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9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рушение срока регистрации заявления (и сведений из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0. В Фонде, территориальном органе Фонда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и рассмотрение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399">
        <w:r>
          <w:rPr>
            <w:rStyle w:val="InternetLink"/>
            <w:bCs/>
            <w:color w:val="0000FF"/>
            <w:sz w:val="28"/>
            <w:szCs w:val="28"/>
          </w:rPr>
          <w:t>пунктом 107</w:t>
        </w:r>
      </w:hyperlink>
      <w:r>
        <w:rPr>
          <w:bCs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bCs/>
            <w:color w:val="0000FF"/>
            <w:sz w:val="28"/>
            <w:szCs w:val="28"/>
          </w:rPr>
          <w:t>статьей 5.6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11, N 49, ст. 7061; 2012, N 31, ст. 432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. Фонд, территориальный орган Фонда, предоставляющий государственную услугу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ирование заявителей о порядке обжалования решений и действий (бездействия) территориальных органов Фонда, предоставляющих государственную услугу, их должностных лиц посредством размещения информации на стендах в местах предоставления государственной услуги, на официальных сайтах Фонда, территориальных органов Фонда, а также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ультирование заявителей (представителей) о порядке обжалования решений и действий (бездействия) территориальных органов Фонда, предоставляющих государственную услугу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. Жалоба подлежит обязательной регистрации не позднее следующего рабочего дня со дня ее поступления в Фонд и (или) его территориальный орган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Фонда, территориального органа Фонда, предоставляющего государственную услугу, должностного лица Фонда, территориального органа Фонд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4. По результатам рассмотрения жалобы Фондом, территориальным органом Фонда в соответствии с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от 27 июля 2010 г. N 210-ФЗ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исправления допущенных территориальным органом Фонд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Фонд, территориальный орган Фонда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Ответ по результатам рассмотрения жалобы направляется заявителю не позднее одного рабочего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территориального органа Фонд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. Ответ по результатам рассмотрения жалобы подписывается уполномоченным на рассмотрение жалобы должностным лицом Фонда, территориального органа Фонд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одного рабоче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Фонда, территориального органа Фонда, вид которой установлен </w:t>
      </w:r>
      <w:hyperlink r:id="rId35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Уполномоченное на рассмотрение жалобы должностное лицо Фонда, территориального органа Фонд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Уполномоченное на рассмотрение жалобы должностное лицо Фонда, территориального органа Фонд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48" w:name="Par450"/>
      <w:bookmarkEnd w:id="48"/>
      <w:r>
        <w:rPr>
          <w:bCs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9" w:name="Par463"/>
      <w:bookmarkEnd w:id="49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Х ОТДЕЛЕНИЙ ФОНДА СОЦИАЛЬНОГО СТРАХ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С УКАЗАНИЕМ ИХ АДРЕСОВ, АДРЕСОВ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ПОЧТЫ И ОФИЦИАЛЬНЫХ САЙТОВ, ТЕЛЕФОНОВ </w:t>
      </w:r>
      <w:hyperlink w:anchor="Par960">
        <w:r>
          <w:rPr>
            <w:rStyle w:val="InternetLink"/>
            <w:bCs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365"/>
        <w:gridCol w:w="2492"/>
        <w:gridCol w:w="3164"/>
        <w:gridCol w:w="24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гионального отделения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 и официального сайта в сети Интер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00, г. Майкоп, ул. Жуковского, д.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7-2-57-11-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000, г. Горно-Алтайск, ул. Чаптынова, д.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04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8-22-4-83-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03, г. Уфа, ул. Сочинская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7-2-55-94-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000, г. Улан-Удэ, ул. Борсоева, д. 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o3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1-2-21-26-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003, Республика Дагестан, г. Махачкала, ул. Богатырева, д.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r05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2-2-62-8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102, Республика Ингушетия, г. Магас, пер. Цветочный, д.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3-4-55-14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51, г. Нальчик, ул. Инессы Арманд, д.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7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6-2-77-58-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03, Республика Калмыкия, г. Элиста, ул. К. Илюмжинова, д. 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 fssrk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7-22-4-00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00, г. Черкесск, ул. Ворошилова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8-22-6-64-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35, г. Петрозаводск, ул. Красная, д.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.karelia.inf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4-2-71-37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10, г. Сыктывкар, ул. Ленина, д. 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komi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21-2-28-48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002, г. Йошкар-Ола, Бульвар Победы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6-2-69-20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05, г. Саранск, пр. Ленина, д. 12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3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4-2-24-60-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027, г. Якутск, ул. Октябрьская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 info@ro14.fss.ru Сайт: fgss.ykt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1-2-42-87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039, г. Владикавказ, ул. Галковского, д. 23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osetia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7-2-57-96-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111, г. Казань, ул. К. Наджми, д. 2/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16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3-292-00-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005, Республика Тыва, г. Кызыл, ул. Кочетова, д. 104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ss.tuva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4-22-2-11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09, г. Ижевск, ул. Ухтомского, д. 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8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1-2-36-08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000, г. Абакан, ул. Вокзальная, д. 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0-2-29-93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024, г. Грозный, проспект им. М.А. Эсамбаева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2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1-2-22-38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03, г. Чебоксары, ул. Ярославская, д. 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fss.cap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5-2-30-3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031, г. Барнаул, ул. Крупской, д. 97-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2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5-2-29-16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002, г. Благовещенск, ул. Горького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mur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6-2-42-01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72, г. Архангельск, пр. Обводный канал, д. 1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29/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8-2-27-57-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040, г. Астрахань, ул. Академика Королева, д. 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51-2-64-28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000, г. Белгород, Народный бульвар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2-2-27-58-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000, г. Брянск, ул. Фокина, д. 73, стр.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3-2-66-05-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, г. Владимир, Октябрьский просп., д. 47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33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2-2-42-30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лгоградское региональное отделение Фонда социального страхования Р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131, г. Волгоград, ул. Донец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volg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4-2-37-56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1, г. Вологда, пр. Победы, д. 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vologda-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7-2-72-03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006, г. Воронеж, ул. Станкевича, д. 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vrn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3-2-77-02-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016, г. Биробиджан, ул. Чапаева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7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6-22-6-34-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12, г. Иваново, ул. Суворова, д. 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ivanovo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3-2-30-49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007, г. Иркутск, ул. Тимирязева, д. 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fss.ru/region/ro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5-2-20-85-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000, г. Калининград, ул. Чайковского, д. 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39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01-292-95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000, г. Калуга, ул. Ак. Королева, д. 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40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4-2-77-46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000, г. Петропавловск-Камчатский, ул. Ленинская, д.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4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5-2-30-76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17, г. Киров, ул. Дерендяева, д. 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ww.fss.kiro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3-2-64-79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22, г. Кострома, ул. Стопани, д. 35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44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4-2-49-75-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33, г. Краснодар, ул. Ставропольская, д. 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kuban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1-267-64-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25, г. Красноярск, пр. им. газеты "Красноярский рабочий", д. 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ww.krofss.krasnoyarsk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1-2-68-72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66, г. Кемерово, пр. Ленина, д. 8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2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4-2-35-12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22, г. Курган, ул. Кравченко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45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2-2-41-9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029, г. Курск, ул. Никит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6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1-2-56-24-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91, г. Санкт-Петербург, Ленинский пр., д. 1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7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2-370-1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001, г. Липецк, ул. Советская, д. 3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лстого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48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4-2-22-77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000, г. Магадан, ул. Пролетарская, д. 4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4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3-2-62-50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06, г. Москва, Страстной бульвар, д. 7, строение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m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5-6-50-19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98, г. Москва, 3-я Хорошевская, д. 1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ля корреспонденции: 121205, г. Москва, Новый Арбат, д. 36/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5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5-647-25-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50, г. Мурманск, Кольский пр., д. 1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51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5-2-55-10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155, г. Нижний Новгород, ул. Минина, д. 20, кор. "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nno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1-438-09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01, г. Великий Новгород, ул. Великая, д.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nro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6-2-73-05-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132, г. Новосибирск, ул. Сибирская, д. 54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54/ 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3-2-21-59-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001, г. Омск, ул. Пушкина, д. 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www.fss.ru/ region/ro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1-2-33-21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00, г. Оренбург, ул. Пушкин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fss.orenburg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3-2-77-25-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30, Орел, ул. Степана Разина, д.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57/ 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6-2-47-0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600, г. Пенза, ул. Московская, д.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penza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1-2-59-06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990, г. Пермь, ул. Революции, д. 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fss.perm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2-236-49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990, г. Владивосток, ул. Муравьева-Амурского, д. 1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32-2-20-86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17, г. Псков, ул. Кузнецкая, д. 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eion/ro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4-2-70-0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082, г. Ростов-на-Дону, ул. Красноармейская, д. 36/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6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3-244-23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06, г. Рязань, ул. Свободы, д. 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2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1-2-29-70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10, г. Самара, ул. Шостаковича, д. 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6-270-42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46, г. Санкт-Петербург, ул. Большая Посадская, д. 1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rofss.spb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2-313-76-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12, г. Саратов, ул. Пугачева Е.И., д. 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5-2-50-88-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020, г. Южно-Сахалинск, ул. Ленина, д. 69/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1@ro6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ww.fss-sah.yusah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4-2-72-51-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4, г. Екатеринбург, ул. Малышева, д. 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r6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3-350-60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14, г. Смоленск, ул. Тенишевой, д. 1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7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-12-38-29-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022, г. Ставрополь, ул. 8 Марта, д. 3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fss.stavcom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5-2-35-33-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000, г. Тамбов, проезд Новый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5-2-53-21-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8, г. Тверь, ул. Ротмистрова, д. 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tver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2-2-34-96-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34, г. Томск, ул. Белинского, д. 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70/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2-2-55-62-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41, г. Тула, ул. Колетвинова, д. 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ww.fss.ru/region/ro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7-2-31-17-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01, г. Тюмень, ул. Ирбит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tyumen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5-2-34-29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017, г. Ульяновск, пер. Кузнецова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u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2-2-41-30-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21, г. Хабаровск, ул. Ленинградская, д. 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d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1-2-91-12-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091, г. Челябинск, ул. Цвиллинга, д. 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fss.ru/region/ro74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1-265-85-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000, г. Чита, ул. Богомягкова, д. 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75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2-2-26-22-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47, г. Ярославль, ул. Радищева, д. 34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fss.yaroslavl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5-2-74-87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000, Архангельская обл., г. Нарьян-Мар, ул. Смидовича, д.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nao.h1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8-53-4-25-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012, Тюменская обл., г. Ханты-Мансийск, ул. Дзержинского, д. 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//r8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6-72-2-06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000, Чукотский автономный округ, г. Анадырь, ул. Отке, д. 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//r87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7-22-2-53-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8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9-22-4-00-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0" w:name="Par960"/>
      <w:bookmarkEnd w:id="50"/>
      <w:r>
        <w:rPr>
          <w:bCs/>
          <w:sz w:val="28"/>
          <w:szCs w:val="28"/>
        </w:rPr>
        <w:t>&lt;*&gt; Сведения указаны на момент принятия настоящего приказ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51" w:name="Par966"/>
      <w:bookmarkEnd w:id="51"/>
      <w:r>
        <w:rPr>
          <w:bCs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2" w:name="Par988"/>
      <w:bookmarkEnd w:id="5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егистрации в качестве страхователя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Сведения о заявителе </w:t>
      </w:r>
      <w:hyperlink w:anchor="Par110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Документ, удостоверяющий личность:</w:t>
      </w:r>
    </w:p>
    <w:p>
      <w:pPr>
        <w:pStyle w:val="ConsPlusNonformat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rPr/>
      </w:pPr>
      <w:r>
        <w:rPr/>
        <w:t>серия _____________ номер _________________________________________________</w:t>
      </w:r>
    </w:p>
    <w:p>
      <w:pPr>
        <w:pStyle w:val="ConsPlusNonformat"/>
        <w:rPr/>
      </w:pPr>
      <w:r>
        <w:rPr/>
        <w:t>кем и когда выдан _________________________________________________________</w:t>
      </w:r>
    </w:p>
    <w:p>
      <w:pPr>
        <w:pStyle w:val="ConsPlusNonformat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ведения о государственной регистрации:</w:t>
      </w:r>
    </w:p>
    <w:p>
      <w:pPr>
        <w:pStyle w:val="ConsPlusNonformat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2. Регистрационный номер ________________________________________________</w:t>
      </w:r>
    </w:p>
    <w:p>
      <w:pPr>
        <w:pStyle w:val="ConsPlusNonformat"/>
        <w:rPr/>
      </w:pPr>
      <w:r>
        <w:rPr/>
        <w:t>4.3. Дата государственной регистраци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ведения о выданных лицензиях (иных документах, дающих право физическому</w:t>
      </w:r>
    </w:p>
    <w:p>
      <w:pPr>
        <w:pStyle w:val="ConsPlusNonformat"/>
        <w:rPr/>
      </w:pPr>
      <w:r>
        <w:rPr/>
        <w:t>лицу  заниматься  в  установленном  законодательством  Российской Федерации</w:t>
      </w:r>
    </w:p>
    <w:p>
      <w:pPr>
        <w:pStyle w:val="ConsPlusNonformat"/>
        <w:rPr/>
      </w:pPr>
      <w:r>
        <w:rPr/>
        <w:t>порядке частной практикой):</w:t>
      </w:r>
    </w:p>
    <w:p>
      <w:pPr>
        <w:pStyle w:val="ConsPlusNonformat"/>
        <w:rPr/>
      </w:pPr>
      <w:r>
        <w:rPr/>
        <w:t>5.1. Наименование документа _______________________________________________</w:t>
      </w:r>
    </w:p>
    <w:p>
      <w:pPr>
        <w:pStyle w:val="ConsPlusNonformat"/>
        <w:rPr/>
      </w:pPr>
      <w:r>
        <w:rPr/>
        <w:t>5.2. Наименование органа, выдавшего документ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3. Номер документа ______________________________________________________</w:t>
      </w:r>
    </w:p>
    <w:p>
      <w:pPr>
        <w:pStyle w:val="ConsPlusNonformat"/>
        <w:rPr/>
      </w:pPr>
      <w:r>
        <w:rPr/>
        <w:t>5.4. Дата выдачи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5. Дата окончания срока действия документ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бессрочно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Номер и дата заключения трудового договора N _____ от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Числ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7. Срок действия трудового договора </w:t>
      </w:r>
      <w:hyperlink w:anchor="Par1105">
        <w:r>
          <w:rPr>
            <w:rStyle w:val="InternetLink"/>
            <w:color w:val="0000FF"/>
          </w:rPr>
          <w:t>&lt;**&gt;</w:t>
        </w:r>
      </w:hyperlink>
      <w:r>
        <w:rPr/>
        <w:t>: с ______________ по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          (Числ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сяц, год)      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еопределенный с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Основной вид деятельности ______________________________________________</w:t>
      </w:r>
    </w:p>
    <w:p>
      <w:pPr>
        <w:pStyle w:val="ConsPlusNonformat"/>
        <w:rPr/>
      </w:pPr>
      <w:r>
        <w:rPr/>
        <w:t xml:space="preserve">Код по </w:t>
      </w:r>
      <w:hyperlink r:id="rId3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цифровой код не менее трех знак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Адрес места осуществления деятель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, офи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Код по ОКДП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Счет в кредитной организации 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банка)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Дата получения средств на оплату труда ___________ каждого месяц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зарегистрировать в качестве страхователя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/>
        <w:t>Фонда  социального  страхования  Российской  Федерации  и  │ │ вручить/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/>
        <w:t xml:space="preserve">направить  </w:t>
      </w:r>
      <w:hyperlink w:anchor="Par1106">
        <w:r>
          <w:rPr>
            <w:rStyle w:val="InternetLink"/>
            <w:color w:val="0000FF"/>
          </w:rPr>
          <w:t>&lt;***&gt;</w:t>
        </w:r>
      </w:hyperlink>
      <w:r>
        <w:rPr/>
        <w:t xml:space="preserve">  первый  экземпляр  уведомления  о  регистрации в качестве</w:t>
      </w:r>
    </w:p>
    <w:p>
      <w:pPr>
        <w:pStyle w:val="ConsPlusNonformat"/>
        <w:rPr/>
      </w:pPr>
      <w:r>
        <w:rPr/>
        <w:t>страхователя  физического  лица  в территориальном органе Фонда социального</w:t>
      </w:r>
    </w:p>
    <w:p>
      <w:pPr>
        <w:pStyle w:val="ConsPlusNonformat"/>
        <w:rPr/>
      </w:pPr>
      <w:r>
        <w:rPr/>
        <w:t>страхования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3" w:name="Par1104"/>
      <w:bookmarkEnd w:id="53"/>
      <w:r>
        <w:rPr>
          <w:bCs/>
          <w:sz w:val="28"/>
          <w:szCs w:val="28"/>
        </w:rPr>
        <w:t>&lt;*&gt; 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4" w:name="Par1105"/>
      <w:bookmarkEnd w:id="54"/>
      <w:r>
        <w:rPr>
          <w:bCs/>
          <w:sz w:val="28"/>
          <w:szCs w:val="28"/>
        </w:rPr>
        <w:t>&lt;**&gt; Заполняется соответствующая строка в зависимости от вид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5" w:name="Par1106"/>
      <w:bookmarkEnd w:id="55"/>
      <w:r>
        <w:rPr>
          <w:bCs/>
          <w:sz w:val="28"/>
          <w:szCs w:val="28"/>
        </w:rPr>
        <w:t>&lt;**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56" w:name="Par1112"/>
      <w:bookmarkEnd w:id="56"/>
      <w:r>
        <w:rPr>
          <w:bCs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1134"/>
      <w:bookmarkEnd w:id="5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нятии с регистрационного учета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нда социального страхования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снять с регистрационного учета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) 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Регистрационный номер страхователя ____________________</w:t>
      </w:r>
    </w:p>
    <w:p>
      <w:pPr>
        <w:pStyle w:val="ConsPlusNonformat"/>
        <w:rPr/>
      </w:pPr>
      <w:r>
        <w:rPr/>
        <w:t>в  связи с прекращением действия трудового договора с последним из принятых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личие/  │ │ отсутствие </w:t>
      </w:r>
      <w:hyperlink w:anchor="Par1175">
        <w:r>
          <w:rPr>
            <w:rStyle w:val="InternetLink"/>
            <w:color w:val="0000FF"/>
          </w:rPr>
          <w:t>&lt;*&gt;</w:t>
        </w:r>
      </w:hyperlink>
      <w:r>
        <w:rPr/>
        <w:t xml:space="preserve"> действующих гражданско-правовых договоров,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rPr/>
      </w:pPr>
      <w:r>
        <w:rPr/>
        <w:t>в соответствии с которыми страхователь обязан уплачивать в Фонд социального</w:t>
      </w:r>
    </w:p>
    <w:p>
      <w:pPr>
        <w:pStyle w:val="ConsPlusNonformat"/>
        <w:rPr/>
      </w:pPr>
      <w:r>
        <w:rPr/>
        <w:t>страхования   Российской   Федерации   страховые   взносы  на  обязательное</w:t>
      </w:r>
    </w:p>
    <w:p>
      <w:pPr>
        <w:pStyle w:val="ConsPlusNonformat"/>
        <w:rPr/>
      </w:pPr>
      <w:r>
        <w:rPr/>
        <w:t>социальное   страхование   от   несчастных   случаев   на   производстве  и</w:t>
      </w:r>
    </w:p>
    <w:p>
      <w:pPr>
        <w:pStyle w:val="ConsPlusNonformat"/>
        <w:rPr/>
      </w:pPr>
      <w:r>
        <w:rPr/>
        <w:t>профессиональных заболева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8" w:name="Par1175"/>
      <w:bookmarkEnd w:id="58"/>
      <w:r>
        <w:rPr>
          <w:bCs/>
          <w:sz w:val="28"/>
          <w:szCs w:val="28"/>
        </w:rPr>
        <w:t>&lt;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59" w:name="Par1181"/>
      <w:bookmarkEnd w:id="59"/>
      <w:r>
        <w:rPr>
          <w:bCs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bookmarkStart w:id="60" w:name="Par1196"/>
      <w:bookmarkEnd w:id="6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регистрации в качестве страхователя в связи с измен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зарегистрировать в качестве страхователя по новому месту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  До   настоящего   времени   (до   изменения   места   жительства)  был</w:t>
      </w:r>
    </w:p>
    <w:p>
      <w:pPr>
        <w:pStyle w:val="ConsPlusNonformat"/>
        <w:rPr/>
      </w:pPr>
      <w:r>
        <w:rPr/>
        <w:t>зарегистрирован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Адрес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Регистрационный номер страхователя ________________________________________</w:t>
      </w:r>
    </w:p>
    <w:p>
      <w:pPr>
        <w:pStyle w:val="ConsPlusNonformat"/>
        <w:rPr/>
      </w:pPr>
      <w:r>
        <w:rPr/>
        <w:t>Код подчиненности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│ │ вручить / │ │ направить </w:t>
      </w:r>
      <w:hyperlink w:anchor="Par1259">
        <w:r>
          <w:rPr>
            <w:rStyle w:val="InternetLink"/>
            <w:color w:val="0000FF"/>
          </w:rPr>
          <w:t>&lt;*&gt;</w:t>
        </w:r>
      </w:hyperlink>
      <w:r>
        <w:rPr/>
        <w:t xml:space="preserve">  мне  один  экземпляр уведо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rPr/>
      </w:pPr>
      <w:r>
        <w:rPr/>
        <w:t>о  регистрации  в  территориальном  органе Фонда социального страхования по</w:t>
      </w:r>
    </w:p>
    <w:p>
      <w:pPr>
        <w:pStyle w:val="ConsPlusNonformat"/>
        <w:rPr/>
      </w:pPr>
      <w:r>
        <w:rPr/>
        <w:t>новому месту ж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Число, месяц (прописью), год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61" w:name="Par1259"/>
      <w:bookmarkEnd w:id="61"/>
      <w:r>
        <w:rPr>
          <w:bCs/>
          <w:sz w:val="28"/>
          <w:szCs w:val="28"/>
        </w:rPr>
        <w:t>&lt;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62" w:name="Par1265"/>
      <w:bookmarkEnd w:id="62"/>
      <w:r>
        <w:rPr>
          <w:bCs/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3" w:name="Par1278"/>
      <w:bookmarkEnd w:id="63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СТРАХОВАНИЯ РОССИЙСКОЙ ФЕДЕРАЦИИ ПО РЕГИСТРАЦИИ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регистрации и документы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┬───────────────────┬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  направленные в форм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заявителем лично  │ │  электронного докумен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ставленных     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ов             │ │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в реестр страхователей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ведений о страхователе    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своение страхователю     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онного номера      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оформление уведомления о регистрации│ │форме  с указание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 и уведомления о размере│ │причины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траховых взносов       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┬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уведомления   │  │формирование учетного дел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регистрации и уведомления о размере │  │       страховате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ых взносов страхователю     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особом, указанным в заявлении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64" w:name="Par1329"/>
      <w:bookmarkEnd w:id="64"/>
      <w:r>
        <w:rPr>
          <w:bCs/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5" w:name="Par1342"/>
      <w:bookmarkEnd w:id="65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ИСТРАЦИИ В КАЧЕСТВЕ СТРАХОВАТ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МЕЖВЕДОМСТВЕННОМ ВЗАИМОДЕЙСТВ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регистрации и документы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┬───────────────────┬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     лично        │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ставленных     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ов             │ │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ставление запроса на уровне  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го взаимодействия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чение ответа на запрос, анализ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и, содержащейся в    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лученном ответе         │ │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е с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в реестр страхователей 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ведений о страховател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своение страхователю регистрационного номера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формление уведомления о регистрации страхов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уведомления о размере страховых взносо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заявителю уведомления   │  │формирование учетного дел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регистрации и уведомления о размере │  │       страхователя       │</w:t>
      </w:r>
    </w:p>
    <w:p>
      <w:pPr>
        <w:pStyle w:val="ConsPlusNonformat"/>
        <w:rPr/>
      </w:pPr>
      <w:r>
        <w:rPr/>
        <w:t>│</w:t>
      </w:r>
      <w:r>
        <w:rPr/>
        <w:t>страховых взносов страхователю способом,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казанным в заявлении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66" w:name="Par1403"/>
      <w:bookmarkEnd w:id="66"/>
      <w:r>
        <w:rPr>
          <w:bCs/>
          <w:sz w:val="28"/>
          <w:szCs w:val="28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7" w:name="Par1416"/>
      <w:bookmarkEnd w:id="67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НЯТИЮ 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Заявление страхователя о снятии с регистрационного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чета и документы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┬──────────────────────┬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\/ 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заявителем лично  │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иказа и решения о   │ │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нятии с регистрационного учета 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трахователя         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несение сведений о снятии с  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егистрационного учета страхователя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реестр страхователей       │ │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е с указанием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направление заявителю копии решения │ │причины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снятии с регистрационного учета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чтовым отправлением или в форм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ктронного документа)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68" w:name="Par1463"/>
      <w:bookmarkEnd w:id="68"/>
      <w:r>
        <w:rPr>
          <w:bCs/>
          <w:sz w:val="28"/>
          <w:szCs w:val="28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9" w:name="Par1476"/>
      <w:bookmarkEnd w:id="69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ИСТРАЦИИ (СНЯТИЮ С РЕГИСТРАЦИОННОГО УЧЕТ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В СВЯЗИ С ИЗМЕНЕНИЕМ МЕСТА ЖИТЕЛЬ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Заявление о регистрации в качестве страхователя в связи с изменение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еста жительства и документы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┬──────────────────────────┬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\/ 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│   представленные   │  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│       лично        │  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└────────────────────┘   └───────┬──────────────┘</w:t>
      </w:r>
    </w:p>
    <w:p>
      <w:pPr>
        <w:pStyle w:val="ConsPlusNonformat"/>
        <w:rPr/>
      </w:pPr>
      <w:r>
        <w:rPr/>
        <w:t>└────────┬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</w:t>
      </w:r>
      <w:r>
        <w:rPr/>
        <w:t>\/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│ │отказ  в  приеме  документов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и │ │признании     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 │ │усиленной      квалифицирова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┬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подписи 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│выявленное   в   результате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верки,  принятие  решения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│ │отказе  в  приеме к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и │ │документов     и     направле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│заявителю  уведомления  об  это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┬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  электронной форме с указание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чины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территориальный орган Фонда, в котором был зарегистрирован страхователь,│</w:t>
      </w:r>
    </w:p>
    <w:p>
      <w:pPr>
        <w:pStyle w:val="ConsPlusNonformat"/>
        <w:rPr/>
      </w:pPr>
      <w:r>
        <w:rPr/>
        <w:t>│</w:t>
      </w:r>
      <w:r>
        <w:rPr/>
        <w:t>в  срок,  не превышающий  пяти рабочих дней со дня получения документов,│</w:t>
      </w:r>
    </w:p>
    <w:p>
      <w:pPr>
        <w:pStyle w:val="ConsPlusNonformat"/>
        <w:rPr/>
      </w:pPr>
      <w:r>
        <w:rPr/>
        <w:t>│</w:t>
      </w:r>
      <w:r>
        <w:rPr/>
        <w:t>необходимых  для регистрации  страхователя  по  новому месту жительства,│</w:t>
      </w:r>
    </w:p>
    <w:p>
      <w:pPr>
        <w:pStyle w:val="ConsPlusNonformat"/>
        <w:rPr/>
      </w:pPr>
      <w:r>
        <w:rPr/>
        <w:t>│</w:t>
      </w:r>
      <w:r>
        <w:rPr/>
        <w:t>передает  учетное дело страхователя в территориальный орган Фонда по его│</w:t>
      </w:r>
    </w:p>
    <w:p>
      <w:pPr>
        <w:pStyle w:val="ConsPlusNonformat"/>
        <w:rPr/>
      </w:pPr>
      <w:r>
        <w:rPr/>
        <w:t>│</w:t>
      </w:r>
      <w:r>
        <w:rPr/>
        <w:t>новому месту жительства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страхователя в связи с изменением места жительства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ерриториальном органе Фонда по его новому месту жительства      │</w:t>
      </w:r>
    </w:p>
    <w:p>
      <w:pPr>
        <w:pStyle w:val="ConsPlusNonformat"/>
        <w:rPr/>
      </w:pPr>
      <w:r>
        <w:rPr/>
        <w:t>└──┬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равление в территориальный│    │принятие территориальным органом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Фонда, в котором был  │    │   Фонда, в котором был ранее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нее зарегистрирован    ├───&gt;│ зарегистрирован страхователь,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рахователь, копии     │    │       решения о снятии с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я о регистрации  │    │     регистрационного учета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\/ 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ручение (направление) заявителю│  │     внесение сведений в реестр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я о регистрации   │  │        страхователей о снятии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 регистрационного учет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5"/>
          <w:szCs w:val="5"/>
        </w:rPr>
      </w:pPr>
      <w:r>
        <w:rPr>
          <w:bCs/>
          <w:sz w:val="5"/>
          <w:szCs w:val="5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06B93BB3A4A175FFF48CA356EB8FF0D6CB29C7CA7176702B8811CC4E0846A8D48715C720AC70Fx1P7K" TargetMode="External"/><Relationship Id="rId3" Type="http://schemas.openxmlformats.org/officeDocument/2006/relationships/hyperlink" Target="consultantplus://offline/ref=02224788195592C86B26395AB9587D5D32FC005ADC42F7C74E777AEC8BD8EAE9470731C1FC33D555R1QEK" TargetMode="External"/><Relationship Id="rId4" Type="http://schemas.openxmlformats.org/officeDocument/2006/relationships/hyperlink" Target="consultantplus://offline/ref=02224788195592C86B26395AB9587D5D32FC0E5ADA4EF7C74E777AEC8BD8EAE9470731C1FC33D45ER1QFK" TargetMode="External"/><Relationship Id="rId5" Type="http://schemas.openxmlformats.org/officeDocument/2006/relationships/hyperlink" Target="consultantplus://offline/ref=02224788195592C86B26395AB9587D5D32FA0259DF4EF7C74E777AEC8BD8EAE9470731C1FC33D55CR1QCK" TargetMode="External"/><Relationship Id="rId6" Type="http://schemas.openxmlformats.org/officeDocument/2006/relationships/hyperlink" Target="consultantplus://offline/ref=02224788195592C86B26395AB9587D5D32FB025ADB40F7C74E777AEC8BRDQ8K" TargetMode="External"/><Relationship Id="rId7" Type="http://schemas.openxmlformats.org/officeDocument/2006/relationships/hyperlink" Target="consultantplus://offline/ref=02224788195592C86B26395AB9587D5D3AF0005DDF4DAACD462E76EE8CD7B5FE404E3DC0FC33D5R5Q8K" TargetMode="External"/><Relationship Id="rId8" Type="http://schemas.openxmlformats.org/officeDocument/2006/relationships/hyperlink" Target="consultantplus://offline/ref=02224788195592C86B26395AB9587D5D32FC035AD945F7C74E777AEC8BD8EAE9470731C1FC33D55FR1Q8K" TargetMode="External"/><Relationship Id="rId9" Type="http://schemas.openxmlformats.org/officeDocument/2006/relationships/hyperlink" Target="consultantplus://offline/ref=02224788195592C86B26395AB9587D5D32FB055EDB4EF7C74E777AEC8BD8EAE9470731C1FC33D45AR1QAK" TargetMode="External"/><Relationship Id="rId10" Type="http://schemas.openxmlformats.org/officeDocument/2006/relationships/hyperlink" Target="consultantplus://offline/ref=02224788195592C86B26395AB9587D5D32FB0453D943F7C74E777AEC8BD8EAE9470731C1FCR3Q4K" TargetMode="External"/><Relationship Id="rId11" Type="http://schemas.openxmlformats.org/officeDocument/2006/relationships/hyperlink" Target="consultantplus://offline/ref=02224788195592C86B26395AB9587D5D32FB055EDB4EF7C74E777AEC8BD8EAE9470731C1FC33D455R1Q9K" TargetMode="External"/><Relationship Id="rId12" Type="http://schemas.openxmlformats.org/officeDocument/2006/relationships/hyperlink" Target="consultantplus://offline/ref=02224788195592C86B26395AB9587D5D32FC005BDA40F7C74E777AEC8BD8EAE9470731C1FC33D15DR1Q8K" TargetMode="External"/><Relationship Id="rId13" Type="http://schemas.openxmlformats.org/officeDocument/2006/relationships/hyperlink" Target="consultantplus://offline/ref=02224788195592C86B26395AB9587D5D32FC0253D642F7C74E777AEC8BD8EAE9470731C6RFQAK" TargetMode="External"/><Relationship Id="rId14" Type="http://schemas.openxmlformats.org/officeDocument/2006/relationships/hyperlink" Target="consultantplus://offline/ref=02224788195592C86B26395AB9587D5D32FF0759DB4FF7C74E777AEC8BD8EAE9470731C1FC33D559R1QDK" TargetMode="External"/><Relationship Id="rId15" Type="http://schemas.openxmlformats.org/officeDocument/2006/relationships/hyperlink" Target="consultantplus://offline/ref=02224788195592C86B26395AB9587D5D32FC005ADC42F7C74E777AEC8BD8EAE9470731C1FC33D555R1QEK" TargetMode="External"/><Relationship Id="rId16" Type="http://schemas.openxmlformats.org/officeDocument/2006/relationships/hyperlink" Target="consultantplus://offline/ref=02224788195592C86B26395AB9587D5D32FD0E5CD745F7C74E777AEC8BRDQ8K" TargetMode="External"/><Relationship Id="rId17" Type="http://schemas.openxmlformats.org/officeDocument/2006/relationships/hyperlink" Target="consultantplus://offline/ref=02224788195592C86B26395AB9587D5D32FB0F58DD40F7C74E777AEC8BRDQ8K" TargetMode="External"/><Relationship Id="rId18" Type="http://schemas.openxmlformats.org/officeDocument/2006/relationships/hyperlink" Target="consultantplus://offline/ref=02224788195592C86B26395AB9587D5D32FF065DDA40F7C74E777AEC8BRDQ8K" TargetMode="External"/><Relationship Id="rId19" Type="http://schemas.openxmlformats.org/officeDocument/2006/relationships/hyperlink" Target="consultantplus://offline/ref=02224788195592C86B26395AB9587D5D32FC035AD945F7C74E777AEC8BRDQ8K" TargetMode="External"/><Relationship Id="rId20" Type="http://schemas.openxmlformats.org/officeDocument/2006/relationships/hyperlink" Target="consultantplus://offline/ref=02224788195592C86B26395AB9587D5D32FC0E5ADA4EF7C74E777AEC8BD8EAE9470731C1FC33D45ER1QFK" TargetMode="External"/><Relationship Id="rId21" Type="http://schemas.openxmlformats.org/officeDocument/2006/relationships/hyperlink" Target="consultantplus://offline/ref=02224788195592C86B26395AB9587D5D32FC025BD645F7C74E777AEC8BRDQ8K" TargetMode="External"/><Relationship Id="rId22" Type="http://schemas.openxmlformats.org/officeDocument/2006/relationships/hyperlink" Target="consultantplus://offline/ref=02224788195592C86B26395AB9587D5D32FA0259DF4EF7C74E777AEC8BD8EAE9470731C1FC33D55CR1QCK" TargetMode="External"/><Relationship Id="rId23" Type="http://schemas.openxmlformats.org/officeDocument/2006/relationships/hyperlink" Target="consultantplus://offline/ref=02224788195592C86B26395AB9587D5D32FA025EDE44F7C74E777AEC8BRDQ8K" TargetMode="External"/><Relationship Id="rId24" Type="http://schemas.openxmlformats.org/officeDocument/2006/relationships/hyperlink" Target="consultantplus://offline/ref=02224788195592C86B26395AB9587D5D32FB055EDB4EF7C74E777AEC8BD8EAE9470731C1FC33D55DR1Q9K" TargetMode="External"/><Relationship Id="rId25" Type="http://schemas.openxmlformats.org/officeDocument/2006/relationships/hyperlink" Target="consultantplus://offline/ref=02224788195592C86B26395AB9587D5D32FB0453D943F7C74E777AEC8BD8EAE9470731RCQ3K" TargetMode="External"/><Relationship Id="rId26" Type="http://schemas.openxmlformats.org/officeDocument/2006/relationships/hyperlink" Target="consultantplus://offline/ref=02224788195592C86B26395AB9587D5D32FD0E5CD745F7C74E777AEC8BRDQ8K" TargetMode="External"/><Relationship Id="rId27" Type="http://schemas.openxmlformats.org/officeDocument/2006/relationships/hyperlink" Target="consultantplus://offline/ref=02224788195592C86B26395AB9587D5D32FD0E5CD745F7C74E777AEC8BD8EAE9470731C1FC33D554R1Q2K" TargetMode="External"/><Relationship Id="rId28" Type="http://schemas.openxmlformats.org/officeDocument/2006/relationships/hyperlink" Target="consultantplus://offline/ref=02224788195592C86B26395AB9587D5D32FC005ADC42F7C74E777AEC8BRDQ8K" TargetMode="External"/><Relationship Id="rId29" Type="http://schemas.openxmlformats.org/officeDocument/2006/relationships/hyperlink" Target="consultantplus://offline/ref=02224788195592C86B26395AB9587D5D32FD0E5CD745F7C74E777AEC8BD8EAE9470731C1FC33D558R1QBK" TargetMode="External"/><Relationship Id="rId30" Type="http://schemas.openxmlformats.org/officeDocument/2006/relationships/hyperlink" Target="consultantplus://offline/ref=02224788195592C86B26395AB9587D5D32FF045DDA46F7C74E777AEC8BD8EAE9470731C4FBR3Q0K" TargetMode="External"/><Relationship Id="rId31" Type="http://schemas.openxmlformats.org/officeDocument/2006/relationships/hyperlink" Target="consultantplus://offline/ref=02224788195592C86B26395AB9587D5D32FD0F59DA42F7C74E777AEC8BRDQ8K" TargetMode="External"/><Relationship Id="rId32" Type="http://schemas.openxmlformats.org/officeDocument/2006/relationships/hyperlink" Target="consultantplus://offline/ref=02224788195592C86B26395AB9587D5D32FD0E5CD745F7C74E777AEC8BD8EAE9470731C1FC33D558R1QBK" TargetMode="External"/><Relationship Id="rId33" Type="http://schemas.openxmlformats.org/officeDocument/2006/relationships/hyperlink" Target="consultantplus://offline/ref=02224788195592C86B26395AB9587D5D32FC0E53DD43F7C74E777AEC8BD8EAE9470731C3FF31RDQ2K" TargetMode="External"/><Relationship Id="rId34" Type="http://schemas.openxmlformats.org/officeDocument/2006/relationships/hyperlink" Target="consultantplus://offline/ref=02224788195592C86B26395AB9587D5D32FC005ADC42F7C74E777AEC8BD8EAE9470731C1FDR3QBK" TargetMode="External"/><Relationship Id="rId35" Type="http://schemas.openxmlformats.org/officeDocument/2006/relationships/hyperlink" Target="consultantplus://offline/ref=02224788195592C86B26395AB9587D5D32FD0E5CD745F7C74E777AEC8BD8EAE9470731C1FC33D55FR1Q9K" TargetMode="External"/><Relationship Id="rId36" Type="http://schemas.openxmlformats.org/officeDocument/2006/relationships/hyperlink" Target="consultantplus://offline/ref=02224788195592C86B26395AB9587D5D32FB0E58DC40F7C74E777AEC8BD8EAE9470731C1FC33D55DR1Q9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5:00Z</dcterms:created>
  <dc:creator>Putova_0001</dc:creator>
  <dc:description/>
  <cp:keywords/>
  <dc:language>en-US</dc:language>
  <cp:lastModifiedBy>Putova_0001</cp:lastModifiedBy>
  <dcterms:modified xsi:type="dcterms:W3CDTF">2014-06-02T10:17:00Z</dcterms:modified>
  <cp:revision>1</cp:revision>
  <dc:subject/>
  <dc:title>Приказ Минздравсоцразвития РФ от 20</dc:title>
</cp:coreProperties>
</file>