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ГОСУДАРСТВЕННОЕ УЧРЕЖДЕНИЕ - ТУЛЬСКОЕ РЕГИОНАЛЬНОЕ ОТДЕ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ОНДА СОЦИАЛЬНОГО СТРАХОВАНИЯ РОССИЙСКОЙ ФЕДЕРАЦИИ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/>
          <w:b/>
        </w:rPr>
      </w:pPr>
      <w:bookmarkStart w:id="0" w:name="Par1"/>
      <w:bookmarkEnd w:id="0"/>
      <w:r>
        <w:rPr>
          <w:rFonts w:cs="Calibri"/>
          <w:b/>
        </w:rPr>
        <w:t>Зарегистрировано в Минюсте России 11 февраля 2014 г. N 31280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4"/>
        <w:spacing w:before="28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ОСТАВЛЕНИЯ ФОНДОМ СОЦИАЛЬНОГО СТРАХОВАНИЯ РОССИЙСКО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ЦИИ ГОСУДАРСТВЕННОЙ УСЛУГИ ПО ПО РЕГИСТР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АХОВАТЕЛЕЙ И СНЯТИЮ С УЧЕТА СТРАХОВАТЕЛЕЙ -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ЧЕСКИХ ЛИЦ, ОБЯЗАННЫХ УПЛАЧИВАТЬ СТРАХОВЫЕ ВЗНОС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ВЯЗИ С ЗАКЛЮЧЕНИЕМ ГРАЖДАНСКО-ПРАВОВОГО ДОГОВОРА</w:t>
      </w:r>
    </w:p>
    <w:p>
      <w:pPr>
        <w:pStyle w:val="Style14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4"/>
        <w:spacing w:before="280" w:after="0"/>
        <w:ind w:hanging="28"/>
        <w:jc w:val="center"/>
        <w:rPr>
          <w:lang w:val="en-US"/>
        </w:rPr>
      </w:pPr>
      <w:r>
        <w:rPr/>
        <w:t>г. Тула</w:t>
      </w:r>
    </w:p>
    <w:p>
      <w:pPr>
        <w:pStyle w:val="Style14"/>
        <w:spacing w:before="280" w:after="0"/>
        <w:ind w:hanging="28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0"/>
        <w:ind w:hanging="2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октября 2013 г. N 575н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ФОНДА СОЦИАЛЬНОГО СТРАХОВАНИЯ РОССИЙСКОЙ ФЕДЕРАЦИ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ЕДОСТАВЛЕНИЮ ГОСУДАРСТВЕННОЙ УСЛУГИ ПО РЕГИСТРАЦИ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СТРАХОВАТЕЛЕЙ И СНЯТИЮ С УЧЕТА СТРАХОВАТЕЛЕЙ 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ФИЗИЧЕСКИХ ЛИЦ, ОБЯЗАННЫХ УПЛАЧИВАТЬ СТРАХОВЫЕ ВЗНОСЫ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В СВЯЗИ С ЗАКЛЮЧЕНИЕМ ГРАЖДАНСКО-ПРАВОВОГО ДОГОВОРА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), постановлениями Правительства Российской Федерации от 16 мая 2011 г. </w:t>
      </w:r>
      <w:hyperlink r:id="rId3">
        <w:r>
          <w:rPr>
            <w:rStyle w:val="InternetLink"/>
            <w:rFonts w:cs="Calibri"/>
            <w:color w:val="0000FF"/>
          </w:rPr>
          <w:t>N 373</w:t>
        </w:r>
      </w:hyperlink>
      <w:r>
        <w:rPr>
          <w:rFonts w:cs="Calibri"/>
        </w:rPr>
        <w:t xml:space="preserve">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), от 16 августа 2012 г. </w:t>
      </w:r>
      <w:hyperlink r:id="rId4">
        <w:r>
          <w:rPr>
            <w:rStyle w:val="InternetLink"/>
            <w:rFonts w:cs="Calibri"/>
            <w:color w:val="0000FF"/>
          </w:rPr>
          <w:t>N 840</w:t>
        </w:r>
      </w:hyperlink>
      <w:r>
        <w:rPr>
          <w:rFonts w:cs="Calibri"/>
        </w:rPr>
        <w:t xml:space="preserve">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Собрание законодательства Российской Федерации, 2012, N 35, ст. 4829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ый Административный </w:t>
      </w:r>
      <w:hyperlink w:anchor="Par33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Фонда социального страхования Российской Федерации по предоставлению государственной услуги по регистрации страхователей и снятию с учета страхователей - физических лиц, обязанных уплачивать страховые взносы в связи с заключением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0 сентября 2011 г. N 1053н "Об утверждении Административного регламента Фонда социального страхования Российской Федерации по предоставлению государственной услуги по регистрации страхователей и снятию с учета страхователей - физических лиц, обязанных уплачивать страховые взносы в связи с заключением гражданско-правового договора" (зарегистрирован Министерством юстиции Российской Федерации 23 ноября 2011 г. N 22369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ФОНДА СОЦИАЛЬНОГО СТРАХОВАНИЯ РОССИЙСКОЙ ФЕДЕРАЦИ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ЕДОСТАВЛЕНИЮ ГОСУДАРСТВЕННОЙ УСЛУГИ ПО РЕГИСТРАЦИИ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СТРАХОВАТЕЛЕЙ И СНЯТИЮ С УЧЕТА СТРАХОВАТЕЛЕЙ 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ФИЗИЧЕСКИХ ЛИЦ, ОБЯЗАННЫХ УПЛАЧИВАТЬ СТРАХОВЫЕ ВЗНОСЫ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В СВЯЗИ С ЗАКЛЮЧЕНИЕМ ГРАЖДАНСКО-ПРАВОВОГО ДОГОВОРА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bookmarkStart w:id="3" w:name="Par40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4" w:name="Par42"/>
      <w:bookmarkEnd w:id="4"/>
      <w:r>
        <w:rPr>
          <w:rFonts w:cs="Calibri"/>
        </w:rPr>
        <w:t>Предмет регулирования регламент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Административный регламент Фонда социального страхования Российской Федерации (далее - Фонд) по предоставлению государственной услуги по регистрации страхователей и снятию с учета страхователей - физических лиц, обязанных уплачивать страховые взносы в связи с заключением гражданско-правового договора (далее соответственно - государственная услуга, Регламент), определяет стандарт, сроки и последовательность административных процедур (действий) территориальных органов Фонда по регистрации страхователей и снятию с регистрационного учета страхователей - физических лиц, обязанных уплачивать страховые взносы в связи с заключением гражданско-правового договора, и разработан в целях повышения качества предоставления и доступности государственной услуги, создания благоприятных условий для получателей государственной услуг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5" w:name="Par46"/>
      <w:bookmarkEnd w:id="5"/>
      <w:r>
        <w:rPr>
          <w:rFonts w:cs="Calibri"/>
        </w:rPr>
        <w:t>Круг заявителей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Заявителями на получение государственной услуги (далее - заявители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изические лица, обязанные уплачивать страховые взносы по обязательному социальному страхованию от несчастных случаев на производстве и профессиональных заболеваний в связи с заключением гражданско-правового договора (далее - страховател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онные представители страхователя или уполномоченные представители страховател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6" w:name="Par52"/>
      <w:bookmarkEnd w:id="6"/>
      <w:r>
        <w:rPr>
          <w:rFonts w:cs="Calibri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Информация о порядке предоставления государственной услуги размещается в открытой и доступной форме на официальном сайте Фонда в сети Интернет (www.fss.ru) (далее - официальный сайт Фонда), в федеральной государственной информационной системе "Единый портал государственных и муниципальных услуг (функций)" (www.gosuslugi.ru) (далее - Единый портал), официальных сайтах региональных отделений Фонда в сети Интернет, а также предоставляется по телефону, посредством письменных разъяснений, путем электронного информирования, на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Место нахождения Фонда: 107139, г. Москва, Орликов пер., дом N 3 "а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 Фонда: mail@fss.ru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лефон Фонда для справок: (495) 668-03-33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рафик работы Фонда (по московскому времени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недельник, вторник, среда, четверг - с 9.00 до 18.00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ятница                      - с 9.00 до 16.45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ббота                      - выходной день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оскресенье                  - выходной день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еденный перерыв            - с 12.30 до 13.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Адреса региональных отделений Фонда, адреса электронной почты и официальных сайтов в сети Интернет, номера телефонов представлены в </w:t>
      </w:r>
      <w:hyperlink w:anchor="Par446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ведения о местах нахождения, графиках работы и телефонах территориальных органов Фонда размещаются на официальном сайте Фонда в сети Интернет, официальных сайтах и информационных стендах территориальных органов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7" w:name="Par67"/>
      <w:bookmarkEnd w:id="7"/>
      <w:r>
        <w:rPr>
          <w:rFonts w:cs="Calibri"/>
        </w:rPr>
        <w:t>6. На официальном сайте Фонда, на официальных сайтах и на информационных стендах территориальных органов Фонда в доступных для ознакомления местах размещаются следующие документы и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ламент с приложениями или извлечения из не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ремя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рядок информирова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bookmarkStart w:id="8" w:name="Par74"/>
      <w:bookmarkEnd w:id="8"/>
      <w:r>
        <w:rPr>
          <w:rFonts w:cs="Calibri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9" w:name="Par76"/>
      <w:bookmarkEnd w:id="9"/>
      <w:r>
        <w:rPr>
          <w:rFonts w:cs="Calibri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Наименование государственной услуги - государственная услуга по регистрации страхователей и снятию с учета страхователей - физических лиц, обязанных уплачивать страховые взносы в связи с заключением гражданско-правового договор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10" w:name="Par80"/>
      <w:bookmarkEnd w:id="10"/>
      <w:r>
        <w:rPr>
          <w:rFonts w:cs="Calibri"/>
        </w:rPr>
        <w:t>Наименование органа государственного внебюджетного фонда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едоставляющего государственную услугу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Предоставление государственной услуги осуществляется территориальными органами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Территориальный орган Фонда, предоставляющий государственную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</w:t>
      </w:r>
      <w:hyperlink w:anchor="Par107">
        <w:r>
          <w:rPr>
            <w:rStyle w:val="InternetLink"/>
            <w:rFonts w:cs="Calibri"/>
            <w:color w:val="0000FF"/>
          </w:rPr>
          <w:t>пункте 13</w:t>
        </w:r>
      </w:hyperlink>
      <w:r>
        <w:rPr>
          <w:rFonts w:cs="Calibri"/>
        </w:rPr>
        <w:t xml:space="preserve"> Регламента, а также находящихся в распоряжении территориального органа Фонда, предоставляющего государственную услугу, иных государственных органов, органов местного самоуправления и иных органов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 (сведений), включенных в перечень документов, определенный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) (далее - Федеральный закон от 27 июля 2010 г. N 210-ФЗ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11" w:name="Par86"/>
      <w:bookmarkEnd w:id="11"/>
      <w:r>
        <w:rPr>
          <w:rFonts w:cs="Calibri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2" w:name="Par88"/>
      <w:bookmarkEnd w:id="12"/>
      <w:r>
        <w:rPr>
          <w:rFonts w:cs="Calibri"/>
        </w:rPr>
        <w:t>9. 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89"/>
      <w:bookmarkEnd w:id="13"/>
      <w:r>
        <w:rPr>
          <w:rFonts w:cs="Calibri"/>
        </w:rPr>
        <w:t xml:space="preserve">при регистрации страхователей - выдача (направление) заявителю уведомления о регистрации в качестве страхователя (далее - уведомление о регистрации) и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(далее - уведомление о размере страховых взносов), формы которых предусмотрены, соответственно, </w:t>
      </w:r>
      <w:hyperlink r:id="rId7">
        <w:r>
          <w:rPr>
            <w:rStyle w:val="InternetLink"/>
            <w:rFonts w:cs="Calibri"/>
            <w:color w:val="0000FF"/>
          </w:rPr>
          <w:t>приложениями N 3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N 7</w:t>
        </w:r>
      </w:hyperlink>
      <w:r>
        <w:rPr>
          <w:rFonts w:cs="Calibri"/>
        </w:rPr>
        <w:t xml:space="preserve"> к Порядку регистрации в качестве страхователей юридических лиц по месту нахождения обособленных подразделений и физических лиц в территориальных органах Фонда социального страхования Российской Федерации, утвержденному постановлением Фонда от 23 марта 2004 г. N 27 "Об организации работы территориальных органов Фонда социального страхования Российской Федерации по регистрации страхователей" (зарегистрировано Министерством юстиции Российской Федерации 16 апреля 2004 г. N 5752), с изменениями, внесенными постановлениями Фонда от 26 января 2007 г. N 15 (зарегистрировано Министерством юстиции Российской Федерации 6 марта 2007 г. N 9070), от 12 августа 2011 г. N 177 (зарегистрировано Министерством юстиции Российской Федерации 21 ноября 2011 г. N 22348) (далее - постановление Фонда от 23 марта 2004 г. N 27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снятии с регистрационного учета страхователей - издание приказа о снятии с регистрационного учета страхов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4" w:name="Par91"/>
      <w:bookmarkEnd w:id="14"/>
      <w:r>
        <w:rPr>
          <w:rFonts w:cs="Calibri"/>
        </w:rPr>
        <w:t>при снятии с регистрационного учета и регистрации в связи с изменением места жительства страхователей - выдача (направление) заявителю уведомления о регистрац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15" w:name="Par93"/>
      <w:bookmarkEnd w:id="15"/>
      <w:r>
        <w:rPr>
          <w:rFonts w:cs="Calibri"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0. Регистрация страхователей, а также выдача (направление) документов, являющихся результатом предоставления государственной услуги в соответствии с </w:t>
      </w:r>
      <w:hyperlink w:anchor="Par89">
        <w:r>
          <w:rPr>
            <w:rStyle w:val="InternetLink"/>
            <w:rFonts w:cs="Calibri"/>
            <w:color w:val="0000FF"/>
          </w:rPr>
          <w:t>абзацем вторым пункта 9</w:t>
        </w:r>
      </w:hyperlink>
      <w:r>
        <w:rPr>
          <w:rFonts w:cs="Calibri"/>
        </w:rPr>
        <w:t xml:space="preserve"> Регламента, осуществляются в срок, не превышающий пяти рабочих дней со дня получения последнего из необходимых для регистрации страхователя документа (све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подаче заявления о регистрации в качестве страхователя - физического лица (далее - заявление о регистрации), форма которого предусмотрена </w:t>
      </w:r>
      <w:hyperlink w:anchor="Par988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Регламенту, на личном приеме моментом его получения территориальным органом Фонда считается вручение заявления о регистрации должностному лицу территориального органа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одаче заявления о регистрации почтовым или электронным отправлением моментом его получения территориальным органом Фонда считается поступление заявления о регистрации в территориальный орган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1. Снятие с регистрационного учета страхователя, а также выдача (направление) по запросу заявителя копии приказа о снятии с регистрационного учета осуществляются в срок, не превышающий 14 календарных дней со дня подачи заявителем в территориальный орган Фонда заявления о снятии с регистрационного учета в территориальном органе Фонда физического лица (далее - заявление о снятии с регистрационного учета), форма которого предусмотрена </w:t>
      </w:r>
      <w:hyperlink w:anchor="Par1131">
        <w:r>
          <w:rPr>
            <w:rStyle w:val="InternetLink"/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одаче заявления о снятии с регистрационного учета на личном приеме моментом его подачи считается вручение заявления о снятии с регистрационного учета должностному лицу территориального органа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подаче заявления о снятии с регистрационного учета почтовым или электронным отправлением моментом его подачи считается поступление заявления о снятии с регистрационного учета в территориальный орган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2. Учетное дело страхователя передается территориальным органом Фонда, в котором был зарегистрирован страхователь, в территориальный орган Фонда по новому месту жительства страхователя в срок, не превышающий пять рабочих дней со дня получения документов, необходимых для регистрации страхователя по новому месту жительства. Территориальный орган Фонда по новому месту жительства страхователя в срок, не превышающий пяти рабочих дней со дня получения документов, необходимых для регистрации страхователя по новому месту жительства, от территориального органа Фонда, в котором страхователь был зарегистрирован, осуществляет его регистрацию в связи с изменением места жительства и выдает (направляет) страхователю уведомление о регистрации, о чем уведомляет территориальный орган Фонда, в котором был зарегистрирован страхователь, в случаях, предусмотренных </w:t>
      </w:r>
      <w:hyperlink w:anchor="Par91">
        <w:r>
          <w:rPr>
            <w:rStyle w:val="InternetLink"/>
            <w:rFonts w:cs="Calibri"/>
            <w:color w:val="0000FF"/>
          </w:rPr>
          <w:t>абзацем четвертым пункта 9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16" w:name="Par103"/>
      <w:bookmarkEnd w:id="16"/>
      <w:r>
        <w:rPr>
          <w:rFonts w:cs="Calibri"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7" w:name="Par107"/>
      <w:bookmarkEnd w:id="17"/>
      <w:r>
        <w:rPr>
          <w:rFonts w:cs="Calibri"/>
        </w:rPr>
        <w:t>13. Предоставление территориальными органами Фонда государственной услуги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. N 21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 июля 1998 г. N 125-ФЗ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; 2000, N 2, ст. 131; 2001, N 44, ст. 4152; 2002, N 1, ст. 2, 3; N 7, ст. 628; N 48, ст. 4737; 2003, N 6, ст. 508; N 17, ст. 1554; N 28, ст. 2887; N 43, ст. 4108; N 50, ст. 4852; N 52, ст. 5037; 2004, N 35, ст. 3607; N 49, ст. 4851; 2005, N 1, ст. 28; N 52, ст. 5593; 2006, N 52, ст. 5500; 2007, N 1, ст. 22; N 30, ст. 3797, 3806; 2008, N 30, ст. 3616; 2009, N 30, ст. 3739; N 48, ст. 5745; 2010, N 21, ст. 2528; N 31, ст. 4195; N 49, ст. 6409; N 50, ст. 6606, 6608; 2011, N 45, ст. 6330; N 49, ст. 7061; 2012, N 10, ст. 1164; 2013, N 14, ст. 1644; N 27, ст. 347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апреля 2011 г. N 63-ФЗ "Об электронной подписи" (Собрание законодательства Российской Федерации, 2011, N 15, ст. 2036; N 27, ст. 3880; 2012, N 29, ст. 3988; 2013, N 14, ст. 1668; N 27, ст. 3463, 3477) (далее - Федеральный закон "Об электронной подписи"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Фонда от 23 марта 2004 г. N 27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18" w:name="Par113"/>
      <w:bookmarkEnd w:id="18"/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ля предоставления государственной услуги и услуг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оторые являются необходимыми и обязательным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ля предоставления государственной услуги, подлежащи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едставлению заявителем, способы их получе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явителем, в том числе в электронной форме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рядок их представлен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 Для получения государственной услуги заявителем представляются (направляются)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23"/>
      <w:bookmarkEnd w:id="19"/>
      <w:r>
        <w:rPr>
          <w:rFonts w:cs="Calibri"/>
        </w:rPr>
        <w:t xml:space="preserve">а) для регистрации страхователя - </w:t>
      </w:r>
      <w:hyperlink w:anchor="Par988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регистрации, </w:t>
      </w:r>
      <w:hyperlink r:id="rId13">
        <w:r>
          <w:rPr>
            <w:rStyle w:val="InternetLink"/>
            <w:rFonts w:cs="Calibri"/>
            <w:color w:val="0000FF"/>
          </w:rPr>
          <w:t>документ</w:t>
        </w:r>
      </w:hyperlink>
      <w:r>
        <w:rPr>
          <w:rFonts w:cs="Calibri"/>
        </w:rPr>
        <w:t>, удостоверяющий личность, копии гражданско-правовых договоров с физическими лицами, при наличии в них условий о том, что страхователь обязан уплачивать страховые взносы на обязательное социальное страхование от несчастных случаев на производстве и профессиональных заболеваний за указанных лиц, справка из кредитной организации об открытии банковского счета (если на момент подачи заявления о регистрации страхователю были открыты банковские счета в кредитных организ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24"/>
      <w:bookmarkEnd w:id="20"/>
      <w:r>
        <w:rPr>
          <w:rFonts w:cs="Calibri"/>
        </w:rPr>
        <w:t xml:space="preserve">б) для снятия страхователя с регистрационного учета - </w:t>
      </w:r>
      <w:hyperlink w:anchor="Par1131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снятии с регистрационного учета и копии документов, подтверждающих расторжение либо окончание срока действия гражданско-правовых договоров (при отсутствии трудовых договоров с нанимаемыми страхователем работник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) в случае изменения места жительства страхователя - </w:t>
      </w:r>
      <w:hyperlink w:anchor="Par988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регистрации и копии документа, удостоверяющего личность, а также документа, подтверждающего изменение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представления документов законным или уполномоченным представителем заявителя предъявляется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5. Копии документов, представляемых в территориальный орган Фонда, должны быть заверены в установленном законодательством Российской Федерации </w:t>
      </w:r>
      <w:hyperlink r:id="rId1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 В случае предъявления заявителем подлинников документов копии документов заверяются должностными лицами территориального органа Фонда. При направлении документов через организацию почтовой связи подлинники документов не направляются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21" w:name="Par129"/>
      <w:bookmarkEnd w:id="21"/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ля предоставления государственной услуги, которы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аходятся в распоряжении государственных органов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рганов местного самоуправления и иных органов, участвующи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предоставлении государственных или муниципальных услуг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которые заявитель вправе представить, а также способ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х получения заявителями, в том числе в электронно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 Для предоставления государственной услуги заявителю территориальным органом Фонда в рамках межведомственного взаимодействия запрашиваются в срок не позднее одного рабочего дня, следующего за днем поступления заявления о регистрации, находящиеся в распоряжении налоговых органов сведения о постановке физического лица на учет в налоговом органе, необходимые для регистрации в качестве страхов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регистрации в качестве страхователя физического лица, являющегося индивидуальным предпринимателем, используются сведения из Единого государственного реестра индивидуальных предпринимателей, полученные от налогового органа, о постановке на учет в налоговом органе и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41"/>
      <w:bookmarkEnd w:id="22"/>
      <w:r>
        <w:rPr>
          <w:rFonts w:cs="Calibri"/>
        </w:rPr>
        <w:t xml:space="preserve">17. Заявитель может по своей инициативе представить в территориальный орган Фонда необходимые для регистрации копии </w:t>
      </w:r>
      <w:hyperlink r:id="rId15">
        <w:r>
          <w:rPr>
            <w:rStyle w:val="InternetLink"/>
            <w:rFonts w:cs="Calibri"/>
            <w:color w:val="0000FF"/>
          </w:rPr>
          <w:t>свидетельства</w:t>
        </w:r>
      </w:hyperlink>
      <w:r>
        <w:rPr>
          <w:rFonts w:cs="Calibri"/>
        </w:rPr>
        <w:t xml:space="preserve"> о постановке на учет в налоговом органе и </w:t>
      </w:r>
      <w:hyperlink r:id="rId16">
        <w:r>
          <w:rPr>
            <w:rStyle w:val="InternetLink"/>
            <w:rFonts w:cs="Calibri"/>
            <w:color w:val="0000FF"/>
          </w:rPr>
          <w:t>свидетельства</w:t>
        </w:r>
      </w:hyperlink>
      <w:r>
        <w:rPr>
          <w:rFonts w:cs="Calibri"/>
        </w:rPr>
        <w:t xml:space="preserve">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8. Непредставление заявителем документов, указанных в </w:t>
      </w:r>
      <w:hyperlink w:anchor="Par141">
        <w:r>
          <w:rPr>
            <w:rStyle w:val="InternetLink"/>
            <w:rFonts w:cs="Calibri"/>
            <w:color w:val="0000FF"/>
          </w:rPr>
          <w:t>пункте 17</w:t>
        </w:r>
      </w:hyperlink>
      <w:r>
        <w:rPr>
          <w:rFonts w:cs="Calibri"/>
        </w:rPr>
        <w:t xml:space="preserve"> Регламента, не является основанием для отказа в предоставлении заявителю государственной услуг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23" w:name="Par144"/>
      <w:bookmarkEnd w:id="23"/>
      <w:r>
        <w:rPr>
          <w:rFonts w:cs="Calibri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Основанием для отказа в приеме документов, поступивших в территориальный орган Фонда в электронном виде, является признание недействительности усиленной квалифицированной электронной подписи (далее - квалифицированная подпись) заявителя в порядке, установленном Федеральным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электронной подписи", выявленное в результате ее проверк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24" w:name="Par150"/>
      <w:bookmarkEnd w:id="24"/>
      <w:r>
        <w:rPr>
          <w:rFonts w:cs="Calibri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0. Основания для приостановления или отказа в предоставлении государственной услуги отсутствуют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25" w:name="Par155"/>
      <w:bookmarkEnd w:id="25"/>
      <w:r>
        <w:rPr>
          <w:rFonts w:cs="Calibri"/>
        </w:rPr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1. Перечень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26" w:name="Par160"/>
      <w:bookmarkEnd w:id="26"/>
      <w:r>
        <w:rPr>
          <w:rFonts w:cs="Calibri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осударственной пошлины или иной платы, взимаемо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 предоставление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2. Предоставление государствен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27" w:name="Par166"/>
      <w:bookmarkEnd w:id="27"/>
      <w:r>
        <w:rPr>
          <w:rFonts w:cs="Calibri"/>
        </w:rPr>
        <w:t>Порядок, размер и основания взимания плат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 предоставление услуг, которые являются необходимым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3. Оснований для взимания платы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28" w:name="Par172"/>
      <w:bookmarkEnd w:id="28"/>
      <w:r>
        <w:rPr>
          <w:rFonts w:cs="Calibri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 предоставлении государственной услуги и при получени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езультата предоставления таких услуг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4. Максимальный срок ожидания в очереди при подаче заявителем лично запроса о предоставлении государственной услуги и при получении результата предоставления государственной услуги составляет пятнадцать минут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29" w:name="Par178"/>
      <w:bookmarkEnd w:id="29"/>
      <w:r>
        <w:rPr>
          <w:rFonts w:cs="Calibri"/>
        </w:rPr>
        <w:t>Срок и порядок регистрации запрос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явителя о предоставлении государственной услуги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том числе в электронной форме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5. Запрос заявителя о предоставлении государственной услуги, направленный в территориальный орган Фонда в письменной форме или в форме электронного документа, подлежит обязательной регистрации не позднее одного рабочего дня, следующего за днем поступления в территориальный орган Фонд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30" w:name="Par184"/>
      <w:bookmarkEnd w:id="30"/>
      <w:r>
        <w:rPr>
          <w:rFonts w:cs="Calibri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осударственная услуга, к месту ожидания и прием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явителей, размещению и оформлению визуальной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екстовой и мультимедийной информации о порядк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едоставления таких услуг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6. Информация о графике (режиме) работы территориального органа Фонда размещается при входе в здание, в котором осуществляется его деятельность, на видном мес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7. Прием заявителей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8. Помещения, предназначенные для ожидания и приема заявителей, оборудуются информационными стендами, содержащими документы и информацию, указанные в </w:t>
      </w:r>
      <w:hyperlink w:anchor="Par67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9. Помещения для ожидания и приема заявителей должны соответствовать комфортным для граждан условиям и оптимальным условиям работы должностных лиц территориальных органов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0. Помещения для ожидания и приема заявителей должны обеспечивать возможность реализации их прав, в том числе инвалидов, на предоставление государственной услуги. Помещения оборудуются пандусами, лифтами (при необходимости), санитарно-техническими помещениями (в том числе 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1. Рабочее место должностного лица, ответственного за предоставление государственной услуги, должно быть оборудовано персональным компьютером с доступом к информационным ресурсам Фонда, территориальных органов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2. Должностные лица, ответственные за предоставление государственной услуги, обязаны иметь таблички на рабочих местах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31" w:name="Par198"/>
      <w:bookmarkEnd w:id="31"/>
      <w:r>
        <w:rPr>
          <w:rFonts w:cs="Calibri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3. Критериями доступности и качества оказа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довлетворенность заявителей качеством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ступность информации о государственной услуг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блюдение сроков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оставление возможности получения государствен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4. </w:t>
      </w:r>
      <w:hyperlink w:anchor="Par988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регистрации, </w:t>
      </w:r>
      <w:hyperlink w:anchor="Par1131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снятии с регистрационного учета, </w:t>
      </w:r>
      <w:hyperlink w:anchor="Par988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регистрации в связи с изменением места жительства и прилагаемые к ним документы могут быть представлены в территориальный орган Фонда заявителем лично, направлены почтовым отправлением или в форме электронных документов в соответствии с </w:t>
      </w:r>
      <w:hyperlink w:anchor="Par223">
        <w:r>
          <w:rPr>
            <w:rStyle w:val="InternetLink"/>
            <w:rFonts w:cs="Calibri"/>
            <w:color w:val="0000FF"/>
          </w:rPr>
          <w:t>пунктом 38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едполагается однократное взаимодействие заявителя с должностным лицом территориального органа Фонда, ответственным за прием и регистрацию заявления о регистрации (заявления о снятии с регистрационного учета, заявления о регистрации в связи с изменением места жительства) и прилагаемых документов, а также однократное взаимодействие при получении заявителем в соответствии с </w:t>
      </w:r>
      <w:hyperlink w:anchor="Par88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Регламента результата предоставления государственной услуги на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5. Основными показателям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достоверность предоставляемой заявителям информации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удобство и доступность получения информации заявителями о порядке предоставления государственной услуг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32" w:name="Par213"/>
      <w:bookmarkEnd w:id="32"/>
      <w:r>
        <w:rPr>
          <w:rFonts w:cs="Calibri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едоставления государственной услуги в многофункциональны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центрах предоставления государственных и муниципальны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слуг, и особенности предоставления государственно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слуги в электронной форме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6. Получение государственной услуги в многофункциональном центре предоставления государственных и муниципальных услуг (далее - многофункциональный центр) осуществляется в соответствии с соглашениями, заключенными между многофункциональным центром и территориальными органами Фонда (далее - соглашения о взаимодействии), предоставляющими государственные услуги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ой услуги в многофункциональных центрах осуществляется в соответствии с нормативными правовыми актами и соглашением о взаимодействии. Информирование заявителей о порядке предоставления государственной услуги в многофункциональных центрах, о ходе выполнения запросов о предоставлении государственной услуги, а также по иным вопросам, связанным с предоставлением государственной услуги, осуществляют многофункциональные центры в соответствии с соглашениями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явителям обеспечивается возможность получения информации о предоставляемой государственной услуге на официальном сайте Фонда, территориальных органов Фонда и на Едином портал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7. Заявителям обеспечивается возможность получения и копирования на Едином портале форм заявлений и иных документов, необходимых для получения государственной услуг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223"/>
      <w:bookmarkEnd w:id="33"/>
      <w:r>
        <w:rPr>
          <w:rFonts w:cs="Calibri"/>
        </w:rPr>
        <w:t xml:space="preserve">38. Для получения государственной услуги в электронном виде заявителям предоставляется возможность направить заявление и документы через Единый портал путем заполнения специальной интерактивной формы, которая соответствует требованиям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10 г. N 210-ФЗ и обеспечивает идентификацию заявителя. На Едином портале применяется автоматическая идентификация (нумерация) обращений; используется подсистема "личный кабинет"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кументы, представленные в форме электронных документов, должны быть заверены квалифицированной подписью, вид которой предусмотрен </w:t>
      </w:r>
      <w:hyperlink r:id="rId1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9. Заявителям обеспечивается возможность осуществлять с использованием Единого портала мониторинг ход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0. При подаче </w:t>
      </w:r>
      <w:hyperlink w:anchor="Par988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регистрации (снятии с регистрационного учета, регистрации в связи с изменением места жительства) в форме электронного документа заявителям обеспечивается возможность получения электронного сообщения, подтверждающего прием данн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1. Заявителям обеспечивается возможность получения результатов предоставления государственной услуги в электронном виде на Едином портале, если это не запрещено федеральным законом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bookmarkStart w:id="34" w:name="Par229"/>
      <w:bookmarkEnd w:id="34"/>
      <w:r>
        <w:rPr>
          <w:rFonts w:cs="Calibri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35" w:name="Par234"/>
      <w:bookmarkEnd w:id="35"/>
      <w:r>
        <w:rPr>
          <w:rFonts w:cs="Calibri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2. Предоставление государственной услуги в территориальных органах Фонда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истрация страхов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нятие с регистрационного учета страхов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нятие с регистрационного учета и регистрация в связи с изменением места жительства страхователей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36" w:name="Par242"/>
      <w:bookmarkEnd w:id="36"/>
      <w:r>
        <w:rPr>
          <w:rFonts w:cs="Calibri"/>
        </w:rPr>
        <w:t>Последовательность административных действи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олжностных лиц территориального органа Фон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и регистрации страхователей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3. Основанием для начала административной процедуры по регистрации страхователей является получение территориальным органом Фонда документов, указанных в </w:t>
      </w:r>
      <w:hyperlink w:anchor="Par123">
        <w:r>
          <w:rPr>
            <w:rStyle w:val="InternetLink"/>
            <w:rFonts w:cs="Calibri"/>
            <w:color w:val="0000FF"/>
          </w:rPr>
          <w:t>подпункте "а" пункта 14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4. </w:t>
      </w:r>
      <w:hyperlink w:anchor="Par988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регистрации и прилагаемые к нему документы могут быть представлены в территориальный орган Фонда заявителем лично, направлены почтовым отправлением или в форме электронных документов в соответствии с </w:t>
      </w:r>
      <w:hyperlink w:anchor="Par223">
        <w:r>
          <w:rPr>
            <w:rStyle w:val="InternetLink"/>
            <w:rFonts w:cs="Calibri"/>
            <w:color w:val="0000FF"/>
          </w:rPr>
          <w:t>пунктом 38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5. При представлении </w:t>
      </w:r>
      <w:hyperlink w:anchor="Par988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регистрации и прилагаемых к нему документов в территориальный орган Фонда заявителем лично по его просьбе на втором экземпляре заявления о регистрации проставляется отметка о принятии, в которой указываются дата приема документов, фамилия, инициалы, должность и подпись должностного лица территориального органа Фонда, принявшего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представлении </w:t>
      </w:r>
      <w:hyperlink w:anchor="Par988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регистрации и прилагаемых к нему документов в форме электронных документов отправителю направляется электронное сообщение, подтверждающее прием д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лучае если в результате проверки квалифицированной подписи заявителя будет выявлена ее недействительность, должностное лицо территориального органа Фонда, ответственное за предоставление государственной услуги, в течение трех рабочих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в электронной форме с указанием пунктов </w:t>
      </w:r>
      <w:hyperlink r:id="rId20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и направляется по адресу электронной почты заявителя. После получения уведомления об отказе в приеме к рассмотрению документов заявитель вправе обратиться повторно с заявлением о предоставлении услуги, устранив нарушения, которые послужили основанием для отказа в первичном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6. Время приема </w:t>
      </w:r>
      <w:hyperlink w:anchor="Par988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регистрации и прилагаемых к нему документов при обращении заявителя лично в территориальный орган Фонда составляет не более пятнадцати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7. Прием </w:t>
      </w:r>
      <w:hyperlink w:anchor="Par988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регистрации и прилагаемых к нему документов осуществляется должностными лицами территориального органа Фонда, ответственными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лучае если </w:t>
      </w:r>
      <w:hyperlink w:anchor="Par988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регистрации и прилагаемые к нему документы представлены в территориальный орган Фонда заявителем лично, должностное лицо территориального органа Фонда, ответственное за предоставление государственной услуги, обязано принять и обеспечить регистрацию поступивших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8. Принятое письменное </w:t>
      </w:r>
      <w:hyperlink w:anchor="Par988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регистрации и прилагаемые к нему документы должностное лицо территориального органа Фонда, ответственное за принятие документов, обязано в тот же день передать должностному лицу территориального органа Фонда, ответственному за делопроизвод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9. Должностное лицо территориального органа Фонда, ответственное за предоставление государственной услуги, осуществляет проверку полноты представленных документов, указанных в </w:t>
      </w:r>
      <w:hyperlink w:anchor="Par123">
        <w:r>
          <w:rPr>
            <w:rStyle w:val="InternetLink"/>
            <w:rFonts w:cs="Calibri"/>
            <w:color w:val="0000FF"/>
          </w:rPr>
          <w:t>подпункте "а" пункта 14</w:t>
        </w:r>
      </w:hyperlink>
      <w:r>
        <w:rPr>
          <w:rFonts w:cs="Calibri"/>
        </w:rPr>
        <w:t xml:space="preserve"> Регламента, правильность заполнения </w:t>
      </w:r>
      <w:hyperlink w:anchor="Par988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0. Если заявителем - физическим лицом, не являющимся индивидуальным предпринимателем, не представлена копия </w:t>
      </w:r>
      <w:hyperlink r:id="rId21">
        <w:r>
          <w:rPr>
            <w:rStyle w:val="InternetLink"/>
            <w:rFonts w:cs="Calibri"/>
            <w:color w:val="0000FF"/>
          </w:rPr>
          <w:t>свидетельства</w:t>
        </w:r>
      </w:hyperlink>
      <w:r>
        <w:rPr>
          <w:rFonts w:cs="Calibri"/>
        </w:rPr>
        <w:t xml:space="preserve"> о постановке на учет в налоговом органе самостоятельно, должностное лицо территориального органа Фонда, ответственное за предоставление государственной услуги, в срок не позднее одного рабочего дня, следующего за днем поступления </w:t>
      </w:r>
      <w:hyperlink w:anchor="Par988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регистрации, запрашивает соответствующие сведения в налоговом органе, в распоряжении которого находятся соответствующие сведения, о чем сообща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Если заявителем - индивидуальным предпринимателем не представлены копии </w:t>
      </w:r>
      <w:hyperlink r:id="rId22">
        <w:r>
          <w:rPr>
            <w:rStyle w:val="InternetLink"/>
            <w:rFonts w:cs="Calibri"/>
            <w:color w:val="0000FF"/>
          </w:rPr>
          <w:t>свидетельства</w:t>
        </w:r>
      </w:hyperlink>
      <w:r>
        <w:rPr>
          <w:rFonts w:cs="Calibri"/>
        </w:rPr>
        <w:t xml:space="preserve"> о постановке на учет в налоговом органе и (или) </w:t>
      </w:r>
      <w:hyperlink r:id="rId23">
        <w:r>
          <w:rPr>
            <w:rStyle w:val="InternetLink"/>
            <w:rFonts w:cs="Calibri"/>
            <w:color w:val="0000FF"/>
          </w:rPr>
          <w:t>свидетельства</w:t>
        </w:r>
      </w:hyperlink>
      <w:r>
        <w:rPr>
          <w:rFonts w:cs="Calibri"/>
        </w:rPr>
        <w:t xml:space="preserve"> о государственной регистрации физического лица в качестве индивидуального предпринимателя самостоятельно, должностное лицо территориального органа Фонда, ответственное за предоставление государственной услуги, использует для регистрации сведения Единого государственного реестра индивидуальных предпринимателей, полученные из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1. Должностное лицо территориального органа Фонда, ответственное за предоставление государственной услуги, вносит данные о зарегистрированном страхователе в реестр страхователей в срок, не превышающий пяти рабочих дней со дня получения последнего из необходимых для регистрации страхователя документов, указанных в </w:t>
      </w:r>
      <w:hyperlink w:anchor="Par123">
        <w:r>
          <w:rPr>
            <w:rStyle w:val="InternetLink"/>
            <w:rFonts w:cs="Calibri"/>
            <w:color w:val="0000FF"/>
          </w:rPr>
          <w:t>подпункте "а" пункта 14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2. В случае продления срока действия соответствующих гражданско-правовых договоров до окончания срока их действия или заключения нового договора (договоров) и представления страхователем необходимых документов в территориальный орган Фонда повторная регистрация физического лица не производится, а срок регистрации продлевается до момента прекращения последнего из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3. Должностное лицо территориального органа Фонда, ответственное за предоставление государственной услуги, оформляет в двух экземпля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уведомление</w:t>
        </w:r>
      </w:hyperlink>
      <w:r>
        <w:rPr>
          <w:rFonts w:cs="Calibri"/>
        </w:rPr>
        <w:t xml:space="preserve"> о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FF"/>
          </w:rPr>
          <w:t>уведомление</w:t>
        </w:r>
      </w:hyperlink>
      <w:r>
        <w:rPr>
          <w:rFonts w:cs="Calibri"/>
        </w:rPr>
        <w:t xml:space="preserve"> о размере страховых взн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4. Должностное лицо территориального органа Фонда, ответственное за предоставление государственной услуги, вручает способом, указанным в </w:t>
      </w:r>
      <w:hyperlink w:anchor="Par988">
        <w:r>
          <w:rPr>
            <w:rStyle w:val="InternetLink"/>
            <w:rFonts w:cs="Calibri"/>
            <w:color w:val="0000FF"/>
          </w:rPr>
          <w:t>заявлении</w:t>
        </w:r>
      </w:hyperlink>
      <w:r>
        <w:rPr>
          <w:rFonts w:cs="Calibri"/>
        </w:rPr>
        <w:t xml:space="preserve"> о регистрации, или направляет иным способом, свидетельствующим о дате получения заявителем соответствующих документов, по одному экземпляру </w:t>
      </w:r>
      <w:hyperlink r:id="rId26">
        <w:r>
          <w:rPr>
            <w:rStyle w:val="InternetLink"/>
            <w:rFonts w:cs="Calibri"/>
            <w:color w:val="0000FF"/>
          </w:rPr>
          <w:t>уведомления</w:t>
        </w:r>
      </w:hyperlink>
      <w:r>
        <w:rPr>
          <w:rFonts w:cs="Calibri"/>
        </w:rPr>
        <w:t xml:space="preserve"> о регистрации и </w:t>
      </w:r>
      <w:hyperlink r:id="rId27">
        <w:r>
          <w:rPr>
            <w:rStyle w:val="InternetLink"/>
            <w:rFonts w:cs="Calibri"/>
            <w:color w:val="0000FF"/>
          </w:rPr>
          <w:t>уведомления</w:t>
        </w:r>
      </w:hyperlink>
      <w:r>
        <w:rPr>
          <w:rFonts w:cs="Calibri"/>
        </w:rPr>
        <w:t xml:space="preserve"> о размере страховых взн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5. В случае если заявитель, указавший в </w:t>
      </w:r>
      <w:hyperlink w:anchor="Par988">
        <w:r>
          <w:rPr>
            <w:rStyle w:val="InternetLink"/>
            <w:rFonts w:cs="Calibri"/>
            <w:color w:val="0000FF"/>
          </w:rPr>
          <w:t>заявлении</w:t>
        </w:r>
      </w:hyperlink>
      <w:r>
        <w:rPr>
          <w:rFonts w:cs="Calibri"/>
        </w:rPr>
        <w:t xml:space="preserve"> о регистрации способ получения уведомления о регистрации посредством вручения, не явился в территориальный орган Фонда в течение четырех рабочих дней со дня получения территориальным органом Фонда соответствующих заявления и документов, указанных в </w:t>
      </w:r>
      <w:hyperlink w:anchor="Par123">
        <w:r>
          <w:rPr>
            <w:rStyle w:val="InternetLink"/>
            <w:rFonts w:cs="Calibri"/>
            <w:color w:val="0000FF"/>
          </w:rPr>
          <w:t>подпункте "а" пункта 14</w:t>
        </w:r>
      </w:hyperlink>
      <w:r>
        <w:rPr>
          <w:rFonts w:cs="Calibri"/>
        </w:rPr>
        <w:t xml:space="preserve"> Регламента, должностное лицо территориального органа Фонда в оставшийся для осуществления регистрации срок направляет документы о регистрации иным способом, свидетельствующим о дате его получения страхов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6. Из вторых экземпляров </w:t>
      </w:r>
      <w:hyperlink r:id="rId28">
        <w:r>
          <w:rPr>
            <w:rStyle w:val="InternetLink"/>
            <w:rFonts w:cs="Calibri"/>
            <w:color w:val="0000FF"/>
          </w:rPr>
          <w:t>уведомления</w:t>
        </w:r>
      </w:hyperlink>
      <w:r>
        <w:rPr>
          <w:rFonts w:cs="Calibri"/>
        </w:rPr>
        <w:t xml:space="preserve"> о регистрации, </w:t>
      </w:r>
      <w:hyperlink r:id="rId29">
        <w:r>
          <w:rPr>
            <w:rStyle w:val="InternetLink"/>
            <w:rFonts w:cs="Calibri"/>
            <w:color w:val="0000FF"/>
          </w:rPr>
          <w:t>уведомления</w:t>
        </w:r>
      </w:hyperlink>
      <w:r>
        <w:rPr>
          <w:rFonts w:cs="Calibri"/>
        </w:rPr>
        <w:t xml:space="preserve"> о размере страховых взносов и документов, поступивших в территориальный орган Фонда, формируется учетное дело страхов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7. Результатом административной процедуры по регистрации страхователей является выдача (направление) заявителю по одному экземпляру </w:t>
      </w:r>
      <w:hyperlink r:id="rId30">
        <w:r>
          <w:rPr>
            <w:rStyle w:val="InternetLink"/>
            <w:rFonts w:cs="Calibri"/>
            <w:color w:val="0000FF"/>
          </w:rPr>
          <w:t>уведомления</w:t>
        </w:r>
      </w:hyperlink>
      <w:r>
        <w:rPr>
          <w:rFonts w:cs="Calibri"/>
        </w:rPr>
        <w:t xml:space="preserve"> о регистрации и </w:t>
      </w:r>
      <w:hyperlink r:id="rId31">
        <w:r>
          <w:rPr>
            <w:rStyle w:val="InternetLink"/>
            <w:rFonts w:cs="Calibri"/>
            <w:color w:val="0000FF"/>
          </w:rPr>
          <w:t>уведомления</w:t>
        </w:r>
      </w:hyperlink>
      <w:r>
        <w:rPr>
          <w:rFonts w:cs="Calibri"/>
        </w:rPr>
        <w:t xml:space="preserve"> о размере страховых взн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8. Способом фиксации результата выполнения административной процедуры по регистрации страхователей является внесение данных о зарегистрированном страхователе в реестр страхов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9. Блок-схемы последовательности действий территориального органа Фонда по регистрации страхователей предусмотрены </w:t>
      </w:r>
      <w:hyperlink w:anchor="Par1187">
        <w:r>
          <w:rPr>
            <w:rStyle w:val="InternetLink"/>
            <w:rFonts w:cs="Calibri"/>
            <w:color w:val="0000FF"/>
          </w:rPr>
          <w:t>приложениями N 4</w:t>
        </w:r>
      </w:hyperlink>
      <w:r>
        <w:rPr>
          <w:rFonts w:cs="Calibri"/>
        </w:rPr>
        <w:t xml:space="preserve"> - </w:t>
      </w:r>
      <w:hyperlink w:anchor="Par1260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к Регламент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37" w:name="Par270"/>
      <w:bookmarkEnd w:id="37"/>
      <w:r>
        <w:rPr>
          <w:rFonts w:cs="Calibri"/>
        </w:rPr>
        <w:t>Последовательность административных действи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олжностных лиц территориального органа Фонда при сняти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 регистрационного учета страхователей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0. Основанием начала административной процедуры по снятию с регистрационного учета страхователей является получение территориальным органом Фонда документов, указанных в </w:t>
      </w:r>
      <w:hyperlink w:anchor="Par124">
        <w:r>
          <w:rPr>
            <w:rStyle w:val="InternetLink"/>
            <w:rFonts w:cs="Calibri"/>
            <w:color w:val="0000FF"/>
          </w:rPr>
          <w:t>подпункте "б" пункта 14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1. </w:t>
      </w:r>
      <w:hyperlink w:anchor="Par1131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снятии с регистрационного учета и прилагаемые к нему документы могут быть представлены в территориальный орган Фонда заявителем лично, направлены почтовым отправлением или в форме электронного документа в соответствии с </w:t>
      </w:r>
      <w:hyperlink w:anchor="Par223">
        <w:r>
          <w:rPr>
            <w:rStyle w:val="InternetLink"/>
            <w:rFonts w:cs="Calibri"/>
            <w:color w:val="0000FF"/>
          </w:rPr>
          <w:t>пунктом 38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2. При представлении </w:t>
      </w:r>
      <w:hyperlink w:anchor="Par1131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снятии с регистрационного учета и прилагаемых к нему документов в территориальный орган Фонда заявителем лично по его просьбе на втором экземпляре заявления о снятии с регистрационного учета проставляется отметка о принятии, в которой указываются дата приема документов, фамилия, инициалы, должность и подпись должностного лица территориального органа Фонда, принявшего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представлении </w:t>
      </w:r>
      <w:hyperlink w:anchor="Par1131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снятии с регистрационного учета и прилагаемых к нему документов в форме электронных документов отправителю направляется электронное сообщение, подтверждающее их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лучае если в результате проверки квалифицированной подписи заявителя будет выявлена ее недействительность, должностное лицо территориального органа Фонда, ответственное за предоставление государственной услуги, в течение трех рабочих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в электронной форме с указанием пунктов </w:t>
      </w:r>
      <w:hyperlink r:id="rId32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и направляется по адресу электронной почты заявителя. После получения уведомления об отказе в приеме к рассмотрению документов заявитель вправе обратиться повторно с заявлением о предоставлении услуги, устранив нарушения, которые послужили основанием для отказа в первичном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3. Время приема </w:t>
      </w:r>
      <w:hyperlink w:anchor="Par1131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снятии с регистрационного учета и прилагаемых к нему документов при обращении заявителя лично в территориальный орган Фонда составляет не более пятнадцати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280"/>
      <w:bookmarkEnd w:id="38"/>
      <w:r>
        <w:rPr>
          <w:rFonts w:cs="Calibri"/>
        </w:rPr>
        <w:t xml:space="preserve">64. Прием </w:t>
      </w:r>
      <w:hyperlink w:anchor="Par280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снятии с регистрационного учета и прилагаемых к нему документов осуществляется должностными лицами территориального органа Фонда, ответственными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лучае если </w:t>
      </w:r>
      <w:hyperlink w:anchor="Par280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снятии с регистрационного учета и прилагаемые к нему документы представлены в территориальный орган Фонда заявителем лично, должностное лицо территориального органа Фонда, ответственное за предоставление государственной услуги, обязано принять и обеспечить регистрацию поступившего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5. Принятое письменное </w:t>
      </w:r>
      <w:hyperlink w:anchor="Par280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снятии с регистрационного учета и прилагаемые к нему документы указанное должностное лицо территориального органа Фонда, ответственное за предоставление государственной услуги, обязано в тот же день передать должностному лицу территориального органа Фонда, ответственному за делопроизвод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6. Должностное лицо территориального органа Фонда, ответственное за предоставление государственной услуги, осуществляет контроль за представлением копий документов, подтверждающих расторжение либо окончание срока действия гражданско-правовых договоров, правильностью заполнения </w:t>
      </w:r>
      <w:hyperlink w:anchor="Par280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снятии с регистрационн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7. В случае снятия с регистрационного учета страхователя - физического лица, не являющегося индивидуальным предпринимателем, по окончании срока действия последнего из соответствующих гражданско-правовых договоров решение о снятии его с регистрационного учета может быть принято без заявления страхователя на основании копий договоров, хранящихся в учетном деле страхов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8. Должностное лицо территориального органа Фонда, ответственное за предоставление государственной услуги, на основании заявления о снятии с регистрационного учета страхователя и соответствующих документов, указанных в </w:t>
      </w:r>
      <w:hyperlink w:anchor="Par124">
        <w:r>
          <w:rPr>
            <w:rStyle w:val="InternetLink"/>
            <w:rFonts w:cs="Calibri"/>
            <w:color w:val="0000FF"/>
          </w:rPr>
          <w:t>подпункте "б" пункта 14</w:t>
        </w:r>
      </w:hyperlink>
      <w:r>
        <w:rPr>
          <w:rFonts w:cs="Calibri"/>
        </w:rPr>
        <w:t xml:space="preserve"> Регламента, готовит приказ о снятии с регистрационн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9. По запросу заявителя копия соответствующего приказа о снятии с регистрационного учета страхователя передается должностному лицу территориального органа Фонда, ответственному за делопроизводство, для направлени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0. Должностное лицо территориального органа Фонда, ответственное за предоставление государственной услуги, вносит сведения о дате снятия с регистрационного учета страхователя в реестр страхователей не позднее четырнадцати календарных дней со дня подачи заявителем </w:t>
      </w:r>
      <w:hyperlink w:anchor="Par280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снятии с регистрационного учета (со дня окончания срока действия последнего из соответствующих гражданско-правовых договоров в случае снятия с регистрационного учета страхователя - физического лица, не являющегося индивидуальным предпринимателем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1. Результатом административной процедуры по снятию с регистрационного учета страхователей является издание приказа о снятии с регистрационного учета страхов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2. Способом фиксации результата выполнения административной процедуры по снятию с регистрационного учета страхователей является внесение в реестр страхователей сведений о снятии с регистрационного учета страхователя в территориальном органе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3. Блок-схема последовательности действий территориального органа Фонда по снятию с регистрационного учета страхователей предусмотрена </w:t>
      </w:r>
      <w:hyperlink w:anchor="Par1342">
        <w:r>
          <w:rPr>
            <w:rStyle w:val="InternetLink"/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Регламент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39" w:name="Par292"/>
      <w:bookmarkEnd w:id="39"/>
      <w:r>
        <w:rPr>
          <w:rFonts w:cs="Calibri"/>
        </w:rPr>
        <w:t>Последовательность административных действи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должностных лиц территориального органа Фонда при сняти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 регистрационного учета и регистрации в связи с изменением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места жительства страхователей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4. Основанием для начала административной процедуры по снятию с регистрационного учета и регистрации в связи с изменением места жительства страхователей является получение территориальным органом Фонда по месту регистрации страхователя </w:t>
      </w:r>
      <w:hyperlink w:anchor="Par988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регистрации, копии </w:t>
      </w:r>
      <w:hyperlink r:id="rId33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>, удостоверяющего личность, а также документа, подтверждающего изменение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5. </w:t>
      </w:r>
      <w:hyperlink w:anchor="Par988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регистрации и копии </w:t>
      </w:r>
      <w:hyperlink r:id="rId34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, а также документа, подтверждающего изменение места жительства, могут быть представлены в территориальный орган Фонда заявителем лично, направлены почтовым отправлением или в форме электронных документов в соответствии с </w:t>
      </w:r>
      <w:hyperlink w:anchor="Par223">
        <w:r>
          <w:rPr>
            <w:rStyle w:val="InternetLink"/>
            <w:rFonts w:cs="Calibri"/>
            <w:color w:val="0000FF"/>
          </w:rPr>
          <w:t>пунктом 38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6. При представлении </w:t>
      </w:r>
      <w:hyperlink w:anchor="Par988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регистрации и копии документа, удостоверяющего личность, а также документа, подтверждающего изменение места жительства, в форме электронных документов отправителю направляется электронное сообщение, подтверждающее их пр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лучае если в результате проверки квалифицированной подписи заявителя будет выявлена ее недействительность, должностное лицо территориального органа Фонда, ответственное за предоставление государственной услуги, в течение трех рабочих дней со дня завершения проведения такой проверки принимает решение об отказе в приеме к рассмотрению документов и направляет заявителю уведомление об этом в электронной форме с указанием пунктов </w:t>
      </w:r>
      <w:hyperlink r:id="rId35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и направляется по адресу электронной почты заявителя. После получения уведомления об отказе в приеме документов заявитель вправе обратиться повторно с заявлением о предоставлении услуги, устранив нарушения, которые послужили основанием для отказа в первичном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7. При представлении </w:t>
      </w:r>
      <w:hyperlink w:anchor="Par988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регистрации и копии </w:t>
      </w:r>
      <w:hyperlink r:id="rId36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>, удостоверяющего личность, а также документа, подтверждающего изменение места жительства, в территориальный орган Фонда заявителем лично по его просьбе на втором экземпляре заявления о регистрации проставляется отметка о принятии, в которой указываются дата приема документов, фамилия, инициалы, должность и подпись должностного лица территориального органа Фонда, принявшего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предъявления подлинника документа, удостоверяющего личность, копия документа заверяется должностным лицом территориального органа Фонда, ответственным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8. Время приема заявления о регистрации и копии документа, удостоверяющего личность, а также документа, подтверждающего изменение места жительства, при обращении заявителя лично в территориальный орган Фонда составляет не более пятнадцати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9. Прием </w:t>
      </w:r>
      <w:hyperlink w:anchor="Par988">
        <w:r>
          <w:rPr>
            <w:rStyle w:val="InternetLink"/>
            <w:rFonts w:cs="Calibri"/>
            <w:color w:val="0000FF"/>
          </w:rPr>
          <w:t>заявления</w:t>
        </w:r>
      </w:hyperlink>
      <w:r>
        <w:rPr>
          <w:rFonts w:cs="Calibri"/>
        </w:rPr>
        <w:t xml:space="preserve"> о регистрации и копии документа, удостоверяющего личность, а также документа, подтверждающего изменение места жительства, осуществляется должностными лицами территориального органа Фонда, ответственными за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если заявление о регистрации и копия документа, удостоверяющего личность, представлены в территориальный орган Фонда заявителем лично, должностное лицо территориального органа Фонда, ответственное за предоставление государственной услуги, обязано принять и обеспечить регистрацию поступившего заявления и прилагаемой к нему копии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0. Должностное лицо территориального органа Фонда, ответственное за предоставление государственной услуги, осуществляет контроль за представлением документов, правильностью заполнения заявления о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1. Должностное лицо территориального органа Фонда, в котором был зарегистрирован страхователь, ответственное за предоставление государственной услуги, передает учетное дело страхователя в территориальный орган Фонда по новому месту жительства страхователя в течение пяти рабочих дней со дня получения документов, необходимых для регистрации страхователя по новому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2. Должностное лицо территориального органа Фонда по новому месту жительства страхователя, ответственное за предоставление государственной услуги, в срок, не превышающий пяти рабочих дней со дня получения документов, необходимых для регистрации страхователя по новому месту жительства, осуществляет его регистрацию в связи с изменением места жительства, присваивает новый код подчиненности и не позднее указанного срока выдает (направляет) заявителю уведомление о регистрации, а также направляет его копию в территориальный орган Фонда, в котором был зарегистрирован страхова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3. Должностное лицо территориального органа Фонда, в котором был зарегистрирован страхователь, не позднее одного рабочего дня, следующего за днем получения копии уведомления о регистрации страхователя в территориальном органе Фонда по новому месту жительства, на основании принятого приказа о снятии с регистрационного учета снимает данного страхователя с регистрационного учета с даты, предшествующей дате регистрации страхователя по новому месту жительства, указанной в уведомлении о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4. Должностное лицо территориального органа Фонда, в котором был зарегистрирован страхователь, ответственное за предоставление государственной услуги, вносит сведения в реестр страхов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 передаче учетного дела страхов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 дате снятия с регистрационного учета страхователя в связи с изменением места жительства страхов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5. Результатом административной процедуры по снятию с регистрационного учета и регистрации в связи с изменением места жительства страхователей является выдача (направление) заявителю </w:t>
      </w:r>
      <w:hyperlink r:id="rId37">
        <w:r>
          <w:rPr>
            <w:rStyle w:val="InternetLink"/>
            <w:rFonts w:cs="Calibri"/>
            <w:color w:val="0000FF"/>
          </w:rPr>
          <w:t>уведомления</w:t>
        </w:r>
      </w:hyperlink>
      <w:r>
        <w:rPr>
          <w:rFonts w:cs="Calibri"/>
        </w:rPr>
        <w:t xml:space="preserve"> о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6. Способом фиксации результата выполнения административной процедуры по снятию с регистрационного учета и регистрации в связи с изменением места жительства страхователей является снятие с регистрационного учета страхователя по прежнему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7. Блок-схема последовательности действий территориального органа Фонда по снятию с регистрационного учета и регистрации в связи с изменением места жительства страхователя предусмотрена </w:t>
      </w:r>
      <w:hyperlink w:anchor="Par1404">
        <w:r>
          <w:rPr>
            <w:rStyle w:val="InternetLink"/>
            <w:rFonts w:cs="Calibri"/>
            <w:color w:val="0000FF"/>
          </w:rPr>
          <w:t>приложением N 7</w:t>
        </w:r>
      </w:hyperlink>
      <w:r>
        <w:rPr>
          <w:rFonts w:cs="Calibri"/>
        </w:rPr>
        <w:t xml:space="preserve"> к Регламенту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bookmarkStart w:id="40" w:name="Par317"/>
      <w:bookmarkEnd w:id="40"/>
      <w:r>
        <w:rPr>
          <w:rFonts w:cs="Calibri"/>
        </w:rPr>
        <w:t>IV. Формы контроля за предоставлением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41" w:name="Par320"/>
      <w:bookmarkEnd w:id="41"/>
      <w:r>
        <w:rPr>
          <w:rFonts w:cs="Calibri"/>
        </w:rPr>
        <w:t>Порядок осуществления текущего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онтроля за соблюдением и исполнением должностными лицам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территориального органа Фонда положений Регламента и ины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нормативных правовых актов, устанавливающих требова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 предоставлению государственной услуги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8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должностными лицами Фонда путем проведения плановых и внеплановых проверок территориальных органов Фонда, ответственных за предоставление государственной услуги, по соблюдению и исполнению положений Регламента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9. Фонд организует и осуществляет контроль за исполнением территориальными органами Фонда административных процедур, предусмотренных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рки полноты и качества предоставления государствен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территориального органа Фонда, ответственных за предоставление государственной услуги (далее - жалоба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42" w:name="Par331"/>
      <w:bookmarkEnd w:id="42"/>
      <w:r>
        <w:rPr>
          <w:rFonts w:cs="Calibri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осударственной услуги, в том числе порядок и формы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0. В целях осуществления контроля за предоставлением государственной услуги, а также выявления и устранения нарушений прав заявителей Фондом проводятс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рки проводятся на основании приказов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1. Порядок и периодичность осуществления плановых проверок полноты и качества предоставления государственной услуги территориальными органами Фонда устанавливаются Фонд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неплановые проверки территориальных органов Фонда проводятся Фондом по обращениям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2. Результаты проверок оформляются в виде акта Фонда, территориального органа Фонда, в котором отмечаются выявленные недостатки и даются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43" w:name="Par343"/>
      <w:bookmarkEnd w:id="43"/>
      <w:r>
        <w:rPr>
          <w:rFonts w:cs="Calibri"/>
        </w:rPr>
        <w:t>Ответственность должностных лиц территориального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ргана Фонда за решения и действия (бездействие),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инимаемые (осуществляемые) ими в ходе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4. Должностные лица территориальных органов Фонда, ответственные за осуществление административных процедур по предоставлению государственной услуги, несут установленную законодательством Российской Федерации ответственность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bookmarkStart w:id="44" w:name="Par351"/>
      <w:bookmarkEnd w:id="44"/>
      <w:r>
        <w:rPr>
          <w:rFonts w:cs="Calibri"/>
        </w:rPr>
        <w:t>Положения, характеризующие требования к порядку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формам контроля за предоставлением государственно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услуги, в том числе со стороны граждан, их объединени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и организаций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5. Контроль за соблюдением последовательности действий, определенных административными процедурами по предоставлению государственной услуги и принятию решений должностными лицами территориального органа Фонда, осуществляется путем проведения проверок соблюдения и исполнения должностными лицами территориального органа Фонда нормативных правовых актов Российской Федерации, а также положений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верки также могут проводиться по конкретной жалобе гражданина или организац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bookmarkStart w:id="45" w:name="Par359"/>
      <w:bookmarkEnd w:id="45"/>
      <w:r>
        <w:rPr>
          <w:rFonts w:cs="Calibri"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явителем решений и действий (бездействия) территориальны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органов Фонда, а также их должностных лиц, ответственных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за предоставление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6. Заявитель вправе подать жалобу на решение и действие (бездействие) Фонда, территориального органа Фонда, их должностных лиц, предоставляющих государственную услугу (далее - жалоба), в письменной форме, в том числе при личном приеме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7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наименование территориального органа Фонда, должностного лица территориального органа Фонда, предоставляющего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сведения об обжалуемых решениях и действиях (бездействии) территориального органа Фонда, е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доводы, на основании которых заявитель не согласен с решением и действием (бездействием) территориального органа Фонда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370"/>
      <w:bookmarkEnd w:id="46"/>
      <w:r>
        <w:rPr>
          <w:rFonts w:cs="Calibri"/>
        </w:rPr>
        <w:t xml:space="preserve">98. Жалоба может быть подана через представителя заявителя. В данном случа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3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довер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9. Прием жалоб в письменной форме осуществляется Фондом, территориальными органами Фонда, предоставляющими государственную услугу, в месте предоставления государственной услуги (в месте, где заявитель подавал заявление, либо в месте, где заявителем получен результат государствен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алоба может быть подана в письменной форме, направлена по почте, а такж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лучае подачи жалобы при личном приеме заявитель (представитель заявителя) представляет </w:t>
      </w:r>
      <w:hyperlink r:id="rId39">
        <w:r>
          <w:rPr>
            <w:rStyle w:val="InternetLink"/>
            <w:rFonts w:cs="Calibri"/>
            <w:color w:val="0000FF"/>
          </w:rPr>
          <w:t>документ</w:t>
        </w:r>
      </w:hyperlink>
      <w:r>
        <w:rPr>
          <w:rFonts w:cs="Calibri"/>
        </w:rPr>
        <w:t>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0. В электронном виде жалоба может быть подана заявителем (представителем)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фициального сайта Фонда, территориального органа Фон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Единого по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01. При подаче жалобы в электронном виде документы, указанные в </w:t>
      </w:r>
      <w:hyperlink w:anchor="Par370">
        <w:r>
          <w:rPr>
            <w:rStyle w:val="InternetLink"/>
            <w:rFonts w:cs="Calibri"/>
            <w:color w:val="0000FF"/>
          </w:rPr>
          <w:t>пункте 98</w:t>
        </w:r>
      </w:hyperlink>
      <w:r>
        <w:rPr>
          <w:rFonts w:cs="Calibri"/>
        </w:rPr>
        <w:t xml:space="preserve"> Регламента, могут быть представлены в форме электронных документов, подписанных квалифицированной подписью в порядке, установленном </w:t>
      </w:r>
      <w:hyperlink r:id="rId4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7" w:name="Par379"/>
      <w:bookmarkEnd w:id="47"/>
      <w:r>
        <w:rPr>
          <w:rFonts w:cs="Calibri"/>
        </w:rPr>
        <w:t>102. Жалобы на решения и (или) действия (бездействие) должностного лица территориального органа Фонда рассматриваются должностным лицом территориального Фонда, уполномоченным на рассмотрение жалоб, а также могут рассматриваться руководителем территориального органа Фонда. Жалобы на решения и (или) действия (бездействие) руководителя территориального органа Фонда рассматриваются должностным лицом Фонда, уполномоченным на рассмотрение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380"/>
      <w:bookmarkEnd w:id="48"/>
      <w:r>
        <w:rPr>
          <w:rFonts w:cs="Calibri"/>
        </w:rPr>
        <w:t xml:space="preserve">103. В случае если жалоба подана заявителем в Фонд, территориальный орган Фонда, в компетенцию которых не входит принятие решения по жалобе в соответствии с требованиями </w:t>
      </w:r>
      <w:hyperlink w:anchor="Par379">
        <w:r>
          <w:rPr>
            <w:rStyle w:val="InternetLink"/>
            <w:rFonts w:cs="Calibri"/>
            <w:color w:val="0000FF"/>
          </w:rPr>
          <w:t>пункта 102</w:t>
        </w:r>
      </w:hyperlink>
      <w:r>
        <w:rPr>
          <w:rFonts w:cs="Calibri"/>
        </w:rPr>
        <w:t xml:space="preserve"> Регламента, в течение 3 рабочих дней со дня ее регистрации Фонд, территориальный орган Фонда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4. Жалоба может быть подана заявителем через многофункциональный центр. При поступлении жалобы многофункциональный центр обеспечивает ее передачу в территориальный орган Фонда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алоба на нарушение порядка предоставления государственной услуги многофункциональным центром рассматривается территориальным органом Фонда, предоставляющим государственную услугу, заключившим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5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нарушение срока регистрации заявления (и сведений из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)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6. В Фонде, территориальном органе Фонда, предоставляющем государствен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прием и рассмотрение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направление жалоб в уполномоченный на их рассмотрение орган в соответствии с </w:t>
      </w:r>
      <w:hyperlink w:anchor="Par380">
        <w:r>
          <w:rPr>
            <w:rStyle w:val="InternetLink"/>
            <w:rFonts w:cs="Calibri"/>
            <w:color w:val="0000FF"/>
          </w:rPr>
          <w:t>пунктом 103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0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1">
        <w:r>
          <w:rPr>
            <w:rStyle w:val="InternetLink"/>
            <w:rFonts w:cs="Calibri"/>
            <w:color w:val="0000FF"/>
          </w:rPr>
          <w:t>статьей 5.63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 (Собрание законодательства Российской Федерации, 2002, N 1, ст. 1; 2011, N 49, ст. 7061; 2012, N 31, ст. 4322)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8. Фонд, территориальный орган Фонда, предоставляющий государственную услугу,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информирование заявителей о порядке обжалования решений и действий (бездействия) территориальных органов Фонда, предоставляющих государственную услугу, их должностных лиц посредством размещения информации на стендах в местах предоставления государственной услуги, на официальных сайтах Фонда, территориальных органов Фонда, а также 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консультирование заявителей (представителей) о порядке обжалования решений и действий (бездействия) территориальных органов Фонда, предоставляющих государственную услугу, их должностных лиц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9. Жалоба подлежит обязательной регистрации не позднее следующего рабочего дня со дня ее поступления в Фонд и (или) его территориальный орган. При обращении заявителей с жалобой в письменной форме или в форме электронного документа срок ее рассмотрения не должен превышать пятнадцати рабочих дней со дня ее регистрации, а в случае обжалования отказа Фонда, территориального органа Фонда, предоставляющего государственную услугу, должностного лица Фонда, территориального органа Фонд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10. По результатам рассмотрения жалобы Фондом, территориальным органом Фонда в соответствии с </w:t>
      </w:r>
      <w:hyperlink r:id="rId42">
        <w:r>
          <w:rPr>
            <w:rStyle w:val="InternetLink"/>
            <w:rFonts w:cs="Calibri"/>
            <w:color w:val="0000FF"/>
          </w:rPr>
          <w:t>частью 7 статьи 11.2</w:t>
        </w:r>
      </w:hyperlink>
      <w:r>
        <w:rPr>
          <w:rFonts w:cs="Calibri"/>
        </w:rPr>
        <w:t xml:space="preserve"> Федерального закона от 27 июля 2010 г. N 210-ФЗ принимается одно из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довлетворить жалобу, в том числе в форме отмены принятого решения, исправления допущенных территориальным органом Фонда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 удовлетворении жалобы Фонд, территориальный орган Фонда принимает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1. Ответ по результатам рассмотрения жалобы направляется заявителю не позднее одного рабочего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2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наименование территориального органа Фонд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ри наличии)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3. Ответ по результатам рассмотрения жалобы подписывается уполномоченным на рассмотрение жалобы должностным лицом Фонда, территориального органа Фонд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 желанию заявителя ответ по результатам рассмотрения жалобы может быть представлен не позднее одного рабочего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Фонда, территориального органа Фонда, вид которой установлен </w:t>
      </w:r>
      <w:hyperlink r:id="rId4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4. Уполномоченное на рассмотрение жалобы должностное лицо Фонда, территориального органа Фонда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5. Уполномоченное на рассмотрение жалобы должностное лицо Фонда, территориального органа Фонд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49" w:name="Par431"/>
      <w:bookmarkEnd w:id="49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и снятию с уч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язанных уплачивать страховы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зносы в связи с заключ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ражданско-правового договор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bookmarkStart w:id="50" w:name="Par446"/>
      <w:bookmarkEnd w:id="50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ЕГИОНАЛЬНЫХ ОТДЕЛЕНИЙ ФОНДА СОЦИАЛЬНОГО СТРАХОВАНИЯ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РОССИЙСКОЙ ФЕДЕРАЦИИ С УКАЗАНИЕМ ИХ АДРЕСОВ, АДРЕСО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ЭЛЕКТРОННОЙ ПОЧТЫ И ОФИЦИАЛЬНЫХ САЙТОВ, ТЕЛЕФОНОВ &lt;*&gt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&lt;*&gt; Сведения указаны на момент принятия настоящего приказа, актуальная информация содержится в сети Интернет на сайте соответствующего регионального отделения Фонда социального страхования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119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559"/>
        <w:gridCol w:w="2701"/>
        <w:gridCol w:w="2996"/>
        <w:gridCol w:w="24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именование регионального отделения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рес электронной почты и официального сайта в сети Интер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леф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Адыге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85000, г. Майкоп, ул. Жуковского, д. 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01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77-2-57-11-8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Алт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49000, г. Горно-Алтайск, ул. Чаптынова, д. 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04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88-22-4-83-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Башкортоста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50103, г. Уфа, ул. Сочинская, д. 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02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47-2-55-94-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Бур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70000, г. Улан-Удэ, ул. Борсоева, д. 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o3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01-2-21-26-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Дагеста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67003, Республика Дагестан, г. Махачкала, ул. Богатырева, д. 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05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72-2-62-89-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Ингуше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86102, Республика Ингушетия, г. Магас, пер. Цветочный, д.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73-4-55-14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Кабардино-Балкарской Республик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60051, г. Нальчик, ул. Инессы Арманд, д. 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07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66-2-77-58-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Калмык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8003, Республика Калмыкия, г. Элиста, ул. К. Илюмжинова, д. 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rk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47-22-4-00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Карачаево-Черкесской Республик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69000, г. Черкесск, ул. Ворошилова, д. 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9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09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78-22-6-64-4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Карел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5035, г. Петрозаводск, ул. Красная, д. 4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0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karelia.inf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4-2-71-37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Ко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7610, г. Сыктывкар, ул. Ленина, д. 1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komi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21-2-28-48-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Марий Э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24002, г. Йошкар-Ола, Бульвар Победы, д. 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12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36-2-69-20-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Мордов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30005, г. Саранск, пр. Ленина, д. 12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13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34-2-24-60-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Саха (Якутия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77027, г. Якутск, ул. Октябрьская, д. 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fgss.ykt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11-2-42-87-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Северная Осетия - Ала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62039, г. Владикавказ, ул. Галковского, д. 237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osetia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67-2-57-96-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Татарста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20111, г. Казань, ул. К. Наджми, д. 2/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16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43-292-00-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Ты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67005, Республика Тыва, г. Кызыл, ул. Кочетова, д. 104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Fss.tuva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94-22-2-11-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Удмуртской Республик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26009, г. Ижевск, ул. Ухтомского, д. 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18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41-2-36-08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Республике Хака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55000, г. Абакан, ул. Вокзальная, д. 7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19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19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90-2-29-93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Чеченской Республик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64024, г. Грозный, проспект им. М.А. Эсамбаева, д.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0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20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71-2-22-38-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Чувашской Республике - Чуваш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28003, г. Чебоксары, ул. Ярославская, д. 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cap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35-2-30-39-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Алтай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56031, г. Барнаул, ул. Крупской, д. 97-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22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85-2-29-16-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Аму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75002, г. Благовещенск, ул. Горького, д. 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amurfss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16-2-42-01-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Архангель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3072, г. Архангельск, пр. Обводный канал, д. 1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9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29/index.sht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8-2-27-57-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Астраха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14040, г. Астрахань, ул. Академика Королева, д. 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0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30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51-2-64-28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Белгород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8000, г. Белгород, Народный бульвар, д. 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31.fss.ru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72-2-27-58-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Бря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1000, г. Брянск, ул. Фокина, д. 73, стр. 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32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83-2-66-05-9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Владими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00000, г. Владимир, Октябрьский просп., д. 47-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33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92-2-42-30-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Волгоградское региональное отделение Фонда социального страхования Р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00131, г. Волгоград, ул. Донецкая, д. 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volgro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44-2-37-56-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Вологод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0001, г. Вологда, пр. Победы, д. 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vologda-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7-2-72-03-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Воронеж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94006, г. Воронеж, ул. Станкевича, д. 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.vrn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73-2-77-02-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Еврейской автономн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79016, г. Биробиджан, ул. Чапаева, д.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9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79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26-22-6-34-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Иван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3012, г. Иваново, ул. Суворова, д. 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ivanovo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93-2-30-49-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Иркут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64007, г. Иркутск, ул. Тимирязева, д. 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fss.ru/region/ro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95-2-20-85-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алининград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36000, г. Калининград, ул. Чайковского, д. 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39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39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01-292-95-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алуж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48000, г. Калуга, ул. Ак. Королева, д. 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0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40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84-2-77-46-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амчат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83000, г. Петропавловск-Камчатский, ул. Ленинская, д. 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41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15-2-30-76-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ир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10017, г. Киров, ул. Дерендяева, д. 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.kirov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33-2-64-79-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остром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6022, г. Кострома, ул. Стопани, д. 35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44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94-2-49-75-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раснода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0033, г. Краснодар, ул. Ставропольская, д. 8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kuban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61-267-64-8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расноя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60025, г. Красноярск, пр. им. газеты "Красноярский рабочий", д. 1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krofss.krasnoyarsk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91-2-68-72-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узбас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50066, г. Кемерово, пр. Ленина, д. 80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42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84-2-35-12-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урга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40022, г. Курган, ул. Кравченко, д. 5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45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52-2-41-92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Ку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5029, г. Курск, ул. Никитская, д. 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46/index.sht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71-2-56-24-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Ленинград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6191, г. Санкт-Петербург, Ленинский пр., д. 1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47/index.sht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2-370-19-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Липец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98001, г. Липецк, ул. Советская, д. 36, ул. Толстого, д.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48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74-2-22-77-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Магада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85000, г. Магадан, ул. Пролетарская, д. 40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49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13-2-62-50-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Моск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7006, г. Москва, Страстной бульвар, д. 7, строение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mro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95-6-50-19-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Московское областн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23298, г. Москва, 3-я Хорошевская, д. 1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дрес для корреспонденции: 121205, г. Москва, Новый Арбат, д. 36/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0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95-647-25-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Мурма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3050, г. Мурманск, Кольский пр., д. 15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51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5-2-55-10-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Нижегород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03155, г. Нижний Новгород, ул. Минина, д. 20, кор. "К"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.nnov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31-438-09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Новгород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3001, г. Великий Новгород, ул. Великая, д. 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nrofss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6-2-73-05-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Новосиби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30132, г. Новосибирск, ул. Сибирская, д. 54/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54/index.sht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83-2-21-59-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Ом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44001, г. Омск, ул. Пушкина, д. 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.ru/ region/ro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81-2-33-21-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Оренбург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60000, г. Оренбург, ул. Пушкинская, д. 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.orenburg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53-2-77-25-8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Орл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2030, Орел, ул. Степана Разина, д. 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57/ index.sht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86-2-47-09-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Пензе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40600, г. Пенза, ул. Московская, д. 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.penza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41-2-59-06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Перм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14990, г. Пермь, ул. Революции, д. 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59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perm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42-236-49-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5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Примо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90990, г. Владивосток, ул. Муравьева-Амурского, д. 1-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32-2-20-86-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Пск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80017, г. Псков, ул. Кузнецкая, д. 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0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4-2-70-02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ост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44082, г. Ростов-на-Дону, ул. Красноармейская, д. 36/6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63-244-23-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яза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90006, г. Рязань, ул. Свободы, д. 5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62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91-2-29-70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Сама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43010, г. Самара, ул. Шостаковича, д. 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46-270-42-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Санкт-Петербург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97046, г. Санкт-Петербург, ул. Большая Посадская, д. 10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rofss.spb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2-313-76-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Сарат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10012, г. Саратов, ул. Пугачева Е.И, д. 9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45-2-50-88-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Сахали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93020, г. Южно-Сахалинск, ул. Ленина, д. 69/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1@ro6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-sah.yusah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24-2-72-51-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Свердл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20004, г. Екатеринбург, ул. Малышева, д. 1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r66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43-350-60-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Смоле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14014, г. Смоленск, ул. Тенишевой, д. 17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67/ index.shtm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8-12-38-29-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Ставрополь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55022, г. Ставрополь, ул. 8 Марта, д. 3/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.stavcom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65-2-35-33-7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Тамб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92000, г. Тамбов, проезд Новый, д. 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8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75-2-53-21-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Твер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70008, г. Тверь, ул. Ротмистрова, д. 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69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 tverfss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82-2-34-96-5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Том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34034, г. Томск, ул. Белинского, д. 6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0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r70/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82-2-55-62-7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Туль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00041, г. Тула, ул. Колетвинова, д. 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.ru/region/ro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87-2-31-17-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4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Тюме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25001, г. Тюмень, ул. Ирбитская, д. 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2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tyumen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45-2-34-29-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5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Ульян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32017, г. Ульяновск, пер. Кузнецова, д. 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uro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42-2-41-30-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6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Хабаро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80021, г. Хабаровск, ул. Ленинградская, д. 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2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dv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21-2-91-12-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7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Челябин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54091, г. Челябинск, ул. Цвиллинга, д. 4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4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fss.ru/region/ro74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51-265-85-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8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Забайкаль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72000, г. Чита, ул. Богомягкова, д. 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fss.ru/region/ro75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02-2-26-22-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9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Ярославское региональное отделение Фонда социального страхования Российской Федерац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50047, г. Ярославль, ул. Радищева, д. 34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7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://www.fss.yaroslavl.ru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85-2-74-87-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0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Ненецкому автономному округ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66000, Архангельская обл., г. Нарьян-Мар, ул. Смидовича, д. 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83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www.fssnao.h1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818-53-4-25-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Ханты-Мансийскому автономному округу - Югр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28012, Тюменская обл., г. Ханты-Мансийск, ул. Дзержинского, д. 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86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//r86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46-72-2-06-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Чукотскому автономному округ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89000, Чукотский автономный округ, г. Анадырь, ул. Отке, д. 4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87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айт</w:t>
            </w:r>
            <w:r>
              <w:rPr>
                <w:rFonts w:cs="Calibri"/>
                <w:lang w:val="en-US"/>
              </w:rPr>
              <w:t>: http//r87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427-22-2-53-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региональное отделение Фонда социального страхования Российской Федерации по Ямало-Ненецкому автономному округ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29001, Тюменская обл., Ямало-Ненецкий автономный округ, г. Салехард, ул. Республики, д. 117-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mail: info@ro89.fss.r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8-349-22-4-00-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51" w:name="Par964"/>
      <w:bookmarkEnd w:id="51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и снятию с уч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язанных уплачивать страховы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зносы в связи с заключ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ражданско-правового договор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Число, месяц (прописью)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территориального органа Фонда со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трахования 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2" w:name="Par988"/>
      <w:bookmarkEnd w:id="5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регистрации в качестве страхователя - физ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 xml:space="preserve">Сведения о заявителе </w:t>
      </w:r>
      <w:hyperlink w:anchor="Par109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 ________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)              (Имя)                    (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Адрес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2"/>
        <w:gridCol w:w="694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Почтовый индекс)</w:t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094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2"/>
        <w:gridCol w:w="3786"/>
        <w:gridCol w:w="1349"/>
        <w:gridCol w:w="1356"/>
        <w:gridCol w:w="162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Город, область, иной населенный пункт)</w:t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Улица/переулок/проспект)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Дом)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Корпус)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Квартир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Телефон (с указанием кода) ________________________________________________</w:t>
      </w:r>
    </w:p>
    <w:p>
      <w:pPr>
        <w:pStyle w:val="ConsPlusNonformat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rPr/>
      </w:pPr>
      <w:r>
        <w:rPr/>
        <w:t>3. Документ, удостоверяющий личность:</w:t>
      </w:r>
    </w:p>
    <w:p>
      <w:pPr>
        <w:pStyle w:val="ConsPlusNonformat"/>
        <w:rPr/>
      </w:pPr>
      <w:r>
        <w:rPr/>
        <w:t>Наименование документа ____________________________________________________</w:t>
      </w:r>
    </w:p>
    <w:p>
      <w:pPr>
        <w:pStyle w:val="ConsPlusNonformat"/>
        <w:rPr/>
      </w:pPr>
      <w:r>
        <w:rPr/>
        <w:t>серия ______________________ номер ________________________________________</w:t>
      </w:r>
    </w:p>
    <w:p>
      <w:pPr>
        <w:pStyle w:val="ConsPlusNonformat"/>
        <w:rPr/>
      </w:pPr>
      <w:r>
        <w:rPr/>
        <w:t>кем и когда выдан _________________________________________________________</w:t>
      </w:r>
    </w:p>
    <w:p>
      <w:pPr>
        <w:pStyle w:val="ConsPlusNonformat"/>
        <w:rPr/>
      </w:pPr>
      <w:r>
        <w:rPr/>
        <w:t>дата и место рождения _____________________________________________________</w:t>
      </w:r>
    </w:p>
    <w:p>
      <w:pPr>
        <w:pStyle w:val="ConsPlusNonformat"/>
        <w:rPr/>
      </w:pPr>
      <w:r>
        <w:rPr/>
        <w:t>4. Сведения о государственной регистрации:</w:t>
      </w:r>
    </w:p>
    <w:p>
      <w:pPr>
        <w:pStyle w:val="ConsPlusNonformat"/>
        <w:rPr/>
      </w:pPr>
      <w:r>
        <w:rPr/>
        <w:t>4.1. Наименование органа, осуществившего государственную регистрац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.2. Регистрационный номер ________________________________________________</w:t>
      </w:r>
    </w:p>
    <w:p>
      <w:pPr>
        <w:pStyle w:val="ConsPlusNonformat"/>
        <w:rPr/>
      </w:pPr>
      <w:r>
        <w:rPr/>
        <w:t>4.3. Дата государственной регистрации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5. Сведения о выданных лицензиях (иных документах, дающих право физическому</w:t>
      </w:r>
    </w:p>
    <w:p>
      <w:pPr>
        <w:pStyle w:val="ConsPlusNonformat"/>
        <w:rPr/>
      </w:pPr>
      <w:r>
        <w:rPr/>
        <w:t>лицу  заниматься  в  установленном  законодательством  Российской Федерации</w:t>
      </w:r>
    </w:p>
    <w:p>
      <w:pPr>
        <w:pStyle w:val="ConsPlusNonformat"/>
        <w:rPr/>
      </w:pPr>
      <w:r>
        <w:rPr/>
        <w:t>порядке частной практикой):</w:t>
      </w:r>
    </w:p>
    <w:p>
      <w:pPr>
        <w:pStyle w:val="ConsPlusNonformat"/>
        <w:rPr/>
      </w:pPr>
      <w:r>
        <w:rPr/>
        <w:t>5.1. Наименование документа _______________________________________________</w:t>
      </w:r>
    </w:p>
    <w:p>
      <w:pPr>
        <w:pStyle w:val="ConsPlusNonformat"/>
        <w:rPr/>
      </w:pPr>
      <w:r>
        <w:rPr/>
        <w:t>5.2. Наименование органа, выдавшего документ ______________________________</w:t>
      </w:r>
    </w:p>
    <w:p>
      <w:pPr>
        <w:pStyle w:val="ConsPlusNonformat"/>
        <w:rPr/>
      </w:pPr>
      <w:r>
        <w:rPr/>
        <w:t>5.3. Номер документа ______________________________________________________</w:t>
      </w:r>
    </w:p>
    <w:p>
      <w:pPr>
        <w:pStyle w:val="ConsPlusNonformat"/>
        <w:rPr/>
      </w:pPr>
      <w:r>
        <w:rPr/>
        <w:t>5.4. Дата выдачи документа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5.5. Дата окончания срока действия документа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Число, месяц, год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бессрочно")</w:t>
      </w:r>
    </w:p>
    <w:p>
      <w:pPr>
        <w:pStyle w:val="ConsPlusNonformat"/>
        <w:rPr/>
      </w:pPr>
      <w:r>
        <w:rPr/>
        <w:t>6.  Номер  и  дата  заключения  гражданско-правового  договора с физическим</w:t>
      </w:r>
    </w:p>
    <w:p>
      <w:pPr>
        <w:pStyle w:val="ConsPlusNonformat"/>
        <w:rPr/>
      </w:pPr>
      <w:r>
        <w:rPr/>
        <w:t>лицом: N ____________ от __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число и месяц)</w:t>
      </w:r>
    </w:p>
    <w:p>
      <w:pPr>
        <w:pStyle w:val="ConsPlusNonformat"/>
        <w:rPr/>
      </w:pPr>
      <w:r>
        <w:rPr/>
        <w:t>7. Срок действия гражданско-правового договора с физическим лицом:</w:t>
      </w:r>
    </w:p>
    <w:p>
      <w:pPr>
        <w:pStyle w:val="ConsPlusNonformat"/>
        <w:rPr/>
      </w:pPr>
      <w:r>
        <w:rPr/>
        <w:t>_______ ______ ____ г.</w:t>
      </w:r>
    </w:p>
    <w:p>
      <w:pPr>
        <w:pStyle w:val="ConsPlusNonformat"/>
        <w:rPr/>
      </w:pPr>
      <w:r>
        <w:rPr/>
        <w:t>(число, месяц, год)</w:t>
      </w:r>
    </w:p>
    <w:p>
      <w:pPr>
        <w:pStyle w:val="ConsPlusNonformat"/>
        <w:rPr/>
      </w:pPr>
      <w:r>
        <w:rPr/>
        <w:t>8. Основной вид деятельности ______________________________________________</w:t>
      </w:r>
    </w:p>
    <w:p>
      <w:pPr>
        <w:pStyle w:val="ConsPlusNonformat"/>
        <w:rPr/>
      </w:pPr>
      <w:r>
        <w:rPr/>
        <w:t xml:space="preserve">Код по </w:t>
      </w:r>
      <w:hyperlink r:id="rId44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Общероссийский классификатор видов эконом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еятельности; указывается цифровой код не менее трех знаков)</w:t>
      </w:r>
    </w:p>
    <w:p>
      <w:pPr>
        <w:pStyle w:val="ConsPlusNonformat"/>
        <w:rPr/>
      </w:pPr>
      <w:r>
        <w:rPr/>
        <w:t>9. Адрес места осуществления деятельност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2"/>
        <w:gridCol w:w="694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Почтовый индекс)</w:t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09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2"/>
        <w:gridCol w:w="3786"/>
        <w:gridCol w:w="1349"/>
        <w:gridCol w:w="1356"/>
        <w:gridCol w:w="159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Город, область, иной населенный пункт)</w:t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Улица/переулок/проспект)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Дом)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Корпус)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Квартира, офис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Телефон (с указанием кода) ________________________________________________</w:t>
      </w:r>
    </w:p>
    <w:p>
      <w:pPr>
        <w:pStyle w:val="ConsPlusNonformat"/>
        <w:rPr/>
      </w:pPr>
      <w:r>
        <w:rPr/>
        <w:t xml:space="preserve">10. Код по </w:t>
      </w:r>
      <w:hyperlink r:id="rId45">
        <w:r>
          <w:rPr>
            <w:rStyle w:val="InternetLink"/>
            <w:color w:val="0000FF"/>
          </w:rPr>
          <w:t>ОКДП</w:t>
        </w:r>
      </w:hyperlink>
      <w:r>
        <w:rPr/>
        <w:t xml:space="preserve">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Общероссийский классификатор видов эконом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еятельности, продукции и услуг)</w:t>
      </w:r>
    </w:p>
    <w:p>
      <w:pPr>
        <w:pStyle w:val="ConsPlusNonformat"/>
        <w:rPr/>
      </w:pPr>
      <w:r>
        <w:rPr/>
        <w:t>11. Состоит на налоговом учете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налогового органа, поставившего физическое лицо на учет)</w:t>
      </w:r>
    </w:p>
    <w:p>
      <w:pPr>
        <w:pStyle w:val="ConsPlusNonformat"/>
        <w:rPr/>
      </w:pPr>
      <w:r>
        <w:rPr/>
        <w:t>ИНН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Идентификационный номер налогоплательщика)</w:t>
      </w:r>
    </w:p>
    <w:p>
      <w:pPr>
        <w:pStyle w:val="ConsPlusNonformat"/>
        <w:rPr/>
      </w:pPr>
      <w:r>
        <w:rPr/>
        <w:t>12. Счет в кредитной организации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омер счета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кредитной организации)</w:t>
      </w:r>
    </w:p>
    <w:p>
      <w:pPr>
        <w:pStyle w:val="ConsPlusNonformat"/>
        <w:rPr/>
      </w:pPr>
      <w:r>
        <w:rPr/>
        <w:t>БИК _________________________________</w:t>
      </w:r>
    </w:p>
    <w:p>
      <w:pPr>
        <w:pStyle w:val="ConsPlusNonformat"/>
        <w:rPr/>
      </w:pPr>
      <w:r>
        <w:rPr/>
        <w:t xml:space="preserve">13. Регистрационный номер страхователя </w:t>
      </w:r>
      <w:hyperlink w:anchor="Par1099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ошу зарегистрировать в качестве страхователя по обязательному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оциальному страхованию от несчастных случаев на производстве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офессиональных заболеваний в связи с │ │ заключ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ражданско-правового договора с физическим лицом/ │ │ измен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места жительства </w:t>
      </w:r>
      <w:hyperlink w:anchor="Par1100">
        <w:r>
          <w:rPr>
            <w:rStyle w:val="InternetLink"/>
            <w:color w:val="0000FF"/>
          </w:rPr>
          <w:t>&lt;3&gt;</w:t>
        </w:r>
      </w:hyperlink>
      <w:r>
        <w:rPr/>
        <w:t xml:space="preserve"> │ │ вручить/ │ │ направить </w:t>
      </w:r>
      <w:hyperlink w:anchor="Par1101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вый экземпляр уведомления о регистрации в качестве страхова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3" w:name="Par1098"/>
      <w:bookmarkEnd w:id="53"/>
      <w:r>
        <w:rPr>
          <w:rFonts w:cs="Calibri"/>
        </w:rPr>
        <w:t>&lt;1&gt; Заявитель несет ответственность в соответствии с законодательством Российской Федерации за достоверность информации, содержащейся в настоящем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4" w:name="Par1099"/>
      <w:bookmarkEnd w:id="54"/>
      <w:r>
        <w:rPr>
          <w:rFonts w:cs="Calibri"/>
        </w:rPr>
        <w:t>&lt;2&gt; Заполняется в случае регистрации в связи с изменением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5" w:name="Par1100"/>
      <w:bookmarkEnd w:id="55"/>
      <w:r>
        <w:rPr>
          <w:rFonts w:cs="Calibri"/>
        </w:rPr>
        <w:t>&lt;3&gt; Нужное отмети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56" w:name="Par1101"/>
      <w:bookmarkEnd w:id="56"/>
      <w:r>
        <w:rPr>
          <w:rFonts w:cs="Calibri"/>
        </w:rPr>
        <w:t>&lt;4&gt; Нужное отметить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57" w:name="Par1107"/>
      <w:bookmarkEnd w:id="57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и снятию с уч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язанных уплачивать страховы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зносы в связи с заключ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ражданско-правового договор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Число, месяц (прописью)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8" w:name="Par1131"/>
      <w:bookmarkEnd w:id="5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снятии с регистрационного учета в территориальном орган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онда социального страхования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снять с регистрационного учета</w:t>
      </w:r>
    </w:p>
    <w:p>
      <w:pPr>
        <w:pStyle w:val="ConsPlusNonformat"/>
        <w:rPr/>
      </w:pPr>
      <w:r>
        <w:rPr/>
        <w:t>____________________ ________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)                (Имя)                    (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2"/>
        <w:gridCol w:w="694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Почтовый индекс)</w:t>
            </w:r>
          </w:p>
        </w:tc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094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2"/>
        <w:gridCol w:w="3786"/>
        <w:gridCol w:w="1349"/>
        <w:gridCol w:w="1356"/>
        <w:gridCol w:w="162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Город, область, иной населенный пункт)</w:t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Улица/переулок/проспект)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Дом)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Корпус)</w:t>
            </w:r>
          </w:p>
        </w:tc>
        <w:tc>
          <w:tcPr>
            <w:tcW w:w="16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(Квартир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гистрационный номер страхователя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 связи   с   прекращением   действия  гражданско-правовых  договоров,  в</w:t>
      </w:r>
    </w:p>
    <w:p>
      <w:pPr>
        <w:pStyle w:val="ConsPlusNonformat"/>
        <w:rPr/>
      </w:pPr>
      <w:r>
        <w:rPr/>
        <w:t>соответствии  с  которыми страхователь обязан уплачивать в Фонд социального</w:t>
      </w:r>
    </w:p>
    <w:p>
      <w:pPr>
        <w:pStyle w:val="ConsPlusNonformat"/>
        <w:rPr/>
      </w:pPr>
      <w:r>
        <w:rPr/>
        <w:t>страхования   Российской   Федерации   страховые   взносы  на  обязательное</w:t>
      </w:r>
    </w:p>
    <w:p>
      <w:pPr>
        <w:pStyle w:val="ConsPlusNonformat"/>
        <w:rPr/>
      </w:pPr>
      <w:r>
        <w:rPr/>
        <w:t>социальное   страхование   от   несчастных   случаев   на   производстве  и</w:t>
      </w:r>
    </w:p>
    <w:p>
      <w:pPr>
        <w:pStyle w:val="ConsPlusNonformat"/>
        <w:rPr/>
      </w:pPr>
      <w:r>
        <w:rPr/>
        <w:t>профессиональных заболеван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59" w:name="Par1172"/>
      <w:bookmarkEnd w:id="59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и снятию с уч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язанных уплачивать страховы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зносы в связи с заключ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ражданско-правового договор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bookmarkStart w:id="60" w:name="Par1187"/>
      <w:bookmarkEnd w:id="60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ЛЕДОВАТЕЛЬНОСТИ ДЕЙСТВИЙ ТЕРРИТОРИАЛЬНОГО ОРГАН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ФОНДА СОЦИАЛЬНОГО СТРАХОВАНИЯ РОССИЙСКОЙ ФЕДЕРАЦ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 РЕГИСТРАЦИИ СТРАХОВАТЕЛЕЙ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ление о регистрации 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кументы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┬────────────────┬──────────────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               \/             \/</w:t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аправленные почтовым│  │ представленные  │  │   направленные в форм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правлением     │  │   заявителем    │  │  электронного документа   │</w:t>
      </w:r>
    </w:p>
    <w:p>
      <w:pPr>
        <w:pStyle w:val="ConsPlusNonformat"/>
        <w:rPr/>
      </w:pPr>
      <w:r>
        <w:rPr/>
        <w:t>└──────────┬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┬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</w:t>
      </w:r>
      <w:r>
        <w:rPr/>
        <w:t>\/──────────────────────┘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/>
        <w:t>отказ      в  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гистрация заявления и   │  │документов          пр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         │  │признании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┬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недействительности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               │усиленной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цированной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ссмотрение      │    │электронной подпис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ленных     │    │заявителя, выявленное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документов       │    │результате ее проверки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┬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ятие   решения 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               │отказе   в   приеме   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смотрению 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несение в реестр    │    │и направление заявител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рахователей сведений │    │уведомления  об  этом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 страхователе,     │    │электронной   форме   с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исвоение страхователю │    │указанием    причин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/>
        <w:t>регистрационного номера │    └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формление уведомления о регистрации в качестве страхователя 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ведомления о размере страховых взносов на обязательное социально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трахование от несчастных случаев на производстве 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офессиональных заболеваний             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─────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аправление заявителю уведомления │     │формирование учетного дела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 регистрации в качестве     │     │       страховател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ахователя и уведомления о   │     └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мере страховых взносов на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язательное социальное      │</w:t>
      </w:r>
    </w:p>
    <w:p>
      <w:pPr>
        <w:pStyle w:val="ConsPlusNonformat"/>
        <w:rPr/>
      </w:pPr>
      <w:r>
        <w:rPr/>
        <w:t>│</w:t>
      </w:r>
      <w:r>
        <w:rPr/>
        <w:t>страхование от несчастных случае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 производстве 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ессиональных заболеваний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особом, указанным в заявлении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61" w:name="Par1245"/>
      <w:bookmarkEnd w:id="61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и снятию с уч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язанных уплачивать страховы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зносы в связи с заключ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ражданско-правового договор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bookmarkStart w:id="62" w:name="Par1260"/>
      <w:bookmarkEnd w:id="62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ЛЕДОВАТЕЛЬНОСТИ ДЕЙСТВИЙ ТЕРРИТОРИАЛЬНОГО ОРГАНА ФОН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ЦИАЛЬНОГО СТРАХОВАНИЯ РОССИЙСКОЙ ФЕДЕРАЦИИ ПО РЕГИСТРАЦИ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ТРАХОВАТЕЛЕЙ ПРИ МЕЖВЕДОМСТВЕННОМ ВЗАИМОДЕЙСТВИИ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явление о регистрации 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окументы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┬────────────────┬──────────────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               \/             \/</w:t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аправленные почтовым│  │ представленные  │  │   направленные в форме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правлением     │  │заявителем лично │  │  электронного документа   │</w:t>
      </w:r>
    </w:p>
    <w:p>
      <w:pPr>
        <w:pStyle w:val="ConsPlusNonformat"/>
        <w:rPr/>
      </w:pPr>
      <w:r>
        <w:rPr/>
        <w:t>└──────────┬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┬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</w:t>
      </w:r>
      <w:r>
        <w:rPr/>
        <w:t>\/──────────────────────┘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/>
        <w:t>отказ      в  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гистрация заявления и   │  │документов          пр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         │  │признании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┬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недействительности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               │усиленной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цированной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ссмотрение       │   │электронной     подпис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ставленных документов │   │заявителя, выявленное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ультате ее проверки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               │принятие   решения 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казе   в   приеме   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ставление запроса на  │   │рассмотрению 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ровне межведомственного │   │и направление заявител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заимодействия      │   │уведомления  об  этом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нной   форме   с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               │указанием причины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учение ответа н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запрос, анализ информации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держащейся в полученном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вете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└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несение в реестр страхователей сведений о страхователе, присвоени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трахователю регистрационного номера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формление уведомления о регистрации в качестве страхователя и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ведомления о размере страховых взносов на обязательное социально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трахование от несчастных случаев на производстве и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профессиональных заболеваний                    │</w:t>
      </w:r>
    </w:p>
    <w:p>
      <w:pPr>
        <w:pStyle w:val="ConsPlusNonformat"/>
        <w:rPr/>
      </w:pPr>
      <w:r>
        <w:rPr/>
        <w:t>└─────────────────┬─────────────────────────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явителю уведомления │     │ формирование учетного дел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 регистрации в качестве      │     │        страхователя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ахователя и уведомления о    │     └─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мере страховых взносов на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бязательное социальное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трахование от несчастных случаев │</w:t>
      </w:r>
    </w:p>
    <w:p>
      <w:pPr>
        <w:pStyle w:val="ConsPlusNonformat"/>
        <w:rPr/>
      </w:pPr>
      <w:r>
        <w:rPr/>
        <w:t>│</w:t>
      </w:r>
      <w:r>
        <w:rPr/>
        <w:t>на производстве и профессиональных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болеваний способом, указанным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заявлении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63" w:name="Par1327"/>
      <w:bookmarkEnd w:id="63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и снятию с уч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язанных уплачивать страховы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зносы в связи с заключ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ражданско-правового договор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bookmarkStart w:id="64" w:name="Par1342"/>
      <w:bookmarkEnd w:id="64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ЛЕДОВАТЕЛЬНОСТИ ДЕЙСТВИЙ ТЕРРИТОРИАЛЬНОГО ОРГАНА ФОНД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ЦИАЛЬНОГО СТРАХОВАНИЯ РОССИЙСКОЙ ФЕДЕРАЦИИ ПО СНЯТИЮ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 РЕГИСТРАЦИОННОГО УЧЕТА СТРАХОВАТЕЛЕЙ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Заявление страхователя о снятии с регистрационного учета и документы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┬───────────────────────┬─────────────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\/                      \/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правленные       │ │  представленные  │ │  направленные в форм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чтовым отправлением  │ │ заявителем лично │ │ электронного документа │</w:t>
      </w:r>
    </w:p>
    <w:p>
      <w:pPr>
        <w:pStyle w:val="ConsPlusNonformat"/>
        <w:rPr/>
      </w:pPr>
      <w:r>
        <w:rPr/>
        <w:t>└───────────┬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┬───┬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</w:t>
      </w:r>
      <w:r>
        <w:rPr/>
        <w:t>\/───────────────────────────┘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истрация заявления и    │ │отказ       в 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документов          │ │документов          пр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признании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                │недействительности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иленной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смотрение заявления   │   │квалифицированной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документов        │   │электронной     подпис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┬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явителя, выявленное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                │результате ее проверки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принятие    решения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одготовка приказа о снятии с │ │отказе   в    приеме  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онного учета    │ │рассмотрению 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трахователя         │ │и направление заявител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┬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уведомления  об  этом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                │электронной    форме  с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указанием причины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несение сведений о снятии с  │ └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онного учета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трахователя в реестр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трахователей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запросу заявителя направление копии приказа о снятии с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онного учета (почтовым отправлением или в форме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электронного документа)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65" w:name="Par1389"/>
      <w:bookmarkEnd w:id="65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и снятию с уч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язанных уплачивать страховы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взносы в связи с заключение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ражданско-правового договор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5 октября 2013 г. N 575н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bookmarkStart w:id="66" w:name="Par1404"/>
      <w:bookmarkEnd w:id="66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СЛЕДОВАТЕЛЬНОСТИ ДЕЙСТВИЙ ТЕРРИТОРИАЛЬНОГО ОРГАНА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ФОНДА СОЦИАЛЬНОГО СТРАХОВАНИЯ РОССИЙСКОЙ ФЕДЕРАЦИ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ПО СНЯТИЮ С РЕГИСТРАЦИОННОГО УЧЕТА И РЕГИСТРАЦИИ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В СВЯЗИ С ИЗМЕНЕНИЕМ МЕСТА ЖИТЕЛЬСТВА СТРАХОВАТЕЛЯ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Заявление о регистрации и документы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┬──────────────────────┬────────────────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          \/                        \/</w:t>
      </w:r>
    </w:p>
    <w:p>
      <w:pPr>
        <w:pStyle w:val="ConsPlusNonformat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аправленные почтовым│  │  представленные  │  │   направленные в форм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тправлением    │  │ заявителем лично │  │  электронного документа  │</w:t>
      </w:r>
    </w:p>
    <w:p>
      <w:pPr>
        <w:pStyle w:val="ConsPlusNonformat"/>
        <w:rPr/>
      </w:pPr>
      <w:r>
        <w:rPr/>
        <w:t>└───────────┬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┬───┬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</w:t>
      </w:r>
      <w:r>
        <w:rPr/>
        <w:t>\/────────────────────────┘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заявления │ │отказ в приеме 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документов      │ │при             признан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┬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недействительности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\/            │усиленной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квалифицированной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смотрение заявления │ │электронной       подпис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документов      │ │заявителя,  выявленное 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──────────┬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результате  ее  проверки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\/            │принятие    решения  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отказе   в    приеме    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территориальный орган  Фонда,│ │рассмотрению документов 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в         котором         был│ │направление     заявител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зарегистрирован страхователь,│ │уведомления  об  этом  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в  срок,  не превышающий пяти│ │электронной    форме    с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рабочих дней со дня получения│ │указанием причины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документов,  необходимых  для│ └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регистрации  страхователя  п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новому   месту    жительства,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передает     учетное     дел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страхователя               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территориальный  орган  Фонда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по    его    новому     месту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жительства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┬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\/                  ┌──────────────────────────┐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учение (направление)  │</w:t>
      </w:r>
    </w:p>
    <w:p>
      <w:pPr>
        <w:pStyle w:val="ConsPlusNonformat"/>
        <w:rPr/>
      </w:pPr>
      <w:r>
        <w:rPr/>
        <w:t>│</w:t>
      </w:r>
      <w:r>
        <w:rPr/>
        <w:t>регистрация страхователя в территориальном├──&gt;│ заявителю уведомления о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е Фонда по новому месту жительства  │   │  регистрации в качестве  │</w:t>
      </w:r>
    </w:p>
    <w:p>
      <w:pPr>
        <w:pStyle w:val="ConsPlusNonformat"/>
        <w:rPr/>
      </w:pPr>
      <w:r>
        <w:rPr/>
        <w:t>└───────────────────────────┬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трахователя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направление в территориальный орган Фонда по прежнему месту  жительств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трахователя копии уведомления о регистрации в качестве страхователя  │</w:t>
      </w:r>
    </w:p>
    <w:p>
      <w:pPr>
        <w:pStyle w:val="ConsPlusNonformat"/>
        <w:rPr/>
      </w:pPr>
      <w:r>
        <w:rPr/>
        <w:t>└──────────────────┬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территориальным органом Фонда, в │  │внесение сведений в реестр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тором был ранее зарегистрирован     ├─&gt;│       страхователей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трахователь, приказа о снятии с     │  └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егистрационного учета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spacing w:before="312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152BE5B7FB0173D4F0C0C569D16AC4830F976F1EADE5C46AFC67EA76AC53CBE326D4B75025063bEe2H" TargetMode="External"/><Relationship Id="rId3" Type="http://schemas.openxmlformats.org/officeDocument/2006/relationships/hyperlink" Target="consultantplus://offline/ref=A7F152BE5B7FB0173D4F0C0C569D16AC4830F776F7E6DE5C46AFC67EA76AC53CBE326D4B75025168bEe3H" TargetMode="External"/><Relationship Id="rId4" Type="http://schemas.openxmlformats.org/officeDocument/2006/relationships/hyperlink" Target="consultantplus://offline/ref=A7F152BE5B7FB0173D4F0C0C569D16AC4836FB75F2E6DE5C46AFC67EA76AC53CBE326D4B7502506AbEe0H" TargetMode="External"/><Relationship Id="rId5" Type="http://schemas.openxmlformats.org/officeDocument/2006/relationships/hyperlink" Target="consultantplus://offline/ref=A7F152BE5B7FB0173D4F0C0C569D16AC4837FD7FF7EEDE5C46AFC67EA7b6eAH" TargetMode="External"/><Relationship Id="rId6" Type="http://schemas.openxmlformats.org/officeDocument/2006/relationships/hyperlink" Target="consultantplus://offline/ref=A7F152BE5B7FB0173D4F0C0C569D16AC4830F976F1EADE5C46AFC67EA76AC53CBE326D4Eb7e6H" TargetMode="External"/><Relationship Id="rId7" Type="http://schemas.openxmlformats.org/officeDocument/2006/relationships/hyperlink" Target="consultantplus://offline/ref=A7F152BE5B7FB0173D4F0C0C569D16AC4837FD7FF4EBDE5C46AFC67EA76AC53CBE326D42b7e6H" TargetMode="External"/><Relationship Id="rId8" Type="http://schemas.openxmlformats.org/officeDocument/2006/relationships/hyperlink" Target="consultantplus://offline/ref=A7F152BE5B7FB0173D4F0C0C569D16AC4837FD7FF4EBDE5C46AFC67EA76AC53CBE326D4B75b0e5H" TargetMode="External"/><Relationship Id="rId9" Type="http://schemas.openxmlformats.org/officeDocument/2006/relationships/hyperlink" Target="consultantplus://offline/ref=A7F152BE5B7FB0173D4F0C0C569D16AC4830F976F1EADE5C46AFC67EA76AC53CBE326D4B75025063bEe2H" TargetMode="External"/><Relationship Id="rId10" Type="http://schemas.openxmlformats.org/officeDocument/2006/relationships/hyperlink" Target="consultantplus://offline/ref=A7F152BE5B7FB0173D4F0C0C569D16AC4830F977F7E8DE5C46AFC67EA76AC53CBE326D4B7502546BbEe4H" TargetMode="External"/><Relationship Id="rId11" Type="http://schemas.openxmlformats.org/officeDocument/2006/relationships/hyperlink" Target="consultantplus://offline/ref=A7F152BE5B7FB0173D4F0C0C569D16AC4831F770FAEDDE5C46AFC67EA7b6eAH" TargetMode="External"/><Relationship Id="rId12" Type="http://schemas.openxmlformats.org/officeDocument/2006/relationships/hyperlink" Target="consultantplus://offline/ref=A7F152BE5B7FB0173D4F0C0C569D16AC4837FD7FF4EBDE5C46AFC67EA7b6eAH" TargetMode="External"/><Relationship Id="rId13" Type="http://schemas.openxmlformats.org/officeDocument/2006/relationships/hyperlink" Target="consultantplus://offline/ref=A7F152BE5B7FB0173D4F0C0C569D16AC4831F675F7EADE5C46AFC67EA7b6eAH" TargetMode="External"/><Relationship Id="rId14" Type="http://schemas.openxmlformats.org/officeDocument/2006/relationships/hyperlink" Target="consultantplus://offline/ref=A7F152BE5B7FB0173D4F0C0C569D16AC4D30FA74F4E583564EF6CA7CbAe0H" TargetMode="External"/><Relationship Id="rId15" Type="http://schemas.openxmlformats.org/officeDocument/2006/relationships/hyperlink" Target="consultantplus://offline/ref=A7F152BE5B7FB0173D4F0C0C569D16AC4831FC74F1EEDE5C46AFC67EA76AC53CBE326D4B7502516FbEe7H" TargetMode="External"/><Relationship Id="rId16" Type="http://schemas.openxmlformats.org/officeDocument/2006/relationships/hyperlink" Target="consultantplus://offline/ref=A7F152BE5B7FB0173D4F0C0C569D16AC4831FE76FAEEDE5C46AFC67EA76AC53CBE326D4B75025069bEeEH" TargetMode="External"/><Relationship Id="rId17" Type="http://schemas.openxmlformats.org/officeDocument/2006/relationships/hyperlink" Target="consultantplus://offline/ref=A7F152BE5B7FB0173D4F0C0C569D16AC4831F770FAEDDE5C46AFC67EA76AC53CBE326D4B75025062bEeEH" TargetMode="External"/><Relationship Id="rId18" Type="http://schemas.openxmlformats.org/officeDocument/2006/relationships/hyperlink" Target="consultantplus://offline/ref=A7F152BE5B7FB0173D4F0C0C569D16AC4830F976F1EADE5C46AFC67EA7b6eAH" TargetMode="External"/><Relationship Id="rId19" Type="http://schemas.openxmlformats.org/officeDocument/2006/relationships/hyperlink" Target="consultantplus://offline/ref=A7F152BE5B7FB0173D4F0C0C569D16AC4831F770FAEDDE5C46AFC67EA76AC53CBE326D4B75025069bEe5H" TargetMode="External"/><Relationship Id="rId20" Type="http://schemas.openxmlformats.org/officeDocument/2006/relationships/hyperlink" Target="consultantplus://offline/ref=A7F152BE5B7FB0173D4F0C0C569D16AC4831F770FAEDDE5C46AFC67EA76AC53CBE326D4B75025062bEeEH" TargetMode="External"/><Relationship Id="rId21" Type="http://schemas.openxmlformats.org/officeDocument/2006/relationships/hyperlink" Target="consultantplus://offline/ref=A7F152BE5B7FB0173D4F0C0C569D16AC4831FC74F1EEDE5C46AFC67EA76AC53CBE326D4B7502516FbEe7H" TargetMode="External"/><Relationship Id="rId22" Type="http://schemas.openxmlformats.org/officeDocument/2006/relationships/hyperlink" Target="consultantplus://offline/ref=A7F152BE5B7FB0173D4F0C0C569D16AC4831FC74F1EEDE5C46AFC67EA76AC53CBE326D4B7502516FbEe7H" TargetMode="External"/><Relationship Id="rId23" Type="http://schemas.openxmlformats.org/officeDocument/2006/relationships/hyperlink" Target="consultantplus://offline/ref=A7F152BE5B7FB0173D4F0C0C569D16AC4831FE76FAEEDE5C46AFC67EA76AC53CBE326D4B75025069bEeEH" TargetMode="External"/><Relationship Id="rId24" Type="http://schemas.openxmlformats.org/officeDocument/2006/relationships/hyperlink" Target="consultantplus://offline/ref=A7F152BE5B7FB0173D4F0C0C569D16AC4837FD7FF4EBDE5C46AFC67EA76AC53CBE326D42b7e6H" TargetMode="External"/><Relationship Id="rId25" Type="http://schemas.openxmlformats.org/officeDocument/2006/relationships/hyperlink" Target="consultantplus://offline/ref=A7F152BE5B7FB0173D4F0C0C569D16AC4837FD7FF4EBDE5C46AFC67EA76AC53CBE326D4B75b0e5H" TargetMode="External"/><Relationship Id="rId26" Type="http://schemas.openxmlformats.org/officeDocument/2006/relationships/hyperlink" Target="consultantplus://offline/ref=A7F152BE5B7FB0173D4F0C0C569D16AC4837FD7FF4EBDE5C46AFC67EA76AC53CBE326D42b7e6H" TargetMode="External"/><Relationship Id="rId27" Type="http://schemas.openxmlformats.org/officeDocument/2006/relationships/hyperlink" Target="consultantplus://offline/ref=A7F152BE5B7FB0173D4F0C0C569D16AC4837FD7FF4EBDE5C46AFC67EA76AC53CBE326D4B75b0e5H" TargetMode="External"/><Relationship Id="rId28" Type="http://schemas.openxmlformats.org/officeDocument/2006/relationships/hyperlink" Target="consultantplus://offline/ref=A7F152BE5B7FB0173D4F0C0C569D16AC4837FD7FF4EBDE5C46AFC67EA76AC53CBE326D42b7e6H" TargetMode="External"/><Relationship Id="rId29" Type="http://schemas.openxmlformats.org/officeDocument/2006/relationships/hyperlink" Target="consultantplus://offline/ref=A7F152BE5B7FB0173D4F0C0C569D16AC4837FD7FF4EBDE5C46AFC67EA76AC53CBE326D4B75b0e5H" TargetMode="External"/><Relationship Id="rId30" Type="http://schemas.openxmlformats.org/officeDocument/2006/relationships/hyperlink" Target="consultantplus://offline/ref=A7F152BE5B7FB0173D4F0C0C569D16AC4837FD7FF4EBDE5C46AFC67EA76AC53CBE326D42b7e6H" TargetMode="External"/><Relationship Id="rId31" Type="http://schemas.openxmlformats.org/officeDocument/2006/relationships/hyperlink" Target="consultantplus://offline/ref=A7F152BE5B7FB0173D4F0C0C569D16AC4837FD7FF4EBDE5C46AFC67EA76AC53CBE326D4B75b0e5H" TargetMode="External"/><Relationship Id="rId32" Type="http://schemas.openxmlformats.org/officeDocument/2006/relationships/hyperlink" Target="consultantplus://offline/ref=A7F152BE5B7FB0173D4F0C0C569D16AC4831F770FAEDDE5C46AFC67EA76AC53CBE326D4B75025062bEeEH" TargetMode="External"/><Relationship Id="rId33" Type="http://schemas.openxmlformats.org/officeDocument/2006/relationships/hyperlink" Target="consultantplus://offline/ref=A7F152BE5B7FB0173D4F0C0C569D16AC4831F675F7EADE5C46AFC67EA7b6eAH" TargetMode="External"/><Relationship Id="rId34" Type="http://schemas.openxmlformats.org/officeDocument/2006/relationships/hyperlink" Target="consultantplus://offline/ref=A7F152BE5B7FB0173D4F0C0C569D16AC4831F675F7EADE5C46AFC67EA7b6eAH" TargetMode="External"/><Relationship Id="rId35" Type="http://schemas.openxmlformats.org/officeDocument/2006/relationships/hyperlink" Target="consultantplus://offline/ref=A7F152BE5B7FB0173D4F0C0C569D16AC4831F770FAEDDE5C46AFC67EA76AC53CBE326D4B75025062bEeEH" TargetMode="External"/><Relationship Id="rId36" Type="http://schemas.openxmlformats.org/officeDocument/2006/relationships/hyperlink" Target="consultantplus://offline/ref=A7F152BE5B7FB0173D4F0C0C569D16AC4831F675F7EADE5C46AFC67EA7b6eAH" TargetMode="External"/><Relationship Id="rId37" Type="http://schemas.openxmlformats.org/officeDocument/2006/relationships/hyperlink" Target="consultantplus://offline/ref=A7F152BE5B7FB0173D4F0C0C569D16AC4837FD7FF4EBDE5C46AFC67EA76AC53CBE326D42b7e6H" TargetMode="External"/><Relationship Id="rId38" Type="http://schemas.openxmlformats.org/officeDocument/2006/relationships/hyperlink" Target="consultantplus://offline/ref=A7F152BE5B7FB0173D4F0C0C569D16AC4830FC7EF6E8DE5C46AFC67EA76AC53CBE326D4E73b0e7H" TargetMode="External"/><Relationship Id="rId39" Type="http://schemas.openxmlformats.org/officeDocument/2006/relationships/hyperlink" Target="consultantplus://offline/ref=A7F152BE5B7FB0173D4F0C0C569D16AC4831F675F7EADE5C46AFC67EA7b6eAH" TargetMode="External"/><Relationship Id="rId40" Type="http://schemas.openxmlformats.org/officeDocument/2006/relationships/hyperlink" Target="consultantplus://offline/ref=A7F152BE5B7FB0173D4F0C0C569D16AC4831F770FAEDDE5C46AFC67EA76AC53CBE326D4B7502506EbEe7H" TargetMode="External"/><Relationship Id="rId41" Type="http://schemas.openxmlformats.org/officeDocument/2006/relationships/hyperlink" Target="consultantplus://offline/ref=A7F152BE5B7FB0173D4F0C0C569D16AC4830F771F2EDDE5C46AFC67EA76AC53CBE326D497600b5e7H" TargetMode="External"/><Relationship Id="rId42" Type="http://schemas.openxmlformats.org/officeDocument/2006/relationships/hyperlink" Target="consultantplus://offline/ref=A7F152BE5B7FB0173D4F0C0C569D16AC4830F976F1EADE5C46AFC67EA76AC53CBE326D4B74b0eAH" TargetMode="External"/><Relationship Id="rId43" Type="http://schemas.openxmlformats.org/officeDocument/2006/relationships/hyperlink" Target="consultantplus://offline/ref=A7F152BE5B7FB0173D4F0C0C569D16AC4831F770FAEDDE5C46AFC67EA76AC53CBE326D4B75025069bEe5H" TargetMode="External"/><Relationship Id="rId44" Type="http://schemas.openxmlformats.org/officeDocument/2006/relationships/hyperlink" Target="consultantplus://offline/ref=A7F152BE5B7FB0173D4F0C0C569D16AC4831FB76F0E6DE5C46AFC67EA76AC53CBE326D4B7502506AbEe0H" TargetMode="External"/><Relationship Id="rId45" Type="http://schemas.openxmlformats.org/officeDocument/2006/relationships/hyperlink" Target="consultantplus://offline/ref=A7F152BE5B7FB0173D4F0C0C569D16AC4831FC77FAEBDE5C46AFC67EA7b6eAH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0:00Z</dcterms:created>
  <dc:creator>USER</dc:creator>
  <dc:description/>
  <cp:keywords/>
  <dc:language>en-US</dc:language>
  <cp:lastModifiedBy>Бородулин Станислав</cp:lastModifiedBy>
  <dcterms:modified xsi:type="dcterms:W3CDTF">2014-04-21T06:30:00Z</dcterms:modified>
  <cp:revision>2</cp:revision>
  <dc:subject/>
  <dc:title/>
</cp:coreProperties>
</file>