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А ПОТРЕБИТЕЛЬСКОГО РЫНКА И УСЛУГ МОСКОВСКОЙ ОБЛАСТИ ПО ПРЕДОСТАВЛЕНИЮ ГОСУДАРСТВЕННОЙ УСЛУГ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РОВАНИЮ ДЕЯТЕЛЬНОСТИ ПО ЗАГОТОВКЕ, ХРАНЕНИЮ, ПЕРЕРАБОТКЕ И РЕАЛИЗАЦИИ ЛОМА ЧЕРНЫХ МЕТАЛЛОВ, ЦВЕТНЫХ МЕТ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отребительского рынка и услуг Московской области по предоставлению государственной услуги по лицензированию деятельности по заготовке, хранению, переработке и реализации лома черных металлов, цветных металлов, утвержденный распоряжением Министерства потребительского рынка и услуг Московской области от 06.11.2012 № 22-Р «Об утверждении Административного регламента Министерства потребительского рынка и услуг Московской области по предоставлению государственной услуги по лицензированию деятельности по заготовке, хранению, переработке и реализации лома черных металлов, цветных металл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«1.3. Адреса Министерства: 115487, г. Москва, ул. Нагатинская, д. 26, корп. 2, 129063, г. Москва, проспект Мира, д. 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Государственной услуги осуществляется непосредственно по адресу: 115487, г. Москва, ул. Нагатинская, д. 26, корп. 2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 Абзац  восьмой пункта 2.5.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12.12.2012 № 1287              «О лицензировании деятельности по заготовке, хранению, переработке и реализации лома черных и цветных метал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сточник опублик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брание законодательства РФ», 17.12.2012, N 51, ст. 7222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Пункт 2.6.1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1. Для получения Лиценз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ицензии (приложение № 1 к настоящему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опии документов,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, права на которые не зарегистрированы в Едином государственном реестре прав на недвижимое имущество и сделок с ним     (в случае, если такие права зарегистрированы в указанном реестре, представляются сведения об этих земельных участках, зданиях, строениях, сооружениях и помещения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-  копии документов, подтверждающих наличие у соискателя Лицензии принадлежащих ему на праве собственности или ином законном основании технических средств, оборудования и технической документации, используемых для осуществления лицензируем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- копии документов, подтверждающих квалификацию работников, заключивших с соискателем Лицензии трудовые договоры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ращения с ломом черных металлов и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ращения с ломом цветных мет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- 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 - соискателем лицензи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ращения с ломом черных металлов и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ращения с ломом цветных мет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мых документов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ещается требовать от Заявителя предоставления документов, не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подтверждающие уплату государственной пошлины, на которые распространяется требовани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прашиваемые Министерством в порядке межведомственного взаимодейств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Лицензии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о предоставлении Лицензии Заявитель может указать просьбу о направлении ему в электронной форме информации по вопросам лицен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и прилагаемые к нему документы Заявитель вправе направить в Министерство в форме электронного документа, подписанного усиленной квалифицированной электронной подписью с использованием информационно-телекоммуникационных сетей общего пользования, включая единый портал государственных и муниципальных услуг (http://www.gosuslugi.ru), портал государственных и муниципальных услуг Московской области (http://www.pgu.mosreg.ru), а также официального сайта Минист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о предоставлении Лицензии указано на необходимость предоставления Лицензии в форме электронного документа, то копия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(или) представления документов, которые отсутствуют, также направляются Заявителю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2.6.2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Абзац четверты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Дополнить абзацем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переоформление  Лиценз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пункте 2.6.2.1. слова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лицензировании заготовки, переработки и реализации лома цветных металлов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заготовки, переработки и реализации лома черных металлов, утвержденных постановлением Правительства Российской Федерации от 14.12.2006 № 766» заменить словами «в пункте 5 Положения о лицензировании деятельности по заготовке, хранению, переработке и реализации лома черных и цветных металлов, утвержденных постановлением Правительства Российской Федерации от 12.12.2012 № 1287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ункте 2.6.3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 Абзац трети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2. Дополнить абзацем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выдачу дубликата Лиценз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.6.4. исключить  слова «с приложением оригинала Лиценз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ункт 2.8. дополнить абзацем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Государственные гражданские служащие Московской области, замещающие должность государственной гражданской службы в Министерстве и участвующие в предоставлении Государственной услуги обязаны соблюдать конфиденциальность ставшей известной им в связи с осуществлением деятельности по предоставлению Государственной услуги  информации, которая связана с правами и законными интересами Заявителя или третьих лиц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ункт 2.9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«2.9. В рамках межведомственного информационного взаимодействия представляются следующие документы и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зарегистрированных </w:t>
      </w:r>
      <w:r>
        <w:rPr>
          <w:rFonts w:cs="Times New Roman" w:ascii="Times New Roman" w:hAnsi="Times New Roman"/>
          <w:iCs/>
          <w:sz w:val="28"/>
          <w:szCs w:val="28"/>
        </w:rPr>
        <w:t>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 xml:space="preserve"> правах на </w:t>
      </w:r>
      <w:r>
        <w:rPr>
          <w:rFonts w:cs="Times New Roman" w:ascii="Times New Roman" w:hAnsi="Times New Roman"/>
          <w:iCs/>
          <w:sz w:val="28"/>
          <w:szCs w:val="28"/>
        </w:rPr>
        <w:t>земельные участки, здания, строения, сооружения 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дтверждающие факт внесения изменений в Единый государственный реестр юридических лиц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 постановке юридического лица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 постановке индивидуального предпринимателя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 уплате государственной пошлины, взимаемой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 уплаты государственной пошлины Заявителе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         «Об организации предоставления государственных и муниципальных услуг. 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ументы, указанные в настоящем пункте, Заявитель вправе представить по собственной инициатив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10. Пункт 2.10. дополнить абзацами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Заявителю может быть отказано в приеме к рассмотрению обращения, в случае если в результате проверки усиленной квалифицированной подписи Заявителя,  будет выявлено несоблюдение установленных условий признания ее действительности (в случае направления  заявления о получении Государственной услуги в форме электронного документа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устранения нарушений, Заявитель вправе повторно обратиться с заявлением о предоставлении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В пункте 2.11.1 слова «2600 (две тысячи шестьсот)» заменить словами  «6000 (шесть тысяч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В пункте 2.11.3. слова «200 (двести)» заменить словами «600 (шестьсот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3. В пункте 2.11.4. слова «200 (двести)» заменить словами «600 (шестьсот)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4. В пункте 3.2.1.4.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4.1. Абзац второй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 принимает заявление и прилагаемые к нему документы в день обращения Заявителя за предоставлением Государственной услуги.  При поступлении заявления о предоставлении Государственной услуги в форме электронного документа, подписанного усиленной квалифицированной электронной подписью, проводит процедуру проверки действ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ной квалифицированной подписи;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4.2. Абзац пятый после слов «электронного документа» дополнить словами «, подписанного усиленной квалифицированной электронной подпись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года № 63-ФЗ «Об электронной подписи»,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5. Пункт 3.2.1.5. дополнить абзацем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выявлено несоблюдение установленных условий признания действительности усиленной квалифицированной подписи, в течение 3 дней со дня завершения проведения такой проверки направляет Заявителю уведомление в электронной форме, подписанное усиленной квалифицированной подписью, с указанием оснований для отказа в приеме рассмотрения  обращ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6. Пункт 3.3.3. дополнить абзацем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правление запроса и получение информации в порядке межведомственного взаимодействия допускаются только в целях, связанных с предоставлением Государственной услуги и (или) ведением базовых государственных информационных ресурсов в целях предоставления  Государственной  услуг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7. Пункт 3.6.4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6.4. Служащий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 правильность оформления заявления, полномочия лица, представившего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оступлении заявления о предоставлении Государственной услуги в форме электронного документа, подписанного усиленной квалифицированной электронной подписью, проводит процедуру проверки действ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ной квалифицирова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ирует принятое заявление в день обращения Заявителя, присваивает ему порядковый номер, подписывает его и вручает копию Заявителю или направляет ему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 (при представлении Заявителем заявления в электро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если  выявлено несоблюдение установленных условий признания действительности усиленной квалифицированной подписи, в течение 3 дней со дня завершения проведения такой проверки направляет Заявителю уведомление в электронной форме, подписанное усиленной квалифицированной подписью, с указанием оснований для отказа в приеме рассмотрения  обращ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документы для рассмотрения Комисси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8. Пункт 3.7.1. дополнить абзацем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предоставление дубликата Лиценз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9. Пункт 3.7.4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7.4. Служащий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 правильность оформления заявления, полномочия лица, представившего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оступлении заявления о предоставлении дубликата Лицензии в форме электронного документа, подписанного усиленной квалифицированной электронной подписью, проводит процедуру проверки действ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ной квалифицированной подписи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ирует принятое заявление в день обращения Заявителя, присваивает ему порядковый номер, подписывает его и вручает копию Заявителю или направляет ему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 (при представлении Заявителем заявления и документа в электро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если  выявлено несоблюдение установленных условий признания действительности усиленной квалифицированной подписи, в течение 3 дней со дня завершения проведения такой проверки направляет Заявителю уведомление в электронной форме, подписанное усиленной квалифицированной подписью, с указанием оснований для отказа в приеме рассмотрения  обращ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дает заявление на исполнение Служащему отдела, ответственному за подготовку дубликата Лиценз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0. Пункт 3.7.5. дополнить абзацем вторым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 оформляет запрос и направляет его в порядке межведомственного информационного взаимодействия в территориальный орган Казначейства России для подтверждения факта уплаты пошлины за предоставление дубликата Лицензии (в случае если заявителем не представлен указанный документ п</w:t>
      </w:r>
      <w:r>
        <w:rPr>
          <w:rFonts w:cs="Times New Roman" w:ascii="Times New Roman" w:hAnsi="Times New Roman"/>
          <w:bCs/>
          <w:sz w:val="28"/>
          <w:szCs w:val="28"/>
        </w:rPr>
        <w:t>о собственной инициативе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бзацы второй - пятый считать соответственно абзацами третьим - шесты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. Пункт 3.7.6. после слова «подписью» дополнить словами «(в случае  если в заявлении о предоставлении дубликата Лицензии указывалось на необходимость предоставления дубликата Лицензии в форме электронного документ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2. Пункт 3.8.4. изложить в следующей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8.4. Служащий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 правильность оформления заявления, полномочия лица, представившего заявление о выдаче копии Лицен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оступлении заявления о предоставлении копии Лицензии в форме электронного документа, подписанного усиленной квалифицированной электронной подписью, проводит процедуру проверки действ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ной квалифицирова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ирует принятое заявление в день обращения Заявителя, присваивает ему порядковый номер, подписывает его и вручает копию Заявителю или направляет ему заказным почтовым отправлением с уведомлением о вручении либо направляет в форме электронного документа, подписанного усиленной квалифицированной электронной подписью (при представлении Заявителем заявления в электро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 если  выявлено несоблюдение установленных условий признания действительности усиленной квалифицированной подписи, в течение 3 дней со дня завершения проведения такой проверки направляет Заявителю уведомление в электронной форме, подписанное усиленной квалифицированной подписью,  с указанием оснований для отказа в приеме рассмотрения 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дает заявление Служащему отдела, ответственному за подготовку копии Лицензии, на исполнени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3. В пункте 3.8.5. исключить слова «путем ксерокопирования подлинника Лиценз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4.  Пункт 3.8.6. после слова «подписью» дополнить словами «(в случае  если в заявлении о предоставлении копии Лицензии указано на необходимость предоставления копии Лицензии в форме электронного документ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5. В разделе V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5.1. Дополнить пунктами 5.1.1., 5.1.2.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1.1. Информирование о порядке подачи и рассмотрения жалобы осуществляется  отделом лицензирования деятельности по заготовке, хранению, переработке и реализации лома черных и цветных металлов Управления лицензирования, декларирования и контроля Мини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редством размещения на официальном сайте Министерства в информационно-телекоммуникационной сети Интернет (www.mpru.mosreg.ru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электронной почте в течение 10 рабочих дней с даты регистрац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исьменному обращению в течение 15 рабочих дней с момента получения так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8 (495) 725-10-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приеме у государственного гражданского служащего Московской области, замещающего должность государственной гражданской службы в отделе лицензирования деятельности по заготовке, хранению, переработке и реализации лома черных и цветных металлов Управления лицензирования, декларирования и контроля Министер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ых стендах, находящихся в местах ожидания 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2. </w:t>
      </w:r>
      <w:r>
        <w:rPr>
          <w:rFonts w:cs="Times New Roman" w:ascii="Times New Roman" w:hAnsi="Times New Roman"/>
          <w:bCs/>
          <w:sz w:val="28"/>
          <w:szCs w:val="28"/>
        </w:rPr>
        <w:t>Заявитель имеет право обращаться в Министерство  с просьбой о направлении ему  информации и документов, имеющихся в распоряжении Министерства, необходимых для обоснования и рассмотрения его жалобы, в том числе в электронной форм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5.2. Пункт 5.3. после слов «Почтовый адрес Министерства:» дополнить словами «115487, г. Москва, ул. Нагатинская, д. 26, корп. 2,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5.3. Абзац третий пункта 5.4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амилию, имя, отчество (последнее - при наличии), сведения о месте жительства Заявителя –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5.4. Дополнить пунктом 5.9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5.9. Заявители вправе обжаловать решение, принятое в ходе рассмотрения жалобы,  в установленном  порядке в су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6. Приложение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1251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  <w:tab/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 ________ 20___ г.   №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рынка и услуг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нахождения: 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ГРН 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реквизиты документов 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, права на которые зарегистрированы в Едином государственном реестре прав на недвижимое имущество и сделок с ни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ит  предоставить  лицензию  на  заготовку, хранение, переработку и реализацию лома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 целью выполнения работ по заготовке, хранению, переработке и реализации лома черных металлов/ по заготовке, хранению, переработке и реализации лома черных металлов (нужное подчеркнуть)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подтверждаю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документы по прилагаемой описи на ______ лист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в форме электронного документа информацию по вопросам лицензирования/ Лицензию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 необходимости получения информации по вопросам лицензирования, Лицензии 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должност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я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«___»___________________20___г.               _______________________________             _______________________________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должность, Ф.И.О.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 </w:t>
      </w:r>
      <w:r>
        <w:rPr>
          <w:rFonts w:cs="Times New Roman" w:ascii="Times New Roman" w:hAnsi="Times New Roman"/>
          <w:bCs/>
          <w:sz w:val="28"/>
          <w:szCs w:val="28"/>
        </w:rPr>
        <w:t>Приложение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«Приложение № 3</w:t>
      </w:r>
    </w:p>
    <w:p>
      <w:pPr>
        <w:pStyle w:val="1251"/>
        <w:tabs>
          <w:tab w:val="clear" w:pos="708"/>
          <w:tab w:val="left" w:pos="5529" w:leader="none"/>
        </w:tabs>
        <w:ind w:hanging="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«____» ____________ 20__ г.   №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на заготовку, хранение, переработку и реализацию лома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связи </w:t>
      </w:r>
      <w:r>
        <w:rPr>
          <w:rFonts w:cs="Times New Roman" w:ascii="Times New Roman" w:hAnsi="Times New Roman"/>
          <w:bCs/>
          <w:sz w:val="16"/>
          <w:szCs w:val="16"/>
        </w:rPr>
        <w:t>с изменением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Заявитель 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места нахождения: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ГРН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ереоформление 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реквизиты документов 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, права на которые зарегистрированы в Едином государственном реестре прав на недвижимое имущество и сделок с ним (при намерении осуществлять лицензируемую деятельность по новым адресам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ит  переоформить лицензию  на  заготовку, хранение, переработку и реализацию лома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связи с 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 изменением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, подтверждающие соответствие Заявителя (лицензиата) лицензионным требованиям при осуществлении заготовки, хранения, переработки и реализации лома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/или соответствие заявителя (лицензиата) лицензионным требованиям при выполнении работ, услуг,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ставляющих лицензируемый вид деятельности,</w:t>
      </w:r>
      <w:r>
        <w:rPr>
          <w:rFonts w:cs="Times New Roman" w:ascii="Times New Roman" w:hAnsi="Times New Roman"/>
          <w:sz w:val="18"/>
          <w:szCs w:val="18"/>
        </w:rPr>
        <w:t xml:space="preserve"> указаны в прилагаемых документах. 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: документы по прилагаемой описи на ______ лист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Лицензию в форме электронного документ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заполняется при  необходимости получения Лицензии в форме электронного документ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должност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я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___»___________________20___г.               _______________________________             _______________________________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должность, Ф.И.О.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8. Приложение 4 изложить в следующей редакции: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/>
        <w:t xml:space="preserve">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1251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__ г.   №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оформлении лицензии на заготовку, хранение, переработку и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ма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связи с </w:t>
      </w:r>
      <w:r>
        <w:rPr>
          <w:rFonts w:cs="Times New Roman" w:ascii="Times New Roman" w:hAnsi="Times New Roman"/>
          <w:bCs/>
          <w:sz w:val="16"/>
          <w:szCs w:val="16"/>
        </w:rPr>
        <w:t xml:space="preserve"> реорганизацией юридического лица в форме преобразования, слияния, с изменением его наименования, адреса места нахождения,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</w:t>
      </w:r>
      <w:r>
        <w:rPr>
          <w:rFonts w:cs="Times New Roman" w:ascii="Times New Roman" w:hAnsi="Times New Roman"/>
          <w:sz w:val="16"/>
          <w:szCs w:val="16"/>
        </w:rPr>
        <w:t xml:space="preserve"> прекращением деятельности по адресу или нескольким адресам, указанным в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явитель _____________________________________________________________________________________________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нахождения: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ГРН 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предпринимателе) в едины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Н 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ереоформление 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ит переоформить лицензию  на  заготовку, хранение, переработку и реализацию лома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ных металл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цветных металл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 реорганизацией юридического лица в форме преобразования, слияния, с изменением его наименования, адреса места нахождения,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реквизиты доку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кращением деятельности по адресу или нескольким адресам, указанным в лицензии (с указанием адреса и даты с которой деятельность фактически прекращен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документы по прилагаемой описи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Лицензию в форме электронного документ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заполняется при  необходимости получения Лицензии в форме электронного документа)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6"/>
      </w:tblGrid>
      <w:tr>
        <w:trPr>
          <w:trHeight w:val="292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я организации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405" w:hRule="atLeast"/>
        </w:trPr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принял: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_______________20___г. 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, Ф.И.О.)».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9. Приложение 5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«Приложение № 5</w:t>
      </w:r>
    </w:p>
    <w:p>
      <w:pPr>
        <w:pStyle w:val="1251"/>
        <w:ind w:left="4962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В Министерство потребительского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 20__ г.   № 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убликата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   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 предоставить дубликат лицензии  на  заготовку, хранение, переработку и реализацию лома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ер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цвет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«__»__________20__г.  №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)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номер 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</w:t>
      </w:r>
      <w:r>
        <w:rPr>
          <w:rFonts w:cs="Times New Roman" w:ascii="Times New Roman" w:hAnsi="Times New Roman"/>
        </w:rPr>
        <w:t xml:space="preserve">   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выдачу дубликата Лицензии, либо иные сведения, подтверждающие факт уплаты указанной государственной пошлины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 дубликат Лицензии  в форме электронного документа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 необходимости получения дубликата Лицензи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 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рченный бланк лицензии (в случае  порчи лиценз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6"/>
      </w:tblGrid>
      <w:tr>
        <w:trPr>
          <w:trHeight w:val="292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я организации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405" w:hRule="atLeast"/>
        </w:trPr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принял: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_______________20___г. 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, Ф.И.О.)».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>1.30. Приложение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</w:t>
        <w:tab/>
        <w:t xml:space="preserve">        </w:t>
      </w:r>
    </w:p>
    <w:p>
      <w:pPr>
        <w:pStyle w:val="1251"/>
        <w:rPr/>
      </w:pPr>
      <w:r>
        <w:rPr>
          <w:rFonts w:eastAsia="Times New Roman"/>
          <w:color w:val="000000"/>
          <w:spacing w:val="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0"/>
          <w:sz w:val="24"/>
          <w:szCs w:val="24"/>
        </w:rPr>
        <w:t>«Приложение № 6</w:t>
      </w:r>
    </w:p>
    <w:p>
      <w:pPr>
        <w:pStyle w:val="1251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12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  </w:t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 20__ г.   №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и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 - юридический адрес, для индивидуального предпринима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) 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ля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 предоставить копию лицензии  на  заготовку, хранение, переработку и реализацию лома 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ер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цвет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«___»__________20__г.  № 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253"/>
        <w:gridCol w:w="417"/>
      </w:tblGrid>
      <w:tr>
        <w:trPr/>
        <w:tc>
          <w:tcPr>
            <w:tcW w:w="10318" w:type="dxa"/>
            <w:tcBorders/>
          </w:tcPr>
          <w:p>
            <w:pPr>
              <w:pStyle w:val="ConsPlusNonformat"/>
              <w:ind w:right="-94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шу направить  копию  Лицензии  в форме электронного документа 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заполняется при  необходимости получения копии Лиценз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 форме электронного документа)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040"/>
              <w:gridCol w:w="3717"/>
            </w:tblGrid>
            <w:tr>
              <w:trPr>
                <w:trHeight w:val="298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именование должности</w:t>
                  </w:r>
                </w:p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руководителя организации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Ф.И.О.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кументы принял: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___»_______________20___г.     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должность, Ф.И.О.)».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правовому управлению Министерства потребительского рынка и услуг Московской области организ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1. Опубликование настоящего распоряжения в газете «Ежедневные новости. Подмосковь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2. Размещение настоящего распоряжения на официальном сайте Министерства потребительского рынка и услуг Московской област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министра потребительского рынка и услуг Московской области Журавлеву М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    Е.Ю. Семё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251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szCs w:val="1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ind w:firstLine="709"/>
      <w:jc w:val="both"/>
    </w:pPr>
    <w:rPr>
      <w:color w:val="000000"/>
      <w:spacing w:val="1"/>
      <w:sz w:val="25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77515256B0848E4C00FB1A2106BB89F582A0A0CA53ECBCE62A6DE60s4QFF" TargetMode="External"/><Relationship Id="rId3" Type="http://schemas.openxmlformats.org/officeDocument/2006/relationships/hyperlink" Target="consultantplus://offline/ref=CD1691DC61E3F35B33677BECDFD64AB7E6DB7601F97084B008E25BFF939DB531DB7DD29348D1562Em02DF" TargetMode="External"/><Relationship Id="rId4" Type="http://schemas.openxmlformats.org/officeDocument/2006/relationships/hyperlink" Target="consultantplus://offline/ref=8261C660F8D35C89AA339CDA03B78991230F9C84B1A98CB622AA3E4293513BF1F6B0F59A22432428sEe0H" TargetMode="External"/><Relationship Id="rId5" Type="http://schemas.openxmlformats.org/officeDocument/2006/relationships/hyperlink" Target="consultantplus://offline/ref=8261C660F8D35C89AA339CDA03B78991230F9C84B0A68CB622AA3E4293513BF1F6B0F59A22432429sEe9H" TargetMode="External"/><Relationship Id="rId6" Type="http://schemas.openxmlformats.org/officeDocument/2006/relationships/hyperlink" Target="consultantplus://offline/ref=8261C660F8D35C89AA339CDA03B78991230F9C84B1A98CB622AA3E4293513BF1F6B0F59A22432428sEe0H" TargetMode="External"/><Relationship Id="rId7" Type="http://schemas.openxmlformats.org/officeDocument/2006/relationships/hyperlink" Target="consultantplus://offline/ref=8261C660F8D35C89AA339CDA03B78991230F9C84B0A68CB622AA3E4293513BF1F6B0F59A22432429sEe9H" TargetMode="External"/><Relationship Id="rId8" Type="http://schemas.openxmlformats.org/officeDocument/2006/relationships/hyperlink" Target="consultantplus://offline/ref=CD1691DC61E3F35B33677BECDFD64AB7E6DB7601F97084B008E25BFF939DB531DB7DD29348D1562Em022F" TargetMode="External"/><Relationship Id="rId9" Type="http://schemas.openxmlformats.org/officeDocument/2006/relationships/hyperlink" Target="consultantplus://offline/ref=CD1691DC61E3F35B33677BECDFD64AB7E6DB7601F97084B008E25BFF939DB531DB7DD29348D1542Fm029F" TargetMode="External"/><Relationship Id="rId10" Type="http://schemas.openxmlformats.org/officeDocument/2006/relationships/hyperlink" Target="consultantplus://offline/ref=CD1691DC61E3F35B33677BECDFD64AB7E6DB7601F97084B008E25BFF939DB531DB7DD29348D1542Fm023F" TargetMode="External"/><Relationship Id="rId11" Type="http://schemas.openxmlformats.org/officeDocument/2006/relationships/hyperlink" Target="consultantplus://offline/ref=83C468DE2B2500043F8EA3FFD7207763712CAE338CBE325C8BF692C9C923A59EC805ED1CFEqBN" TargetMode="External"/><Relationship Id="rId12" Type="http://schemas.openxmlformats.org/officeDocument/2006/relationships/hyperlink" Target="consultantplus://offline/ref=A95A852EA2021BA20D9ACEE63E7B965A6268D407A1E61FC91BDD0CC53B186DD6B27E055BC3F6D6C5OEG0G" TargetMode="External"/><Relationship Id="rId13" Type="http://schemas.openxmlformats.org/officeDocument/2006/relationships/hyperlink" Target="consultantplus://offline/ref=A95A852EA2021BA20D9ACEE63E7B965A6268D407A1E61FC91BDD0CC53B186DD6B27E055BC3F6D6C5OEGFG" TargetMode="External"/><Relationship Id="rId14" Type="http://schemas.openxmlformats.org/officeDocument/2006/relationships/hyperlink" Target="consultantplus://offline/ref=A95A852EA2021BA20D9ACEE63E7B965A6268D407A1E61FC91BDD0CC53B186DD6B27E055BC3F6D6C1OEG1G" TargetMode="External"/><Relationship Id="rId15" Type="http://schemas.openxmlformats.org/officeDocument/2006/relationships/hyperlink" Target="consultantplus://offline/ref=A1D4345BA4BF7E09B62DFCB6329BF6914A56DB7FC47118718696FF0A3EG2CEK" TargetMode="External"/><Relationship Id="rId16" Type="http://schemas.openxmlformats.org/officeDocument/2006/relationships/hyperlink" Target="consultantplus://offline/ref=E6F9E74FE88D01C86B123BFA3C63B3B0F5CA0F6BD9B455F7F68B387345ICi8K" TargetMode="External"/><Relationship Id="rId17" Type="http://schemas.openxmlformats.org/officeDocument/2006/relationships/hyperlink" Target="consultantplus://offline/ref=F9D6EC25A67641CA0ED4781139ED262B5D22B31B4B22CEA20F4F9362474192E631AD860847E3DD55YCFEJ" TargetMode="External"/><Relationship Id="rId18" Type="http://schemas.openxmlformats.org/officeDocument/2006/relationships/hyperlink" Target="consultantplus://offline/ref=F9D6EC25A67641CA0ED4781139ED262B5D22B31B4B22CEA20F4F9362474192E631AD860847E3DD52YCFBJ" TargetMode="External"/><Relationship Id="rId19" Type="http://schemas.openxmlformats.org/officeDocument/2006/relationships/hyperlink" Target="consultantplus://offline/ref=F9D6EC25A67641CA0ED4781139ED262B5D22B31B4B22CEA20F4F9362474192E631AD860847E3DD55YCFEJ" TargetMode="External"/><Relationship Id="rId20" Type="http://schemas.openxmlformats.org/officeDocument/2006/relationships/hyperlink" Target="consultantplus://offline/ref=F9D6EC25A67641CA0ED4781139ED262B5D22B31B4B22CEA20F4F9362474192E631AD860847E3DD52YCFBJ" TargetMode="External"/><Relationship Id="rId21" Type="http://schemas.openxmlformats.org/officeDocument/2006/relationships/hyperlink" Target="consultantplus://offline/ref=F9D6EC25A67641CA0ED4781139ED262B5D22B31B4B22CEA20F4F9362474192E631AD860847E3DD55YCFEJ" TargetMode="External"/><Relationship Id="rId22" Type="http://schemas.openxmlformats.org/officeDocument/2006/relationships/hyperlink" Target="consultantplus://offline/ref=F9D6EC25A67641CA0ED4781139ED262B5D22B31B4B22CEA20F4F9362474192E631AD860847E3DD52YCFBJ" TargetMode="External"/><Relationship Id="rId23" Type="http://schemas.openxmlformats.org/officeDocument/2006/relationships/hyperlink" Target="consultantplus://offline/ref=F9D6EC25A67641CA0ED4781139ED262B5D22B31B4B22CEA20F4F9362474192E631AD860847E3DD55YCFEJ" TargetMode="External"/><Relationship Id="rId24" Type="http://schemas.openxmlformats.org/officeDocument/2006/relationships/hyperlink" Target="consultantplus://offline/ref=F9D6EC25A67641CA0ED4781139ED262B5D22B31B4B22CEA20F4F9362474192E631AD860847E3DD52YCFBJ" TargetMode="External"/><Relationship Id="rId25" Type="http://schemas.openxmlformats.org/officeDocument/2006/relationships/hyperlink" Target="consultantplus://offline/ref=F9D6EC25A67641CA0ED4781139ED262B5D22B31B4B22CEA20F4F9362474192E631AD860847E3DD55YCFEJ" TargetMode="External"/><Relationship Id="rId26" Type="http://schemas.openxmlformats.org/officeDocument/2006/relationships/hyperlink" Target="consultantplus://offline/ref=F9D6EC25A67641CA0ED4781139ED262B5D22B31B4B22CEA20F4F9362474192E631AD860847E3DD52YCFBJ" TargetMode="External"/><Relationship Id="rId27" Type="http://schemas.openxmlformats.org/officeDocument/2006/relationships/hyperlink" Target="consultantplus://offline/ref=F9D6EC25A67641CA0ED4781139ED262B5D22B31B4B22CEA20F4F9362474192E631AD860847E3DD55YCFEJ" TargetMode="External"/><Relationship Id="rId28" Type="http://schemas.openxmlformats.org/officeDocument/2006/relationships/hyperlink" Target="consultantplus://offline/ref=F9D6EC25A67641CA0ED4781139ED262B5D22B31B4B22CEA20F4F9362474192E631AD860847E3DD52YCFBJ" TargetMode="External"/><Relationship Id="rId29" Type="http://schemas.openxmlformats.org/officeDocument/2006/relationships/hyperlink" Target="consultantplus://offline/ref=F9D6EC25A67641CA0ED4781139ED262B5D22B31B4B22CEA20F4F9362474192E631AD860847E3DD55YCFEJ" TargetMode="External"/><Relationship Id="rId30" Type="http://schemas.openxmlformats.org/officeDocument/2006/relationships/hyperlink" Target="consultantplus://offline/ref=F9D6EC25A67641CA0ED4781139ED262B5D22B31B4B22CEA20F4F9362474192E631AD860847E3DD52YCFBJ" TargetMode="External"/><Relationship Id="rId31" Type="http://schemas.openxmlformats.org/officeDocument/2006/relationships/hyperlink" Target="consultantplus://offline/ref=F9D6EC25A67641CA0ED4781139ED262B5D22B31B4B22CEA20F4F9362474192E631AD860847E3DD55YCFEJ" TargetMode="External"/><Relationship Id="rId32" Type="http://schemas.openxmlformats.org/officeDocument/2006/relationships/hyperlink" Target="consultantplus://offline/ref=F9D6EC25A67641CA0ED4781139ED262B5D22B31B4B22CEA20F4F9362474192E631AD860847E3DD52YCFBJ" TargetMode="External"/><Relationship Id="rId33" Type="http://schemas.openxmlformats.org/officeDocument/2006/relationships/hyperlink" Target="consultantplus://offline/ref=F9D6EC25A67641CA0ED4781139ED262B5D22B31B4B22CEA20F4F9362474192E631AD860847E3DD55YCFEJ" TargetMode="External"/><Relationship Id="rId34" Type="http://schemas.openxmlformats.org/officeDocument/2006/relationships/hyperlink" Target="consultantplus://offline/ref=F9D6EC25A67641CA0ED4781139ED262B5D22B31B4B22CEA20F4F9362474192E631AD860847E3DD52YCFBJ" TargetMode="External"/><Relationship Id="rId35" Type="http://schemas.openxmlformats.org/officeDocument/2006/relationships/hyperlink" Target="consultantplus://offline/ref=F9D6EC25A67641CA0ED4781139ED262B5D22B31B4B22CEA20F4F9362474192E631AD860847E3DD55YCFEJ" TargetMode="External"/><Relationship Id="rId36" Type="http://schemas.openxmlformats.org/officeDocument/2006/relationships/hyperlink" Target="consultantplus://offline/ref=F9D6EC25A67641CA0ED4781139ED262B5D22B31B4B22CEA20F4F9362474192E631AD860847E3DD52YCFBJ" TargetMode="External"/><Relationship Id="rId37" Type="http://schemas.openxmlformats.org/officeDocument/2006/relationships/hyperlink" Target="consultantplus://offline/ref=F9D6EC25A67641CA0ED4781139ED262B5D22B31B4B22CEA20F4F9362474192E631AD860847E3DD55YCFEJ" TargetMode="External"/><Relationship Id="rId38" Type="http://schemas.openxmlformats.org/officeDocument/2006/relationships/hyperlink" Target="consultantplus://offline/ref=F9D6EC25A67641CA0ED4781139ED262B5D22B31B4B22CEA20F4F9362474192E631AD860847E3DD52YCFBJ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7:00Z</dcterms:created>
  <dc:creator>Barinov</dc:creator>
  <dc:description/>
  <cp:keywords/>
  <dc:language>en-US</dc:language>
  <cp:lastModifiedBy>Gala</cp:lastModifiedBy>
  <cp:lastPrinted>2013-03-27T09:53:00Z</cp:lastPrinted>
  <dcterms:modified xsi:type="dcterms:W3CDTF">2013-03-28T09:57:00Z</dcterms:modified>
  <cp:revision>2</cp:revision>
  <dc:subject/>
  <dc:title/>
</cp:coreProperties>
</file>