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6. Приложение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1251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инистерство потребительского </w:t>
        <w:tab/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___» ________ 20___ г.   № 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рынка и услуг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лицен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готовку, хранение, переработку и реализацию лом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нахождения: 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, для индивидуального предпринимателя -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декс, населенный пункт,  улица, дом) (номер телефона и (при наличии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индивидуального предпринимателя - данные документа, удостоверяющего его личнос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(индекс, область, населенный пункт,  улица, дом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ГРН 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предпринимателе) в Еди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(реквизиты документов (наименование органа (организации), выдавшего документ, дата, номер)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, зданий, строений, сооружений и помещений (единой обособленной части зданий, строений, сооружений и помещений), права на которые зарегистрированы в Едином государственном реестре прав на недвижимое имущество и сделок с ни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сит  предоставить  лицензию  на  заготовку, хранение, переработку и реализацию лома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ер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вет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 целью выполнения работ по заготовке, хранению, переработке и реализации лома черных металлов/ по заготовке, хранению, переработке и реализации лома черных металлов (нужное подчеркнуть)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оверность представленных сведений подтверждаю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документы по прилагаемой описи на ______ лист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направить в форме электронного документа информацию по вопросам лицензирования/ Лиценз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 необходимости получения информации по вопросам лицензирования, Лицензии 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должности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я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.П. 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«___»___________________20___г.               _______________________________             _______________________________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(должность, Ф.И.О.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 </w:t>
      </w:r>
      <w:r>
        <w:rPr>
          <w:rFonts w:cs="Times New Roman" w:ascii="Times New Roman" w:hAnsi="Times New Roman"/>
          <w:bCs/>
          <w:sz w:val="28"/>
          <w:szCs w:val="28"/>
        </w:rPr>
        <w:t>Приложение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«Приложение № 3</w:t>
      </w:r>
    </w:p>
    <w:p>
      <w:pPr>
        <w:pStyle w:val="1251"/>
        <w:tabs>
          <w:tab w:val="clear" w:pos="708"/>
          <w:tab w:val="left" w:pos="5529" w:leader="none"/>
        </w:tabs>
        <w:ind w:hanging="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nformat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инистерство потребительского </w:t>
      </w:r>
    </w:p>
    <w:p>
      <w:pPr>
        <w:pStyle w:val="ConsPlusNonformat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ынка и услуг Москов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 «____» ____________ 20__ г.   № 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оформлении лицензии на заготовку, хранение, переработку и реализацию лома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в связи </w:t>
      </w:r>
      <w:r>
        <w:rPr>
          <w:rFonts w:cs="Times New Roman" w:ascii="Times New Roman" w:hAnsi="Times New Roman"/>
          <w:bCs/>
          <w:sz w:val="16"/>
          <w:szCs w:val="16"/>
        </w:rPr>
        <w:t>с изменением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Заявитель 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 места нахождения: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, для индивидуального предпринимателя - адрес места жительства)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населенный пункт,  улица, дом) (номер телефона и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индивидуального предпринимателя - данные документа, удостоверяющего 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населенный пункт,  улица, дом, строе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ГРН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 предпринимателе) в Еди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лицензиата на учет в налоговом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реквизиты документа, подтверждающего факт уплаты государственной пошлины за переоформление  Лицензии, либо иные сведения, подтверждающие факт уплаты указанной государственной пошлин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реквизиты документов (наименование органа (организации), выдавшего документ, дата, номер)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, зданий, строений, сооружений и помещений (единой обособленной части зданий, строений, сооружений и помещений), права на которые зарегистрированы в Едином государственном реестре прав на недвижимое имущество и сделок с ним (при намерении осуществлять лицензируемую деятельность по новым адресам)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сит  переоформить лицензию  на  заготовку, хранение, переработку и реализацию лома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ер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вет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связи с 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с изменением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едения, подтверждающие соответствие Заявителя (лицензиата) лицензионным требованиям при осуществлении заготовки, хранения, переработки и реализации лома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ер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ветных металл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/или соответствие заявителя (лицензиата) лицензионным требованиям при выполнении работ, услуг,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ставляющих лицензируемый вид деятельности,</w:t>
      </w:r>
      <w:r>
        <w:rPr>
          <w:rFonts w:cs="Times New Roman" w:ascii="Times New Roman" w:hAnsi="Times New Roman"/>
          <w:sz w:val="18"/>
          <w:szCs w:val="18"/>
        </w:rPr>
        <w:t xml:space="preserve"> указаны в прилагаемых документах. </w:t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ложение: документы по прилагаемой описи на ______ лист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направить Лицензию в форме электронного документ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заполняется при  необходимости получения Лицензии в форме электронного документ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должности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я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.П. 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«___»___________________20___г.               _______________________________             _______________________________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должность, Ф.И.О.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8. Приложение 4 изложить в следующей редакции:</w:t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</w:r>
      <w:r>
        <w:rPr/>
        <w:t xml:space="preserve">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1251"/>
        <w:ind w:left="5670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инистерство потребительского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рынка и услуг Моск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__ г.   №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оформлении лицензии на заготовку, хранение, переработку и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ма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связи с </w:t>
      </w:r>
      <w:r>
        <w:rPr>
          <w:rFonts w:cs="Times New Roman" w:ascii="Times New Roman" w:hAnsi="Times New Roman"/>
          <w:bCs/>
          <w:sz w:val="16"/>
          <w:szCs w:val="16"/>
        </w:rPr>
        <w:t xml:space="preserve"> реорганизацией юридического лица в форме преобразования, слияния, с изменением его наименования, адреса места нахождения,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</w:t>
      </w:r>
      <w:r>
        <w:rPr>
          <w:rFonts w:cs="Times New Roman" w:ascii="Times New Roman" w:hAnsi="Times New Roman"/>
          <w:sz w:val="16"/>
          <w:szCs w:val="16"/>
        </w:rPr>
        <w:t xml:space="preserve"> прекращением деятельности по адресу или нескольким адресам, указанным в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явитель _____________________________________________________________________________________________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места нахождения: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, для индивидуального предпринимателя -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населенный пункт,  улица, дом) (номер телефона и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индивидуального предпринимателя - данные документа, удостоверяющего 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населенный пункт,  улица, дом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ГРН 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 предпринимателе) в едины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НН 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лицензиата на учет в налоговом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реквизиты документа, подтверждающего факт уплаты государственной пошлины за переоформление  Лицензии, либо иные сведения, подтверждающие факт уплаты указанной государственной пошли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ит переоформить лицензию  на  заготовку, хранение, переработку и реализацию лома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ных металло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цветных металло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с реорганизацией юридического лица в форме преобразования, слияния, с изменением его наименования, адреса места нахождения,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реквизиты докумен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именование органа (организации), выдавшего документ, дата, номер)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тверждающего факт внесения соответствующих изменений в Единый государственный реестр юридических лиц (для лицензиата - юридического лица), в Единый государственный реестр индивидуальных предпринимателей (для лицензиата - индивидуального предпринимателя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кращением деятельности по адресу или нескольким адресам, указанным в лицензии (с указанием адреса и даты с которой деятельность фактически прекращен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документы по прилагаемой описи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направить Лицензию в форме электронного документ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заполняется при  необходимости получения Лицензии в форме электронного документа)</w:t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516"/>
      </w:tblGrid>
      <w:tr>
        <w:trPr>
          <w:trHeight w:val="292" w:hRule="atLeast"/>
        </w:trPr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я организации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405" w:hRule="atLeast"/>
        </w:trPr>
        <w:tc>
          <w:tcPr>
            <w:tcW w:w="342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принял: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»_______________20___г.     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, Ф.И.О.)».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9. Приложение 5 изложить в следующей редак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«Приложение № 5</w:t>
      </w:r>
    </w:p>
    <w:p>
      <w:pPr>
        <w:pStyle w:val="1251"/>
        <w:ind w:left="4962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В Министерство потребительского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ынка и услуг Моск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 ________ 20__ г.   № 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убликата лицен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готовку, хранение, переработку и реализацию лома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нахо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, для индивидуального предпринимателя -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декс, населенный пункт,  улица, дом) (номер телефона и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индивидуального предпринимателя - данные документа, удостоверяющего 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населенный пункт,  улица, дом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      предпринимателе) в еди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лицензиата на учет в налоговом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 предоставить дубликат лицензии  на  заготовку, хранение, переработку и реализацию лома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ерных металл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цветных металл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«__»__________20__г.  №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)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номер 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</w:t>
      </w:r>
      <w:r>
        <w:rPr>
          <w:rFonts w:cs="Times New Roman" w:ascii="Times New Roman" w:hAnsi="Times New Roman"/>
        </w:rPr>
        <w:t xml:space="preserve">   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реквизиты документа, подтверждающего факт уплаты государственной пошлины за выдачу дубликата Лицензии, либо иные сведения, подтверждающие факт уплаты указанной государственной пошлины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направить  дубликат Лицензии  в форме электронного документа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полняется при  необходимости получения дубликата Лицензии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: 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порченный бланк лицензии (в случае  порчи лиценз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516"/>
      </w:tblGrid>
      <w:tr>
        <w:trPr>
          <w:trHeight w:val="292" w:hRule="atLeast"/>
        </w:trPr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я организации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405" w:hRule="atLeast"/>
        </w:trPr>
        <w:tc>
          <w:tcPr>
            <w:tcW w:w="342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принял: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»_______________20___г.     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, Ф.И.О.)».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>1.30. Приложение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 xml:space="preserve">    </w:t>
        <w:tab/>
        <w:t xml:space="preserve">        </w:t>
      </w:r>
    </w:p>
    <w:p>
      <w:pPr>
        <w:pStyle w:val="1251"/>
        <w:rPr/>
      </w:pPr>
      <w:r>
        <w:rPr>
          <w:rFonts w:eastAsia="Times New Roman"/>
          <w:color w:val="000000"/>
          <w:spacing w:val="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0"/>
          <w:sz w:val="24"/>
          <w:szCs w:val="24"/>
        </w:rPr>
        <w:t>«Приложение № 6</w:t>
      </w:r>
    </w:p>
    <w:p>
      <w:pPr>
        <w:pStyle w:val="1251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12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ind w:left="510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инистерство потребительского   </w:t>
      </w:r>
    </w:p>
    <w:p>
      <w:pPr>
        <w:pStyle w:val="ConsPlusNonformat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ынка и услуг Моск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 ________ 20__ г.   №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пии лицен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готовку, хранение, переработку и реализацию лома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ерных металл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ветных металлов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, в том числе фирменное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юридического лица/для индивидуального предпринимателя - фамилия, имя и (в случае, если имеется)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нахожде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 - юридический адрес, для индивидуального предпринима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) (индекс, населенный пункт,  улица, дом) (номер телефона и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юридического лица/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ля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 - данные документа, удостоверяющего 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а мест осуществления лицензируемого вида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населенный пункт,  улица, дом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; данные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тверждающего факт внесения сведений о юридическом лице (индивидуальном  предпринимателе) в Еди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естр юридических лиц (индивидуальных предпринимателей),  с указанием адреса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 и данные документа о постановке лицензиата на учет в налоговом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 предоставить копию лицензии  на  заготовку, хранение, переработку и реализацию лома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ерных металл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цветных металл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«___»__________20__г.  № 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253"/>
        <w:gridCol w:w="417"/>
      </w:tblGrid>
      <w:tr>
        <w:trPr/>
        <w:tc>
          <w:tcPr>
            <w:tcW w:w="10318" w:type="dxa"/>
            <w:tcBorders/>
          </w:tcPr>
          <w:p>
            <w:pPr>
              <w:pStyle w:val="ConsPlusNonformat"/>
              <w:ind w:right="-94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шу направить  копию  Лицензии  в форме электронного документа 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заполняется при  необходимости получения копии Лиценз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в форме электронного документа)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3040"/>
              <w:gridCol w:w="3717"/>
            </w:tblGrid>
            <w:tr>
              <w:trPr>
                <w:trHeight w:val="298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аименование должности</w:t>
                  </w:r>
                </w:p>
                <w:p>
                  <w:pPr>
                    <w:pStyle w:val="ConsPlusNonforma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руководителя организации 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Ф.И.О.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кументы принял: 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«___»_______________20___г.      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должность, Ф.И.О.)».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правовому управлению Министерства потребительского рынка и услуг Московской области организо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1. Опубликование настоящего распоряжения в газете «Ежедневные новости. Подмосковь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2. Размещение настоящего распоряжения на официальном сайте Министерства потребительского рынка и услуг Московской области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Контроль за выполнением настоящего распоряжения возложить на заместителя министра потребительского рынка и услуг Московской области Журавлеву М.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                                                                                                   Е.Ю. Семён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251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2" w:leader="none"/>
          <w:tab w:val="right" w:pos="1006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ind w:firstLine="709"/>
      <w:jc w:val="both"/>
    </w:pPr>
    <w:rPr>
      <w:color w:val="000000"/>
      <w:spacing w:val="1"/>
      <w:sz w:val="25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EC25A67641CA0ED4781139ED262B5D22B31B4B22CEA20F4F9362474192E631AD860847E3DD55YCFEJ" TargetMode="External"/><Relationship Id="rId3" Type="http://schemas.openxmlformats.org/officeDocument/2006/relationships/hyperlink" Target="consultantplus://offline/ref=F9D6EC25A67641CA0ED4781139ED262B5D22B31B4B22CEA20F4F9362474192E631AD860847E3DD52YCFBJ" TargetMode="External"/><Relationship Id="rId4" Type="http://schemas.openxmlformats.org/officeDocument/2006/relationships/hyperlink" Target="consultantplus://offline/ref=F9D6EC25A67641CA0ED4781139ED262B5D22B31B4B22CEA20F4F9362474192E631AD860847E3DD55YCFEJ" TargetMode="External"/><Relationship Id="rId5" Type="http://schemas.openxmlformats.org/officeDocument/2006/relationships/hyperlink" Target="consultantplus://offline/ref=F9D6EC25A67641CA0ED4781139ED262B5D22B31B4B22CEA20F4F9362474192E631AD860847E3DD52YCFBJ" TargetMode="External"/><Relationship Id="rId6" Type="http://schemas.openxmlformats.org/officeDocument/2006/relationships/hyperlink" Target="consultantplus://offline/ref=F9D6EC25A67641CA0ED4781139ED262B5D22B31B4B22CEA20F4F9362474192E631AD860847E3DD55YCFEJ" TargetMode="External"/><Relationship Id="rId7" Type="http://schemas.openxmlformats.org/officeDocument/2006/relationships/hyperlink" Target="consultantplus://offline/ref=F9D6EC25A67641CA0ED4781139ED262B5D22B31B4B22CEA20F4F9362474192E631AD860847E3DD52YCFBJ" TargetMode="External"/><Relationship Id="rId8" Type="http://schemas.openxmlformats.org/officeDocument/2006/relationships/hyperlink" Target="consultantplus://offline/ref=F9D6EC25A67641CA0ED4781139ED262B5D22B31B4B22CEA20F4F9362474192E631AD860847E3DD55YCFEJ" TargetMode="External"/><Relationship Id="rId9" Type="http://schemas.openxmlformats.org/officeDocument/2006/relationships/hyperlink" Target="consultantplus://offline/ref=F9D6EC25A67641CA0ED4781139ED262B5D22B31B4B22CEA20F4F9362474192E631AD860847E3DD52YCFBJ" TargetMode="External"/><Relationship Id="rId10" Type="http://schemas.openxmlformats.org/officeDocument/2006/relationships/hyperlink" Target="consultantplus://offline/ref=F9D6EC25A67641CA0ED4781139ED262B5D22B31B4B22CEA20F4F9362474192E631AD860847E3DD55YCFEJ" TargetMode="External"/><Relationship Id="rId11" Type="http://schemas.openxmlformats.org/officeDocument/2006/relationships/hyperlink" Target="consultantplus://offline/ref=F9D6EC25A67641CA0ED4781139ED262B5D22B31B4B22CEA20F4F9362474192E631AD860847E3DD52YCFBJ" TargetMode="External"/><Relationship Id="rId12" Type="http://schemas.openxmlformats.org/officeDocument/2006/relationships/hyperlink" Target="consultantplus://offline/ref=F9D6EC25A67641CA0ED4781139ED262B5D22B31B4B22CEA20F4F9362474192E631AD860847E3DD55YCFEJ" TargetMode="External"/><Relationship Id="rId13" Type="http://schemas.openxmlformats.org/officeDocument/2006/relationships/hyperlink" Target="consultantplus://offline/ref=F9D6EC25A67641CA0ED4781139ED262B5D22B31B4B22CEA20F4F9362474192E631AD860847E3DD52YCFBJ" TargetMode="External"/><Relationship Id="rId14" Type="http://schemas.openxmlformats.org/officeDocument/2006/relationships/hyperlink" Target="consultantplus://offline/ref=F9D6EC25A67641CA0ED4781139ED262B5D22B31B4B22CEA20F4F9362474192E631AD860847E3DD55YCFEJ" TargetMode="External"/><Relationship Id="rId15" Type="http://schemas.openxmlformats.org/officeDocument/2006/relationships/hyperlink" Target="consultantplus://offline/ref=F9D6EC25A67641CA0ED4781139ED262B5D22B31B4B22CEA20F4F9362474192E631AD860847E3DD52YCFBJ" TargetMode="External"/><Relationship Id="rId16" Type="http://schemas.openxmlformats.org/officeDocument/2006/relationships/hyperlink" Target="consultantplus://offline/ref=F9D6EC25A67641CA0ED4781139ED262B5D22B31B4B22CEA20F4F9362474192E631AD860847E3DD55YCFEJ" TargetMode="External"/><Relationship Id="rId17" Type="http://schemas.openxmlformats.org/officeDocument/2006/relationships/hyperlink" Target="consultantplus://offline/ref=F9D6EC25A67641CA0ED4781139ED262B5D22B31B4B22CEA20F4F9362474192E631AD860847E3DD52YCFBJ" TargetMode="External"/><Relationship Id="rId18" Type="http://schemas.openxmlformats.org/officeDocument/2006/relationships/hyperlink" Target="consultantplus://offline/ref=F9D6EC25A67641CA0ED4781139ED262B5D22B31B4B22CEA20F4F9362474192E631AD860847E3DD55YCFEJ" TargetMode="External"/><Relationship Id="rId19" Type="http://schemas.openxmlformats.org/officeDocument/2006/relationships/hyperlink" Target="consultantplus://offline/ref=F9D6EC25A67641CA0ED4781139ED262B5D22B31B4B22CEA20F4F9362474192E631AD860847E3DD52YCFBJ" TargetMode="External"/><Relationship Id="rId20" Type="http://schemas.openxmlformats.org/officeDocument/2006/relationships/hyperlink" Target="consultantplus://offline/ref=F9D6EC25A67641CA0ED4781139ED262B5D22B31B4B22CEA20F4F9362474192E631AD860847E3DD55YCFEJ" TargetMode="External"/><Relationship Id="rId21" Type="http://schemas.openxmlformats.org/officeDocument/2006/relationships/hyperlink" Target="consultantplus://offline/ref=F9D6EC25A67641CA0ED4781139ED262B5D22B31B4B22CEA20F4F9362474192E631AD860847E3DD52YCFBJ" TargetMode="External"/><Relationship Id="rId22" Type="http://schemas.openxmlformats.org/officeDocument/2006/relationships/hyperlink" Target="consultantplus://offline/ref=F9D6EC25A67641CA0ED4781139ED262B5D22B31B4B22CEA20F4F9362474192E631AD860847E3DD55YCFEJ" TargetMode="External"/><Relationship Id="rId23" Type="http://schemas.openxmlformats.org/officeDocument/2006/relationships/hyperlink" Target="consultantplus://offline/ref=F9D6EC25A67641CA0ED4781139ED262B5D22B31B4B22CEA20F4F9362474192E631AD860847E3DD52YCFB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3:00Z</dcterms:created>
  <dc:creator>Barinov</dc:creator>
  <dc:description/>
  <dc:language>en-US</dc:language>
  <cp:lastModifiedBy>HP</cp:lastModifiedBy>
  <cp:lastPrinted>2013-03-27T09:53:00Z</cp:lastPrinted>
  <dcterms:modified xsi:type="dcterms:W3CDTF">2018-02-05T12:43:00Z</dcterms:modified>
  <cp:revision>3</cp:revision>
  <dc:subject/>
  <dc:title/>
</cp:coreProperties>
</file>