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БРАЗЕЦ заполнения квитанции для физических ли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74295</wp:posOffset>
                </wp:positionV>
                <wp:extent cx="0" cy="5943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5.85pt" to="168.45pt,4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Форма № ПД-4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ab/>
        <w:t>ИЗВЕЩЕНИЕ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&lt;*&gt;</w:t>
      </w:r>
      <w:r>
        <w:rPr>
          <w:b/>
          <w:sz w:val="22"/>
          <w:u w:val="single"/>
        </w:rPr>
        <w:t>_______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ххххххххххххххх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адастровый план территории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82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</wp:posOffset>
                </wp:positionH>
                <wp:positionV relativeFrom="paragraph">
                  <wp:posOffset>44450</wp:posOffset>
                </wp:positionV>
                <wp:extent cx="75901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5pt" to="604.8pt,3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</w:t>
      </w:r>
      <w:r>
        <w:rPr>
          <w:b/>
        </w:rPr>
        <w:t>КВИТАНЦИЯ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&lt;*&gt;</w:t>
      </w:r>
      <w:r>
        <w:rPr>
          <w:b/>
          <w:sz w:val="22"/>
          <w:u w:val="single"/>
        </w:rPr>
        <w:t>________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ххххххххххххххх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адастровый план территории</w:t>
            </w:r>
            <w:r>
              <w:rPr>
                <w:b/>
              </w:rPr>
              <w:t>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5778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4.55pt" to="589.1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  на основании Приказа Росстандарта от 14.06.201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9-ст вводится Общероссийский классификатор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рриторий муниципальных образований ОК 033-2013 для отделов в муниципальных образован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и указывается код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КТМО муниципального образования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но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иску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&gt; страховой номер индивидуального лицевого счета застрахованного лица в систем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ерсонифицированного учета ПФР  (СНИЛС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&lt;***&gt; размер платы за предоставление сведений, содержащихся в Едином государственном реестре недвижимости в соответствии с приказом Минэкономразвития РФ от 10 мая 2016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91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**&gt; уникальный идентификатор начисления (УИН) – выдается при личном обращении заявит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312" w:right="14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13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reg.ru/ru/regreal/gp/okato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6:00Z</dcterms:created>
  <dc:creator>Укп зфдфеф</dc:creator>
  <dc:description/>
  <cp:keywords/>
  <dc:language>en-US</dc:language>
  <cp:lastModifiedBy> </cp:lastModifiedBy>
  <cp:lastPrinted>2014-01-14T16:46:00Z</cp:lastPrinted>
  <dcterms:modified xsi:type="dcterms:W3CDTF">2017-02-07T07:25:00Z</dcterms:modified>
  <cp:revision>54</cp:revision>
  <dc:subject/>
  <dc:title>Форма №ПД-4</dc:title>
</cp:coreProperties>
</file>