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о зоне с особыми ус. использования тер./ тер.зоне/ тер.объекта культурного наследия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о зоне с особыми ус. использования тер./ тер.зоне/ тер.объекта культурного наследия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5:00Z</dcterms:modified>
  <cp:revision>55</cp:revision>
  <dc:subject/>
  <dc:title>Форма №ПД-4</dc:title>
</cp:coreProperties>
</file>