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3"/>
        <w:gridCol w:w="16"/>
        <w:gridCol w:w="207"/>
        <w:gridCol w:w="16"/>
        <w:gridCol w:w="16"/>
        <w:gridCol w:w="244"/>
        <w:gridCol w:w="742"/>
        <w:gridCol w:w="1788"/>
        <w:gridCol w:w="703"/>
        <w:gridCol w:w="652"/>
        <w:gridCol w:w="349"/>
        <w:gridCol w:w="273"/>
        <w:gridCol w:w="273"/>
        <w:gridCol w:w="457"/>
        <w:gridCol w:w="620"/>
        <w:gridCol w:w="620"/>
        <w:gridCol w:w="275"/>
        <w:gridCol w:w="411"/>
        <w:gridCol w:w="338"/>
        <w:gridCol w:w="441"/>
      </w:tblGrid>
      <w:tr>
        <w:trPr>
          <w:trHeight w:val="1047" w:hRule="atLeast"/>
        </w:trPr>
        <w:tc>
          <w:tcPr>
            <w:tcW w:w="10984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84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ец заполнения платежного поручения для юридических лиц</w:t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0401060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уп. в банк плат.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сано со сч. плат.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572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ТЕЖНОЕ ПОРУЧЕНИЕ № хх</w:t>
            </w:r>
          </w:p>
        </w:tc>
        <w:tc>
          <w:tcPr>
            <w:tcW w:w="1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.хх.хххх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лектронно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</w:tr>
      <w:tr>
        <w:trPr>
          <w:trHeight w:val="276" w:hRule="atLeast"/>
        </w:trPr>
        <w:tc>
          <w:tcPr>
            <w:tcW w:w="55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платежа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прописью</w:t>
            </w:r>
          </w:p>
        </w:tc>
        <w:tc>
          <w:tcPr>
            <w:tcW w:w="8664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 рублей 00 копеек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64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64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Н плательщика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ПП плательщик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**</w:t>
            </w:r>
          </w:p>
        </w:tc>
        <w:tc>
          <w:tcPr>
            <w:tcW w:w="37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лательщика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ххххххххххх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льщик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анка плательщи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</w:t>
            </w:r>
          </w:p>
        </w:tc>
        <w:tc>
          <w:tcPr>
            <w:tcW w:w="3708" w:type="dxa"/>
            <w:gridSpan w:val="9"/>
            <w:tcBorders/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ххххххххххх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 плательщика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ГУ Банка России по ЦФ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044525000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 получателя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Н 7705401340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ПП 770843002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40501810545252000104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ФК по Московской области (филиал ФГБУ «ФКП Росреестра» по Московской области л.сч. 20486Х76460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оп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 плат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.пл.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р.плат.</w:t>
            </w:r>
          </w:p>
        </w:tc>
        <w:tc>
          <w:tcPr>
            <w:tcW w:w="14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ь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. поле</w:t>
            </w:r>
          </w:p>
        </w:tc>
        <w:tc>
          <w:tcPr>
            <w:tcW w:w="14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000000013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ТМО*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.хх.хх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984" w:type="dxa"/>
            <w:gridSpan w:val="2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 _ _ _ _ _ _ _ _ _ _ _ _ _ _ _ _ _ _ _ _ ***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копия межевого/тех. плана, разрешения на ввод объекта в эксплуатацию, в т.ч. НДС 18%</w:t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начение платежа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и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метки банка</w:t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279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*&gt; на основании Приказа Росстандарта от 14.06.2013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59-ст вводится Общероссийский классификатор территорий муниципальных образований ОК 033-2013 для отделов в муниципальных образованиях Московской области указывается код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ОКТМО муниципального образования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гласно приложенному списку.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&lt;**&gt; размер платы за предоставление сведений, содержащихся в Едином государственном реестре недвижимости в соответствии с приказом Минэкономразвития РФ от 10 мая 2016 г. N 291.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&lt;***&gt; уникальный идентификатор начисления (УИН)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340" w:leader="none"/>
      </w:tabs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reg.ru/ru/regreal/gp/okato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4:00Z</dcterms:created>
  <dc:creator>user</dc:creator>
  <dc:description/>
  <cp:keywords/>
  <dc:language>en-US</dc:language>
  <cp:lastModifiedBy>Natali</cp:lastModifiedBy>
  <cp:lastPrinted>2017-01-09T12:31:00Z</cp:lastPrinted>
  <dcterms:modified xsi:type="dcterms:W3CDTF">2017-02-07T07:16:00Z</dcterms:modified>
  <cp:revision>18</cp:revision>
  <dc:subject/>
  <dc:title>Так как плата за предоставление информации является платежом, зачисляемым в федеральный бюджет, следует заполнять платежное поручение в соответствии  приказом Министерства финансов Российской Федерации от 24</dc:title>
</cp:coreProperties>
</file>