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пия иного документа, на основании которого сведения об объекте недвижимости внесены в ЕГРН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7:00Z</dcterms:modified>
  <cp:revision>20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