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3"/>
        <w:gridCol w:w="16"/>
        <w:gridCol w:w="207"/>
        <w:gridCol w:w="16"/>
        <w:gridCol w:w="16"/>
        <w:gridCol w:w="244"/>
        <w:gridCol w:w="742"/>
        <w:gridCol w:w="1788"/>
        <w:gridCol w:w="703"/>
        <w:gridCol w:w="652"/>
        <w:gridCol w:w="349"/>
        <w:gridCol w:w="273"/>
        <w:gridCol w:w="273"/>
        <w:gridCol w:w="457"/>
        <w:gridCol w:w="620"/>
        <w:gridCol w:w="620"/>
        <w:gridCol w:w="275"/>
        <w:gridCol w:w="411"/>
        <w:gridCol w:w="338"/>
        <w:gridCol w:w="441"/>
      </w:tblGrid>
      <w:tr>
        <w:trPr>
          <w:trHeight w:val="1047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ец заполнения платежного поручения для юридических лиц</w:t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401060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. в банк плат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ано со сч. плат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ЖНОЕ ПОРУЧЕНИЕ № хх</w:t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хх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о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латеж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прописью</w:t>
            </w:r>
          </w:p>
        </w:tc>
        <w:tc>
          <w:tcPr>
            <w:tcW w:w="8664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 рублей 00 копеек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плательщик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плательщик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**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лательщика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 плательщ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лательщика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ГУ Банка России по ЦФ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044525000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олучателя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7705401340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770843002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40501810545252000104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ФК по Московской области (филиал ФГБУ «ФКП Росреестра» по Московской области л.сч. 20486Х76460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оп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лат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.пл.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.плат.</w:t>
            </w:r>
          </w:p>
        </w:tc>
        <w:tc>
          <w:tcPr>
            <w:tcW w:w="14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ь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. поле</w:t>
            </w:r>
          </w:p>
        </w:tc>
        <w:tc>
          <w:tcPr>
            <w:tcW w:w="1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0000001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ТМО*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84" w:type="dxa"/>
            <w:gridSpan w:val="2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 _ _ _ _ _ _ _ _ _ _ _ _ _ _ _ _ _ _ _ _ ***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выписка из ЕГРН об объекте недвижимости, в т.ч. НДС 18%</w:t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платежа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и банка</w:t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27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*&gt; на основании Приказа Росстандарта от 14.06.2013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59-ст вводится Общероссийский классификатор территорий муниципальных образований ОК 033-2013 для отделов в муниципальных образованиях Московской области указывается код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ОКТМО муниципального образован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приложенному списку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&lt;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N 291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&lt;***&gt; уникальный идентификатор начисления (УИН)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340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user</dc:creator>
  <dc:description/>
  <cp:keywords/>
  <dc:language>en-US</dc:language>
  <cp:lastModifiedBy> </cp:lastModifiedBy>
  <cp:lastPrinted>2017-01-09T12:31:00Z</cp:lastPrinted>
  <dcterms:modified xsi:type="dcterms:W3CDTF">2017-02-07T07:27:00Z</dcterms:modified>
  <cp:revision>21</cp:revision>
  <dc:subject/>
  <dc:title>Так как плата за предоставление информации является платежом, зачисляемым в федеральный бюджет, следует заполнять платежное поручение в соответствии  приказом Министерства финансов Российской Федерации от 24</dc:title>
</cp:coreProperties>
</file>