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ыписка из ЕГРН о переходе прав на объект недвижимости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 </cp:lastModifiedBy>
  <cp:lastPrinted>2017-01-09T12:31:00Z</cp:lastPrinted>
  <dcterms:modified xsi:type="dcterms:W3CDTF">2017-02-07T07:28:00Z</dcterms:modified>
  <cp:revision>26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