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ыписка из ЕГРН о правах лица на объекты недвижимости (57 и более субъектов)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9:00Z</dcterms:modified>
  <cp:revision>30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