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о дате получения органом рег.прав заявления о гос. кад. учете/гос.регистрации прав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9:00Z</dcterms:modified>
  <cp:revision>31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