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о зоне с особыми ус. использования тер./ тер.зоне/ тер.объекта культурного наследия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9:00Z</dcterms:modified>
  <cp:revision>33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