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9"/>
          <w:tab w:val="left" w:pos="4971" w:leader="none"/>
          <w:tab w:val="left" w:pos="5848" w:leader="none"/>
          <w:tab w:val="center" w:pos="7338" w:leader="none"/>
          <w:tab w:val="right" w:pos="963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0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</w:r>
    </w:p>
    <w:p>
      <w:pPr>
        <w:pStyle w:val="ConsPlusNormal"/>
        <w:numPr>
          <w:ilvl w:val="0"/>
          <w:numId w:val="0"/>
        </w:numPr>
        <w:ind w:left="50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numPr>
          <w:ilvl w:val="0"/>
          <w:numId w:val="0"/>
        </w:numPr>
        <w:ind w:left="50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50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5.04.2013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21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инистерством социальной защиты населения Московской области государственной услуги </w:t>
      </w:r>
      <w:r>
        <w:rPr>
          <w:bCs/>
          <w:sz w:val="28"/>
          <w:szCs w:val="28"/>
        </w:rPr>
        <w:t xml:space="preserve">по присвоению звания «Ветеран труда» гражданам, имеющим место жительства в Московской области 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640" w:leader="none"/>
        </w:tabs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едметом регулирования настоящего Административного регламента являются отношения, возникающие между гражданами (их уполномоченными представителями) и </w:t>
      </w:r>
      <w:r>
        <w:rPr>
          <w:bCs/>
          <w:sz w:val="28"/>
          <w:szCs w:val="28"/>
        </w:rPr>
        <w:t xml:space="preserve">Министерством социальной защиты населения  Московской  области (далее – Министерство), связанные с </w:t>
      </w:r>
      <w:r>
        <w:rPr>
          <w:sz w:val="28"/>
          <w:szCs w:val="28"/>
        </w:rPr>
        <w:t xml:space="preserve">предоставлением Министерством  </w:t>
      </w:r>
      <w:r>
        <w:rPr>
          <w:bCs/>
          <w:sz w:val="28"/>
          <w:szCs w:val="28"/>
        </w:rPr>
        <w:t xml:space="preserve">государственной услуги по присвоению звания «Ветеран труда» гражданам, имеющим место жительства в Московской области </w:t>
      </w:r>
      <w:r>
        <w:rPr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Заявителями на предоставление государственной  услуги являются  граждане, награжденные орденами или медалями, либо удостоенные почетных званий СССР, РСФСР или Российской Федерации, либо награжденные ведомственными знаками отличия в труде и имеющие трудовой стаж, необходимый для назначения трудовой пенсии по старости или за выслугу лет </w:t>
        <w:br/>
        <w:t>в соответствии с законодательством Российской Федерации; граждане,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.</w:t>
      </w:r>
    </w:p>
    <w:p>
      <w:pPr>
        <w:pStyle w:val="TextBody"/>
        <w:tabs>
          <w:tab w:val="clear" w:pos="709"/>
          <w:tab w:val="left" w:pos="1440" w:leader="none"/>
        </w:tabs>
        <w:ind w:firstLine="540"/>
        <w:rPr/>
      </w:pPr>
      <w:r>
        <w:rPr>
          <w:sz w:val="28"/>
          <w:szCs w:val="28"/>
        </w:rPr>
        <w:t xml:space="preserve">1.3. Сведения о месте нахождения, контактных телефонах и графике работы Министерства и его территориальных структурных подразделений (далее территориальные подразделения Министерства) приводятся в приложении № 1 </w:t>
        <w:br/>
        <w:t>к настоящему Административному регламенту, а также их можно получить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а официальном сайте Министерства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ms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информационных стендах территориальных подразделений Министерства;</w:t>
      </w:r>
    </w:p>
    <w:p>
      <w:pPr>
        <w:pStyle w:val="TextBody"/>
        <w:ind w:firstLine="540"/>
        <w:rPr/>
      </w:pPr>
      <w:r>
        <w:rPr>
          <w:sz w:val="28"/>
          <w:szCs w:val="28"/>
        </w:rPr>
        <w:t>с использованием средств телефонной связи («горячая линия» Министерства: 8-495-249-03-38 и по телефонам территориальных  подразделений Министерства в соответствии с приложением № 1 к настоящему Административному регламенту).</w:t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государственной услуги можно получить:</w:t>
      </w:r>
    </w:p>
    <w:p>
      <w:pPr>
        <w:pStyle w:val="TextBody"/>
        <w:ind w:left="240" w:firstLine="300"/>
        <w:rPr>
          <w:sz w:val="28"/>
          <w:szCs w:val="28"/>
        </w:rPr>
      </w:pPr>
      <w:r>
        <w:rPr>
          <w:sz w:val="28"/>
          <w:szCs w:val="28"/>
        </w:rPr>
        <w:t>непосредственно в территориальных подразделениях  Министерства;</w:t>
      </w:r>
    </w:p>
    <w:p>
      <w:pPr>
        <w:pStyle w:val="TextBody"/>
        <w:ind w:left="240" w:firstLine="30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а официальном сайте Министерств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ms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информационных стендах территориальных подразделений Министерства;</w:t>
      </w:r>
    </w:p>
    <w:p>
      <w:pPr>
        <w:pStyle w:val="TextBody"/>
        <w:ind w:left="240" w:firstLine="300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ортале федеральной государственной информационной системы   «Единый портал государственных и муниципальных услуг (функций)» (далее – Единый портал) в информационно-телекоммуникационной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государственной услуги осуществляется  в устной  форме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sz w:val="28"/>
          <w:szCs w:val="28"/>
        </w:rPr>
        <w:t>Консультации по вопросам предоставления государственной услуги предоставляются государственными гражданскими служащими Министерства (далее – специалист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sz w:val="28"/>
          <w:szCs w:val="28"/>
        </w:rPr>
        <w:t xml:space="preserve">Если суть поставленного в телефонном звонке вопроса не относится </w:t>
        <w:br/>
        <w:t>к компетенции специалиста, принявшего телефонный звонок, звонок должен быть переадресован (переведен) на специалиста с необходимой компетенцией или гражданину должен быть сообщен телефонный номер, по которому можно получить необходимую информацию, или ему может быть предложено изложить суть обращ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ы, осуществляющие прием и консультирование (лично или по телефону), обязаны относиться к обратившимся гражданам корректно </w:t>
        <w:br/>
        <w:t>и внимательно, не унижая их чести и достоин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</w:t>
        <w:br/>
        <w:t xml:space="preserve"> с прило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(приложение № 2 к настоящему Административному регламенту)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государственной услуги, </w:t>
        <w:br/>
        <w:t>а также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государствен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Государственная услуга, предоставление которой регулируется настоящим Административным регламентом, именуется: «П</w:t>
      </w:r>
      <w:r>
        <w:rPr>
          <w:bCs/>
          <w:sz w:val="28"/>
          <w:szCs w:val="28"/>
        </w:rPr>
        <w:t>рисвоение звания «Ветеран труда» гражданам, имеющим место жительства в Московской области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2. Государственную услугу предоставляет Министерство через территориальные подразделения Министерств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нистерство организует и контролирует деятельность территориальных подразделений Министерства по предоставлению государственной у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подразделения Министерства предоставляют государственную услугу на территории муниципальных образований по месту жительства заявителей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ой услуги Министерство взаимодействует с многофункциональным центром предоставления государственных и муниципальных услуг (далее-многофункциональный цент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зультатом предоставления государственной услуги является: решение Комиссии по присвоению звания «Ветеран труда» гражданам, имеющим место жительства в Московской области (далее – Комиссия) о присвоении звания «Ветеран труда»  заявител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4. Срок предоставления государственной услуги не должен превышать 35 </w:t>
      </w:r>
      <w:r>
        <w:rPr>
          <w:sz w:val="28"/>
          <w:szCs w:val="28"/>
          <w:highlight w:val="darkGray"/>
        </w:rPr>
        <w:t xml:space="preserve"> </w:t>
      </w:r>
      <w:r>
        <w:rPr>
          <w:sz w:val="28"/>
          <w:szCs w:val="28"/>
        </w:rPr>
        <w:t>календарных дней со дня регистрации в территориальном подразделении Министерства заявления с приложением документов, указанных в пункте 2.7 настоящего Административного регламента.</w:t>
      </w:r>
    </w:p>
    <w:p>
      <w:pPr>
        <w:pStyle w:val="TextBody"/>
        <w:tabs>
          <w:tab w:val="clear" w:pos="709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о предоставлении или об отказе в предоставлении государственной услуги принимается Комиссией  в 15-дневый срок со дня предоставления территориальным подразделением Министерства  документов, указанных в пункте 2.7 настоящего Административного регламента. </w:t>
      </w:r>
    </w:p>
    <w:p>
      <w:pPr>
        <w:pStyle w:val="TextBody"/>
        <w:tabs>
          <w:tab w:val="clear" w:pos="709"/>
          <w:tab w:val="left" w:pos="56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ены распоряжением Министерства № 14-р от 04.08.2006 «О создании Комиссии по присвоению звания «Ветеран труда» гражданам, имеющим место жительства в Московской области».</w:t>
      </w:r>
    </w:p>
    <w:p>
      <w:pPr>
        <w:pStyle w:val="TextBody"/>
        <w:tabs>
          <w:tab w:val="clear" w:pos="709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 При отсутствии оснований для отказа в приеме документов, необходимых для предоставления государственной услуги, указанных в пункте 2.7 настоящего Административного регламента, заявление и документы, указанные в пункте 2.7 настоящего Административного регламента принимаются в день обращения. </w:t>
      </w:r>
    </w:p>
    <w:p>
      <w:pPr>
        <w:pStyle w:val="TextBody"/>
        <w:tabs>
          <w:tab w:val="clear" w:pos="709"/>
          <w:tab w:val="left" w:pos="567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 5-ФЗ «О ветеранах» (Российская газета № 1- 3 от 05.01.20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Собрание законодательства Российской Федерации», от 22.06.2009, № 25, ст. 3061, «Российская газета» от 24.06.2009, № 113);</w:t>
      </w:r>
    </w:p>
    <w:p>
      <w:pPr>
        <w:pStyle w:val="Normal"/>
        <w:autoSpaceDE w:val="false"/>
        <w:ind w:left="120" w:firstLine="4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/>
        <w:t>«</w:t>
      </w:r>
      <w:r>
        <w:rPr>
          <w:sz w:val="28"/>
          <w:szCs w:val="28"/>
        </w:rPr>
        <w:t>Собрание законодательства РФ», 02.08.2010, № 31, ст. 4179</w:t>
      </w:r>
      <w:r>
        <w:rPr/>
        <w:t>; «</w:t>
      </w:r>
      <w:r>
        <w:rPr>
          <w:sz w:val="28"/>
          <w:szCs w:val="28"/>
        </w:rPr>
        <w:t>Российская газета»,    № 168,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Парламентская газета» № 17, 08-14.04.2011, «Российская газета», № 75, 08.04.2011, «Собрание законодательства РФ», 11.04.2011 № 15, ст.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7.04. 1995  № 423 «Об удостоверениях, на основании которых реализуются права и льготы ветеранов, предусмотренные Федеральным законом «О ветеранах» (Российская газета № 89 от 07.05.1995);</w:t>
      </w:r>
    </w:p>
    <w:p>
      <w:pPr>
        <w:pStyle w:val="TextBody"/>
        <w:ind w:firstLine="570"/>
        <w:rPr/>
      </w:pPr>
      <w:r>
        <w:rPr>
          <w:sz w:val="28"/>
          <w:szCs w:val="28"/>
        </w:rPr>
        <w:t>Постановлением Правительства Российской Федерации от 16.08.2012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служащих, должностных лиц государственных внебюджетных фондов Российской Федерации» («Российская газета», № 192, 22.08.2012, «Собрание законодательства РФ», 27.08.2012, № 35, ст. 482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11.07.2006 № 655/26 «Об утверждении положения о порядке и условиях присвоения звания «Ветеран труда» гражданам, имеющим место жительства в Московской области» (Ежедневные новости. Подмосковье» №129, 19.07.2006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государственной услуги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а) заявление установленного образца (Приложение № 3 к настоящему Административному регламенту)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б) одна личная фотография размером 3 х 4 сантиметр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ind w:firstLine="570"/>
        <w:jc w:val="both"/>
        <w:outlineLvl w:val="1"/>
        <w:rPr/>
      </w:pPr>
      <w:r>
        <w:rPr>
          <w:sz w:val="28"/>
          <w:szCs w:val="28"/>
        </w:rPr>
        <w:t xml:space="preserve">в) паспорт или иной документ, удостоверяющий личность в соответствии </w:t>
        <w:br/>
        <w:t>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ind w:firstLine="570"/>
        <w:jc w:val="both"/>
        <w:outlineLvl w:val="1"/>
        <w:rPr/>
      </w:pPr>
      <w:r>
        <w:rPr>
          <w:sz w:val="28"/>
          <w:szCs w:val="28"/>
        </w:rPr>
        <w:t xml:space="preserve">г) документ, подтверждающий регистрацию по месту жительства </w:t>
        <w:br/>
        <w:t>в Московской области, выданный органом регистрационного учета в соответствии с законодательством Российской Федерации (если эти сведения не содержатся в документе, удостоверяющем личность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ind w:firstLine="570"/>
        <w:jc w:val="both"/>
        <w:outlineLvl w:val="1"/>
        <w:rPr/>
      </w:pPr>
      <w:r>
        <w:rPr>
          <w:sz w:val="28"/>
          <w:szCs w:val="28"/>
        </w:rPr>
        <w:t>д) документ, удостоверяющий  наличие гражданства Российской Федерации (если эти сведения не содержатся в документе, удостоверяющем л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кументы, подтверждающие награждение орденами или медалями, либо  присвоение почетных званий СССР, РСФСР или Российской Федерации, либо награждение ведомственными знаками отличия в труде (для лиц; награжденных орденами или медалями, либо удостоенных почетных званий СССР, РСФСР или Российской Федерации, либо награжденных ведомственными знаками отличия </w:t>
        <w:br/>
        <w:t>в труде и имеющие трудовой стаж, необходимый для назначения трудовой пенсии по старости или за выслугу лет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 подтверждающие трудовой стаж, необходимый для назначения трудовой пенсии по старости или за выслугу лет (для лиц; награжденных орденами или медалями, либо удостоенных почетных званий СССР, РСФСР или Российской Федерации, либо награжденных ведомственными знаками отличия в труде и имеющие трудовой стаж, необходимый для назначения трудовой пенсии по старости или за выслугу лет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кументы, подтверждающие начало трудовой деятельности </w:t>
        <w:br/>
        <w:t>в несовершеннолетнем возрасте в период с 22 июня 1941 года по 9 мая 1945года, исключая время работы в районах, временно оккупированных неприятелем (для лиц,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кументы, подтверждающие трудовой стаж (для лиц,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настоящем пункте, подаются представителем заявителя, представителем должны быть представлены документы, удостоверяющие его личность, и документы, подтверждающие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за исключением заявления,  представляются в  копиях с предъявлением подлинников для свер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заявитель (представитель) должен представить в территориальное подразделение Министерства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/>
      </w:pPr>
      <w:r>
        <w:rPr>
          <w:sz w:val="28"/>
          <w:szCs w:val="28"/>
        </w:rPr>
        <w:t>При предоставлении государственной услуги, подача заявителем запроса (заявления) и сведений из документов, необходимых для получения государственной услуги, может осуществляться с использованием Еди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ос (заявление) и документы, указанные в настоящем пункте, направленные заявителем с использованием Единого портала, должны быть подписаны заявителем (представителем) электронной подписью в соответствии </w:t>
        <w:br/>
        <w:t>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(представитель) в пятидневный срок с момента направления запроса (заявления) и документов, необходимых для получения государственной услуги с использованием Единого портала, должен представить в территориальное подразделение Министерства по месту жительства документы, указанные в настоящем пункте, в подлинниках или копиях с предъявлением подлинников для свер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(представитель) может подать запрос (заявление) о предоставлении государственной услуги в многофункциональный центр только в случае, если между Министерством и многофункциональным центром заключено соглашение о взаимодействии. Запрос (заявление) о предоставлении государственной услуги подается в многофункциональный центр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/>
      </w:pPr>
      <w:r>
        <w:rPr>
          <w:sz w:val="28"/>
          <w:szCs w:val="28"/>
        </w:rPr>
        <w:t>В случае отсутствия у заявителя (представителя) копий документов, указанных в подпунктах «б» - «и» настоящего пункта, их изготовление обеспечивается специалистом территориального подразделения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документов на иностранном языке заявитель представляет их нотариально заверенный перев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/>
      </w:pPr>
      <w:r>
        <w:rPr>
          <w:sz w:val="28"/>
          <w:szCs w:val="28"/>
        </w:rPr>
        <w:t>2.8. Не допускается требование от заявителя (представителя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и регистрации документов на предоставление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лное представление заявителем документов, указанных в пункте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копий документов без оригиналов для с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/>
      </w:pPr>
      <w:r>
        <w:rPr>
          <w:sz w:val="28"/>
          <w:szCs w:val="28"/>
        </w:rPr>
        <w:t>несоответствие документов, указанных в пункте 2.7 настоящего Административного регламента по форме или содержанию требованиям законодательства Российской Федерации (отсутствие даты выдачи, основания выдачи, подписи должностного лица, печати организации) и т. 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/>
      </w:pPr>
      <w:r>
        <w:rPr>
          <w:sz w:val="28"/>
          <w:szCs w:val="28"/>
        </w:rPr>
        <w:t xml:space="preserve">отсутствие права на предоставление государственной услуг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11. Приостановление предоставления государственной услуги не предусмотрено.</w:t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2.12. Предоставление государственной услуги осуществляется бесплатно.</w:t>
      </w:r>
    </w:p>
    <w:p>
      <w:pPr>
        <w:pStyle w:val="TextBody"/>
        <w:ind w:firstLine="570"/>
        <w:rPr/>
      </w:pPr>
      <w:r>
        <w:rPr>
          <w:sz w:val="28"/>
          <w:szCs w:val="28"/>
        </w:rPr>
        <w:t xml:space="preserve">2.13. Прекращение предоставления государственной услуги не предусмотрено. </w:t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2.14. Для предоставления государственной услуги не требуется дополнительных необходимых и обязательных услуг, предоставляемых другими организациями.</w:t>
      </w:r>
    </w:p>
    <w:p>
      <w:pPr>
        <w:pStyle w:val="TextBody"/>
        <w:ind w:firstLine="570"/>
        <w:rPr/>
      </w:pPr>
      <w:r>
        <w:rPr>
          <w:sz w:val="28"/>
          <w:szCs w:val="28"/>
        </w:rPr>
        <w:t xml:space="preserve">2.15. Максимальное время ожидания в очереди при подаче заявления </w:t>
        <w:br/>
        <w:t xml:space="preserve">о предоставлении государственной услуги и соответствующих документов не должно превышать 15 минут; максимальная продолжительность приема </w:t>
        <w:br/>
        <w:t xml:space="preserve">у специалиста, осуществляющего прием документов, составляет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ое время ожидания в очереди при получении результата государственной услуги не должно превышать 15 минут.</w:t>
      </w:r>
    </w:p>
    <w:p>
      <w:pPr>
        <w:pStyle w:val="TextBody"/>
        <w:ind w:firstLine="573"/>
        <w:rPr/>
      </w:pPr>
      <w:r>
        <w:rPr>
          <w:sz w:val="28"/>
          <w:szCs w:val="28"/>
        </w:rPr>
        <w:t>2.16. Помещения для предоставления государственной услуги размещаются на нижних этажах зданий.</w:t>
      </w:r>
    </w:p>
    <w:p>
      <w:pPr>
        <w:pStyle w:val="Normal"/>
        <w:autoSpaceDE w:val="false"/>
        <w:spacing w:before="0" w:after="0"/>
        <w:ind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before="0" w:after="0"/>
        <w:ind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before="0" w:after="0"/>
        <w:ind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на предоставление или получение документов оборудуются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before="0" w:after="0"/>
        <w:ind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истемой кондиционирования воздуха либо вентиляторами.</w:t>
      </w:r>
    </w:p>
    <w:p>
      <w:pPr>
        <w:pStyle w:val="Normal"/>
        <w:autoSpaceDE w:val="false"/>
        <w:spacing w:before="0" w:after="0"/>
        <w:ind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государственной услуги. </w:t>
      </w:r>
    </w:p>
    <w:p>
      <w:pPr>
        <w:pStyle w:val="Normal"/>
        <w:autoSpaceDE w:val="false"/>
        <w:spacing w:before="0" w:after="0"/>
        <w:ind w:firstLine="5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я оборудуются стульями, столами (стойками) и обеспечиваются образцами заявлений и канцелярскими принадлежностями. </w:t>
      </w:r>
    </w:p>
    <w:p>
      <w:pPr>
        <w:pStyle w:val="ConsPlusNormal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непосредственного взаимодействия специалистов </w:t>
        <w:br/>
        <w:t>с заявителями могут быть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 и технический перерыв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предоставления государственной услуги являются: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TextBody"/>
        <w:tabs>
          <w:tab w:val="clear" w:pos="709"/>
          <w:tab w:val="left" w:pos="567" w:leader="none"/>
        </w:tabs>
        <w:ind w:left="213" w:firstLine="327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TextBody"/>
        <w:ind w:left="213" w:firstLine="327"/>
        <w:rPr/>
      </w:pPr>
      <w:r>
        <w:rPr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ткрытый доступ для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предоставления государственной услуги в информационно-телекоммуникационной сети Интернет на официальном сайте Министерств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ms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азмещение сведений о государственной услуге на портале государственных и муниципальных услуг Московской области в информационно-телекоммуникационной сети Интернет по адресу: </w:t>
      </w:r>
      <w:hyperlink r:id="rId5">
        <w:r>
          <w:rPr>
            <w:rStyle w:val="InternetLink"/>
            <w:sz w:val="28"/>
            <w:szCs w:val="28"/>
          </w:rPr>
          <w:t>http://www.рgu.mosreg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TextBody"/>
        <w:ind w:left="213" w:firstLine="327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отношение количества рассмотренных в срок заявлений на предоставление государственной услуги к общему количеству заявлений, поступивших в связи </w:t>
        <w:br/>
        <w:t>с предоставлением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оличества обоснованных жалоб к общему количеству жалоб, поступивших в связи  с предоставлением государствен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воевременное направление уведомлений гражданам о предоставлении или </w:t>
        <w:br/>
        <w:t xml:space="preserve">об отказе в  предоставления государственной услуги в установленные настоящим Административным регламентом сроки. </w:t>
      </w:r>
    </w:p>
    <w:p>
      <w:pPr>
        <w:pStyle w:val="TextBody"/>
        <w:ind w:left="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TextBody"/>
        <w:ind w:left="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iCs/>
          <w:sz w:val="28"/>
          <w:szCs w:val="28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ием и регистрация документов на представление государственной услуги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формирование   личного   дела   заявителя   и   предоставление   его </w:t>
        <w:br/>
        <w:t xml:space="preserve">в Комиссию;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-6" w:firstLine="539"/>
        <w:contextualSpacing/>
        <w:jc w:val="both"/>
        <w:rPr/>
      </w:pPr>
      <w:r>
        <w:rPr>
          <w:iCs/>
          <w:sz w:val="28"/>
          <w:szCs w:val="28"/>
        </w:rPr>
        <w:t xml:space="preserve">принятие Комиссией решения о предоставлении либо отказе в предоставлении государственной услуги и направление копии протокола решения Комиссии </w:t>
      </w:r>
      <w:r>
        <w:rPr>
          <w:sz w:val="28"/>
          <w:szCs w:val="28"/>
        </w:rPr>
        <w:t>в территориальное подразделение Министер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уведомление заявителя о предоставлении либо об отказе  </w:t>
        <w:br/>
        <w:t>в  предоставлении государственной услуг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ок-схема по предоставлению государственной услуги представлена </w:t>
        <w:br/>
        <w:t>в приложении № 2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 Основанием для </w:t>
      </w:r>
      <w:r>
        <w:rPr>
          <w:sz w:val="28"/>
          <w:szCs w:val="28"/>
        </w:rPr>
        <w:t xml:space="preserve">начала представления государственной услуги является обращение заявителя в территориальное подразделение Министерства </w:t>
        <w:br/>
        <w:t>и представление документов, указанных в пункте 2.7 настоящего Административного регламента лично либо через представителя, через многофункциональный центр, Единый портал.</w:t>
      </w:r>
    </w:p>
    <w:p>
      <w:pPr>
        <w:pStyle w:val="ConsPlus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обенности организации предоставления государственной услуги </w:t>
        <w:br/>
        <w:t>в случае получения от заявителя заявления и сведений из документов, указанных  в пункте 2.7 настоящего Административного регламента через Единый портал.</w:t>
      </w:r>
    </w:p>
    <w:p>
      <w:pPr>
        <w:pStyle w:val="ConsPlus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 обращения заявителя в территориальное подразделение Министерства посредством использования Единого портала путем заполнения специальной интерактивной формы заявления на предоставление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своению звания «Ветеран труда» </w:t>
      </w:r>
      <w:r>
        <w:rPr>
          <w:rFonts w:cs="Times New Roman" w:ascii="Times New Roman" w:hAnsi="Times New Roman"/>
          <w:sz w:val="28"/>
          <w:szCs w:val="28"/>
        </w:rPr>
        <w:t>(далее – заявление), ответственный специалист территориального  подразделения Министерства просматривает электронный образ заявления (контроль целостность), присваивает ему статус «ПОДАНО» и выполняет следующие действия:</w:t>
      </w:r>
    </w:p>
    <w:p>
      <w:pPr>
        <w:pStyle w:val="ConsPlus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дату получения электронного документа;</w:t>
      </w:r>
    </w:p>
    <w:p>
      <w:pPr>
        <w:pStyle w:val="ConsPlus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 подтверждение получения заявления с указанием времени и даты поступления заявления и уведомление о необходимости предоставить для сверки (в срок) оригиналы  документов, указанных в пункте 2.7 настоящего Административного регламента; </w:t>
      </w:r>
    </w:p>
    <w:p>
      <w:pPr>
        <w:pStyle w:val="ConsPlus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по регистрации обращения заявителя, поступившего в адрес территориального подразделения Министерства в электронной форме, не должен превышать один рабочий день со дня присвоения делу статуса «ПОДАНО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по регистрации поступившего   заявления  в форме электронного документа является его наличие в форме электронного документа в программном комплексе территориального подразделения Министерств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сле принятия Комиссией решения о предоставлении, либо об отказе в предоставлении государственной услуги, заявителю направляется уведомление о принятом решении в форме электронного документа в «личный кабинет» и/или по адресу электронной почты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дарственной услуги    </w:t>
        <w:br/>
        <w:t>в уведомлении указывается фамилия, имя, отчество и телефон специалиста территориального подразделения Министерства, ответственного за предоставление государственной услуги, дата и время личного приема заявителя, адрес территориального подразделения Министерств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в уведомлении указываются причины отказа  и порядок обжалования принятого решения.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дготовки и направления уведомления о предоставлении либо об отказе в предоставлении государственной услуги не должен превышать      5   дней со дня получения копии протокола заседания Комиссии.  </w:t>
      </w:r>
    </w:p>
    <w:p>
      <w:pPr>
        <w:pStyle w:val="ConsPlusNormal"/>
        <w:tabs>
          <w:tab w:val="clear" w:pos="709"/>
          <w:tab w:val="left" w:pos="54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по приему </w:t>
        <w:br/>
        <w:t>и регистрации документов на предоставление государственной услуги является представление заявителем документов, указанных в пункте 2.7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 прием и регистрацию </w:t>
      </w:r>
      <w:r>
        <w:rPr>
          <w:rFonts w:cs="Times New Roman" w:ascii="Times New Roman" w:hAnsi="Times New Roman"/>
          <w:iCs/>
          <w:sz w:val="28"/>
          <w:szCs w:val="28"/>
        </w:rPr>
        <w:t>документов на предоставление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 заявителя либо полномочия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документов на предмет соответствия их требованиям, установленным законодательством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мплектность и правильность заполн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копии документов, заверяет их своей подписью с указанием  фамилии, инициалов, занимаемой должности, дат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о приеме документов (приложение № 3  к настоящему Административному регламенту) и передает ее заявителю  (в случае поступления документов по почте - специалисту, ответственному за делопроизводство, для отправки расписки по поч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журнал учета заявлений запись о приеме документов (приложение   № 4 к настоящему Административному регламенту).</w:t>
      </w:r>
    </w:p>
    <w:p>
      <w:pPr>
        <w:pStyle w:val="TextBodyIndent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Cs w:val="28"/>
        </w:rPr>
        <w:t xml:space="preserve">Результатом выполнения административной процедуры по приему </w:t>
        <w:br/>
      </w:r>
      <w:r>
        <w:rPr>
          <w:rFonts w:cs="Times New Roman" w:ascii="Times New Roman" w:hAnsi="Times New Roman"/>
          <w:iCs/>
          <w:szCs w:val="28"/>
        </w:rPr>
        <w:t>и регистрации документов на предоставление государственной услуги</w:t>
      </w:r>
      <w:r>
        <w:rPr>
          <w:rFonts w:cs="Times New Roman" w:ascii="Times New Roman" w:hAnsi="Times New Roman"/>
          <w:szCs w:val="28"/>
        </w:rPr>
        <w:t xml:space="preserve"> является - определение комплектности и правильности заполнения документов.</w:t>
      </w:r>
    </w:p>
    <w:p>
      <w:pPr>
        <w:pStyle w:val="TextBodyIndent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Cs w:val="28"/>
        </w:rPr>
        <w:t xml:space="preserve">Максимальный срок выполнения административной процедуры по приему </w:t>
        <w:br/>
        <w:t>и регистрации документов на предоставление государственной услуги не должен превышать одного календарного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по формированию личного дела заявителя и предоставлению его в Комиссию является получение от заявителя заявления и документов, указанных в пункте 2.7 настоящего Административного регламен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личное дело заявителя на получение государствен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формированное личное дело заявителя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сформированного личного дел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формированию личного дела заявителя и предоставлению его в Комиссию не должен превышать 10 дн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3.6. </w:t>
      </w:r>
      <w:r>
        <w:rPr>
          <w:sz w:val="28"/>
          <w:szCs w:val="28"/>
        </w:rPr>
        <w:t>Основанием для начала административной процедуры по принятию Комиссией решения о предоставлении либо об отказе в предоставлении государственной услуги и направлению копии протокола решения Комиссии является представление территориальным подразделением Министерства заявления и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15 дней со дня представления  территориальным подразделением Министерства  заявления и документов, указанных в пункте 2.7 настоящего Административного регламента принимает  решение </w:t>
        <w:br/>
        <w:t xml:space="preserve">о  предоставлении либо об отказе в предоставлении государственной услуги, которое оформляется протокол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решения Комиссии в течение 5  дней со дня принятия решения  направляется в территориальное подразделение Министер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ом выполнения данной процедуры является принятие Комиссией решения о предоставлении (об отказе в предоставлении) государственной услуги и направление копии протокола решения Комиссии в территориальное подразделение Министерства.</w:t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ованием для начала административной процедуры по уведомлению заявителя  </w:t>
      </w:r>
      <w:r>
        <w:rPr>
          <w:sz w:val="28"/>
        </w:rPr>
        <w:t>является получение территориальным подразделением Министерства копии протокола решения Комиссии о предоставлении государственной услуги (об отказе в предоставлении услуги).</w:t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 основании копии протокола решения Комиссии специалист территориального подразделения Министерства оформляет и направляет заявителю письменное уведомление:</w:t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 предоставлении государственной услуги, подписанное руководителем территориального подразделения Министерства, с указанием  места и времени получения удостоверения (приложение № 5 к настоящему Административному регламенту);</w:t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б отказе в предоставлении государственной услуги подписанное руководителем территориального подразделения Министерства (приложение </w:t>
        <w:br/>
        <w:t>№ 6 к настоящему Административному регламенту).</w:t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Уведомление о предоставлении государственной услуги либо об отказе   </w:t>
        <w:br/>
        <w:t xml:space="preserve">в предоставлении направляется по месту жительства заявителя, указанному  </w:t>
        <w:br/>
        <w:t xml:space="preserve">в заявлении. </w:t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аксимальный срок подготовки и направления уведомления о предоставлении либо об отказе в предоставлении государственной услуги не должен превышать 5  дней со дня получения копии протокола решения Комиссии.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направление заявителю уведомления о предоставлении либо об отказ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щий контроль за предоставлением государственной услуги осуществляет министр, первые заместители министра, заместители мини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Текущий контроль за предоставлением государственной услуги осуществляется руководителем территориального подразделения Министерства путем проведения проверок соблюдения и исполнения специалистами, ответственными за оказание государственной услуги, положений Административного регламента, иных нормативных правовых актов Российской Федерации 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один раз в три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лановый и внеплановый контроль полноты и качества предоставления государственной услуги осуществляется первыми заместителями министра, заместителями мини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плановых проверок полноты и качества предоставления государственной услуги устанавливается календарными планами работы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неплановые проверки полноты и качества предоставления государственной услуги проводятся по поручению министра, на основании обращений или жалоб, поступивших в адрес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Ответственность должностных лиц, специалистов Министерства закрепляется   в соответствующих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физических и (или) юридических лиц действиями (бездействием) должностных лиц Министерства, специалистов территориальных подразделений Министерств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 решений и действий (бездействия) должностных лиц и государственных служащих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Гражданин имеет право обратиться в Министерство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) отказ руководителя или специалиста территориального подразделения Министерства, специалиста Министерства в исправлении допущенных опечаток </w:t>
        <w:br/>
        <w:t>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Министерство или в территориальное подразделение Министерства в письменной форме, в том числе при личном приеме заявителя, или 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именование территориального подразделения Министерства (структурного подразделения Министерства) предоставляющего государственную услугу; фамилию, имя, отчество руководителя, либо специалиста территориального подразделения Министерства (структурного подразделения Министерства)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территориального подразделения Министерства (структурного подразделения Министерства) предоставляющего государственную услугу, его руководителя либо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</w:t>
        <w:br/>
        <w:t xml:space="preserve">и действием (бездействием) территориального подразделения Министерства, структурного подразделения Министерства предоставляющего государственную услугу, его руководителя либо специалис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Жалоба, поступившая в территориальное подразделение Министерства предоставляющее государственную услугу либо в Министерство, подлежит рассмотрению специалистом Министерства, уполномоченным на рассмотрение жалоб, который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территориального подразделения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Жалоба, поступившая в территориальное подразделение Министерства, Министерство, подлежит регистрации в Министерстве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ее регистрации в Министер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течение пяти рабочих дней со дня ее регистрации в Министерстве - в случае обжалования отказа территориального подразделения Министерства (структурного подразделения Министерства) предоставляющего государственную услугу, </w:t>
        <w:br/>
        <w:t xml:space="preserve">в приеме документов у заявителя либо в исправлении допущенных опечаток </w:t>
        <w:br/>
        <w:t>и ошибок или в случае обжалования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в жалобе государствен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официального сайта Министерства в информационно-телекоммуникационной сети Интернет по адрес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ms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9. 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0. Жалоба может быть подана заявителем через многофункциональный центр. При поступлении жалобы многофункциональный центр обеспечивает ее передачу в территориальное подразделение Министерства, предоставляющего государственную услугу в порядке и сроки, которые установлены соглашением </w:t>
        <w:br/>
        <w:t>о взаимодействии между многофункциональным центром и Министерством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Министерством в соответствии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утвержденными Постановление Правительства Российской Федерации от 16.08.2012 № 840 (далее - Прави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Министер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Жалоба рассматривается в Министерстве в порядке, предусмотренном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2. В случае если заявителем подана в территориальное подразделение Министерства или в Министерство жалоба, решение по которой не входит </w:t>
        <w:br/>
        <w:t xml:space="preserve">в компетенцию Министерства, в течение 3 рабочих дней со дня ее регистрации </w:t>
        <w:br/>
        <w:t>в Министерстве, жалоба перенаправляется Министерством в уполномоченный на ее рассмотрение орган, о чем в письменной форме информиру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Министерство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4. По результатам рассмотрения жалобы Министерст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территориальным подразделением Министерства, структурным подразделением Министерства опечаток и ошибок в выданных </w:t>
        <w:br/>
        <w:t>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форме распоряжения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</w:t>
        <w:br/>
        <w:t>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6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7. Министерст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наличие решения по жалобе, принятого ранее в соответствии </w:t>
        <w:br/>
        <w:t>с требованиями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8. Министерст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213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7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rFonts w:eastAsia="Arial Unicode MS"/>
        </w:rPr>
      </w:pPr>
      <w:r>
        <w:rPr/>
        <w:t xml:space="preserve">Приложение № 1    </w:t>
      </w:r>
    </w:p>
    <w:p>
      <w:pPr>
        <w:pStyle w:val="ConsPlusNormal"/>
        <w:ind w:left="3960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стерства социальной защиты населения Московской области</w:t>
      </w:r>
    </w:p>
    <w:p>
      <w:pPr>
        <w:pStyle w:val="ConsPlusTitle"/>
        <w:widowControl/>
        <w:ind w:left="6480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"/>
        <w:gridCol w:w="5388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, адрес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населения Московской обла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ind w:left="0" w:hanging="774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8(495)249-01-0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Московская обл.,  Красногорский р-н, п/о «Путилково», 69 км МКАД, офисно-общественный комплекс ЗАО Гринвуд», стр. 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c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@msznmo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htt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msz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osreg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ших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4 33 13, 529 27 36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al500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Бронниц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46)  4 41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170, г. Бронницы, ул. Советская,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br500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п. Власих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олам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36)  2 15 23, 2 25 55, 2 31 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vol500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ресе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44)  2 66 27,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 xml:space="preserve">: 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vos</w:t>
              </w:r>
              <w:r>
                <w:rPr>
                  <w:rStyle w:val="InternetLink"/>
                  <w:sz w:val="22"/>
                  <w:szCs w:val="22"/>
                </w:rPr>
                <w:t>500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20 22, 550 36 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dz</w:t>
              </w:r>
              <w:r>
                <w:rPr>
                  <w:rStyle w:val="InternetLink"/>
                  <w:sz w:val="22"/>
                  <w:szCs w:val="22"/>
                </w:rPr>
                <w:t>500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3 95 47, 8 (49622)  4 24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dm500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прудне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dol</w:t>
              </w:r>
              <w:r>
                <w:rPr>
                  <w:rStyle w:val="InternetLink"/>
                  <w:sz w:val="22"/>
                  <w:szCs w:val="22"/>
                </w:rPr>
                <w:t>500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одед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9)  7 26 22, т/факс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dom</w:t>
              </w:r>
              <w:r>
                <w:rPr>
                  <w:rStyle w:val="InternetLink"/>
                  <w:sz w:val="22"/>
                  <w:szCs w:val="22"/>
                </w:rPr>
                <w:t>50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не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21)  4 74 17, 2 25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dub</w:t>
              </w:r>
              <w:r>
                <w:rPr>
                  <w:rStyle w:val="InternetLink"/>
                  <w:sz w:val="22"/>
                  <w:szCs w:val="22"/>
                </w:rPr>
                <w:t>5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ье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40)  3 29 85, 4 34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eg</w:t>
              </w:r>
              <w:r>
                <w:rPr>
                  <w:rStyle w:val="InternetLink"/>
                  <w:sz w:val="22"/>
                  <w:szCs w:val="22"/>
                </w:rPr>
                <w:t>50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88 10, 522 40 80, 527 65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gel</w:t>
              </w:r>
              <w:r>
                <w:rPr>
                  <w:rStyle w:val="InternetLink"/>
                  <w:sz w:val="22"/>
                  <w:szCs w:val="22"/>
                </w:rPr>
                <w:t>5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6 01 78, 556 01 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guk5012@msznmo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й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6)  2 49 96, 2 5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zar501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Звенигор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85, г. Звенигород, у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zv501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тее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3 26 28, 513 26 29, 8 (496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iv501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р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4 60 15, 8(49638) 21 293, 23 990, 202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is</w:t>
              </w:r>
              <w:r>
                <w:rPr>
                  <w:rStyle w:val="InternetLink"/>
                  <w:sz w:val="22"/>
                  <w:szCs w:val="22"/>
                </w:rPr>
                <w:t>501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р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9)  28 3 60, 28 1 70, 3 24 6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kas</w:t>
              </w:r>
              <w:r>
                <w:rPr>
                  <w:rStyle w:val="InternetLink"/>
                  <w:sz w:val="22"/>
                  <w:szCs w:val="22"/>
                </w:rPr>
                <w:t>501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62 68 31, 62 06 06, 62 04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080, г. Климовск, ул. Ленина, 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kl</w:t>
              </w:r>
              <w:r>
                <w:rPr>
                  <w:rStyle w:val="InternetLink"/>
                  <w:sz w:val="22"/>
                  <w:szCs w:val="22"/>
                </w:rPr>
                <w:t>501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24)  5 80 67, 3 47 97, 3 44 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-mail: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</w:t>
            </w:r>
            <w:hyperlink r:id="rId27">
              <w:r>
                <w:rPr>
                  <w:rStyle w:val="InternetLink"/>
                  <w:sz w:val="22"/>
                  <w:szCs w:val="22"/>
                  <w:lang w:val="fr-FR"/>
                </w:rPr>
                <w:t>kl501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)  14 00 54, 15 11 46,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kol502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менское районн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)  18 60 95, 18 57 00,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kol502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kor502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Котель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93 49, 550 93 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Котельники, мкр.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kot</w:t>
              </w:r>
              <w:r>
                <w:rPr>
                  <w:rStyle w:val="InternetLink"/>
                  <w:sz w:val="22"/>
                  <w:szCs w:val="22"/>
                </w:rPr>
                <w:t>50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армей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53) 8 28 85, 8 23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60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32">
              <w:r>
                <w:rPr>
                  <w:rStyle w:val="InternetLink"/>
                  <w:sz w:val="22"/>
                  <w:szCs w:val="22"/>
                  <w:lang w:val="fr-FR"/>
                </w:rPr>
                <w:t>kr502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о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2 83 84, 562 89 67, 562 52 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kr</w:t>
              </w:r>
              <w:r>
                <w:rPr>
                  <w:rStyle w:val="InternetLink"/>
                  <w:sz w:val="22"/>
                  <w:szCs w:val="22"/>
                </w:rPr>
                <w:t>502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 Краснознаме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0 43 88, 590 43 8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kr502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len5027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не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lob</w:t>
              </w:r>
              <w:r>
                <w:rPr>
                  <w:rStyle w:val="InternetLink"/>
                  <w:sz w:val="22"/>
                  <w:szCs w:val="22"/>
                </w:rPr>
                <w:t>50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Лосино-Петро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56)  7 55 19, 7 40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37">
              <w:r>
                <w:rPr>
                  <w:rStyle w:val="InternetLink"/>
                  <w:sz w:val="22"/>
                  <w:szCs w:val="22"/>
                  <w:lang w:val="fr-FR"/>
                </w:rPr>
                <w:t>los5029@msznmo.ru</w:t>
              </w:r>
            </w:hyperlink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ш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28)  7 04 33, 7 14 65, 7 14 9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lot5030@msznmo.ru</w:t>
              </w:r>
            </w:hyperlink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ховиц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3)  2 17 73 (факс), 2 16 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luh503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ткар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5 44 90, 552 89 08,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6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lit</w:t>
              </w:r>
              <w:r>
                <w:rPr>
                  <w:rStyle w:val="InternetLink"/>
                  <w:sz w:val="22"/>
                  <w:szCs w:val="22"/>
                </w:rPr>
                <w:t>503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ец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4 95 0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1503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ай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38)  21 293, 23 990, 20 2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mog503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тищ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6 17 39, 586 94 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mit</w:t>
              </w:r>
              <w:r>
                <w:rPr>
                  <w:rStyle w:val="InternetLink"/>
                  <w:sz w:val="22"/>
                  <w:szCs w:val="22"/>
                </w:rPr>
                <w:t>503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-Фоминское управление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nar</w:t>
              </w:r>
              <w:r>
                <w:rPr>
                  <w:rStyle w:val="InternetLink"/>
                  <w:sz w:val="22"/>
                  <w:szCs w:val="22"/>
                </w:rPr>
                <w:t>503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51)  1 74 01, 4 22 88,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nog503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ц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9 62 63, 599 64 52, 593 44 56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143000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6">
              <w:r>
                <w:rPr>
                  <w:rStyle w:val="InternetLink"/>
                  <w:sz w:val="22"/>
                  <w:szCs w:val="22"/>
                  <w:lang w:val="fr-FR"/>
                </w:rPr>
                <w:t>od5039@msznmo.ru</w:t>
              </w:r>
            </w:hyperlink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70)  2 17 11, 2 23 22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oz504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хово-Зуевское горо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2)  9 0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600, г. Орехово-Зуево,  ул. Стаханова, д.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8">
              <w:r>
                <w:rPr>
                  <w:rStyle w:val="InternetLink"/>
                  <w:sz w:val="22"/>
                  <w:szCs w:val="22"/>
                  <w:lang w:val="fr-FR"/>
                </w:rPr>
                <w:t>or504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9">
              <w:r>
                <w:rPr>
                  <w:rStyle w:val="InternetLink"/>
                  <w:sz w:val="22"/>
                  <w:szCs w:val="22"/>
                  <w:lang w:val="fr-FR"/>
                </w:rPr>
                <w:t>or504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  <w:lang w:val="fr-FR"/>
              </w:rPr>
            </w:pPr>
            <w:r>
              <w:rPr>
                <w:color w:val="FF00FF"/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о-Поса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3)  5 18 20, 5 14 31, 5 11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0">
              <w:r>
                <w:rPr>
                  <w:rStyle w:val="InternetLink"/>
                  <w:sz w:val="22"/>
                  <w:szCs w:val="22"/>
                  <w:lang w:val="fr-FR"/>
                </w:rPr>
                <w:t>pav504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5 91 20, 8 (4967)  54 17 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pod504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льское район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 57 36 89, 57 36 96,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pod504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в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pr504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3 35 51, 993 53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push</w:t>
              </w:r>
              <w:r>
                <w:rPr>
                  <w:rStyle w:val="InternetLink"/>
                  <w:sz w:val="22"/>
                  <w:szCs w:val="22"/>
                </w:rPr>
                <w:t>504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 Пущ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7)  3 53 27, 3 27 31, 3 07 4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push</w:t>
              </w:r>
              <w:r>
                <w:rPr>
                  <w:rStyle w:val="InternetLink"/>
                  <w:sz w:val="22"/>
                  <w:szCs w:val="22"/>
                </w:rPr>
                <w:t>504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е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6 22 16, 8 (496 46)  3 46 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6">
              <w:r>
                <w:rPr>
                  <w:rStyle w:val="InternetLink"/>
                  <w:sz w:val="22"/>
                  <w:szCs w:val="22"/>
                  <w:lang w:val="fr-FR"/>
                </w:rPr>
                <w:t>ram5049@msznmo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ут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8 11 30, 528 33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7">
              <w:r>
                <w:rPr>
                  <w:rStyle w:val="InternetLink"/>
                  <w:sz w:val="22"/>
                  <w:szCs w:val="22"/>
                  <w:lang w:val="fr-FR"/>
                </w:rPr>
                <w:t>reut505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ш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5)  5 81 49, 5 85 31, ф. 5 85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8">
              <w:r>
                <w:rPr>
                  <w:rStyle w:val="InternetLink"/>
                  <w:sz w:val="22"/>
                  <w:szCs w:val="22"/>
                  <w:lang w:val="fr-FR"/>
                </w:rPr>
                <w:t>rosh505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з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27)  2 42 71, 5 02 09,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00, г. Руза, ул. Солнцева, 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ruz</w:t>
              </w:r>
              <w:r>
                <w:rPr>
                  <w:rStyle w:val="InternetLink"/>
                  <w:sz w:val="22"/>
                  <w:szCs w:val="22"/>
                </w:rPr>
                <w:t>505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иево-Поса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)  540 31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sz w:val="22"/>
                  <w:szCs w:val="22"/>
                  <w:lang w:val="fr-FR"/>
                </w:rPr>
                <w:t>ser505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яно-Пру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67)  3 15 59, 3 32 79, 3 33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970, г. Серебряные Пруды,                                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1">
              <w:r>
                <w:rPr>
                  <w:rStyle w:val="InternetLink"/>
                  <w:sz w:val="22"/>
                  <w:szCs w:val="22"/>
                  <w:lang w:val="fr-FR"/>
                </w:rPr>
                <w:t>ser505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 75 13 38, 75 01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ser5055@msznmo.ru</w:t>
              </w:r>
            </w:hyperlink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уховское район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 72 04 14, 35 14 62, 35 18 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ser505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ечного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4 10 95,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sol</w:t>
              </w:r>
              <w:r>
                <w:rPr>
                  <w:rStyle w:val="InternetLink"/>
                  <w:sz w:val="22"/>
                  <w:szCs w:val="22"/>
                </w:rPr>
                <w:t>505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п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64)  2 18 31, 2 61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5">
              <w:r>
                <w:rPr>
                  <w:rStyle w:val="InternetLink"/>
                  <w:sz w:val="22"/>
                  <w:szCs w:val="22"/>
                  <w:lang w:val="fr-FR"/>
                </w:rPr>
                <w:t>st505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дом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20)  6 43 25, 6 05 18, 6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6">
              <w:r>
                <w:rPr>
                  <w:rStyle w:val="InternetLink"/>
                  <w:sz w:val="22"/>
                  <w:szCs w:val="22"/>
                  <w:lang w:val="fr-FR"/>
                </w:rPr>
                <w:t>tal505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56) 4 93 88, 526 91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fr506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к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 23 33, 572 85 22, 572 85 14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him506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п. Черногол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)  522 40 77, 522 39 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432, г. Черноголовка, Институтский пр-т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9">
              <w:r>
                <w:rPr>
                  <w:rStyle w:val="InternetLink"/>
                  <w:sz w:val="22"/>
                  <w:szCs w:val="22"/>
                  <w:lang w:val="fr-FR"/>
                </w:rPr>
                <w:t>ch506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х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72)  3 07 40, 2 18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300, г. Чехов, ул. Новосельская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"/>
                  <w:sz w:val="22"/>
                  <w:szCs w:val="22"/>
                </w:rPr>
                <w:t>506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у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5)  3 19 09, 3 18 50,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71"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506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37)  3 35 40, 3 30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72">
              <w:r>
                <w:rPr>
                  <w:rStyle w:val="InternetLink"/>
                  <w:sz w:val="22"/>
                  <w:szCs w:val="22"/>
                  <w:lang w:val="fr-FR"/>
                </w:rPr>
                <w:t>sh5066@msznmo.ru</w:t>
              </w:r>
            </w:hyperlink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к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6 98 03, 526 45 5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50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лектрогор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el506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57)  2 61 87, 707 92 65</w:t>
            </w:r>
          </w:p>
          <w:p>
            <w:pPr>
              <w:pStyle w:val="Heading2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</w:rPr>
              <w:t>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50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 95 66,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ub</w:t>
              </w:r>
              <w:r>
                <w:rPr>
                  <w:rStyle w:val="InternetLink"/>
                  <w:sz w:val="22"/>
                  <w:szCs w:val="22"/>
                </w:rPr>
                <w:t>50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76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41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7280"/>
                          <a:chOff x="0" y="0"/>
                          <a:chExt cx="65145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50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порт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5943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документов на предоставление государственной услу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правильности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880"/>
                            <a:ext cx="5942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и предоставление его в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4160"/>
                            <a:ext cx="5943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Комиссией  решения о предоставлении либо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708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664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05664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жал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343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2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685040"/>
                            <a:ext cx="2284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8504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43434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57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9999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отокола в территориальное структурное подразделение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42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39.95pt" coordorigin="0,0" coordsize="10259,10799">
                <v:rect id="shape_0" stroked="f" o:allowincell="f" style="position:absolute;left:0;top:1;width:10258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порт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документов на предоставление государственной услуг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правильности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59;width:9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личного дела и предоставление его в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19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Комиссией  решения о предоставлении либо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45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538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53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жал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" to="233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40" to="71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20" to="557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25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2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179" to="720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378;width:35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378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6840" to="485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20" to="6477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099" to="341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099" to="720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299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отокола в территориальное структурное подразделение 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860" to="52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940" to="521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099" to="179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firstLine="576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исвоению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я «Ветеран труда» гражданам,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й области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окумента, удостоверяющего личность: _________________________ серия __________ N _______________ выдан __________________________________________________            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гда, кем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присвоить  мне звание «Ветеран труда» и выдать удостоверение ветерана  на основании следующих документов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_ г.          Подпись 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 ________ __________ _____________сотрудник территориального подразделения Министерства (дата)   (подпись)    (Ф.И.О.)</w:t>
      </w:r>
    </w:p>
    <w:p>
      <w:pPr>
        <w:pStyle w:val="ConsPlusNormal"/>
        <w:ind w:left="2292" w:firstLine="34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ind w:left="2292" w:firstLine="40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3468"/>
        <w:jc w:val="center"/>
        <w:rPr>
          <w:color w:val="000000"/>
          <w:spacing w:val="-5"/>
          <w:sz w:val="28"/>
          <w:szCs w:val="28"/>
        </w:rPr>
      </w:pPr>
      <w:r>
        <w:rPr/>
        <w:t xml:space="preserve">                                          </w:t>
      </w:r>
      <w:r>
        <w:rPr/>
        <w:t xml:space="preserve">к Административному регламенту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 о присвоении звания «Ветеран тру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980"/>
        <w:gridCol w:w="1800"/>
        <w:gridCol w:w="1980"/>
        <w:gridCol w:w="27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 и докумен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и номер решения Комиссии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ind w:left="2292" w:firstLine="124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Normal"/>
        <w:ind w:left="2292" w:firstLine="34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ind w:firstLine="6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3400</wp:posOffset>
                </wp:positionH>
                <wp:positionV relativeFrom="paragraph">
                  <wp:posOffset>738505</wp:posOffset>
                </wp:positionV>
                <wp:extent cx="2057400" cy="789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ания «Ветеран тру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2pt;margin-top:58.15pt;width:161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ания «Ветеран тру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39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.      ___________________________________</w:t>
      </w:r>
    </w:p>
    <w:p>
      <w:pPr>
        <w:pStyle w:val="ConsPlus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Комиссии по присвоению звания «Ветеран труда» гражданам, имеющим место жительства в Московской области  (протокол №  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____» ______________ 20____г.) на основании  Вашего заявления                  от  «____»  _____________ 20 ____г. Вам присвоено звание «Ветеран труда»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етерана труда Вы можете получить  по адресу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 структурного подразделения  Министерства социальной защиты населения  Московской области</w:t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8"/>
          <w:szCs w:val="28"/>
        </w:rPr>
        <w:t>фамилия, инициалы, подпись)</w:t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3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ConsPlusNormal"/>
        <w:ind w:left="3960" w:firstLine="16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     ___________________________________</w:t>
      </w:r>
    </w:p>
    <w:p>
      <w:pPr>
        <w:pStyle w:val="ConsPlus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исвоению звания «Ветеран труда» гражданам, имеющим место жительства в Московской области, рассмотрела Ваше заявление                                от «____»  _____________ 20 ____г. о присвоении звания «Ветеран тру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миссии  (протокол №  _________  от « _____» ______________ 20____г.)  Вам отказано в присвоении звания «Ветеран труда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 структурного подразделения  Министерства социальной защиты населения  Московской области</w:t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8"/>
          <w:szCs w:val="28"/>
        </w:rPr>
        <w:t>фамилия, инициалы, подпись)</w:t>
      </w:r>
    </w:p>
    <w:p>
      <w:pPr>
        <w:pStyle w:val="ConsPlusNormal"/>
        <w:ind w:left="2292" w:firstLine="12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440" w:right="7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3" w:leader="none"/>
      </w:tabs>
      <w:ind w:firstLine="48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i/>
      <w:i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i/>
      <w:i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lang w:val="ru-RU" w:bidi="ar-SA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7">
    <w:name w:val=" Знак Знак7"/>
    <w:basedOn w:val="Style5"/>
    <w:qFormat/>
    <w:rPr>
      <w:b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b/>
      <w:sz w:val="28"/>
      <w:szCs w:val="28"/>
      <w:lang w:val="ru-RU" w:bidi="ar-SA"/>
    </w:rPr>
  </w:style>
  <w:style w:type="character" w:styleId="1">
    <w:name w:val="Текст выноски Знак1"/>
    <w:basedOn w:val="Style5"/>
    <w:qFormat/>
    <w:rPr>
      <w:rFonts w:ascii="Tahoma" w:hAnsi="Tahoma" w:eastAsia="Times New Roman" w:cs="Tahoma"/>
      <w:b/>
      <w:sz w:val="16"/>
      <w:szCs w:val="16"/>
    </w:rPr>
  </w:style>
  <w:style w:type="character" w:styleId="5">
    <w:name w:val=" Знак Знак5"/>
    <w:basedOn w:val="Style5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lang w:bidi="ar-SA"/>
    </w:rPr>
  </w:style>
  <w:style w:type="character" w:styleId="14">
    <w:name w:val="Текст сноски Знак1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 Знак Знак2"/>
    <w:basedOn w:val="Style6"/>
    <w:qFormat/>
    <w:rPr>
      <w:szCs w:val="24"/>
    </w:rPr>
  </w:style>
  <w:style w:type="character" w:styleId="18">
    <w:name w:val=" Знак Знак1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1">
    <w:name w:val=" 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b/>
      <w:sz w:val="28"/>
      <w:szCs w:val="28"/>
    </w:rPr>
  </w:style>
  <w:style w:type="paragraph" w:styleId="Style1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sz w:val="28"/>
      <w:szCs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8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b/>
      <w:sz w:val="28"/>
      <w:szCs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953" w:leader="none"/>
      </w:tabs>
      <w:ind w:firstLine="567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Style25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n.mosreg.ru/" TargetMode="External"/><Relationship Id="rId3" Type="http://schemas.openxmlformats.org/officeDocument/2006/relationships/hyperlink" Target="http://www.mszn.mosreg.ru/" TargetMode="External"/><Relationship Id="rId4" Type="http://schemas.openxmlformats.org/officeDocument/2006/relationships/hyperlink" Target="http://www.mszn.mosre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szn.mosreg.ru/" TargetMode="External"/><Relationship Id="rId7" Type="http://schemas.openxmlformats.org/officeDocument/2006/relationships/hyperlink" Target="consultantplus://offline/ref=144C87C36C2FFDA04CFBEFD9DE768D3293D5DEC1608C559E137A270821AD1E6FAC0E14DECA34G9C1L" TargetMode="External"/><Relationship Id="rId8" Type="http://schemas.openxmlformats.org/officeDocument/2006/relationships/hyperlink" Target="mailto:bal5001@msznmo.ru" TargetMode="External"/><Relationship Id="rId9" Type="http://schemas.openxmlformats.org/officeDocument/2006/relationships/hyperlink" Target="mailto:bal5001@msznmo.ru" TargetMode="External"/><Relationship Id="rId10" Type="http://schemas.openxmlformats.org/officeDocument/2006/relationships/hyperlink" Target="mailto:br5002@msznmo.ru" TargetMode="External"/><Relationship Id="rId11" Type="http://schemas.openxmlformats.org/officeDocument/2006/relationships/hyperlink" Target="mailto:vol5003@msznmo.ru" TargetMode="External"/><Relationship Id="rId12" Type="http://schemas.openxmlformats.org/officeDocument/2006/relationships/hyperlink" Target="mailto:vos5004@msznmo.ru" TargetMode="External"/><Relationship Id="rId13" Type="http://schemas.openxmlformats.org/officeDocument/2006/relationships/hyperlink" Target="mailto:dz5005@msznmo.ru" TargetMode="External"/><Relationship Id="rId14" Type="http://schemas.openxmlformats.org/officeDocument/2006/relationships/hyperlink" Target="mailto:dm5006@msznmo.ru" TargetMode="External"/><Relationship Id="rId15" Type="http://schemas.openxmlformats.org/officeDocument/2006/relationships/hyperlink" Target="mailto:dol5007@msznmo.ru" TargetMode="External"/><Relationship Id="rId16" Type="http://schemas.openxmlformats.org/officeDocument/2006/relationships/hyperlink" Target="mailto:dom5008@msznmo.ru" TargetMode="External"/><Relationship Id="rId17" Type="http://schemas.openxmlformats.org/officeDocument/2006/relationships/hyperlink" Target="mailto:dub5009@msznmo.ru" TargetMode="External"/><Relationship Id="rId18" Type="http://schemas.openxmlformats.org/officeDocument/2006/relationships/hyperlink" Target="mailto:eg5010@msznmo.ru" TargetMode="External"/><Relationship Id="rId19" Type="http://schemas.openxmlformats.org/officeDocument/2006/relationships/hyperlink" Target="mailto:gel5011@msznmo.ru" TargetMode="External"/><Relationship Id="rId20" Type="http://schemas.openxmlformats.org/officeDocument/2006/relationships/hyperlink" Target="mailto:guk5012@msznmo.ru" TargetMode="External"/><Relationship Id="rId21" Type="http://schemas.openxmlformats.org/officeDocument/2006/relationships/hyperlink" Target="mailto:zar5013@msznmo.ru" TargetMode="External"/><Relationship Id="rId22" Type="http://schemas.openxmlformats.org/officeDocument/2006/relationships/hyperlink" Target="mailto:zv5014@msznmo.ru" TargetMode="External"/><Relationship Id="rId23" Type="http://schemas.openxmlformats.org/officeDocument/2006/relationships/hyperlink" Target="mailto:iv5015@msznmo.ru" TargetMode="External"/><Relationship Id="rId24" Type="http://schemas.openxmlformats.org/officeDocument/2006/relationships/hyperlink" Target="mailto:is5016@msznmo.ru" TargetMode="External"/><Relationship Id="rId25" Type="http://schemas.openxmlformats.org/officeDocument/2006/relationships/hyperlink" Target="mailto:kas5017@msznmo.ru" TargetMode="External"/><Relationship Id="rId26" Type="http://schemas.openxmlformats.org/officeDocument/2006/relationships/hyperlink" Target="mailto:kl5018@msznmo.ru" TargetMode="External"/><Relationship Id="rId27" Type="http://schemas.openxmlformats.org/officeDocument/2006/relationships/hyperlink" Target="mailto:kl5019@msznmo.ru" TargetMode="External"/><Relationship Id="rId28" Type="http://schemas.openxmlformats.org/officeDocument/2006/relationships/hyperlink" Target="mailto:kol5020@msznmo.ru" TargetMode="External"/><Relationship Id="rId29" Type="http://schemas.openxmlformats.org/officeDocument/2006/relationships/hyperlink" Target="mailto:kol5021@msznmo.ru" TargetMode="External"/><Relationship Id="rId30" Type="http://schemas.openxmlformats.org/officeDocument/2006/relationships/hyperlink" Target="mailto:kor5022@msznmo.ru" TargetMode="External"/><Relationship Id="rId31" Type="http://schemas.openxmlformats.org/officeDocument/2006/relationships/hyperlink" Target="mailto:kot5023@msznmo.ru" TargetMode="External"/><Relationship Id="rId32" Type="http://schemas.openxmlformats.org/officeDocument/2006/relationships/hyperlink" Target="mailto:kr5024@msznmo.ru" TargetMode="External"/><Relationship Id="rId33" Type="http://schemas.openxmlformats.org/officeDocument/2006/relationships/hyperlink" Target="mailto:kr5025@msznmo.ru" TargetMode="External"/><Relationship Id="rId34" Type="http://schemas.openxmlformats.org/officeDocument/2006/relationships/hyperlink" Target="mailto:kr5026@msznmo.ru" TargetMode="External"/><Relationship Id="rId35" Type="http://schemas.openxmlformats.org/officeDocument/2006/relationships/hyperlink" Target="mailto:len5027@msznmo.ru" TargetMode="External"/><Relationship Id="rId36" Type="http://schemas.openxmlformats.org/officeDocument/2006/relationships/hyperlink" Target="mailto:lob5028@msznmo.ru" TargetMode="External"/><Relationship Id="rId37" Type="http://schemas.openxmlformats.org/officeDocument/2006/relationships/hyperlink" Target="mailto:los5029@msznmo.ru" TargetMode="External"/><Relationship Id="rId38" Type="http://schemas.openxmlformats.org/officeDocument/2006/relationships/hyperlink" Target="mailto:lot5030@msznmo.ru" TargetMode="External"/><Relationship Id="rId39" Type="http://schemas.openxmlformats.org/officeDocument/2006/relationships/hyperlink" Target="mailto:luh5031@msznmo.ru" TargetMode="External"/><Relationship Id="rId40" Type="http://schemas.openxmlformats.org/officeDocument/2006/relationships/hyperlink" Target="mailto:lit5032@msznmo.ru" TargetMode="External"/><Relationship Id="rId41" Type="http://schemas.openxmlformats.org/officeDocument/2006/relationships/hyperlink" Target="mailto:15033@msznmo.ru" TargetMode="External"/><Relationship Id="rId42" Type="http://schemas.openxmlformats.org/officeDocument/2006/relationships/hyperlink" Target="mailto:mog5034@msznmo.ru" TargetMode="External"/><Relationship Id="rId43" Type="http://schemas.openxmlformats.org/officeDocument/2006/relationships/hyperlink" Target="mailto:mit5036@msznmo.ru" TargetMode="External"/><Relationship Id="rId44" Type="http://schemas.openxmlformats.org/officeDocument/2006/relationships/hyperlink" Target="mailto:nar5037@msznmo.ru" TargetMode="External"/><Relationship Id="rId45" Type="http://schemas.openxmlformats.org/officeDocument/2006/relationships/hyperlink" Target="mailto:nog5038@msznmo.ru" TargetMode="External"/><Relationship Id="rId46" Type="http://schemas.openxmlformats.org/officeDocument/2006/relationships/hyperlink" Target="mailto:od5039@msznmo.ru" TargetMode="External"/><Relationship Id="rId47" Type="http://schemas.openxmlformats.org/officeDocument/2006/relationships/hyperlink" Target="mailto:oz5040@msznmo.ru" TargetMode="External"/><Relationship Id="rId48" Type="http://schemas.openxmlformats.org/officeDocument/2006/relationships/hyperlink" Target="mailto:or5041@msznmo.ru" TargetMode="External"/><Relationship Id="rId49" Type="http://schemas.openxmlformats.org/officeDocument/2006/relationships/hyperlink" Target="mailto:or5042@msznmo.ru" TargetMode="External"/><Relationship Id="rId50" Type="http://schemas.openxmlformats.org/officeDocument/2006/relationships/hyperlink" Target="mailto:pav5043@msznmo.ru" TargetMode="External"/><Relationship Id="rId51" Type="http://schemas.openxmlformats.org/officeDocument/2006/relationships/hyperlink" Target="mailto:pod5044@msznmo.ru" TargetMode="External"/><Relationship Id="rId52" Type="http://schemas.openxmlformats.org/officeDocument/2006/relationships/hyperlink" Target="mailto:pod5045@msznmo.ru" TargetMode="External"/><Relationship Id="rId53" Type="http://schemas.openxmlformats.org/officeDocument/2006/relationships/hyperlink" Target="mailto:pr5046@msznmo.ru" TargetMode="External"/><Relationship Id="rId54" Type="http://schemas.openxmlformats.org/officeDocument/2006/relationships/hyperlink" Target="mailto:push5047@msznmo.ru" TargetMode="External"/><Relationship Id="rId55" Type="http://schemas.openxmlformats.org/officeDocument/2006/relationships/hyperlink" Target="mailto:push5048@msznmo.ru" TargetMode="External"/><Relationship Id="rId56" Type="http://schemas.openxmlformats.org/officeDocument/2006/relationships/hyperlink" Target="mailto:ram5049@msznmo.ru" TargetMode="External"/><Relationship Id="rId57" Type="http://schemas.openxmlformats.org/officeDocument/2006/relationships/hyperlink" Target="mailto:reut5050@msznmo.ru" TargetMode="External"/><Relationship Id="rId58" Type="http://schemas.openxmlformats.org/officeDocument/2006/relationships/hyperlink" Target="mailto:rosh5051@msznmo.ru" TargetMode="External"/><Relationship Id="rId59" Type="http://schemas.openxmlformats.org/officeDocument/2006/relationships/hyperlink" Target="mailto:ruz5052@msznmo.ru" TargetMode="External"/><Relationship Id="rId60" Type="http://schemas.openxmlformats.org/officeDocument/2006/relationships/hyperlink" Target="mailto:ser5053@msznmo.ru" TargetMode="External"/><Relationship Id="rId61" Type="http://schemas.openxmlformats.org/officeDocument/2006/relationships/hyperlink" Target="mailto:ser5054@msznmo.ru" TargetMode="External"/><Relationship Id="rId62" Type="http://schemas.openxmlformats.org/officeDocument/2006/relationships/hyperlink" Target="mailto:ser5055@msznmo.ru" TargetMode="External"/><Relationship Id="rId63" Type="http://schemas.openxmlformats.org/officeDocument/2006/relationships/hyperlink" Target="mailto:ser5056@msznmo.ru" TargetMode="External"/><Relationship Id="rId64" Type="http://schemas.openxmlformats.org/officeDocument/2006/relationships/hyperlink" Target="mailto:sol5057@msznmo.ru" TargetMode="External"/><Relationship Id="rId65" Type="http://schemas.openxmlformats.org/officeDocument/2006/relationships/hyperlink" Target="mailto:st5058@msznmo.ru" TargetMode="External"/><Relationship Id="rId66" Type="http://schemas.openxmlformats.org/officeDocument/2006/relationships/hyperlink" Target="mailto:tal5059@msznmo.ru" TargetMode="External"/><Relationship Id="rId67" Type="http://schemas.openxmlformats.org/officeDocument/2006/relationships/hyperlink" Target="mailto:fr5061@msznmo.ru" TargetMode="External"/><Relationship Id="rId68" Type="http://schemas.openxmlformats.org/officeDocument/2006/relationships/hyperlink" Target="mailto:him5062@msznmo.ru" TargetMode="External"/><Relationship Id="rId69" Type="http://schemas.openxmlformats.org/officeDocument/2006/relationships/hyperlink" Target="mailto:ch5063@msznmo.ru" TargetMode="External"/><Relationship Id="rId70" Type="http://schemas.openxmlformats.org/officeDocument/2006/relationships/hyperlink" Target="mailto:ch5064@msznmo.ru" TargetMode="External"/><Relationship Id="rId71" Type="http://schemas.openxmlformats.org/officeDocument/2006/relationships/hyperlink" Target="mailto:sh5065@msznmo.ru" TargetMode="External"/><Relationship Id="rId72" Type="http://schemas.openxmlformats.org/officeDocument/2006/relationships/hyperlink" Target="mailto:sh5066@msznmo.ru" TargetMode="External"/><Relationship Id="rId73" Type="http://schemas.openxmlformats.org/officeDocument/2006/relationships/hyperlink" Target="mailto:sch5067@msznmo.ru" TargetMode="External"/><Relationship Id="rId74" Type="http://schemas.openxmlformats.org/officeDocument/2006/relationships/hyperlink" Target="mailto:el5069@msznmo.ru" TargetMode="External"/><Relationship Id="rId75" Type="http://schemas.openxmlformats.org/officeDocument/2006/relationships/hyperlink" Target="mailto:el5070@msznmo.ru" TargetMode="External"/><Relationship Id="rId76" Type="http://schemas.openxmlformats.org/officeDocument/2006/relationships/hyperlink" Target="mailto:ub5071@msznmo.ru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4:00Z</dcterms:created>
  <dc:creator>0704</dc:creator>
  <dc:description/>
  <cp:keywords/>
  <dc:language>en-US</dc:language>
  <cp:lastModifiedBy>GEG</cp:lastModifiedBy>
  <cp:lastPrinted>2013-04-05T17:12:00Z</cp:lastPrinted>
  <dcterms:modified xsi:type="dcterms:W3CDTF">2013-04-18T11:27:00Z</dcterms:modified>
  <cp:revision>77</cp:revision>
  <dc:subject/>
  <dc:title>Административный регламент</dc:title>
</cp:coreProperties>
</file>