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м Министерства 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й защиты населения 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6.05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№ 23-р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Административный регламент </w:t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едоставления Министерством социальной защиты населения 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осковской области государственной услуги </w:t>
      </w:r>
      <w:r>
        <w:rPr>
          <w:b/>
          <w:bCs/>
          <w:sz w:val="24"/>
        </w:rPr>
        <w:t>по бесплатному о</w:t>
      </w:r>
      <w:r>
        <w:rPr>
          <w:b/>
          <w:sz w:val="24"/>
        </w:rPr>
        <w:t>беспечению санаторно-курортными путевками отдельных категорий неработающих граждан, имеющих место жительства в Москов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TextBody"/>
        <w:ind w:firstLine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567"/>
        <w:rPr/>
      </w:pPr>
      <w:r>
        <w:rPr>
          <w:color w:val="000000"/>
          <w:sz w:val="24"/>
        </w:rPr>
        <w:t xml:space="preserve">1.1. Предметом регулирования настоящего Административного регламента являются отношения, возникающие между гражданином, либо его законным представителем или уполномоченным лицом (далее – представитель получателя) и </w:t>
      </w:r>
      <w:r>
        <w:rPr>
          <w:bCs/>
          <w:color w:val="000000"/>
          <w:sz w:val="24"/>
        </w:rPr>
        <w:t xml:space="preserve">Министерством социальной защиты населения Московской области (далее – Министерство), связанные с </w:t>
      </w:r>
      <w:r>
        <w:rPr>
          <w:color w:val="000000"/>
          <w:sz w:val="24"/>
        </w:rPr>
        <w:t xml:space="preserve">предоставлением Министерством </w:t>
      </w:r>
      <w:r>
        <w:rPr>
          <w:bCs/>
          <w:color w:val="000000"/>
          <w:sz w:val="24"/>
        </w:rPr>
        <w:t xml:space="preserve">государственной услуги </w:t>
      </w:r>
      <w:r>
        <w:rPr>
          <w:bCs/>
          <w:sz w:val="24"/>
        </w:rPr>
        <w:t>по о</w:t>
      </w:r>
      <w:r>
        <w:rPr>
          <w:sz w:val="24"/>
        </w:rPr>
        <w:t>беспечению бесплатными санаторно-курортными путевками отдельных категорий неработающих граждан, имеющих место жительства в Московской области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далее – государственная услуга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color w:val="000000"/>
        </w:rPr>
        <w:t xml:space="preserve">1.2. Получателями государственной услуги являются следующие категории </w:t>
      </w:r>
      <w:r>
        <w:rPr>
          <w:rFonts w:eastAsia="Calibri"/>
          <w:bCs/>
          <w:lang w:eastAsia="en-US"/>
        </w:rPr>
        <w:t xml:space="preserve">граждан, получающих пенсию в размере ниже двукратной величины прожиточного минимума, установленного в Московской области для пенсионеров, и прекративших трудовую деятельность в связи с выходом на пенсию, </w:t>
      </w:r>
      <w:r>
        <w:rPr>
          <w:rFonts w:eastAsia="Calibri"/>
          <w:lang w:eastAsia="ru-RU"/>
        </w:rPr>
        <w:t>за исключением лиц, социальная поддержка которым установлена законодательством Российской Федерации</w:t>
      </w:r>
      <w:r>
        <w:rPr>
          <w:rFonts w:eastAsia="Calibri"/>
          <w:bCs/>
          <w:lang w:eastAsia="en-US"/>
        </w:rPr>
        <w:t xml:space="preserve"> (далее - получатели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а) ветераны труда - лица, имеющие статус ветерана труда в соответствии со </w:t>
      </w:r>
      <w:hyperlink r:id="rId2">
        <w:r>
          <w:rPr>
            <w:rStyle w:val="InternetLink"/>
            <w:rFonts w:eastAsia="Calibri"/>
            <w:bCs/>
            <w:lang w:eastAsia="en-US"/>
          </w:rPr>
          <w:t>статьей 7</w:t>
        </w:r>
      </w:hyperlink>
      <w:r>
        <w:rPr>
          <w:rFonts w:eastAsia="Calibri"/>
          <w:bCs/>
          <w:lang w:eastAsia="en-US"/>
        </w:rPr>
        <w:t> Федерального закона от 12.01.1995 № 5-ФЗ "О ветеранах"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б) ветераны военной службы - лица, имеющие статус ветерана военной службы в соответствии со </w:t>
      </w:r>
      <w:hyperlink r:id="rId3">
        <w:r>
          <w:rPr>
            <w:rStyle w:val="InternetLink"/>
            <w:rFonts w:eastAsia="Calibri"/>
            <w:bCs/>
            <w:lang w:eastAsia="en-US"/>
          </w:rPr>
          <w:t>статьей 5</w:t>
        </w:r>
      </w:hyperlink>
      <w:r>
        <w:rPr>
          <w:rFonts w:eastAsia="Calibri"/>
          <w:bCs/>
          <w:lang w:eastAsia="en-US"/>
        </w:rPr>
        <w:t xml:space="preserve"> Федерального закона от 12.01.1995 № 5-ФЗ "О ветеранах"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в) труженики тыла 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г) реабилитированные лица - лица, подвергшиеся политическим репрессиям в виде лишения свободы, ссылки, высылки, направления на спецпоселение, привлечения к принудительному труду в условиях ограничения свободы, в том числе в "рабочих колоннах НКВД", иным ограничениям прав и свобод, необоснованно помещавшиеся в психиатрические лечебные учреждения и впоследствии реабилитированны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д) лица, признанные пострадавшими от политических репресс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е) лица, получающие пенсии в соответствии с законодательством Российской Федерации, за исключением лиц, получающих пенсию в соответствии с законодательством Российской Федерации о пенсионном обеспечении лиц, проходивших военную службу, службу в органах внутренних дел, Государственной противопожарной службе, органах по контролю за оборотом наркотических средств и психотропных веществ, учреждениях и органах уголовно-исполнительной систе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1.3. </w:t>
      </w:r>
      <w:r>
        <w:rPr/>
        <w:t>Сведения о месте нахождения, контактных телефонах и графике работы Министерства и его территориальных структурных подразделений (далее – территориальные подразделения Министерства) приводятся в приложении № 1 к настоящему Административному регламенту, а также их можно получить:</w:t>
      </w:r>
    </w:p>
    <w:p>
      <w:pPr>
        <w:pStyle w:val="TextBody"/>
        <w:ind w:firstLine="567"/>
        <w:rPr/>
      </w:pPr>
      <w:r>
        <w:rPr>
          <w:sz w:val="24"/>
        </w:rPr>
        <w:t xml:space="preserve">на официальном сайте Министерства и в сети Интернет по адресу: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www.</w:t>
        </w:r>
        <w:r>
          <w:rPr>
            <w:rStyle w:val="InternetLink"/>
            <w:sz w:val="24"/>
            <w:lang w:val="en-US"/>
          </w:rPr>
          <w:t>msz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osre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на информационных стендах территориальных подразделений Министерства;</w:t>
      </w:r>
    </w:p>
    <w:p>
      <w:pPr>
        <w:pStyle w:val="TextBody"/>
        <w:ind w:firstLine="567"/>
        <w:rPr/>
      </w:pPr>
      <w:r>
        <w:rPr>
          <w:sz w:val="24"/>
        </w:rPr>
        <w:t>с использованием средств телефонной связи («горячая линия» Министерства:                 8-495-249-03-38 и по телефонам территориальных структурных подразделений Министерства в соответствии с приложением № 1 к настоящему Административному регламенту)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Информацию о порядке предоставления государственной услуги можно получить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непосредственно в территориальных подразделениях  Министерства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 использованием средств телефонной связи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сети Интернет на официальном сайте Министерства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на информационных стендах территориальных подразделений Министерства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на портале федеральной государственной информационной системы  «Единый портал государственных и муниципальных услуг (функций)» (далее – Единый портал), в сети Интернет по адресу: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gosuslug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  <w:t>Консультирование по вопросам предоставления государственной услуги осуществляется  в устной  форме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  <w:t xml:space="preserve">Консультации по вопросам предоставления государственной услуги предоставляют государственные гражданские служащие Министерства (далее – специалисты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  <w:t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 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(приложение № 2 к настоящему Административному регламенту) и краткое описание порядка предоставления государствен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государственной услуги, а также требования, предъявляемые к этим документ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ы оформления документов, необходимых для предоставления государственной услуг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государствен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получатель государственной услуги  может получить документы, необходимые для получения государствен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Стандарт предоставления государственной услуги</w:t>
      </w:r>
    </w:p>
    <w:p>
      <w:pPr>
        <w:pStyle w:val="TextBody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rPr/>
      </w:pPr>
      <w:r>
        <w:rPr>
          <w:color w:val="000000"/>
          <w:sz w:val="24"/>
        </w:rPr>
        <w:t>2.1. Государственная услуга, предоставление которой регулируется настоящим Административным регламентом, именуется: «Бесплатное о</w:t>
      </w:r>
      <w:r>
        <w:rPr>
          <w:bCs/>
          <w:color w:val="000000"/>
          <w:sz w:val="24"/>
        </w:rPr>
        <w:t>беспечение</w:t>
      </w:r>
      <w:r>
        <w:rPr>
          <w:bCs/>
          <w:sz w:val="24"/>
        </w:rPr>
        <w:t xml:space="preserve"> </w:t>
      </w:r>
      <w:r>
        <w:rPr>
          <w:sz w:val="24"/>
        </w:rPr>
        <w:t>санаторно-курортными путевками отдельных категорий неработающих граждан, имеющих место жительства в Московской области</w:t>
      </w:r>
      <w:r>
        <w:rPr>
          <w:color w:val="000000"/>
          <w:sz w:val="24"/>
        </w:rPr>
        <w:t>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 Государственную услугу предоставляет Министерство через территориальные подразделения Министер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нистерство организует и контролирует деятельность территориальных подразделений Министерства по оказанию государствен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рриториальные подразделения Министерства предоставляют государственную услугу на территории муниципальных образований Московской области по месту жительства получа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доставления государственной услуги Министерство взаимодействует с Пенсионным фонд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Не допускается требование от получа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2.3. Результатом предоставления государственной услуги является выдача получателю санаторно-курортной путевки. </w:t>
      </w:r>
    </w:p>
    <w:p>
      <w:pPr>
        <w:pStyle w:val="Normal"/>
        <w:ind w:firstLine="567"/>
        <w:jc w:val="both"/>
        <w:rPr/>
      </w:pPr>
      <w:r>
        <w:rPr/>
        <w:t xml:space="preserve">2.4. Срок предоставления государственной услуги – 16 рабочих дней </w:t>
      </w:r>
      <w:r>
        <w:rPr>
          <w:color w:val="000000"/>
        </w:rPr>
        <w:t xml:space="preserve">со дня поступления от получателя (представителя) документов, указанных в пункте </w:t>
      </w:r>
      <w:r>
        <w:rPr/>
        <w:t>2.6 настоящего</w:t>
      </w:r>
      <w:r>
        <w:rPr>
          <w:color w:val="000000"/>
        </w:rPr>
        <w:t xml:space="preserve"> Административного регламента,</w:t>
      </w:r>
      <w:r>
        <w:rPr/>
        <w:t xml:space="preserve"> при условии наличия в территориальном подразделении Министерства санаторно-курортной путевки, соответствующей медицинским показаниям получателя. </w:t>
      </w:r>
    </w:p>
    <w:p>
      <w:pPr>
        <w:pStyle w:val="Normal"/>
        <w:ind w:firstLine="567"/>
        <w:jc w:val="both"/>
        <w:rPr/>
      </w:pPr>
      <w:r>
        <w:rPr/>
        <w:t xml:space="preserve">Срок предоставления государственной услуги увеличивается на период времени, необходимого для проведения конкурсных процедур, заключения государственного контракта и поставки в  Министерство соответствующей санаторно-курортной путевк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/>
        <w:t>Приостановление предоставления государственной услуги не предусмотр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2.5. Предоставление государствен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 xml:space="preserve">Федеральным </w:t>
      </w:r>
      <w:r>
        <w:rPr>
          <w:rStyle w:val="StrongEmphasis"/>
          <w:b w:val="false"/>
          <w:bCs w:val="false"/>
        </w:rPr>
        <w:t>законом от 10.12.1995 № 195-ФЗ «Об основах социального обслуживания населения в Российской Федерации» («</w:t>
      </w:r>
      <w:r>
        <w:rPr>
          <w:rStyle w:val="StrongEmphasis"/>
          <w:b w:val="false"/>
        </w:rPr>
        <w:t>Российская газета», № 243, 19.12.1995)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Федеральным </w:t>
      </w:r>
      <w:hyperlink r:id="rId5">
        <w:r>
          <w:rPr>
            <w:rStyle w:val="InternetLink"/>
            <w:b w:val="false"/>
            <w:bCs/>
          </w:rPr>
          <w:t>законом</w:t>
        </w:r>
      </w:hyperlink>
      <w:r>
        <w:rPr>
          <w:rStyle w:val="StrongEmphasis"/>
          <w:b w:val="false"/>
        </w:rPr>
        <w:t xml:space="preserve"> от 02.05.2006 № 59-ФЗ «О порядке рассмотрения обращений граждан Российской Федерации» («Российская газета», № 95, 05.05.2006, «Собрание законодательства Российской Федерации», 08.05.2006, № 19, ст. 2060, «Парламентская газета», № 70-71, 11.05.2006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StrongEmphasis"/>
          <w:b w:val="false"/>
        </w:rPr>
        <w:t xml:space="preserve">Федеральным </w:t>
      </w:r>
      <w:hyperlink r:id="rId6">
        <w:r>
          <w:rPr>
            <w:rStyle w:val="InternetLink"/>
            <w:b w:val="false"/>
            <w:bCs/>
          </w:rPr>
          <w:t>законом</w:t>
        </w:r>
      </w:hyperlink>
      <w:r>
        <w:rPr>
          <w:rStyle w:val="StrongEmphasis"/>
          <w:b w:val="false"/>
        </w:rPr>
        <w:t xml:space="preserve"> от 27.07.2010 № 210-ФЗ «Об организации</w:t>
      </w:r>
      <w:r>
        <w:rPr/>
        <w:t xml:space="preserve"> предоставления государственных и муниципальных услуг» («</w:t>
      </w:r>
      <w:r>
        <w:rPr>
          <w:rFonts w:eastAsia="Calibri"/>
          <w:lang w:eastAsia="ru-RU"/>
        </w:rPr>
        <w:t>Российская газета», № 168, 30.07.2010, «Собрание законодательства Российской Федерации», 02.08.2010, № 31, ст. 4179)</w:t>
      </w:r>
      <w:r>
        <w:rPr/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StrongEmphasis"/>
          <w:b w:val="false"/>
        </w:rPr>
        <w:t xml:space="preserve">постановлением Правительства Российской Федерации </w:t>
      </w:r>
      <w:r>
        <w:rPr>
          <w:rFonts w:eastAsia="Calibri"/>
          <w:lang w:eastAsia="ru-RU"/>
        </w:rPr>
        <w:t>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оссийской Федерации», 31.10.2011, № 44, ст. 6274, «Российская газета», № 246, 02.11.2011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постановлением Правительства Российской Федерации от 06.05.2011 № 352 «Об утверждении перечня услуг, которые являются необходимыми и обязательными для предоставления федеральными органами исполнительной власти государственных услуг и предоставляются организациями, участвующими в предоставлении государственных услуг, и определении размера платы за их оказание» («Российская газета», № 104, 18.05.2011)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м Правительства Российской Федерации от 16.08.2012  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, «Собрание законодательства РФ», 27.08.2012, № 35, ст. 4829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Законом Московской области № 36/2006-ОЗ «О социальной поддержке отдельных категорий граждан в Московской области» («Ежедневные Новости. Подмосковье», № 56, 01.04.2006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/>
        <w:t>постановлением Правительства Московской области от 26.12.2011 № 1635/53 «Об 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(«</w:t>
      </w:r>
      <w:r>
        <w:rPr>
          <w:rFonts w:eastAsia="Calibri"/>
          <w:lang w:eastAsia="ru-RU"/>
        </w:rPr>
        <w:t>Информационный вестник Правительства Московской области», № 4, часть 1, 30.04.2012</w:t>
      </w:r>
      <w:r>
        <w:rPr/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становлением Правительства Московской области от </w:t>
      </w:r>
      <w:r>
        <w:rPr>
          <w:rFonts w:eastAsia="Calibri"/>
          <w:lang w:eastAsia="ru-RU"/>
        </w:rPr>
        <w:t xml:space="preserve">02.10.2012 № 1255/37 «Об утверждении порядков предоставления мер социальной поддержки по бесплатному изготовлению и ремонту зубных протезов, по бесплатному обеспечению санаторно-курортными путевками отдельных категорий граждан, имеющих место жительства в Московской области» </w:t>
      </w:r>
      <w:r>
        <w:rPr>
          <w:rStyle w:val="StrongEmphasis"/>
          <w:b w:val="false"/>
        </w:rPr>
        <w:t xml:space="preserve">(«Ежедневные Новости. Подмосковье», № </w:t>
      </w:r>
      <w:r>
        <w:rPr>
          <w:rFonts w:eastAsia="Calibri"/>
          <w:lang w:eastAsia="ru-RU"/>
        </w:rPr>
        <w:t>190, 17.10.2012</w:t>
      </w:r>
      <w:r>
        <w:rPr>
          <w:rStyle w:val="StrongEmphasis"/>
          <w:b w:val="false"/>
        </w:rPr>
        <w:t>);</w:t>
      </w:r>
    </w:p>
    <w:p>
      <w:pPr>
        <w:pStyle w:val="Normal"/>
        <w:suppressAutoHyphens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6. Исчерпывающий перечень документов, необходимых для предоставления государственной услуги, </w:t>
      </w:r>
      <w:r>
        <w:rPr/>
        <w:t>подлежащих представлению получателе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а) заявление </w:t>
      </w:r>
      <w:r>
        <w:rPr>
          <w:color w:val="000000"/>
        </w:rPr>
        <w:t>согласно приложению № 3 к настоящему Административному регламенту;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б) паспорт или иной документ, удостоверяющий личность в соответствии с 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 документ, подтверждающий регистрацию по месту жительства в Московской области, выданный органом регистрационного учета в соответствии с законодательством Российской Федерации (если эти сведения не содержатся в документе, удостоверяющем личность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) пенсионное удостоверени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д) удостоверение о праве на льготы или иной документ, подтверждающий право на льготы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е) трудовая книжка или иной документ, подтверждающий прекращение трудов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ж) справка для получения путевки по </w:t>
      </w:r>
      <w:hyperlink r:id="rId7">
        <w:r>
          <w:rPr>
            <w:rStyle w:val="InternetLink"/>
            <w:rFonts w:eastAsia="Calibri"/>
            <w:lang w:eastAsia="ru-RU"/>
          </w:rPr>
          <w:t>форме № 070/у-04</w:t>
        </w:r>
      </w:hyperlink>
      <w:r>
        <w:rPr>
          <w:rFonts w:eastAsia="Calibri"/>
          <w:lang w:eastAsia="ru-RU"/>
        </w:rPr>
        <w:t>, утвержденной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Заявление, а также документ, указанный в подпункте «ж» настоящего пункта,  представляются в подлинниках. Документы, указанные в </w:t>
      </w:r>
      <w:hyperlink r:id="rId8">
        <w:r>
          <w:rPr>
            <w:rStyle w:val="InternetLink"/>
            <w:color w:val="000000"/>
          </w:rPr>
          <w:t>подпунктах «б</w:t>
        </w:r>
      </w:hyperlink>
      <w:r>
        <w:rPr>
          <w:color w:val="000000"/>
        </w:rPr>
        <w:t xml:space="preserve">» - </w:t>
      </w:r>
      <w:hyperlink r:id="rId9">
        <w:r>
          <w:rPr>
            <w:rStyle w:val="InternetLink"/>
            <w:color w:val="000000"/>
          </w:rPr>
          <w:t>«е»</w:t>
        </w:r>
      </w:hyperlink>
      <w:r>
        <w:rPr>
          <w:color w:val="000000"/>
        </w:rPr>
        <w:t xml:space="preserve"> настоящего пункта, представляются в копиях с предъявлением подлинников для сверки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67"/>
        <w:jc w:val="both"/>
        <w:rPr/>
      </w:pPr>
      <w:r>
        <w:rPr/>
        <w:t>В случае отсутствия у получателя (далее – заявитель) копий представленных документов их изготовление и заверение обеспечивается специалистом территориального подразделения Министер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бращении за предоставлением государственной услуги представителем дополнительно представляется документ, подтверждающий его полномочия, согласие на обработку персональных данных по форме согласно приложению № 8 к настоящему Административному регламенту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67"/>
        <w:jc w:val="both"/>
        <w:rPr/>
      </w:pPr>
      <w:r>
        <w:rPr/>
        <w:t>В качестве документа, подтверждающего полномочия на осуществление действий от имени заявителя, может быть представлена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67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/>
      </w:pPr>
      <w:r>
        <w:rPr/>
        <w:t>б) копия решения о назначении (об избрании)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/>
      </w:pPr>
      <w:r>
        <w:rPr/>
        <w:t xml:space="preserve">2.7. Документом, подлежащим представлению в Министерство в рамках межведомственного информационного взаимодействия из Пенсионного Фонда Российской Федерации, является </w:t>
      </w:r>
      <w:r>
        <w:rPr>
          <w:rFonts w:eastAsia="Calibri"/>
          <w:lang w:eastAsia="ru-RU"/>
        </w:rPr>
        <w:t>справка о размере пенси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й в настоящем пункте документ заявитель вправе представить в территориальное подразделение Министерства по собственной инициативе.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представление заявителем указанного документа не является основанием для отказа заявителю в предоставлении государствен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8. Не допускается требование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ми, возникающие в связи с предоставлением государственной услуги, а также представления документов и информации, которые находятся в распоряжении органов, предоставляющих государственные услуги, органов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2.9. </w:t>
      </w:r>
      <w:r>
        <w:rPr>
          <w:lang w:eastAsia="ru-RU"/>
        </w:rPr>
        <w:t>Оснований для отказа в приеме документов, необходимых для предоставления Министерством государственной услуги, законодательством Российской Федерации не 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2.10. </w:t>
      </w:r>
      <w:r>
        <w:rPr>
          <w:lang w:eastAsia="ru-RU"/>
        </w:rPr>
        <w:t>Оснований для приостановления государственной услуги законодательством Российской Федерации не предусмотре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ания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отсутствие права на предоставление </w:t>
      </w:r>
      <w:r>
        <w:rPr>
          <w:bCs/>
        </w:rPr>
        <w:t>государственной услуги</w:t>
      </w:r>
      <w:r>
        <w:rPr>
          <w:rFonts w:eastAsia="Calibri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несоответствие представленных документов по форме или содержанию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11. Услуги, необходимые и обязательные для предоставления государственной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2. Предоставление государственной услуги осущест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3. Максимальный срок ожидания в очереди при подаче заявления о предоставлении государственной услуги и соответствующих документов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2.14. Максимальная продолжительность приема у специалиста, осуществляющего прием документов,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Время ожидания в очереди на прием к должностному лиц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Максимальное время ожидания в очереди при получении результата государственной услуги не должно превышать 15 минут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67"/>
        <w:jc w:val="both"/>
        <w:rPr/>
      </w:pPr>
      <w:r>
        <w:rPr/>
        <w:t>По усмотрению заявителя заявление может быть подано лично, почтовым отправлением, в форме электронного документа с использованием информационно-телекоммуникационных сетей общего пользования, включая Единый портал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указанные в пункте 2.6 настоящего Административного регламента, могут быть направлены заявителем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5. Помещения для предоставления государственной услуги размещаются на нижних </w:t>
      </w:r>
      <w:r>
        <w:rPr>
          <w:color w:val="000000"/>
        </w:rPr>
        <w:t>этажах зд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мещения должны соответствовать санитарно-эпидемиологическим правилам и норматива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ход и выход из помещений оборудуются  указателя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информирования, предназначенные для ознакомления заявителей с информационными материалами, оборуду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ми стенд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ьями и столами для возможности оформления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соответствовать комфортным условиям для заявителей и оптимальным условиям работы специалис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на предоставление или получение документов оборудуются стуль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Места для ожидания оборудуются системой кондиционирования воздуха либо вентилятор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государственной услу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Места для заполнения заявления оборудуются стульями, столами (стойками) и обеспечиваются образцами заявлений и канцелярскими принадлежностями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непосредственного взаимодействия специалистов с заявителями могут быть организованы в виде отдельных кабинетов либо в виде отдельных рабочих мест для каждого ведущего прием специали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ерерыва на обед и технический переры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2.16. Показателями доступности предоставления государственной услуги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ставление возможности подачи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ранспортная доступность к местам предоставления государствен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ткрытый доступ для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азмещение информации о порядке предоставления государственной услуги на официальном сайте Министерства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msz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sr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; размещение сведений о государственной услуге на портале государственных услуг Московской области </w:t>
      </w:r>
      <w:r>
        <w:rPr>
          <w:color w:val="000000"/>
          <w:u w:val="single"/>
        </w:rPr>
        <w:t>http://www.рgu.mosreg.ru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казателями качества предоставления государственной услуги являю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блюдение сроков предоставления государствен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тношение количества рассмотренных в срок заявлений на предоставление государственной услуги к общему количеству заявлений, поступивших в связи с предоставлением государствен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воевременное направление уведомлений гражданам о предоставлении  или прекращении предоставления государственной услуги.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color w:val="000000"/>
        </w:rPr>
        <w:t xml:space="preserve">2.17. </w:t>
      </w:r>
      <w:r>
        <w:rPr/>
        <w:t>Заявление и иные документы, указанные в пункте 2.6 настоящего Административного регламента, необходимые для получения государственной услуги, направленные заявителем с использованием Единого портала, должны быть подписаны заявителем (представителем) электронной подписью в соответствии с требованиями Федерального закона «Об электронной подписи» и требованиями Федерального закона «Об организации предоставления государственных муниципальных услуг».</w:t>
      </w:r>
    </w:p>
    <w:p>
      <w:pPr>
        <w:pStyle w:val="Normal"/>
        <w:ind w:firstLine="567"/>
        <w:jc w:val="both"/>
        <w:rPr/>
      </w:pPr>
      <w:r>
        <w:rPr/>
        <w:t>Заявитель (представитель заявителя) в пятидневный срок с момента направления заявления и иных документов, необходимых для получения государственной услуги с использованием Единого портала, должен представить в территориальное подразделение Министерства по месту жительства документы, указанные в настоящем пункте, в подлинниках или копиях с предъявлением подлинников для свер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Заявитель (представитель заявителя) может подать заявление о предоставлении государственной услуги в многофункциональный центр </w:t>
      </w:r>
      <w:r>
        <w:rPr>
          <w:rFonts w:eastAsia="Calibri"/>
          <w:lang w:eastAsia="ru-RU"/>
        </w:rPr>
        <w:t xml:space="preserve">предоставления государственных и муниципальных услуг (далее – многофункциональный центр) </w:t>
      </w:r>
      <w:r>
        <w:rPr/>
        <w:t>только в случае, если между Министерством и многофункциональным центром заключено соглашение о взаимодействии. Заявление о предоставлении государственной услуги подается в многофункциональный центр в соответствии с требованиями Федерального закона «Об организации предоставления государственных 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TextBody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Административные процедуры</w:t>
      </w:r>
    </w:p>
    <w:p>
      <w:pPr>
        <w:pStyle w:val="TextBody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1.</w:t>
      </w:r>
      <w:r>
        <w:rPr>
          <w:iCs/>
          <w:color w:val="000000"/>
        </w:rPr>
        <w:t xml:space="preserve">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ием и регистрация документов на предоставление государствен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меры социальной поддержки по бесплатному обеспечению санаторно-курортной путевкой либо об отказе в предоставлении меры социальной поддержки по бесплатному обеспечению санаторно-курортной путевкой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color w:val="000000"/>
        </w:rPr>
        <w:t xml:space="preserve">уведомление заявителя о </w:t>
      </w:r>
      <w:r>
        <w:rPr>
          <w:color w:val="000000"/>
        </w:rPr>
        <w:t>принятом решении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color w:val="000000"/>
        </w:rPr>
        <w:t>регистрация заявителя в качестве нуждающегося в предоставлении меры социальной поддержки по бесплатному обеспечению санаторно-курортными путевк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выдача санаторно-курортной путе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3.2. Основанием для </w:t>
      </w:r>
      <w:r>
        <w:rPr>
          <w:color w:val="000000"/>
        </w:rPr>
        <w:t xml:space="preserve">начала административной процедуры по приему и регистрации документов на предоставление государственной услуги является обращение заявителя в территориальное подразделение Министерства и предоставление документов, указанных в пункте </w:t>
      </w:r>
      <w:r>
        <w:rPr/>
        <w:t>2.6</w:t>
      </w:r>
      <w:r>
        <w:rPr>
          <w:color w:val="000000"/>
        </w:rPr>
        <w:t>. настоящего Административного регламента, лично (через законного представителя), посредством почтовой связи, через Единый портал или через многофункциональный цен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3.2.1. В случае обращения заявителя в Министерство лично (через представителя), специалист территориального подразделения Министер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проверяет документы, удостоверяющие личность заявителя либо полномочия предста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определяет комплектность и правильность заполнения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 xml:space="preserve">в случае представления копий документов, незаверенных нотариально, сличает представленные копии документов с подлинник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в случае предоставления заявителем только подлинников документов - готовит копии документов, заверяет их в установленном поря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регистрирует представленные документы согласно Инструкции по делопроизводству, утвержденной в Министер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оформляет расписку о приеме документов с указанием их перечня и даты получения (приложение № 4 к настоящему Административному регламенту) и передает ее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в течение одного рабочего дня подготавливает и направляет межведомственный запрос сведений из документа, указанного в пункте 2.7. настоящего Административного регламента (в случае самостоятельного представления заявителем документа, указанного в пункте 2.7, межведомственный запрос не направля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в течение пяти рабочих дней с даты направления межведомственного запроса доукомплектовывает личное дело заявителя ответом на межведомственный запро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готовит заключение (справку) по содержанию и составу документов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передает заключение (справку) и документы на рассмотрение руководителю территориального подразделения Министерства дл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Максимальный срок выполнения административной процедуры в случае обращения заявителя в Министерство лично (через представителя), не должен превышать шести рабочих дней с момента подачи заявителем документов, указанных пункте 2.6. настоящего Административного регламента, в территориальное подразделение Министе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Результатом выполнения административной процедуры по</w:t>
      </w:r>
      <w:r>
        <w:rPr>
          <w:iCs/>
          <w:color w:val="000000"/>
        </w:rPr>
        <w:t xml:space="preserve"> приему и регистрации документов на предоставление государственной услуги,</w:t>
      </w:r>
      <w:r>
        <w:rPr/>
        <w:t xml:space="preserve"> в случае обращения заявителя в территориальное подразделение Министерства лично (через представителя), является направление сформированного личного дела заявителя руководителю территориального подразделения Министер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3.2.2. В случае если документы, указанные в  пункте 2.6. настоящего Административного регламента, направлены заявителем по почте, специалист территориального подразделения Министер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регистрирует их согласно Инструкции по делопроизводству, утвержденной в Министер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в течение трех рабочих дней с момента получения от заявителя документов оформляет расписку о приеме документов (приложение № 4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передает расписку о приеме документов специалисту, ответственному за делопроизводство, для отправки расписки по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в течение одного рабочего дня подготавливает и направляет межведомственный запрос сведений из документа, указанного в пункте 2.7. настоящего Административного регламента (в случае самостоятельного представления заявителем документа, указанного в пункте 2.7, межведомственный запрос не направля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в течение пяти рабочих дней с даты направления межведомственного запроса доукомплектовывает личное дело заявителя ответом на межведомственный запро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готовит заключение (справку) по содержанию и составу документов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передает заключение (справку) и документы на рассмотрение руководителю территориального подразделения Министерства дл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Максимальный срок выполнения административной процедуры по</w:t>
      </w:r>
      <w:r>
        <w:rPr>
          <w:iCs/>
          <w:color w:val="000000"/>
        </w:rPr>
        <w:t xml:space="preserve"> приему и регистрации документов на предоставление государственной услуги</w:t>
      </w:r>
      <w:r>
        <w:rPr/>
        <w:t xml:space="preserve"> в случае направления заявителем документов, указанных пункте 2.6. настоящего Административного регламента, по почте не должен превышать шести рабочих дней с момента регистрации полученных документов в территориальном подразделении Министе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Результатом выполнения административной процедуры в случае направления заявителем документов по почте, является наличие сформированного дела заявител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В случае обращения заявителя в территориальное подразделение Министерства посредством использования Единого портала путем заполнения специальной интерактивной формы заявления на предоставление государствен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меры социальной поддержки по обеспечению </w:t>
      </w:r>
      <w:r>
        <w:rPr>
          <w:rFonts w:cs="Times New Roman" w:ascii="Times New Roman" w:hAnsi="Times New Roman"/>
          <w:sz w:val="24"/>
        </w:rPr>
        <w:t>бесплатными санаторно-курортными путевками отдельных категорий неработающих граждан, имеющих место жительства в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заявление), ответственный специалист территориального подразделения Министерства просматривает электронный образ заявления (контроль целостность), присваивает ему статус «ПОДАНО» и выполняет следующие действ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ует дату получения электронного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направляет заявителю подтверждение получения заявления с указанием времени и даты поступления заявления, уведомление о необходимости в течение пяти календарных дней предоставить для сверки подлинники документов (копии, заверенные в установленном порядке), указанных</w:t>
      </w:r>
      <w:r>
        <w:rPr>
          <w:color w:val="000000"/>
        </w:rPr>
        <w:t xml:space="preserve"> в пункте 2.</w:t>
      </w:r>
      <w:r>
        <w:rPr/>
        <w:t xml:space="preserve">6. настоящего Административного регламента, и расписку о приеме документов с указанием их перечня и даты получ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в течение одного рабочего дня подготавливает и направляет межведомственный запрос сведений из документа, указанного в пункте 2.7. настоящего Административного регламента (в случае самостоятельного представления заявителем документа, указанного в пункте 2.7, межведомственный запрос не направля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в течение пяти рабочих дней с даты направления межведомственного запроса доукомплектовывает личное дело заявителя ответом на межведомственный запро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готовит заключение (справку) по содержанию и составу документов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передает заключение (справку) и документы на рассмотрение руководителю территориального подразделения Министерства дл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Максимальный срок выполнения административной процедуры по</w:t>
      </w:r>
      <w:r>
        <w:rPr>
          <w:iCs/>
          <w:color w:val="000000"/>
        </w:rPr>
        <w:t xml:space="preserve"> приему и регистрации документов на предоставление государственной услуги,</w:t>
      </w:r>
      <w:r>
        <w:rPr/>
        <w:t xml:space="preserve"> в случае направления заявителем документов через Единый портал, не должен превышать шести рабочих дней с момента  присвоения статуса «ПОДАН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Результатом выполнения административной процедуры по</w:t>
      </w:r>
      <w:r>
        <w:rPr>
          <w:iCs/>
        </w:rPr>
        <w:t xml:space="preserve"> приему и регистрации </w:t>
      </w:r>
      <w:r>
        <w:rPr>
          <w:iCs/>
          <w:color w:val="000000"/>
        </w:rPr>
        <w:t>документов на предоставление государственной услуги,</w:t>
      </w:r>
      <w:r>
        <w:rPr/>
        <w:t xml:space="preserve"> в случае обращения заявителя в территориальное подразделение Министерства посредствам использования Единого портала, является направление сформированного личного дела заявителя руководителю территориального подразделения Мини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.3. Основанием для начала административной процедуры по принятию решения о предоставлении меры социальной поддержки по бесплатному обеспечению санаторно-курортной путевкой либо об отказе в предоставлении меры социальной поддержки по бесплатному обеспечению санаторно-курортной путевкой является передача сформированного личного дела заявителя руководителю территориального подразделения Мини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Руководитель территориального подразделения Министерства рассматривает личное дело заявителя и принимает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о предоставлении меры социальной поддержки по бесплатному обеспечению санаторно-курортной путев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об отказе в предоставлении меры социальной поддержки по бесплатному обеспечению санаторно-курортной путев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 xml:space="preserve">Максимальный срок выполнения административной процедуры по принятию решения не должен превышать десяти рабочих дней </w:t>
      </w:r>
      <w:r>
        <w:rPr>
          <w:color w:val="000000"/>
        </w:rPr>
        <w:t xml:space="preserve">со дня подачи заявителем документов, указанных в пункте </w:t>
      </w:r>
      <w:r>
        <w:rPr/>
        <w:t>2.6. настоящего</w:t>
      </w:r>
      <w:r>
        <w:rPr>
          <w:color w:val="000000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iCs/>
          <w:color w:val="000000"/>
        </w:rPr>
      </w:pPr>
      <w:r>
        <w:rPr>
          <w:color w:val="000000"/>
        </w:rPr>
        <w:t xml:space="preserve">Результатом выполнения данной процедуры является принятие решения </w:t>
      </w:r>
      <w:r>
        <w:rPr>
          <w:iCs/>
          <w:color w:val="000000"/>
        </w:rPr>
        <w:t>о </w:t>
      </w:r>
      <w:r>
        <w:rPr>
          <w:color w:val="000000"/>
        </w:rPr>
        <w:t xml:space="preserve">предоставлении меры социальной поддержки по бесплатному обеспечению санаторно-курортной путевкой или об отказе в предоставлении меры социальной поддержки по бесплатному обеспечению санаторно-курортной путевкой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3.4. Основанием для начала административной процедуры по уведомлению заявителя о принятом решении является принятие руководителем территориального подразделения Министерства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о предоставлении меры социальной поддержки по бесплатному обеспечению санаторно-курортной путевкой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об отказе в предоставлении меры социальной поддержки по бесплатному обеспечению санаторно-курортной путевко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На основании принятого руководителем территориального подразделения Министерства решения специалист территориального подразделения Министерства оформляет и направляет заявителю письменное уведомление, подписанное руководителем территориального подразделения Министер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о предоставлении государственной услуги (Приложение № 5 к настоящему Административному регламенту)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б отказе в предоставлении государственной услуги (Приложение № 6 к настоящему Административному регламенту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Уведомление направляется в адрес заявителя, указанный в заявлении (в форме электронного документа в «личный кабинет» и/или по адресу электронной почты заявителя, если заявление было представлено в форме электронного документа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 отказа в постановке на учет в уведомлении указываются причины отказа и разъясняется порядок обжалования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Уведомление о предоставлении меры социальной поддержки по бесплатному обеспечению санаторно-курортными путевками либо об отказе в предоставлении меры социальной поддержки по бесплатному обеспечению санаторно-курортными путевками с указанием оснований отказа направляется заявителю территориальным структурным подразделением Министерства в письменной форме не позднее чем через 5 рабочих дней после принятия соответствующего реш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по уведомлению заявите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направление заявителю уведомления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Основанием для начала административной процедуры по регистра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явителя в качестве нуждающегося в предоставлении меры социальной поддержки по бесплатному обеспечению санаторно-курортными путев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инятие руководителем территориального подразделения Министерства решения о предоставлении заявителю меры социальной поддержки по бесплатному обеспечению санаторно-курортной путевк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67"/>
        <w:jc w:val="both"/>
        <w:outlineLvl w:val="1"/>
        <w:rPr/>
      </w:pPr>
      <w:r>
        <w:rPr/>
        <w:t>Регистрация заявителя осуществляется путем внесения записи в</w:t>
      </w:r>
      <w:r>
        <w:rPr>
          <w:iCs/>
          <w:color w:val="000000"/>
        </w:rPr>
        <w:t xml:space="preserve"> Журнал регистрации граждан, нуждающихся в предоставлении меры социальной поддержки по бесплатному обеспечению санаторно-курортными путевками </w:t>
      </w:r>
      <w:r>
        <w:rPr/>
        <w:t xml:space="preserve">(далее – Журнал) </w:t>
      </w:r>
      <w:r>
        <w:rPr>
          <w:color w:val="000000"/>
        </w:rPr>
        <w:t>(Приложение № 7 к настоящему Административному регламенту)</w:t>
      </w:r>
      <w:r>
        <w:rPr/>
        <w:t>. Запись в Журнале заверяется личной подписью заявителя (предста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аксимальный срок выполнения административной процедуры по регистрации заявителя в качестве нуждающегося </w:t>
      </w:r>
      <w:r>
        <w:rPr>
          <w:iCs/>
          <w:color w:val="000000"/>
        </w:rPr>
        <w:t xml:space="preserve">в предоставлении меры социальной поддержки по бесплатному обеспечению санаторно-курортными путевками – в день принятия </w:t>
      </w:r>
      <w:r>
        <w:rPr>
          <w:color w:val="000000"/>
        </w:rPr>
        <w:t>руководителем территориального подразделения Министерства решения о предоставлении заявителю меры социальной поддержки по бесплатному обеспечению санаторно-курортной путевко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ом административной процедуры по регистрации заявителя в качестве нуждающегося </w:t>
      </w:r>
      <w:r>
        <w:rPr>
          <w:iCs/>
          <w:color w:val="000000"/>
        </w:rPr>
        <w:t xml:space="preserve">в предоставлении меры социальной поддержки по бесплатному обеспечению санаторно-курортными путевками </w:t>
      </w:r>
      <w:r>
        <w:rPr>
          <w:color w:val="000000"/>
        </w:rPr>
        <w:t>является наличие записи в Журнале.</w:t>
      </w:r>
    </w:p>
    <w:p>
      <w:pPr>
        <w:pStyle w:val="Normal"/>
        <w:autoSpaceDE w:val="false"/>
        <w:ind w:firstLine="567"/>
        <w:jc w:val="both"/>
        <w:rPr/>
      </w:pPr>
      <w:r>
        <w:rPr/>
        <w:t>3.6. Основанием для начала административной процедуры по выдаче бесплатной санаторно-курортной путевки является поступление в территориальное подразделение санаторно-курортной путевки, соответствующей медицинским рекомендациям, указанным в </w:t>
      </w:r>
      <w:r>
        <w:rPr>
          <w:rFonts w:eastAsia="Calibri"/>
        </w:rPr>
        <w:t xml:space="preserve">справке для получения путевки по </w:t>
      </w:r>
      <w:hyperlink r:id="rId11">
        <w:r>
          <w:rPr>
            <w:rStyle w:val="InternetLink"/>
            <w:rFonts w:eastAsia="Calibri"/>
          </w:rPr>
          <w:t>форме № 070/у-04</w:t>
        </w:r>
      </w:hyperlink>
      <w:r>
        <w:rPr>
          <w:rFonts w:eastAsia="Calibri"/>
        </w:rPr>
        <w:t xml:space="preserve">, представленной заявителем, и предоставление санаторно-курортных путевок лицам с аналогичными медицинскими рекомендациями, поставленным на учет нуждающихся в обеспечении санаторно-курортными путевками ранее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территориального подразделения Министерства, ответственный за выдачу путевок, уведомляет заявителя (представителя) о поступлении санаторно-курортной путевки с использованием </w:t>
      </w:r>
      <w:r>
        <w:rPr>
          <w:rFonts w:cs="Times New Roman" w:ascii="Times New Roman" w:hAnsi="Times New Roman"/>
          <w:sz w:val="24"/>
          <w:szCs w:val="24"/>
        </w:rPr>
        <w:t>средств телефонной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очтовой связи по номеру (адресу), указанному в заявлении, не позднее трех рабочих дней после поступления путевки в территориальное подразделение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территориального подразделения Министерства, ответственный за выдачу путевок, оформляет и выдает заявителю (представителю) санаторно-курортную путевку в порядке, установленном для бланков строгой отчетност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выполнения административной процедуры по выдаче санаторно-курортной путевки – в день обращения заявителя (представителя) </w:t>
      </w:r>
      <w:r>
        <w:rPr>
          <w:rFonts w:cs="Times New Roman" w:ascii="Times New Roman" w:hAnsi="Times New Roman"/>
          <w:sz w:val="24"/>
          <w:szCs w:val="24"/>
        </w:rPr>
        <w:t>за полу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аторно-курортной путевк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по выдаче бесплатной санаторно-курортной путевки является выдача заявителю путевки.</w:t>
      </w:r>
      <w:r>
        <w:rPr>
          <w:color w:val="000000"/>
        </w:rPr>
        <w:t xml:space="preserve">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4. Порядок и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4.1. </w:t>
      </w:r>
      <w:r>
        <w:rPr>
          <w:color w:val="000000"/>
        </w:rPr>
        <w:t>Текущий контроль за предоставлением государственной услуги осуществляется руководителем территориального подразделения Министерства путем проведения проверок соблюдения и исполнения специалистами, ответственными за оказание государственной услуги, положений Административного регламента, иных нормативных правовых актов Российской Федерации и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Периодичность осуществления текущего контроля составляет один раз в три меся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.2. Плановые и внеплановые проверки полноты и качества предоставления государственной услуги осуществляется первыми заместителями министра, заместителями минист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.3. Периодичность осуществления плановых проверок полноты и качества предоставления государственной услуги устанавливается календарными планами работы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.4. Внеплановые проверки полноты и качества предоставления государственной услуги проводятся по поручению министра, на основании обращений или жалоб, поступивших в адрес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.5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.6. Ответственность должностных лиц, специалистов Министерства закрепляется в соответствующих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.7. По результатам проведенных проверок в случае выявления нарушений прав физических и (или) юридических лиц действиями (бездействием) должностных лиц Министерства, специалистов территориальных подразделений Министерства, участвующих в предоставлении государственной услуги, виновные лица привлекаются к ответственности в порядке, установленном законодательством Российской Федерации.</w:t>
      </w:r>
    </w:p>
    <w:p>
      <w:pPr>
        <w:pStyle w:val="TextBody"/>
        <w:spacing w:before="120" w:after="120"/>
        <w:ind w:firstLine="567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 Досудебный (внесудебный) порядок обжалования решений и</w:t>
      </w:r>
    </w:p>
    <w:p>
      <w:pPr>
        <w:pStyle w:val="TextBody"/>
        <w:spacing w:before="120" w:after="120"/>
        <w:ind w:firstLine="567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ействий (бездействия) должностных лиц и государственных служащи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. Гражданин имеет право обратиться в Министерство с жалобой, в том числе в 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 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) отказ в предоставлении государствен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) затребование с заявителя при предоставлении государственной услуги платы, не 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7) отказ руководителя или специалиста территориального подразделения Министерства, специалиста Министерства в исправлении допущенных опечаток и ошибок в выданных в 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2. Жалоба подается в Министерство или в территориальное подразделение Министерства в письменной форме, в том числе при личном приеме заявителя, или в 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а) наименование территориального подразделения Министерства (структурного подразделения Министерства) предоставляющего государственную услугу; фамилию, имя, отчество руководителя, либо специалиста территориального подразделения Министерства (структурного подразделения Министерства)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в) сведения об обжалуемых решениях и действиях (бездействии) территориального подразделения Министерства (структурного подразделения Министерства) предоставляющего государственную услугу, его руководителя либо специалис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г) доводы, на основании которых заявитель не согласен с решением и действием (бездействием) территориального подразделения Министерства, структурного подразделения Министерства предоставляющего государственную услугу, его руководителя либо специалис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 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 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.5. Жалоба, поступившая в территориальное подразделение Министерства предоставляющее государственную услугу либо в Министерство, подлежит рассмотрению специалистом Министерства, уполномоченным на рассмотрение жалоб, который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прием и рассмотрение жалоб в соответствии с требованиями Федерального закона от 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информирование заявителей о порядке обжалования решений и действий (бездействия) территориального подразделения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5.6. Жалоба, поступившая в территориальное подразделение Министерства, Министерство, подлежит регистрации в Министерстве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Жалоба подлежит рассмотр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 течение 15 рабочих дней со дня ее регистрации в Министерст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 течение пяти рабочих дней со дня ее регистрации в Министерстве - в случае обжалования отказа территориального подразделения Министерства (структурного подразделения Министерства)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.7. Прием жалоб в письменной форме осуществляется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в жалобе государствен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ремя приема жалоб должно совпадать со времене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5.8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а) официального сайта Министерства в информационно-телекоммуникационной сети Интернет по адресу: 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msz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sr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5.9. При подаче жалобы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5.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 территориальное подразделение Министерства, предоставляющего государственную услугу в порядке и сроки, которые установлены соглашением о взаимодействии между многофункциональным центром и Министерством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Жалоба на нарушение порядка предоставления государственной услуги многофункциональным центром рассматривается Министерством в соответствии с 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утвержденными Постановление Правительства Российской Федерации от 16.08.2012 № 840 (далее - Прави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При этом срок рассмотрения жалобы исчисляется со дня регистрации жалобы в Министерств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1. Жалоба рассматривается в Министерстве в порядке, предусмотренном Правил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5.12. В случае если заявителем подана в территориальное подразделение Министерства или в Министерство жалоба, решение по которой не входит в компетенцию Министерства, в течение 3 рабочих дней со дня ее регистрации в Министерстве, жалоба </w:t>
      </w:r>
      <w:r>
        <w:rPr/>
        <w:t xml:space="preserve">направляется </w:t>
      </w:r>
      <w:r>
        <w:rPr>
          <w:color w:val="000000"/>
        </w:rPr>
        <w:t>Министерством в уполномоченный на ее рассмотрение орган, о чем в письменной форме информиру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При этом срок рассмотрения жалобы исчисляется со дня регистрации жалобы в уполномоченном на ее рассмотрение орг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3">
        <w:r>
          <w:rPr>
            <w:rStyle w:val="InternetLink"/>
            <w:color w:val="000000"/>
          </w:rPr>
          <w:t>статьей 5.63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или признаков состава преступления, Министерство незамедлительно направляет соответствующие материалы в 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4. По результатам рассмотрения жалобы Министерство принимает одно из 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территориальным подразделением Министерства, структурным подразделением Министерства опечаток и ошибок в выданных в результате предоставления государственной услуги документах, возврата заявителю денежных средств, взимание которых не 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Указанное решение принимается в форме распоряжения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.15. Не позднее дня, следующего за днем принятия решения, указанного в пункте 5.1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5.16. При удовлетворении жалобы Министерство принимает исчерпывающие меры по 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5.17. Министерство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а) наличие вступившего в законную силу решения суда, арбитражного суда по жалобе о 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в) наличие решения по жалобе, принятого ранее в соответствии с требованиями Правил в 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5.18. Министерство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5"/>
        <w:gridCol w:w="4678"/>
        <w:gridCol w:w="185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Msonormalcxsplast"/>
              <w:spacing w:before="0" w:after="280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Msonormalcxsplas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есте нахождения и контактных телефонах Министерства социальной защиты населения Московской области и его территориальных структурных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адрес электронной поч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й защиты населения Моск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: 143407, г.Красногорск, б-р Строителей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: 143441, Московская область, Красногорский р-н, п/о «Путилково», 69 км МКАД, офисно-общественный комплекс ЗАО «Гринвуд», стр.11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udc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95) 249 03 38,</w:t>
            </w:r>
          </w:p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с: (495) 249 01 05</w:t>
            </w:r>
          </w:p>
          <w:p>
            <w:pPr>
              <w:pStyle w:val="Normal"/>
              <w:spacing w:before="75" w:after="7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их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00, г. Балашиха, ул. Мира, 5А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  <w:lang w:val="fr-FR"/>
                </w:rPr>
                <w:t>bal5001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33 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6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тдел социальной защиты населения г. Брон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0, г. Бронницы, ул. Советская, 3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6">
              <w:r>
                <w:rPr>
                  <w:rStyle w:val="InternetLink"/>
                  <w:sz w:val="20"/>
                  <w:szCs w:val="20"/>
                  <w:lang w:val="fr-FR"/>
                </w:rPr>
                <w:t>br5002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6) 4 41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46) 4 41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п. Влас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, п. Власиха, ул.Маршала Жукова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fr-FR"/>
                </w:rPr>
                <w:t>vl507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598 48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598 46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0, г. Волоколамск, ул. Революционная, 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8">
              <w:r>
                <w:rPr>
                  <w:rStyle w:val="InternetLink"/>
                  <w:sz w:val="20"/>
                  <w:szCs w:val="20"/>
                  <w:lang w:val="fr-FR"/>
                </w:rPr>
                <w:t>vol500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36) 2 25 5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36) 2 72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, г. Воскресенск, ул. Победы, 2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19">
              <w:r>
                <w:rPr>
                  <w:rStyle w:val="InternetLink"/>
                  <w:sz w:val="20"/>
                  <w:szCs w:val="20"/>
                  <w:lang w:val="fr-FR"/>
                </w:rPr>
                <w:t>vos500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4) 2 58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0, г. Дзержинский, ул. Лермонтова, 7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fr-FR"/>
                </w:rPr>
                <w:t>dz5005@msznmo.ru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0 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0, г. Дмитров, ул.  Профессиональная,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dm</w:t>
              </w:r>
              <w:r>
                <w:rPr>
                  <w:rStyle w:val="InternetLink"/>
                  <w:sz w:val="20"/>
                  <w:szCs w:val="20"/>
                </w:rPr>
                <w:t>500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5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рудне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700, г. Долгопрудный, ул. Циолковского, 2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2">
              <w:r>
                <w:rPr>
                  <w:rStyle w:val="InternetLink"/>
                  <w:sz w:val="20"/>
                  <w:szCs w:val="20"/>
                  <w:lang w:val="fr-FR"/>
                </w:rPr>
                <w:t>dol500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(495)</w:t>
            </w:r>
            <w:r>
              <w:rPr>
                <w:sz w:val="20"/>
                <w:szCs w:val="20"/>
              </w:rPr>
              <w:t xml:space="preserve"> 408 73 22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495) 576 61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дед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 г. Домодедово, ул.Советская, 19/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3">
              <w:r>
                <w:rPr>
                  <w:rStyle w:val="InternetLink"/>
                  <w:sz w:val="20"/>
                  <w:szCs w:val="20"/>
                  <w:lang w:val="fr-FR"/>
                </w:rPr>
                <w:t>dom500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9) 7 26 22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79) 3 53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не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980, г. Дубна, ул. Вокзальная , 11а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4">
              <w:r>
                <w:rPr>
                  <w:rStyle w:val="InternetLink"/>
                  <w:sz w:val="20"/>
                  <w:szCs w:val="20"/>
                  <w:lang w:val="fr-FR"/>
                </w:rPr>
                <w:t>dub500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21) 2 21 36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21) 2 25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ье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300, г. Егорьевск, ул. Гражданская, 30/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eg</w:t>
              </w:r>
              <w:r>
                <w:rPr>
                  <w:rStyle w:val="InternetLink"/>
                  <w:sz w:val="20"/>
                  <w:szCs w:val="20"/>
                </w:rPr>
                <w:t>501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0) 3 29 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0) 3 39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, г. Железнодорожный, Саввинское ш, 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r>
              <w:rPr>
                <w:sz w:val="20"/>
                <w:szCs w:val="20"/>
                <w:lang w:val="en-US"/>
              </w:rPr>
              <w:t>gel</w:t>
            </w:r>
            <w:r>
              <w:rPr>
                <w:sz w:val="20"/>
                <w:szCs w:val="20"/>
              </w:rPr>
              <w:t>5011@</w:t>
            </w:r>
            <w:r>
              <w:rPr>
                <w:sz w:val="20"/>
                <w:szCs w:val="20"/>
                <w:lang w:val="en-US"/>
              </w:rPr>
              <w:t>msznm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5) 522 88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0, г. Жуковский, ул. Советская, 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6">
              <w:r>
                <w:rPr>
                  <w:rStyle w:val="InternetLink"/>
                  <w:sz w:val="20"/>
                  <w:szCs w:val="20"/>
                  <w:lang w:val="fr-FR"/>
                </w:rPr>
                <w:t>guk5012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495) 556 01 7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8) 484 48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, г. Зарайск., ул. Мерецкова, 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7">
              <w:r>
                <w:rPr>
                  <w:rStyle w:val="InternetLink"/>
                  <w:sz w:val="20"/>
                  <w:szCs w:val="20"/>
                  <w:lang w:val="fr-FR"/>
                </w:rPr>
                <w:t>zar501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6) 2 49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 Звени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180, г. Звенигород, ул. Маяковского, 9/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28">
              <w:r>
                <w:rPr>
                  <w:rStyle w:val="InternetLink"/>
                  <w:sz w:val="20"/>
                  <w:szCs w:val="20"/>
                  <w:lang w:val="fr-FR"/>
                </w:rPr>
                <w:t>zv501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 14 09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8 69) 7 91 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50, г. Ивантеевка, Центральный проезд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iv</w:t>
              </w:r>
              <w:r>
                <w:rPr>
                  <w:rStyle w:val="InternetLink"/>
                  <w:sz w:val="20"/>
                  <w:szCs w:val="20"/>
                </w:rPr>
                <w:t>501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3) 6 43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500, г. Истра, ул. Адасько, 4-А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0">
              <w:r>
                <w:rPr>
                  <w:rStyle w:val="InternetLink"/>
                  <w:sz w:val="20"/>
                  <w:szCs w:val="20"/>
                  <w:lang w:val="fr-FR"/>
                </w:rPr>
                <w:t>is501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60 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900, г. Кашира, ул. Ленина, 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1">
              <w:r>
                <w:rPr>
                  <w:rStyle w:val="InternetLink"/>
                  <w:sz w:val="20"/>
                  <w:szCs w:val="20"/>
                  <w:lang w:val="fr-FR"/>
                </w:rPr>
                <w:t>kas501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9) 28 1 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80, г. Климовск, ул. Ленина, 2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2">
              <w:r>
                <w:rPr>
                  <w:rStyle w:val="InternetLink"/>
                  <w:sz w:val="20"/>
                  <w:szCs w:val="20"/>
                  <w:lang w:val="fr-FR"/>
                </w:rPr>
                <w:t>kl501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) 62 04 5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) 62 06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0, г. Клин, ул. К. Маркса, 18/2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3">
              <w:r>
                <w:rPr>
                  <w:rStyle w:val="InternetLink"/>
                  <w:sz w:val="20"/>
                  <w:szCs w:val="20"/>
                  <w:lang w:val="fr-FR"/>
                </w:rPr>
                <w:t>kl501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24) 5 80 67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24) 3 47 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ое город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, г. Коломна, ул. Чкалова, 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4">
              <w:r>
                <w:rPr>
                  <w:rStyle w:val="InternetLink"/>
                  <w:sz w:val="20"/>
                  <w:szCs w:val="20"/>
                  <w:lang w:val="fr-FR"/>
                </w:rPr>
                <w:t>kol5020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) 15 15 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ое район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, г. Коломна, ул. Зайцева, 4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5">
              <w:r>
                <w:rPr>
                  <w:rStyle w:val="InternetLink"/>
                  <w:sz w:val="20"/>
                  <w:szCs w:val="20"/>
                  <w:lang w:val="fr-FR"/>
                </w:rPr>
                <w:t>kol5021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) 18 70 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70, г. Королёв, ул. Циолковского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6">
              <w:r>
                <w:rPr>
                  <w:rStyle w:val="InternetLink"/>
                  <w:sz w:val="20"/>
                  <w:szCs w:val="20"/>
                  <w:lang w:val="fr-FR"/>
                </w:rPr>
                <w:t>kor5022@msznmo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3 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 Котель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 г. Котельники, микрорайон Ковровый, 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7">
              <w:r>
                <w:rPr>
                  <w:rStyle w:val="InternetLink"/>
                  <w:sz w:val="20"/>
                  <w:szCs w:val="20"/>
                  <w:lang w:val="fr-FR"/>
                </w:rPr>
                <w:t>kot502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93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2, г. Красноармейск, пр-т Испытателей, 25/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8">
              <w:r>
                <w:rPr>
                  <w:rStyle w:val="InternetLink"/>
                  <w:sz w:val="20"/>
                  <w:szCs w:val="20"/>
                  <w:lang w:val="fr-FR"/>
                </w:rPr>
                <w:t>kr502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3) 8 28 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0, г. Красногорск, ул. Волоколамское шоссе, 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39">
              <w:r>
                <w:rPr>
                  <w:rStyle w:val="InternetLink"/>
                  <w:sz w:val="20"/>
                  <w:szCs w:val="20"/>
                  <w:lang w:val="fr-FR"/>
                </w:rPr>
                <w:t>kr5025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 52 62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498) 568 08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 Краснознаме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0, г.Краснознаменск, ул. Краснознаменная, 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0">
              <w:r>
                <w:rPr>
                  <w:rStyle w:val="InternetLink"/>
                  <w:sz w:val="20"/>
                  <w:szCs w:val="20"/>
                  <w:lang w:val="fr-FR"/>
                </w:rPr>
                <w:t>kr502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43 8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3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0, г. Видное, ул. Школьная, 6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1">
              <w:r>
                <w:rPr>
                  <w:rStyle w:val="InternetLink"/>
                  <w:sz w:val="20"/>
                  <w:szCs w:val="20"/>
                  <w:lang w:val="fr-FR"/>
                </w:rPr>
                <w:t>len502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80 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7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не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0, г. Лобня, ул. Циолковского, 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2">
              <w:r>
                <w:rPr>
                  <w:rStyle w:val="InternetLink"/>
                  <w:sz w:val="20"/>
                  <w:szCs w:val="20"/>
                  <w:lang w:val="fr-FR"/>
                </w:rPr>
                <w:t>lob502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 12 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 33 11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7 05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Лосино-Петр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0, г.Лосино-Петровский, ул. Октябрьская, 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3">
              <w:r>
                <w:rPr>
                  <w:rStyle w:val="InternetLink"/>
                  <w:sz w:val="20"/>
                  <w:szCs w:val="20"/>
                  <w:lang w:val="fr-FR"/>
                </w:rPr>
                <w:t>los502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6) 7 55 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0, Лотошино, ул. Центральная, 4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4">
              <w:r>
                <w:rPr>
                  <w:rStyle w:val="InternetLink"/>
                  <w:sz w:val="20"/>
                  <w:szCs w:val="20"/>
                  <w:lang w:val="fr-FR"/>
                </w:rPr>
                <w:t>lot5030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28) 7 32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овиц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1, г. Луховицы, ул. Советская, 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5">
              <w:r>
                <w:rPr>
                  <w:rStyle w:val="InternetLink"/>
                  <w:sz w:val="20"/>
                  <w:szCs w:val="20"/>
                  <w:lang w:val="fr-FR"/>
                </w:rPr>
                <w:t>luh5031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63) 2 17 7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ар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1, г. Лыткарино, ул. Пионерская, 12А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6">
              <w:r>
                <w:rPr>
                  <w:rStyle w:val="InternetLink"/>
                  <w:sz w:val="20"/>
                  <w:szCs w:val="20"/>
                  <w:lang w:val="fr-FR"/>
                </w:rPr>
                <w:t>lit5032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5)552 71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рец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 г. Люберцы, ул. Мира,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503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(495) </w:t>
            </w:r>
            <w:r>
              <w:rPr>
                <w:sz w:val="20"/>
                <w:szCs w:val="20"/>
              </w:rPr>
              <w:t xml:space="preserve">554 95 0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(495) </w:t>
            </w:r>
            <w:r>
              <w:rPr>
                <w:sz w:val="20"/>
                <w:szCs w:val="20"/>
              </w:rPr>
              <w:t>554 83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0, г. Можайск, ул. Московская, 1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8">
              <w:r>
                <w:rPr>
                  <w:rStyle w:val="InternetLink"/>
                  <w:sz w:val="20"/>
                  <w:szCs w:val="20"/>
                  <w:lang w:val="fr-FR"/>
                </w:rPr>
                <w:t>mog503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96 38) 23 </w:t>
            </w:r>
            <w:r>
              <w:rPr>
                <w:sz w:val="20"/>
                <w:szCs w:val="20"/>
                <w:lang w:val="en-US"/>
              </w:rPr>
              <w:t>65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96 38)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ищ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8, г. Мытищи, ул.Мира, 7/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9">
              <w:r>
                <w:rPr>
                  <w:rStyle w:val="InternetLink"/>
                  <w:sz w:val="20"/>
                  <w:szCs w:val="20"/>
                  <w:lang w:val="fr-FR"/>
                </w:rPr>
                <w:t>mit503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7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о-Фоминское управление социальной защиты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0, г. Наро-Фоминск, ул. Ленина, 2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0">
              <w:r>
                <w:rPr>
                  <w:rStyle w:val="InternetLink"/>
                  <w:sz w:val="20"/>
                  <w:szCs w:val="20"/>
                  <w:lang w:val="fr-FR"/>
                </w:rPr>
                <w:t>nar503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(496 34) 3 77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00, г. Ногинск, ул. Рабочая, 3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1">
              <w:r>
                <w:rPr>
                  <w:rStyle w:val="InternetLink"/>
                  <w:sz w:val="20"/>
                  <w:szCs w:val="20"/>
                  <w:lang w:val="fr-FR"/>
                </w:rPr>
                <w:t>nog503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1) 4 53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г. Одинцово, ул. Маршала Жукова, 1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2">
              <w:r>
                <w:rPr>
                  <w:rStyle w:val="InternetLink"/>
                  <w:sz w:val="20"/>
                  <w:szCs w:val="20"/>
                  <w:lang w:val="fr-FR"/>
                </w:rPr>
                <w:t>od503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593 44 5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99 63 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5) 599 62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0, г. Озеры, ул. Ленина, 2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3">
              <w:r>
                <w:rPr>
                  <w:rStyle w:val="InternetLink"/>
                  <w:sz w:val="20"/>
                  <w:szCs w:val="20"/>
                  <w:lang w:val="fr-FR"/>
                </w:rPr>
                <w:t>oz5040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0) 2 17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0) 2 13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0, г. Орехово-Зуево,  ул. Стаханова, 2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4">
              <w:r>
                <w:rPr>
                  <w:rStyle w:val="InternetLink"/>
                  <w:sz w:val="20"/>
                  <w:szCs w:val="20"/>
                  <w:lang w:val="fr-FR"/>
                </w:rPr>
                <w:t>or5041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96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429 07 3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96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429 07 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2, г. Орехово-Зуево, ул. Пушкина, 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5">
              <w:r>
                <w:rPr>
                  <w:rStyle w:val="InternetLink"/>
                  <w:sz w:val="20"/>
                  <w:szCs w:val="20"/>
                  <w:lang w:val="fr-FR"/>
                </w:rPr>
                <w:t>or5042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2) 2 29 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-Посад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2, г. Павловский Посад, ул. Дзержинского, 1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6">
              <w:r>
                <w:rPr>
                  <w:rStyle w:val="InternetLink"/>
                  <w:sz w:val="20"/>
                  <w:szCs w:val="20"/>
                  <w:lang w:val="fr-FR"/>
                </w:rPr>
                <w:t>pav504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43) 9 22 6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3) 9 22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4, г. Подольск, ул. Литейная, 6/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7">
              <w:r>
                <w:rPr>
                  <w:rStyle w:val="InternetLink"/>
                  <w:sz w:val="20"/>
                  <w:szCs w:val="20"/>
                  <w:lang w:val="fr-FR"/>
                </w:rPr>
                <w:t>pod504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) 69 91 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ое район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, г. Подольск, ул. Маштакова, 1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8">
              <w:r>
                <w:rPr>
                  <w:rStyle w:val="InternetLink"/>
                  <w:sz w:val="20"/>
                  <w:szCs w:val="20"/>
                  <w:lang w:val="fr-FR"/>
                </w:rPr>
                <w:t>pod5045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) 57 17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в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0, г. Протвино, ул. Ленина, 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59">
              <w:r>
                <w:rPr>
                  <w:rStyle w:val="InternetLink"/>
                  <w:sz w:val="20"/>
                  <w:szCs w:val="20"/>
                  <w:lang w:val="fr-FR"/>
                </w:rPr>
                <w:t>pr504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7) 4 67 93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77) 4 98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7, г. Пушкино, ул. Некрасова, 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0">
              <w:r>
                <w:rPr>
                  <w:rStyle w:val="InternetLink"/>
                  <w:sz w:val="20"/>
                  <w:szCs w:val="20"/>
                  <w:lang w:val="fr-FR"/>
                </w:rPr>
                <w:t>push504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 35 51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3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 Пущ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0, г. Пущино, микрорайон «Г», 1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1">
              <w:r>
                <w:rPr>
                  <w:rStyle w:val="InternetLink"/>
                  <w:sz w:val="20"/>
                  <w:szCs w:val="20"/>
                  <w:lang w:val="fr-FR"/>
                </w:rPr>
                <w:t>push504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7) 3 27 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7) 3 07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100, г. Раменское, пр-д Железнодорожный, 7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2">
              <w:r>
                <w:rPr>
                  <w:rStyle w:val="InternetLink"/>
                  <w:sz w:val="20"/>
                  <w:szCs w:val="20"/>
                  <w:lang w:val="fr-FR"/>
                </w:rPr>
                <w:t>ram504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46) 3 46 0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6, г. Реутов,  ул. Кирова, д. 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3">
              <w:r>
                <w:rPr>
                  <w:rStyle w:val="InternetLink"/>
                  <w:sz w:val="20"/>
                  <w:szCs w:val="20"/>
                  <w:lang w:val="en-US"/>
                </w:rPr>
                <w:t>reut5050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11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г. Рош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0, г. Рошаль, ул. Ф. Энгельса, 16, корпус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4">
              <w:r>
                <w:rPr>
                  <w:rStyle w:val="InternetLink"/>
                  <w:sz w:val="20"/>
                  <w:szCs w:val="20"/>
                  <w:lang w:val="en-US"/>
                </w:rPr>
                <w:t>rosh5051@msznmo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45) 5 81 4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45) 5 85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0, г. Руза, ул. Солнцева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5">
              <w:r>
                <w:rPr>
                  <w:rStyle w:val="InternetLink"/>
                  <w:sz w:val="20"/>
                  <w:szCs w:val="20"/>
                  <w:lang w:val="en-US"/>
                </w:rPr>
                <w:t>ruz</w:t>
              </w:r>
              <w:r>
                <w:rPr>
                  <w:rStyle w:val="InternetLink"/>
                  <w:sz w:val="20"/>
                  <w:szCs w:val="20"/>
                </w:rPr>
                <w:t>505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27) 2 03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0, г. Сергиев Посад, пр. Красной Армии, 94/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6">
              <w:r>
                <w:rPr>
                  <w:rStyle w:val="InternetLink"/>
                  <w:sz w:val="20"/>
                  <w:szCs w:val="20"/>
                  <w:lang w:val="fr-FR"/>
                </w:rPr>
                <w:t>ser505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) 540 31 88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) 541 34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о-Пруд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70, г. Серебряные Пруды, ул. Привокзальная, 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7">
              <w:r>
                <w:rPr>
                  <w:rStyle w:val="InternetLink"/>
                  <w:sz w:val="20"/>
                  <w:szCs w:val="20"/>
                  <w:lang w:val="fr-FR"/>
                </w:rPr>
                <w:t>ser5054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7) 3 15 5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3, г. Серпухов, ул. Советская, 8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8">
              <w:r>
                <w:rPr>
                  <w:rStyle w:val="InternetLink"/>
                  <w:sz w:val="20"/>
                  <w:szCs w:val="20"/>
                  <w:lang w:val="fr-FR"/>
                </w:rPr>
                <w:t>ser5055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7) 75 13 3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) 75 01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ое район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0, г. Серпухов, ул. Советская, 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69">
              <w:r>
                <w:rPr>
                  <w:rStyle w:val="InternetLink"/>
                  <w:sz w:val="20"/>
                  <w:szCs w:val="20"/>
                  <w:lang w:val="fr-FR"/>
                </w:rPr>
                <w:t>ser505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7) 72 04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гор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0, г. Солнечногорск, ул. Баранова, 21/2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70">
              <w:r>
                <w:rPr>
                  <w:rStyle w:val="InternetLink"/>
                  <w:sz w:val="20"/>
                  <w:szCs w:val="20"/>
                  <w:lang w:val="fr-FR"/>
                </w:rPr>
                <w:t>sol505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6 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, г. Ступино, ул. Андропова, д. 30/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71">
              <w:r>
                <w:rPr>
                  <w:rStyle w:val="InternetLink"/>
                  <w:sz w:val="20"/>
                  <w:szCs w:val="20"/>
                  <w:lang w:val="fr-FR"/>
                </w:rPr>
                <w:t>st5058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4) 4 63 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64) 4 62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ом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0, г. Талдом, ул. Салтыкова-Щедрина, 42/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72">
              <w:r>
                <w:rPr>
                  <w:rStyle w:val="InternetLink"/>
                  <w:sz w:val="20"/>
                  <w:szCs w:val="20"/>
                  <w:lang w:val="fr-FR"/>
                </w:rPr>
                <w:t>tal505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20) 6 43 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язинское управление социальной защиты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0, г. Фрязино, ул. Вокзальная, 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73">
              <w:r>
                <w:rPr>
                  <w:rStyle w:val="InternetLink"/>
                  <w:sz w:val="20"/>
                  <w:szCs w:val="20"/>
                  <w:lang w:val="fr-FR"/>
                </w:rPr>
                <w:t>fr5061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56) 4 93 8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кин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г. Химки, ул. Кирова, 16/1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74">
              <w:r>
                <w:rPr>
                  <w:rStyle w:val="InternetLink"/>
                  <w:sz w:val="20"/>
                  <w:szCs w:val="20"/>
                  <w:lang w:val="fr-FR"/>
                </w:rPr>
                <w:t>him5062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23 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5 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5 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 94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п. Черногол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2, г. Черноголовка, Институтский пр-т, 7а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75">
              <w:r>
                <w:rPr>
                  <w:rStyle w:val="InternetLink"/>
                  <w:sz w:val="20"/>
                  <w:szCs w:val="20"/>
                  <w:lang w:val="fr-FR"/>
                </w:rPr>
                <w:t>ch5063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) 522 40 77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) 522 35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06, г. Чехов, Советская площадь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76">
              <w:r>
                <w:rPr>
                  <w:rStyle w:val="InternetLink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sz w:val="20"/>
                  <w:szCs w:val="20"/>
                </w:rPr>
                <w:t>506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72) 3 07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р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, г. Шатура, ул. Интернациональная, 1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77">
              <w:r>
                <w:rPr>
                  <w:rStyle w:val="InternetLink"/>
                  <w:sz w:val="20"/>
                  <w:szCs w:val="20"/>
                  <w:lang w:val="fr-FR"/>
                </w:rPr>
                <w:t>sh5065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45) 3 09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0, пос. Шаховская, ул. 1-я Советская, 2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78">
              <w:r>
                <w:rPr>
                  <w:rStyle w:val="InternetLink"/>
                  <w:sz w:val="20"/>
                  <w:szCs w:val="20"/>
                  <w:lang w:val="fr-FR"/>
                </w:rPr>
                <w:t>sh5066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37) 3 33 58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496 37) 3 35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ск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0, г. Щелково, ул. Краснознаменская, 1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79">
              <w:r>
                <w:rPr>
                  <w:rStyle w:val="InternetLink"/>
                  <w:sz w:val="20"/>
                  <w:szCs w:val="20"/>
                  <w:lang w:val="fr-FR"/>
                </w:rPr>
                <w:t>sch5067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56) 6 45 52 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496 56) 6 65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тдел социальной защиты населения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Электрого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0, г. Электрогорск, пл. Советская, 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80">
              <w:r>
                <w:rPr>
                  <w:rStyle w:val="InternetLink"/>
                  <w:sz w:val="20"/>
                  <w:szCs w:val="20"/>
                  <w:lang w:val="fr-FR"/>
                </w:rPr>
                <w:t>el5069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6 43) 3 20 56, </w:t>
            </w:r>
          </w:p>
          <w:p>
            <w:pPr>
              <w:pStyle w:val="Normal"/>
              <w:ind w:left="-108" w:right="-95" w:hanging="0"/>
              <w:rPr/>
            </w:pPr>
            <w:r>
              <w:rPr>
                <w:sz w:val="12"/>
                <w:szCs w:val="12"/>
              </w:rPr>
              <w:t>факс</w:t>
            </w:r>
            <w:r>
              <w:rPr>
                <w:sz w:val="20"/>
                <w:szCs w:val="20"/>
              </w:rPr>
              <w:t xml:space="preserve">  8 (496 43) 3 20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ru-RU"/>
              </w:rPr>
              <w:t>144002, г. Электросталь, ул. Пионерская, 13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 xml:space="preserve">mail: 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el5070@msznmo.r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7) 2 61 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 57) 2 37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ое управление социальной защиты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2, г. Юбилейный, ул. Ленинская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82">
              <w:r>
                <w:rPr>
                  <w:rStyle w:val="InternetLink"/>
                  <w:sz w:val="20"/>
                  <w:szCs w:val="20"/>
                  <w:lang w:val="en-US"/>
                </w:rPr>
                <w:t>ub</w:t>
              </w:r>
              <w:r>
                <w:rPr>
                  <w:rStyle w:val="InternetLink"/>
                  <w:sz w:val="20"/>
                  <w:szCs w:val="20"/>
                </w:rPr>
                <w:t>507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zn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>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(495) </w:t>
            </w:r>
            <w:r>
              <w:rPr>
                <w:sz w:val="20"/>
                <w:szCs w:val="20"/>
              </w:rPr>
              <w:t>519 97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 предоставления государственной услуги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24460</wp:posOffset>
                </wp:positionV>
                <wp:extent cx="5810250" cy="65233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6523200"/>
                          <a:chOff x="0" y="0"/>
                          <a:chExt cx="5810400" cy="6523200"/>
                        </a:xfrm>
                      </wpg:grpSpPr>
                      <wps:wsp>
                        <wps:cNvCnPr/>
                        <wps:spPr>
                          <a:xfrm>
                            <a:off x="2895120" y="24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2428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596880"/>
                            <a:ext cx="33336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и документов, необходимых для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828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15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7960" y="1537200"/>
                            <a:ext cx="33336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, формирование личного дел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2419200"/>
                            <a:ext cx="33336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4882680"/>
                            <a:ext cx="37148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ителя в качестве нуждающегося в предоставлении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8280" y="58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960" y="48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2880" y="356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356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67960"/>
                            <a:ext cx="21718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ителю уведомления об отказе в предоставлении государственной услуг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567960"/>
                            <a:ext cx="21718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817960"/>
                            <a:ext cx="21718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санаторно-курортной путе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9.8pt;width:457.5pt;height:513.65pt" coordorigin="388,196" coordsize="9150,102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7;top:40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6;top:196;width:382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2;top:1136;width:5249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и документов, необходимых для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36;top:1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6;top:26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22;top:2617;width:524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, формирование личного дел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2;top:4006;width:5249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885;width:584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ителя в качестве нуждающегося в предоставлении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36;top:93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9;top:7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2;top:58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3;top:58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;top:5815;width:341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ителю уведомления об отказе в предоставлении государственной услуг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815;width:341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9358;width:341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санаторно-курортной путе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ConsPlusTitle"/>
        <w:widowControl/>
        <w:ind w:left="4820" w:hanging="0"/>
        <w:jc w:val="right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территориального структурного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подразделения Министерства социальной защиты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населения Московской области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  <w:tab/>
        <w:t>»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г.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или иной документ, удостоверяющий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личность в соответствии с законодательством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Российской Федерации)</w:t>
      </w:r>
    </w:p>
    <w:p>
      <w:pPr>
        <w:pStyle w:val="Normal"/>
        <w:numPr>
          <w:ilvl w:val="0"/>
          <w:numId w:val="0"/>
        </w:numPr>
        <w:ind w:left="3828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50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шу предоставить мне санаторно-курортную путевку 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(указываются рекомендованные профиль, сезон и регион санаторно-курортного лече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______________________________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_____________________________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______________________________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______________________________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.______________________________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одачи заявления                                         Подпис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__________________                                            ______________________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, указанные в заявлении, соответствуют представленным докумен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онный номер заявления 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риема заявления_______________________________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специалиста ________________________________ </w:t>
            </w:r>
          </w:p>
          <w:p>
            <w:pPr>
              <w:pStyle w:val="ConsPlusTitle"/>
              <w:widowControl/>
              <w:ind w:left="513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ConsPlusTitle"/>
        <w:widowControl/>
        <w:ind w:left="51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PlusTitle"/>
        <w:widowControl/>
        <w:ind w:left="51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спис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 приеме документов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ринято от гражданина</w:t>
      </w:r>
      <w:r>
        <w:rPr>
          <w:rFonts w:cs="Times New Roman" w:ascii="Times New Roman" w:hAnsi="Times New Roman"/>
          <w:b w:val="false"/>
          <w:bCs w:val="false"/>
        </w:rPr>
        <w:t xml:space="preserve"> 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 xml:space="preserve">           Ф.И.О. заявителя</w:t>
      </w:r>
    </w:p>
    <w:p>
      <w:pPr>
        <w:pStyle w:val="TextBody"/>
        <w:rPr/>
      </w:pPr>
      <w:r>
        <w:rPr/>
        <w:t>Адрес ____________________________________________________________</w:t>
      </w:r>
    </w:p>
    <w:p>
      <w:pPr>
        <w:pStyle w:val="TextBody"/>
        <w:rPr/>
      </w:pPr>
      <w:r>
        <w:rPr/>
        <w:t>Паспорт _____________________ выдан 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серия, №                                                                                                кем, когда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_______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_______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л 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ab/>
        <w:tab/>
        <w:t xml:space="preserve">                                          Ф.И.О., должность специалиста, контактный телефон</w:t>
        <w:tab/>
        <w:tab/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Дата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ab/>
        <w:t xml:space="preserve">        расшифровка подпис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/>
      </w:pPr>
      <w:r>
        <w:rPr/>
        <w:t>Приложение № 5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ому</w:t>
      </w:r>
      <w:r>
        <w:rPr>
          <w:b/>
        </w:rPr>
        <w:t>___________________________________</w:t>
      </w:r>
    </w:p>
    <w:p>
      <w:pPr>
        <w:pStyle w:val="Normal"/>
        <w:jc w:val="right"/>
        <w:rPr/>
      </w:pPr>
      <w:r>
        <w:rPr/>
        <w:t>Куда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(*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Уважаемая (ый) 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е Вами заявление от _____________________ и документы на предоставление бесплатной санаторно-курортной путевки, сообщаем, что Вы будете обеспечены санаторно-курортной путевкой с учетом рекомендованных Вам профиля, сезона и места лечения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уководитель         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________________      </w:t>
      </w:r>
    </w:p>
    <w:p>
      <w:pPr>
        <w:pStyle w:val="Normal"/>
        <w:rPr/>
      </w:pPr>
      <w:r>
        <w:rPr/>
        <w:t>контактный телефон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*) - на бланке письма с угловым расположением реквизитов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/>
      </w:pPr>
      <w:r>
        <w:rPr/>
        <w:t>Приложение № 6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/>
      </w:pPr>
      <w:r>
        <w:rPr/>
        <w:t>Кому</w:t>
      </w:r>
      <w:r>
        <w:rPr>
          <w:b/>
        </w:rPr>
        <w:t>___________________________________</w:t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уда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(*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едоставлении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Уважаемая (ый) 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>Рассмотрев представленные Вами заявление от _____________________ и документы на предоставление бесплатной санаторно-курортной путевки, сообщаем, что Вам отказано 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(причина отказа в предоставлении государственной услуг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еречень возвращаемых документов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уководитель         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________________      </w:t>
      </w:r>
    </w:p>
    <w:p>
      <w:pPr>
        <w:pStyle w:val="Normal"/>
        <w:rPr/>
      </w:pPr>
      <w:r>
        <w:rPr/>
        <w:t>контактный телефон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*) - на бланке письма с угловым расположением реквизитов</w:t>
      </w:r>
    </w:p>
    <w:p>
      <w:pPr>
        <w:pStyle w:val="ConsPlusTitle"/>
        <w:widowControl/>
        <w:ind w:left="594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Журнал </w:t>
      </w:r>
      <w:r>
        <w:rPr>
          <w:b/>
          <w:iCs/>
          <w:color w:val="000000"/>
        </w:rPr>
        <w:t>регистрации граждан, нуждающихся в предоставлении меры социальной поддержки по бесплатному обеспечению санаторно-курортными путевкам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992"/>
        <w:gridCol w:w="992"/>
        <w:gridCol w:w="992"/>
        <w:gridCol w:w="1282"/>
        <w:gridCol w:w="986"/>
        <w:gridCol w:w="1080"/>
        <w:gridCol w:w="1080"/>
        <w:gridCol w:w="944"/>
        <w:gridCol w:w="1291"/>
      </w:tblGrid>
      <w:tr>
        <w:trPr>
          <w:trHeight w:val="48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приема  </w:t>
              <w:br/>
              <w:t>заявления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беспечению путевкой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беспечении путевкой</w:t>
            </w:r>
          </w:p>
        </w:tc>
      </w:tr>
      <w:tr>
        <w:trPr>
          <w:trHeight w:val="9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</w:t>
              <w:br/>
              <w:t>жительства, телефон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филь 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 лечения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ConsPlusTitle"/>
        <w:widowControl/>
        <w:ind w:left="51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8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территориального структурного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подразделения Министерства социальной защиты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населения Московской области)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before="12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</w:t>
        <w:tab/>
        <w:tab/>
        <w:tab/>
        <w:tab/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  <w:tab/>
        <w:t>»</w:t>
        <w:tab/>
        <w:tab/>
        <w:t xml:space="preserve">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г.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или иной документ, удостоверяющий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личность в соответствии с законодательством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Российской Федерации)</w:t>
      </w:r>
    </w:p>
    <w:p>
      <w:pPr>
        <w:pStyle w:val="ConsPlusNonformat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(для законного представ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им подтверждаю свое согласие на обработку Министерством социальной защиты населения Московской области своих персональных данных, а также гражданина (ки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чьи интерес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ставляю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автоматизированном режиме, в целях предоставления мне государственной услуги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ind w:firstLine="85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й услуги)</w:t>
      </w:r>
    </w:p>
    <w:p>
      <w:pPr>
        <w:pStyle w:val="ConsPlusNonformat"/>
        <w:ind w:firstLine="85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состав семьи.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2"/>
        <w:rPr/>
      </w:pPr>
      <w:r>
        <w:rPr/>
        <w:t>3.</w:t>
        <w:tab/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2"/>
        <w:rPr/>
      </w:pPr>
      <w:r>
        <w:rPr/>
        <w:t>4.</w:t>
        <w:tab/>
        <w:t>Настоящее согласие действует до наступления срока ликвидации персонального дела заявителя,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государственной услуги. Заявитель соглашается на то, что 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2"/>
        <w:rPr/>
      </w:pPr>
      <w:r>
        <w:rPr/>
        <w:t>5.</w:t>
        <w:tab/>
        <w:t xml:space="preserve">В подтверждение вышеизложенного, нижеподписавшийся заявитель подтверждает свое согласие на обработку своих персональных данных в соответствии с положениями Федерального </w:t>
      </w:r>
      <w:hyperlink r:id="rId83">
        <w:r>
          <w:rPr>
            <w:rStyle w:val="InternetLink"/>
          </w:rPr>
          <w:t>закона</w:t>
        </w:r>
      </w:hyperlink>
      <w:r>
        <w:rPr/>
        <w:t xml:space="preserve">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                                        Дата _______________</w:t>
      </w:r>
    </w:p>
    <w:p>
      <w:pPr>
        <w:pStyle w:val="Normal"/>
        <w:spacing w:before="120" w:after="0"/>
        <w:jc w:val="both"/>
        <w:rPr/>
      </w:pPr>
      <w:r>
        <w:rPr/>
        <w:tab/>
        <w:t>Подпись</w:t>
        <w:tab/>
        <w:t xml:space="preserve">        расшифровка подписи</w:t>
      </w:r>
    </w:p>
    <w:sectPr>
      <w:headerReference w:type="default" r:id="rId84"/>
      <w:headerReference w:type="first" r:id="rId85"/>
      <w:type w:val="nextPage"/>
      <w:pgSz w:w="11906" w:h="16838"/>
      <w:pgMar w:left="1276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3" w:leader="none"/>
      </w:tabs>
      <w:suppressAutoHyphens w:val="false"/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6" w:leader="none"/>
      </w:tabs>
      <w:suppressAutoHyphens w:val="false"/>
      <w:jc w:val="both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3" w:leader="none"/>
      </w:tabs>
      <w:suppressAutoHyphens w:val="false"/>
      <w:ind w:firstLine="48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jc w:val="both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Wingdings" w:hAnsi="Wingdings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пОсновной текст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4">
    <w:name w:val=" Знак Знак34"/>
    <w:basedOn w:val="Style5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 Знак Знак32"/>
    <w:basedOn w:val="Style5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31">
    <w:name w:val=" Знак Знак31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0">
    <w:name w:val=" Знак Знак30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29">
    <w:name w:val=" Знак Знак29"/>
    <w:basedOn w:val="Style5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24">
    <w:name w:val=" Знак Знак24"/>
    <w:basedOn w:val="Style5"/>
    <w:qFormat/>
    <w:rPr>
      <w:rFonts w:ascii="Arial" w:hAnsi="Arial" w:eastAsia="Times New Roman" w:cs="Arial"/>
      <w:lang w:val="en-US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i/>
      <w:iCs/>
      <w:lang w:val="en-US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33">
    <w:name w:val=" Знак Знак33"/>
    <w:qFormat/>
    <w:rPr>
      <w:rFonts w:ascii="Arial" w:hAnsi="Arial" w:eastAsia="Times New Roman" w:cs="Arial"/>
      <w:sz w:val="28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 Знак Знак13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Продолжение ссылки"/>
    <w:basedOn w:val="Style8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0">
    <w:name w:val=" Знак Знак10"/>
    <w:qFormat/>
    <w:rPr/>
  </w:style>
  <w:style w:type="character" w:styleId="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Style6"/>
    <w:qFormat/>
    <w:rPr>
      <w:sz w:val="24"/>
      <w:lang w:val="en-US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7">
    <w:name w:val=" Знак Знак27"/>
    <w:qFormat/>
    <w:rPr>
      <w:sz w:val="28"/>
      <w:lang w:val="ru-RU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basedOn w:val="Style5"/>
    <w:qFormat/>
    <w:rPr>
      <w:rFonts w:ascii="Courier New" w:hAnsi="Courier New" w:eastAsia="Times New Roman" w:cs="Courier New"/>
      <w:color w:val="000090"/>
      <w:lang w:val="en-US" w:eastAsia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8">
    <w:name w:val=" Знак Знак28"/>
    <w:qFormat/>
    <w:rPr>
      <w:sz w:val="24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0">
    <w:name w:val=" Знак Знак2"/>
    <w:basedOn w:val="Style5"/>
    <w:qFormat/>
    <w:rPr>
      <w:rFonts w:ascii="Tahoma" w:hAnsi="Tahoma" w:eastAsia="Times New Roman" w:cs="Tahoma"/>
      <w:b/>
      <w:shd w:fill="000080" w:val="clear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2">
    <w:name w:val="Знак Знак22"/>
    <w:qFormat/>
    <w:rPr>
      <w:sz w:val="24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b/>
      <w:bCs/>
      <w:sz w:val="28"/>
      <w:szCs w:val="28"/>
      <w:lang w:val="ru-RU" w:bidi="ar-SA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171">
    <w:name w:val="Знак Знак17"/>
    <w:qFormat/>
    <w:rPr>
      <w:i/>
      <w:iCs/>
      <w:sz w:val="22"/>
      <w:szCs w:val="22"/>
      <w:lang w:val="ru-RU" w:bidi="ar-SA"/>
    </w:rPr>
  </w:style>
  <w:style w:type="character" w:styleId="161">
    <w:name w:val="Знак Знак16"/>
    <w:qFormat/>
    <w:rPr>
      <w:rFonts w:ascii="Arial" w:hAnsi="Arial" w:cs="Arial"/>
      <w:lang w:val="ru-RU" w:bidi="ar-SA"/>
    </w:rPr>
  </w:style>
  <w:style w:type="character" w:styleId="151">
    <w:name w:val="Знак Знак15"/>
    <w:qFormat/>
    <w:rPr>
      <w:rFonts w:ascii="Arial" w:hAnsi="Arial" w:cs="Arial"/>
      <w:i/>
      <w:iCs/>
      <w:lang w:val="ru-RU" w:bidi="ar-SA"/>
    </w:rPr>
  </w:style>
  <w:style w:type="character" w:styleId="111">
    <w:name w:val="Знак Знак11"/>
    <w:qFormat/>
    <w:rPr>
      <w:sz w:val="28"/>
      <w:szCs w:val="24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35">
    <w:name w:val="Знак Знак3"/>
    <w:qFormat/>
    <w:rPr>
      <w:b/>
      <w:sz w:val="28"/>
      <w:szCs w:val="28"/>
      <w:lang w:val="ru-RU" w:bidi="ar-SA"/>
    </w:rPr>
  </w:style>
  <w:style w:type="character" w:styleId="141">
    <w:name w:val="Знак Знак14"/>
    <w:qFormat/>
    <w:rPr>
      <w:sz w:val="28"/>
      <w:szCs w:val="24"/>
      <w:lang w:val="ru-RU" w:bidi="ar-SA"/>
    </w:rPr>
  </w:style>
  <w:style w:type="character" w:styleId="213">
    <w:name w:val="Знак Знак2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101">
    <w:name w:val="Знак Знак10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16"/>
      <w:szCs w:val="16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bidi="ar-SA"/>
    </w:rPr>
  </w:style>
  <w:style w:type="character" w:styleId="112">
    <w:name w:val="Обычный1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15">
    <w:name w:val=" Знак Знак1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 Знак Знак"/>
    <w:basedOn w:val="115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Wmicallto">
    <w:name w:val="wmi-callto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0" w:after="240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Адресат"/>
    <w:basedOn w:val="Normal"/>
    <w:qFormat/>
    <w:pPr>
      <w:spacing w:lineRule="exact" w:line="240" w:before="0" w:after="120"/>
    </w:pPr>
    <w:rPr>
      <w:b/>
      <w:sz w:val="28"/>
      <w:szCs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szCs w:val="28"/>
      <w:lang w:val="en-US"/>
    </w:rPr>
  </w:style>
  <w:style w:type="paragraph" w:styleId="Style18">
    <w:name w:val="Заголовок к тексту"/>
    <w:basedOn w:val="Normal"/>
    <w:next w:val="TextBody"/>
    <w:qFormat/>
    <w:pPr>
      <w:spacing w:lineRule="exact" w:line="240" w:before="0" w:after="480"/>
    </w:pPr>
    <w:rPr>
      <w:sz w:val="28"/>
      <w:szCs w:val="28"/>
    </w:rPr>
  </w:style>
  <w:style w:type="paragraph" w:styleId="Style19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b/>
      <w:sz w:val="28"/>
      <w:szCs w:val="28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sz w:val="24"/>
      <w:szCs w:val="28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b/>
      <w:sz w:val="28"/>
      <w:szCs w:val="28"/>
      <w:lang w:val="en-US"/>
    </w:rPr>
  </w:style>
  <w:style w:type="paragraph" w:styleId="Style2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  <w:szCs w:val="20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Обычный 10"/>
    <w:basedOn w:val="Normal"/>
    <w:qFormat/>
    <w:pPr>
      <w:suppressAutoHyphens w:val="false"/>
      <w:ind w:right="2" w:firstLine="110"/>
      <w:jc w:val="both"/>
    </w:pPr>
    <w:rPr>
      <w:sz w:val="20"/>
      <w:szCs w:val="20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116">
    <w:name w:val="Стиль1"/>
    <w:basedOn w:val="Style27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21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90"/>
      <w:sz w:val="20"/>
      <w:szCs w:val="20"/>
      <w:lang w:val="en-US" w:eastAsia="en-US"/>
    </w:rPr>
  </w:style>
  <w:style w:type="paragraph" w:styleId="Style30">
    <w:name w:val="Нумерованный Список"/>
    <w:basedOn w:val="Normal"/>
    <w:qFormat/>
    <w:pPr>
      <w:suppressAutoHyphens w:val="false"/>
      <w:spacing w:before="120" w:after="1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</w:pPr>
    <w:rPr>
      <w:rFonts w:ascii="Verdana" w:hAnsi="Verdana" w:cs="Verdana"/>
      <w:color w:val="000000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b/>
      <w:sz w:val="22"/>
      <w:szCs w:val="20"/>
    </w:rPr>
  </w:style>
  <w:style w:type="paragraph" w:styleId="Style3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lineRule="exact" w:line="317"/>
    </w:pPr>
    <w:rPr/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3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A31A502D6D463EFE2C438B67985988A12AAEB1BA3FCA659DA9C6A94A5CE1568775D4E152E8366PEu7I" TargetMode="External"/><Relationship Id="rId3" Type="http://schemas.openxmlformats.org/officeDocument/2006/relationships/hyperlink" Target="consultantplus://offline/ref=B07A31A502D6D463EFE2C438B67985988A12AAEB1BA3FCA659DA9C6A94A5CE1568775D4E152E8367PEu5I" TargetMode="External"/><Relationship Id="rId4" Type="http://schemas.openxmlformats.org/officeDocument/2006/relationships/hyperlink" Target="http://www.mszn.mosreg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5947;fld=134" TargetMode="External"/><Relationship Id="rId7" Type="http://schemas.openxmlformats.org/officeDocument/2006/relationships/hyperlink" Target="consultantplus://offline/ref=F4B33CC9210498220E41A05B8F0AE1AC8B9B1065C8F93A23EF91681F6E4AB7915FDA37B9DB7A55F4b0m3J" TargetMode="External"/><Relationship Id="rId8" Type="http://schemas.openxmlformats.org/officeDocument/2006/relationships/hyperlink" Target="consultantplus://offline/ref=1CD5EF5BDBF0732E9AE5585A09217BFDDDDC3BACA5C1899540B8F3C697E26FE2CE1D97E8D65F601EDAB3E" TargetMode="External"/><Relationship Id="rId9" Type="http://schemas.openxmlformats.org/officeDocument/2006/relationships/hyperlink" Target="consultantplus://offline/ref=1CD5EF5BDBF0732E9AE5585A09217BFDDDDC3BACA5C1899540B8F3C697E26FE2CE1D97E8D65F601DDAB9E" TargetMode="External"/><Relationship Id="rId10" Type="http://schemas.openxmlformats.org/officeDocument/2006/relationships/hyperlink" Target="http://www.mszn.mosreg.ru/" TargetMode="External"/><Relationship Id="rId11" Type="http://schemas.openxmlformats.org/officeDocument/2006/relationships/hyperlink" Target="consultantplus://offline/ref=317B11B83EEE9DA0F7E1744CD2E114CE29F550DE1DFCEDC3A02E02EEC1E3E939FA80C21FCDFA2DF2M5I3M" TargetMode="External"/><Relationship Id="rId12" Type="http://schemas.openxmlformats.org/officeDocument/2006/relationships/hyperlink" Target="http://www.mszn.mosreg.ru/" TargetMode="External"/><Relationship Id="rId13" Type="http://schemas.openxmlformats.org/officeDocument/2006/relationships/hyperlink" Target="consultantplus://offline/ref=144C87C36C2FFDA04CFBEFD9DE768D3293D5DEC1608C559E137A270821AD1E6FAC0E14DECA34G9C1L" TargetMode="External"/><Relationship Id="rId14" Type="http://schemas.openxmlformats.org/officeDocument/2006/relationships/hyperlink" Target="mailto:udc@msznmo.ru" TargetMode="External"/><Relationship Id="rId15" Type="http://schemas.openxmlformats.org/officeDocument/2006/relationships/hyperlink" Target="mailto:bal5001@msznmo.ru" TargetMode="External"/><Relationship Id="rId16" Type="http://schemas.openxmlformats.org/officeDocument/2006/relationships/hyperlink" Target="mailto:br5002@msznmo.ru" TargetMode="External"/><Relationship Id="rId17" Type="http://schemas.openxmlformats.org/officeDocument/2006/relationships/hyperlink" Target="mailto:vl5073@msznmo.ru" TargetMode="External"/><Relationship Id="rId18" Type="http://schemas.openxmlformats.org/officeDocument/2006/relationships/hyperlink" Target="mailto:vol5003@msznmo.ru" TargetMode="External"/><Relationship Id="rId19" Type="http://schemas.openxmlformats.org/officeDocument/2006/relationships/hyperlink" Target="mailto:vos5004@msznmo.ru" TargetMode="External"/><Relationship Id="rId20" Type="http://schemas.openxmlformats.org/officeDocument/2006/relationships/hyperlink" Target="mailto:dz5005@msznmo.ru" TargetMode="External"/><Relationship Id="rId21" Type="http://schemas.openxmlformats.org/officeDocument/2006/relationships/hyperlink" Target="mailto:dm5006@msznmo.ru" TargetMode="External"/><Relationship Id="rId22" Type="http://schemas.openxmlformats.org/officeDocument/2006/relationships/hyperlink" Target="mailto:dol5007@msznmo.ru" TargetMode="External"/><Relationship Id="rId23" Type="http://schemas.openxmlformats.org/officeDocument/2006/relationships/hyperlink" Target="mailto:dom5008@msznmo.ru" TargetMode="External"/><Relationship Id="rId24" Type="http://schemas.openxmlformats.org/officeDocument/2006/relationships/hyperlink" Target="mailto:dub5009@msznmo.ru" TargetMode="External"/><Relationship Id="rId25" Type="http://schemas.openxmlformats.org/officeDocument/2006/relationships/hyperlink" Target="mailto:eg5010@msznmo.ru" TargetMode="External"/><Relationship Id="rId26" Type="http://schemas.openxmlformats.org/officeDocument/2006/relationships/hyperlink" Target="mailto:guk5012@msznmo.ru" TargetMode="External"/><Relationship Id="rId27" Type="http://schemas.openxmlformats.org/officeDocument/2006/relationships/hyperlink" Target="mailto:zar5013@msznmo.ru" TargetMode="External"/><Relationship Id="rId28" Type="http://schemas.openxmlformats.org/officeDocument/2006/relationships/hyperlink" Target="mailto:zv5014@msznmo.ru" TargetMode="External"/><Relationship Id="rId29" Type="http://schemas.openxmlformats.org/officeDocument/2006/relationships/hyperlink" Target="mailto:iv5015@msznmo.ru" TargetMode="External"/><Relationship Id="rId30" Type="http://schemas.openxmlformats.org/officeDocument/2006/relationships/hyperlink" Target="mailto:is5016@msznmo.ru" TargetMode="External"/><Relationship Id="rId31" Type="http://schemas.openxmlformats.org/officeDocument/2006/relationships/hyperlink" Target="mailto:kas5017@msznmo.ru" TargetMode="External"/><Relationship Id="rId32" Type="http://schemas.openxmlformats.org/officeDocument/2006/relationships/hyperlink" Target="mailto:kl5018@msznmo.ru" TargetMode="External"/><Relationship Id="rId33" Type="http://schemas.openxmlformats.org/officeDocument/2006/relationships/hyperlink" Target="mailto:kl5019@msznmo.ru" TargetMode="External"/><Relationship Id="rId34" Type="http://schemas.openxmlformats.org/officeDocument/2006/relationships/hyperlink" Target="mailto:kol5020@msznmo.ru" TargetMode="External"/><Relationship Id="rId35" Type="http://schemas.openxmlformats.org/officeDocument/2006/relationships/hyperlink" Target="mailto:kol5021@msznmo.ru" TargetMode="External"/><Relationship Id="rId36" Type="http://schemas.openxmlformats.org/officeDocument/2006/relationships/hyperlink" Target="mailto:kor5022@msznmo.ru" TargetMode="External"/><Relationship Id="rId37" Type="http://schemas.openxmlformats.org/officeDocument/2006/relationships/hyperlink" Target="mailto:kot5023@msznmo.ru" TargetMode="External"/><Relationship Id="rId38" Type="http://schemas.openxmlformats.org/officeDocument/2006/relationships/hyperlink" Target="mailto:kr5024@msznmo.ru" TargetMode="External"/><Relationship Id="rId39" Type="http://schemas.openxmlformats.org/officeDocument/2006/relationships/hyperlink" Target="mailto:kr5025@msznmo.ru" TargetMode="External"/><Relationship Id="rId40" Type="http://schemas.openxmlformats.org/officeDocument/2006/relationships/hyperlink" Target="mailto:kr5026@msznmo.ru" TargetMode="External"/><Relationship Id="rId41" Type="http://schemas.openxmlformats.org/officeDocument/2006/relationships/hyperlink" Target="mailto:len5027@msznmo.ru" TargetMode="External"/><Relationship Id="rId42" Type="http://schemas.openxmlformats.org/officeDocument/2006/relationships/hyperlink" Target="mailto:lob5028@msznmo.ru" TargetMode="External"/><Relationship Id="rId43" Type="http://schemas.openxmlformats.org/officeDocument/2006/relationships/hyperlink" Target="mailto:los5029@msznmo.ru" TargetMode="External"/><Relationship Id="rId44" Type="http://schemas.openxmlformats.org/officeDocument/2006/relationships/hyperlink" Target="mailto:lot5030@msznmo.ru" TargetMode="External"/><Relationship Id="rId45" Type="http://schemas.openxmlformats.org/officeDocument/2006/relationships/hyperlink" Target="mailto:luh5031@msznmo.ru" TargetMode="External"/><Relationship Id="rId46" Type="http://schemas.openxmlformats.org/officeDocument/2006/relationships/hyperlink" Target="mailto:lit5032@msznmo.ru" TargetMode="External"/><Relationship Id="rId47" Type="http://schemas.openxmlformats.org/officeDocument/2006/relationships/hyperlink" Target="mailto:15033@msznmo.ru" TargetMode="External"/><Relationship Id="rId48" Type="http://schemas.openxmlformats.org/officeDocument/2006/relationships/hyperlink" Target="mailto:mog5034@msznmo.ru" TargetMode="External"/><Relationship Id="rId49" Type="http://schemas.openxmlformats.org/officeDocument/2006/relationships/hyperlink" Target="mailto:mit5036@msznmo.ru" TargetMode="External"/><Relationship Id="rId50" Type="http://schemas.openxmlformats.org/officeDocument/2006/relationships/hyperlink" Target="mailto:nar5037@msznmo.ru" TargetMode="External"/><Relationship Id="rId51" Type="http://schemas.openxmlformats.org/officeDocument/2006/relationships/hyperlink" Target="mailto:nog5038@msznmo.ru" TargetMode="External"/><Relationship Id="rId52" Type="http://schemas.openxmlformats.org/officeDocument/2006/relationships/hyperlink" Target="mailto:od5039@msznmo.ru" TargetMode="External"/><Relationship Id="rId53" Type="http://schemas.openxmlformats.org/officeDocument/2006/relationships/hyperlink" Target="mailto:oz5040@msznmo.ru" TargetMode="External"/><Relationship Id="rId54" Type="http://schemas.openxmlformats.org/officeDocument/2006/relationships/hyperlink" Target="mailto:or5041@msznmo.ru" TargetMode="External"/><Relationship Id="rId55" Type="http://schemas.openxmlformats.org/officeDocument/2006/relationships/hyperlink" Target="mailto:or5042@msznmo.ru" TargetMode="External"/><Relationship Id="rId56" Type="http://schemas.openxmlformats.org/officeDocument/2006/relationships/hyperlink" Target="mailto:pav5043@msznmo.ru" TargetMode="External"/><Relationship Id="rId57" Type="http://schemas.openxmlformats.org/officeDocument/2006/relationships/hyperlink" Target="mailto:pod5044@msznmo.ru" TargetMode="External"/><Relationship Id="rId58" Type="http://schemas.openxmlformats.org/officeDocument/2006/relationships/hyperlink" Target="mailto:pod5045@msznmo.ru" TargetMode="External"/><Relationship Id="rId59" Type="http://schemas.openxmlformats.org/officeDocument/2006/relationships/hyperlink" Target="mailto:pr5046@msznmo.ru" TargetMode="External"/><Relationship Id="rId60" Type="http://schemas.openxmlformats.org/officeDocument/2006/relationships/hyperlink" Target="mailto:push5047@msznmo.ru" TargetMode="External"/><Relationship Id="rId61" Type="http://schemas.openxmlformats.org/officeDocument/2006/relationships/hyperlink" Target="mailto:push5048@msznmo.ru" TargetMode="External"/><Relationship Id="rId62" Type="http://schemas.openxmlformats.org/officeDocument/2006/relationships/hyperlink" Target="mailto:ram5049@msznmo.ru" TargetMode="External"/><Relationship Id="rId63" Type="http://schemas.openxmlformats.org/officeDocument/2006/relationships/hyperlink" Target="mailto:reut5050@msznmo.ru" TargetMode="External"/><Relationship Id="rId64" Type="http://schemas.openxmlformats.org/officeDocument/2006/relationships/hyperlink" Target="mailto:rosh5051@msznmo.ru" TargetMode="External"/><Relationship Id="rId65" Type="http://schemas.openxmlformats.org/officeDocument/2006/relationships/hyperlink" Target="mailto:ruz5052@msznmo.ru" TargetMode="External"/><Relationship Id="rId66" Type="http://schemas.openxmlformats.org/officeDocument/2006/relationships/hyperlink" Target="mailto:ser5053@msznmo.ru" TargetMode="External"/><Relationship Id="rId67" Type="http://schemas.openxmlformats.org/officeDocument/2006/relationships/hyperlink" Target="mailto:ser5054@msznmo.ru" TargetMode="External"/><Relationship Id="rId68" Type="http://schemas.openxmlformats.org/officeDocument/2006/relationships/hyperlink" Target="mailto:ser5055@msznmo.ru" TargetMode="External"/><Relationship Id="rId69" Type="http://schemas.openxmlformats.org/officeDocument/2006/relationships/hyperlink" Target="mailto:ser5056@msznmo.ru" TargetMode="External"/><Relationship Id="rId70" Type="http://schemas.openxmlformats.org/officeDocument/2006/relationships/hyperlink" Target="mailto:sol5057@msznmo.ru" TargetMode="External"/><Relationship Id="rId71" Type="http://schemas.openxmlformats.org/officeDocument/2006/relationships/hyperlink" Target="mailto:st5058@msznmo.ru" TargetMode="External"/><Relationship Id="rId72" Type="http://schemas.openxmlformats.org/officeDocument/2006/relationships/hyperlink" Target="mailto:tal5059@msznmo.ru" TargetMode="External"/><Relationship Id="rId73" Type="http://schemas.openxmlformats.org/officeDocument/2006/relationships/hyperlink" Target="mailto:fr5061@msznmo.ru" TargetMode="External"/><Relationship Id="rId74" Type="http://schemas.openxmlformats.org/officeDocument/2006/relationships/hyperlink" Target="mailto:him5062@msznmo.ru" TargetMode="External"/><Relationship Id="rId75" Type="http://schemas.openxmlformats.org/officeDocument/2006/relationships/hyperlink" Target="mailto:ch5063@msznmo.ru" TargetMode="External"/><Relationship Id="rId76" Type="http://schemas.openxmlformats.org/officeDocument/2006/relationships/hyperlink" Target="mailto:ch5064@msznmo.ru" TargetMode="External"/><Relationship Id="rId77" Type="http://schemas.openxmlformats.org/officeDocument/2006/relationships/hyperlink" Target="mailto:sh5065@msznmo.ru" TargetMode="External"/><Relationship Id="rId78" Type="http://schemas.openxmlformats.org/officeDocument/2006/relationships/hyperlink" Target="mailto:sh5066@msznmo.ru" TargetMode="External"/><Relationship Id="rId79" Type="http://schemas.openxmlformats.org/officeDocument/2006/relationships/hyperlink" Target="mailto:sch5067@msznmo.ru" TargetMode="External"/><Relationship Id="rId80" Type="http://schemas.openxmlformats.org/officeDocument/2006/relationships/hyperlink" Target="mailto:el5069@msznmo.ru" TargetMode="External"/><Relationship Id="rId81" Type="http://schemas.openxmlformats.org/officeDocument/2006/relationships/hyperlink" Target="mailto:el5070@msznmo.ru" TargetMode="External"/><Relationship Id="rId82" Type="http://schemas.openxmlformats.org/officeDocument/2006/relationships/hyperlink" Target="mailto:ub5071@msznmo.ru" TargetMode="External"/><Relationship Id="rId83" Type="http://schemas.openxmlformats.org/officeDocument/2006/relationships/hyperlink" Target="consultantplus://offline/main?base=LAW;n=114692;fld=134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6:00Z</dcterms:created>
  <dc:creator>GEG</dc:creator>
  <dc:description/>
  <cp:keywords/>
  <dc:language>en-US</dc:language>
  <cp:lastModifiedBy>GEG</cp:lastModifiedBy>
  <cp:lastPrinted>2013-04-05T08:54:00Z</cp:lastPrinted>
  <dcterms:modified xsi:type="dcterms:W3CDTF">2013-05-27T07:49:00Z</dcterms:modified>
  <cp:revision>3</cp:revision>
  <dc:subject/>
  <dc:title>УТВЕРЖДЕН</dc:title>
</cp:coreProperties>
</file>