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м Министерства </w:t>
        <w:br/>
      </w: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>Московской обл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529" w:hanging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28» ноября 2014 г. №18РВ-99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предоставлению Министерством социальной защиты населения Московской области государственной услуги по назначению и выплате региональной социальной доплаты к пенс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мет регулирования административного регламента </w:t>
        <w:br/>
        <w:t>предоставления государствен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инистерством социальной защиты населения Московской области государственной услуги </w:t>
        <w:br/>
        <w:t>по назначению и выплате региональной социальной доплаты к пенсии (далее – административный регламент) устанавливает стандарт предоставления государственной услуги по назначению и выплате региональной социальной доплаты к пенсии (далее – государственная услуга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 (действий) </w:t>
        <w:br/>
        <w:t xml:space="preserve">по предоставлению государственной услуги, требования к порядку </w:t>
        <w:br/>
        <w:t>их выполнения, формы контроля за исполнением административного регламента, досудебный (внесудебный) порядок обжалования решения или действия (бездействия) территориального структурного подразделения Министерства социальной защиты населения Московской области (далее – территориальное структурное подразделение Министерства), его должностного лица либо государственного гражданского служащего Московской области, проходящего государственную гражданскую службу в территориальном структурном подразделении Министерства (далее – государственный служащий)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государственной услуги при осуществлении полномочий территориальным структурным подразделением Министерства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 государствен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 на предоставление государственной услуги являются граждан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ающие пенсию в соответствии с законодательством Российской Федерации, имеющие место жительства (пребывания) в Московской области, не осуществляющие работу и (или) иную деятельность, в период которой они подлежат обязательному пенсионному страхованию в соответствии </w:t>
        <w:br/>
        <w:t>с Федеральным законом от 15.12.2001 № 167-ФЗ «Об обязательном пенсионном страховании в Российской Федерации», в случае, если общая сумма их материального обеспечения не превышает величину прожиточного минимума пенсионера, установленную в Московской област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установления социальной доплаты к пенсии (далее – заявитель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заявление и документы, предусмотренные настоящим административным регламентом, могут предоставлять иные лица, уполномоченные представлять заяв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Требования к порядку информирования </w:t>
        <w:br/>
        <w:t>о порядке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о порядке предоставления государственной услуги осуществляется государственными служащими, работниками многофункциональных центров предоставления государственных </w:t>
        <w:br/>
        <w:t>и муниципальных услуг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государствен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государственной услуги включает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и почтовый адрес территориального структурного подразделения Министерства и многофункционального цент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правочные номера телефонов территориального структурного подразделения Министерства и многофункционального цент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дрес официального сайта Министерства социальной защиты населения Московской области (далее – Министерство) </w:t>
        <w:br/>
        <w:t>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территориального структурного подразделения Министерства и многофункционального цент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еречень документов, необходимых для предоставления государствен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бразцы заполнения заявления, необходимого для предоставления  государствен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 государственными служащими, работниками многофункциональных центров посредством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информационных материалов в средствах массовой информации, издания информационных брошюр, буклетов, иной печатной продукции, размещения информации на сайте Министерства и официальном сайте многофункционального центра,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(функций) Московской области)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материалов на информационных стендах, оборудованных </w:t>
        <w:br/>
        <w:t>в помещении территориального структурного подразделения Министерства, предназначенных для приёма граждан, а также  в многофункциональных центр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брошюр, буклетов и других печатных материалов </w:t>
        <w:br/>
        <w:t>в помещении территориального структурного подразделения Министерства, предназначенного для приема гражда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юридическом и фактическом адресе Министерства, территориальных структурных подразделениях Министерства, непосредственно предоставляющих государственную услугу, многофункциональных центров, их почтовые адреса, официальные сайты </w:t>
        <w:br/>
        <w:t xml:space="preserve">в сети Интернет, информация о графиках работы, телефонных номерах </w:t>
        <w:br/>
        <w:t>и адресах электронной почты представлена в Приложении 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щении с гражданами гражданские служащие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государственной услуги необходимо осуществлять </w:t>
        <w:br/>
        <w:t>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«Назначение и выплата региональной социальной доплаты к пенс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Министерством через территориальные структурные подразделения Министер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рганизует и контролирует деятельность территориальных структурных подразделений Министерства при предоставлении государствен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структурные подразделения Министерства предоставляют государственную услугу по месту жительства заявител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рганизует предоставление государственной услуги </w:t>
        <w:br/>
        <w:t>по принципу «одного окна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на базе многофункциональных центр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государственной услуги Министерство взаимодействует с органами местного самоуправления, обеспечивающими выдачу справок о   месте жительства заявите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структурные подразделения Министерства, многофункциональные центры, на базе которых организовано предоставление государственной услуги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Московской области от 26 декабря 2011 года № 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государственной услуги является назначение региональной социальной доплаты к пенсии (далее – доплата </w:t>
        <w:br/>
        <w:t>к пенсии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явления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государственной услуги регистрируется </w:t>
        <w:br/>
        <w:t xml:space="preserve">в территориальном структурном подразделении Министерства в течение </w:t>
        <w:br/>
        <w:t>1 рабочего дня со дня обращения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 обращения считается день приема территориальным структурным подразделением Министерства заявления и необходимых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необходимых документов, переданных на бумажном носителе из многофункционального центра в территориальное структурное подразделение Министерства, осуществляется в течение</w:t>
        <w:br/>
        <w:t>1 рабочего дня, следующего за днем его поступления в территориальное структурное подразделение Министер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течение 1 рабочего дня, следующего за днем поступления </w:t>
        <w:br/>
        <w:t xml:space="preserve">в территориальное структурное подразделение Министерства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назначении доплаты к пенсии  (Приложение № 6 </w:t>
        <w:br/>
        <w:t xml:space="preserve">к настоящему административному регламенту) либо об отказе в назначении доплаты к пенсии (Приложение № 7 к настоящему административному регламенту) принимается территориальным структурным подразделением </w:t>
        <w:br/>
        <w:t xml:space="preserve">в лице его руководителя в течение 10 рабочих дней со дня обращ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(представителем) документов, содержащих противоречивые сведения, срок, в течение которого принимается решение о назначении доплаты к пенсии либо об отказе в назначении доплаты </w:t>
        <w:br/>
        <w:t xml:space="preserve">к пенсии, продлевается до 45 рабочих дней со дня обращения.  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аком случае территориальное структурное подразделение в течение </w:t>
        <w:br/>
        <w:t>7 рабочих дней со дня обращения (выявления противоречивых сведений) направляет запросы в соответствующие органы (организации), владеющие информацией, о чем в течение 3 рабочих дней со дня направления запроса уведомляет заявителя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государственной услуги, на предоставление  которой заявление с необходимыми документами передано заявителем через многофункциональный центр,  исчисляется со дня обращения.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государственной услуги исчисляется без учета сроков передачи заявления о предоставлении государственной услуги </w:t>
        <w:br/>
        <w:t xml:space="preserve">и необходимых документов из многофункционального центра </w:t>
        <w:br/>
        <w:t xml:space="preserve">в территориальное структурное подразделение Министерства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ередачи заявления о предоставлении государственной услуги и прилагаемых документов из многофункционального центра </w:t>
        <w:br/>
        <w:t xml:space="preserve">в территориальное структурное подразделение Министерства, устанавливаются соглашением о взаимодействии между Министерством и Государственным казенным учреждением Московской области «Московский областной многофункциональный центр предоставления государственных </w:t>
        <w:br/>
        <w:t xml:space="preserve">и муниципальных услуг», заключенным в соответствии с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</w:t>
        <w:br/>
        <w:t xml:space="preserve">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</w:t>
        <w:br/>
        <w:t xml:space="preserve">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</w:t>
        <w:br/>
        <w:t xml:space="preserve">и муниципальных услуг» (далее - постановление Правительства Московской области от 27.09.2013 № 777/42).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иостановления предоставления государственной услуги законодательством  Московской области не предусмотрен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государственной услуг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 основаниями предоставления государственной услуги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; «Российская газета», № 168, 30.07.2010)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7.1999 № 178-ФЗ «О государственной социальной помощи» («Российская газета», № 142, 23.07.1999, Собрание законодательства Российской Федерации, 19.07.1999, № 29, ст. 3699)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5.12.2001 № 166-ФЗ «О государственном пенсионном обеспечении в Российской Федерации» («Российская газета»,        № 247, 20.12.2001, Собрание законодательства Российской Федерации, 17.12.2001, № 51, ст. 4831, «Парламентская газета», № 238-239, 20.12.200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7.12.2001 № 173-ФЗ «О трудовых пенсиях </w:t>
        <w:br/>
        <w:t xml:space="preserve">в Российской Федерации» («Российская газета», № 247, 20.12.2001, Собрание законодательства Российской Федерации, 24.12.2001, № 52, 1ч., ст. 4920, «Парламентская газета», № 238-239, 20.12.2001);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.05.2011 № 373 </w:t>
        <w:br/>
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, № 22, ст. 3169)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он Московской области от 23.03.2006 № 36/2006-ОЗ «О социальной поддержке отдельных категорий граждан в Московской области» («Ежедневные Новости. Подмосковье», № 56, 01.04.2006)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«Ежедневные Новости. Подмосковье», № 77, 05.05.2011, «Информационный вестник Правительства Московской области», № 5, 31.05.2011)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Московской области от 19.01.2012 № 69/54 </w:t>
        <w:br/>
        <w:t>«Об утверждении Порядка назначения и выплаты региональной социальной доплаты к пенсии» («Ежедневные Новости. Подмосковье», № 17, 02.02.2012, «Информационный вестник Правительства Московской области», № 5, 28.05.2012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Московской области от 13.03.2012 № 277/8 </w:t>
        <w:br/>
        <w:t>«О Положении о Министерстве социальной защиты населения Московской области» («Информационный вестник Правительства Московской области»,    № 6, 29.06.2012, «Ежедневные Новости. Подмосковье», № 54, 31.03.2012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Московской области от 08.08.2013 № 601/33 </w:t>
        <w:br/>
        <w:t xml:space="preserve">«Об утверждении положения об особенностях подачи и рассмотрения жалоб </w:t>
        <w:br/>
        <w:t xml:space="preserve">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 («Ежедневные Новости. Подмосковье», № 151, 19.08.2013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Московской области для предоставления государственной услуги, способы их получения заявителями, в том числе в электронной форм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государственной услуги заявитель представляет в территориальное структурное подразделение Министерства </w:t>
        <w:br/>
        <w:t xml:space="preserve">по месту жительства или в многофункциональный центр заявление по форме, представленной в Приложении № 3 к настоящему административному регламенту, с указанием способа получения доплаты к пенсии (перечисление </w:t>
        <w:br/>
        <w:t>на счет, открытый в кредитной организации; перечисление на счет федерального почтового отделения связи) с приложением следующих докумен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или иной документ, удостоверяющий личность заявителя </w:t>
        <w:br/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по месту жительства или пребывания в Московской области, выданный в установленном порядке органом регистрационного учета (если эти сведения не содержатся в документе, удостоверяющем личность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удостовер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настоящем пункте, заявитель представляет </w:t>
        <w:br/>
        <w:t>в территориальное подразделение Министерства по месту жительства (месту пребывания) лично либо через предста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-5 настоящего пункта, представляются в подлинниках или в копиях с предъявлением подлинников для с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получателя копий их изготовление обеспечивается работником территориального подразделения Министе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государственной услуги представителем заявителя дополнительно предъ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 его полномоч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непосредственно в территориальном структурном подразделении Министерства или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, Портале государственных и муниципальных услуг Московской области, </w:t>
        <w:br/>
        <w:t>на официальном сайте Министерства в сети Интернет, а также по обращению заявителя (его представителя)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</w:t>
        <w:br/>
        <w:t xml:space="preserve">и подведомственных им организациях, участвующих в предоставлении государственной услуги, и которые заявитель вправе представить </w:t>
        <w:br/>
        <w:t xml:space="preserve">по собственной инициативе, а также способы их получения заявителями, </w:t>
        <w:br/>
        <w:t>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 информация, которые находятся в распоряжении других органов государственной власти и которые заявитель (представитель заявителя) вправе представить по собственной инициативе: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1) справка о размере пенсий, в том числе суммы полагающейся страховой части трудовой пенсии по старости в случае отказа пенсионера от её получения </w:t>
        <w:br/>
        <w:t xml:space="preserve">в соответствии с пунктом 4 статьи 17 Федерального закона от 17.12.2001          № 173-ФЗ «О трудовых пенсиях в Российской Федерации»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равка о размере ежемесячной денежной выплаты, включая стоимость набора социальных услуг, установленной в соответствии с Федеральным законом от 17.07.1999 № 178-ФЗ «О государственной социальной помощи»;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равка о размере дополнительного материального (социального) обеспечения;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правка о размере ежемесячных денежных компенсаций по оплате </w:t>
        <w:br/>
        <w:t>за жилое помещение и коммунальные услуг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равка о размере ежемесячных денежных выплат, установленных Законом Московской области № 36/2006 «О социальной поддержке отдельных категорий граждан в Московской области»;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) справка о размере ежемесячной денежной компенсации расходов </w:t>
        <w:br/>
        <w:t xml:space="preserve">по оплате услуг местных телефонных соединений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правка о размере денежных эквивалентов мер социальной поддержки </w:t>
        <w:br/>
        <w:t xml:space="preserve">по оплате проезда в пассажирском транспорте общего пользования Московской области, города Москвы, Московском метрополитене и железнодорожном транспорте пригородного сообщения. </w:t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709" w:leader="none"/>
          <w:tab w:val="left" w:pos="1276" w:leader="none"/>
        </w:tabs>
        <w:autoSpaceDE w:val="false"/>
        <w:spacing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Непредставление указанных документов не является основанием для отказа заявителю в предоставлении государствен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структурные подразделения Министерства, 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праве требовать от заявителя (представителя заявителя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государствен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структурные подразделения Министерства, многофункциональные центры не вправе требовать от заявителя (представителя заявителя) представления документов и информации, которые находятся в распоряжении органов, предоставляющих государственные услуги, либо подведомственных органам государственной власти организациях, участвующих в предоставлении государственной услуги, в соответствии </w:t>
        <w:br/>
        <w:t>с нормативными правовыми актами Российской Федерации, нормативными правовыми актами Московской области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color w:val="000000"/>
          <w:szCs w:val="28"/>
        </w:rPr>
        <w:t>Исчерпывающий перечень оснований для о</w:t>
      </w:r>
      <w:r>
        <w:rPr>
          <w:szCs w:val="28"/>
        </w:rPr>
        <w:t>тказа в приеме документов, необходимых для предоставления государственной услуги:</w:t>
      </w:r>
    </w:p>
    <w:p>
      <w:pPr>
        <w:pStyle w:val="TextBody"/>
        <w:spacing w:lineRule="auto" w:line="276"/>
        <w:ind w:left="710" w:hanging="0"/>
        <w:rPr>
          <w:szCs w:val="28"/>
        </w:rPr>
      </w:pPr>
      <w:r>
        <w:rPr>
          <w:szCs w:val="28"/>
        </w:rPr>
        <w:t xml:space="preserve">заявление подано лицом, не имеющим на это полномочий; 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несоответствие документов, указанных в пунктах 28, 29  настоящего административного регламента, по форме или содержанию требованиям законодательства Российской Федерации (отсутствие даты выдачи, основания выдачи, подписи должностного лица, печати организации и др.); 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не полное представление документов, указанных в пунктах 28, 29  настоящего административного регламента; </w:t>
      </w:r>
    </w:p>
    <w:p>
      <w:pPr>
        <w:pStyle w:val="TextBody"/>
        <w:ind w:left="710" w:hanging="0"/>
        <w:rPr>
          <w:szCs w:val="28"/>
        </w:rPr>
      </w:pPr>
      <w:r>
        <w:rPr>
          <w:szCs w:val="28"/>
        </w:rPr>
        <w:t>представление копий документов без оригинала для свер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 приостановления или отказа в предоставлении государствен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общей суммы материального обеспечения получателя над величиной  прожиточного минимума пенсионера, установленной в Московской области в целях установления социальной доплаты к пенс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ы и (или) иной деятельности, в период которой получатель подлежит обязательному пенсионному страхованию </w:t>
        <w:br/>
        <w:t xml:space="preserve">в соответствии с Федеральным законом от 15.12.2001 № 167-ФЗ </w:t>
        <w:br/>
        <w:t>«Об обязательном пенсионном страховании в Российской Федерации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гистрации по месту жительства или пребывания </w:t>
        <w:br/>
        <w:t>в Московской области и неполучении пенсии в Московской област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предоставлении государственной услуги (Приложение № 9 к настоящему административному регламенту) с указанием оснований направляется в письменной форме территориальным структурным подразделением Министерства по месту жительства заявителя в течение </w:t>
        <w:br/>
        <w:t>3 календарных дней после принятия соответствующего решения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остановления государственной услуги в соответствии с законодательством Российской Федерации и Московской области </w:t>
        <w:br/>
        <w:t>не предусмотрено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1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я для прекращения предоставления  государствен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екращения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ата получателем права на получении пенсии, назначенной </w:t>
        <w:br/>
        <w:t xml:space="preserve">в соответствии с законодательств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общей суммы материального обеспечения получателя величины прожиточного минимума пенсионера, установленной в Московской области в целях установления социальной доплаты к пенсии, и истечение либо не продления срока, на который назначена пенс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аботы и (или) иной деятельности, в период которой получатель подлежит обязательному пенсионному страхованию в соответствии с Федеральным законом от 15.12.2001 № 167-ФЗ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ончание срока действия регистрации по месту пребывания </w:t>
        <w:br/>
        <w:t>в Моско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регистрационного учета по месту жительства в Моско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получателя для проживания за предел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мерть получателя, а также признание его в установленном порядке умершим или безвестно отсутствующи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обстоятельств, предусмотренных абзацами первым </w:t>
        <w:br/>
        <w:t xml:space="preserve">и вторым настоящего пункта, выплата региональной социальной доплаты </w:t>
        <w:br/>
        <w:t xml:space="preserve">к пенсии прекращается с первого числа месяца, следующего за месяцем, </w:t>
        <w:br/>
        <w:t>в котором в территориальное подразделение Министерства поступили сведения от органов, назначивших пенс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обстоятельств, предусмотренных  абзацами третьим-седьмым настоящего пункта, выплата региональной социальной доплаты </w:t>
        <w:br/>
        <w:t xml:space="preserve">к пенсии прекращается с первого числа месяца, следующего за месяцем, </w:t>
        <w:br/>
        <w:t>в котором наступило соответствующее обстоятельство.</w:t>
      </w:r>
    </w:p>
    <w:p>
      <w:pPr>
        <w:pStyle w:val="Normal"/>
        <w:numPr>
          <w:ilvl w:val="0"/>
          <w:numId w:val="0"/>
        </w:numPr>
        <w:autoSpaceDE w:val="false"/>
        <w:ind w:left="7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я для изменения размера ранее назначенной региональной социальной доплаты к пенсии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изменения размера ранее назначенной региональной социальной доплаты к пенси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еличины прожиточного минимума пенсионера в целом </w:t>
        <w:br/>
        <w:t>по Российской Федерации и (или) в Московской области в целях установления социальной допла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размеров пенсий, в том числе суммы полагающейся страховой части трудовой пенсии по старости в случае отказа пенсионера </w:t>
        <w:br/>
        <w:t xml:space="preserve">от ее получения в соответствии с пунктом 4 статьи 17 Федерального закона </w:t>
        <w:br/>
        <w:t>от 7.12.2001 № 173-ФЗ «О трудовых пенсиях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я размера дополнительного материального (социального) обеспеч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я размера ежемесячной денежной выплаты, включая стоимость набора социальных услуг, установленной в соответствии с Федеральным законом от 17.07.1999 № 178-ФЗ «О государственной социальной помощ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размеров ежемесячных денежных компенсаций по оплате </w:t>
        <w:br/>
        <w:t>за жилое помещение и коммунальные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я размеров ежемесячных денежных выплат, установленных Законом Московской области от 23.03.2006 № 36/2006-ОЗ «О социальной поддержке отдельных категорий граждан в Московской област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размера ежемесячной денежной компенсации расходов </w:t>
        <w:br/>
        <w:t>по оплате услуг местных телефонных соедин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я размеров денежных эквивалентов мер социальной поддержки по оплате проезда в пассажирском транспорте общего пользования Московской области, города Москвы, Московском метрополитене и железнодорожном транспорте пригородного сооб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государственной услуги, не предусмотрены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709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бесплатно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государственной услуги и при получении </w:t>
        <w:br/>
        <w:t>результата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ожидания в очереди при подаче заявления </w:t>
        <w:br/>
        <w:t xml:space="preserve">о предоставлении государственной услуги и соответствующих документов </w:t>
        <w:br/>
        <w:t>не должно превышать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ожидания в очереди при подаче заявления </w:t>
        <w:br/>
        <w:t xml:space="preserve">о предоставлении государственной услуги и соответствующих документов </w:t>
        <w:br/>
        <w:t xml:space="preserve">по предварительной записи не должно превышать 15 минут со времени, </w:t>
        <w:br/>
        <w:t>на которое  записан заявитель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осуществляется </w:t>
        <w:br/>
        <w:t>в специально выделенном для этой цели помещении территориального структурного подразделения Министерства или многофункционального центр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оборудуется соответствующими информационными указателям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е здания (строения), в котором находится помещение приема заявителей, должна быть организована стоянка (парковка) для личного автомобильного транспорта заявителей. За пользование стоянкой (парковкой) </w:t>
        <w:br/>
        <w:t>с заявителей плата не взимается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выделяется не менее 10 процентов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документов обеспечивает свободный доступ заявителей,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размещается информационная табличка (вывеска), содержаща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рриториального структурного подразделения Министерств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предусматривают места для ожидания, информирования и приема заявителей. В местах для информирования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оборудованы стендами (стойками), содержащими информацию о порядке предоставления государствен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оборудовано информационным табло, предоставляющим информацию о порядке предоставления государственной услуги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ено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овлены стулья (кресельные секции, кресла) для заявителей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 для приема заявителей оборудованы информационными табличками (вывесками) с указанием номера кабинета, в котором осуществляется предоставление государственной услуги,  времени перерыва </w:t>
        <w:br/>
        <w:t xml:space="preserve">на обед. Информация о фамилии, имени, отчестве и должности государственного служащего или работника многофункционального центра должна быть размещена на личной информационной табличке и на рабочем месте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оборудованы компьютерами и оргтехникой, позволяющими организовать предоставление государственной услуги в полном объеме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размещается абонентский ящик, стенд по антикоррупционной тематике. Кроме того, в помещениях приема заявителей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доступности и качества предоставления государственной услуги являются: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исполнения отдельных административных процедур </w:t>
        <w:br/>
        <w:t>и предоставления государствен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решения, действия (бездействие) Министерства, а также его должностных лиц, гражданских служащих в ходе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государствен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предоставляется возможность получения информации </w:t>
        <w:br/>
        <w:t xml:space="preserve">о порядке предоставления государственной услуги, возможность подачи заявления на предоставление государственной услуги в электронной форме </w:t>
        <w:br/>
        <w:t>с использованием Портала государственных и муниципальных услуг Московской области, Единого портала государственных и муниципальных услуг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возможность получения в многофункциональном  центре информации о порядке предоставления государственной услуги, </w:t>
        <w:br/>
        <w:t xml:space="preserve">а также подать заявление  о предоставлении государственной услуги </w:t>
        <w:br/>
        <w:t>и документы, указанные в пунктах 28, 30 настоящего административного регламент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государственной услуги заявитель осуществляет </w:t>
        <w:br/>
        <w:t>не более 2 взаимодействий с должностными лицам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государственной услуги посредством:</w:t>
      </w:r>
    </w:p>
    <w:p>
      <w:pPr>
        <w:pStyle w:val="ListParagraph"/>
        <w:tabs>
          <w:tab w:val="left" w:pos="709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го обращения;</w:t>
      </w:r>
    </w:p>
    <w:p>
      <w:pPr>
        <w:pStyle w:val="ListParagraph"/>
        <w:tabs>
          <w:tab w:val="left" w:pos="709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ения в электронной форме посредством официального сайта Министерства в сети Интернет, сайта многофункционального центра в сети Интернет, Единого Портала государственных и муниципальных услуг, Портала государственных и муниципальных услуг Московской области. 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требования, в том числе учитывающие особенности </w:t>
        <w:br/>
        <w:t xml:space="preserve">организации предоставления государственной услуги на базе </w:t>
        <w:br/>
        <w:t>многофункциональных центров и в электронной форм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предоставляется возможность получения государственной услуги по принципу «одного окна», в соответствии с которым предоставление государственной услуги осуществляется после однократного личного обращения заявителя с соответствующим заявлением, а взаимодействие </w:t>
        <w:br/>
        <w:t xml:space="preserve">с территориальным структурным подразделением Министерства осуществляется многофункциональным центром без участия заявителя </w:t>
        <w:br/>
        <w:t xml:space="preserve">в соответствии с нормативными правовыми актами и соглашением </w:t>
        <w:br/>
        <w:t xml:space="preserve">о взаимодействии между Министерством и Государственным казенным учреждением Московской области «Московский областной многофункциональный центр предоставления государственных </w:t>
        <w:br/>
        <w:t xml:space="preserve">и муниципальных услуг», заключенным в соответствии с постановлением Правительства Московской области от 27.09.2013 № 777/42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многофункциональным центром по месту жительства заявителя в Московской области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специалистами многофункциональных центров исполняется административная процедура </w:t>
        <w:br/>
        <w:t>по приему заявления и документов, необходимых для предоставления государствен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возможность получения государственной услуги </w:t>
        <w:br/>
        <w:t xml:space="preserve">в электронной форме с использованием Единого портала государственных </w:t>
        <w:br/>
        <w:t>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знакомления с формами заявлений, необходимых для получения государственной услуги, обеспечения доступа к ним для копирования </w:t>
        <w:br/>
        <w:t>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правления заявления и документов, необходимых для предоставления государственной услуги (с последующим предоставлением документов на бумажных носителях)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государственной услуги </w:t>
        <w:br/>
        <w:t xml:space="preserve">в электронной форме заявитель формирует заявление о предоставлении государствен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7.07.2010 №  210-ФЗ «Об организации предоставления государственных </w:t>
        <w:br/>
        <w:t>и муниципальных услуг»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государственной услуги в электронной форме заявитель прилагает к такому заявлению документы, необходимые для предоставления государственной услуги, которые 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и прилагаемых к нему документов </w:t>
        <w:br/>
        <w:t>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  <w:r>
        <w:rPr>
          <w:rStyle w:val="1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календарных дней с даты направления запроса </w:t>
        <w:br/>
        <w:t>о предоставлении государственной услуги в электронной форме заявитель предоставляет в территориальное структурное подразделение Министерства документы, указанные в пунктах 28, 29 настоящего административного регламент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    6 Федерального закона от 27 июля 2006 года № 152-ФЗ «О персональных данных» не требуется.</w:t>
      </w:r>
    </w:p>
    <w:p>
      <w:pPr>
        <w:pStyle w:val="ListParagraph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документов представителем заявителя, необходимо получить от него согласие на обработку персональных данных (Приложение № 4 </w:t>
        <w:br/>
        <w:t>к настоящему административному регламенту)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редварительной записи на подачу заявления и документов, необходимых для предоставления государствен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</w:t>
      </w:r>
      <w:r>
        <w:rPr>
          <w:rFonts w:cs="Times New Roman" w:ascii="Times New Roman" w:hAnsi="Times New Roman"/>
          <w:sz w:val="28"/>
          <w:szCs w:val="28"/>
        </w:rPr>
        <w:t>в территориальное структурное подразделение Министерства или 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ам </w:t>
      </w:r>
      <w:r>
        <w:rPr>
          <w:rFonts w:cs="Times New Roman" w:ascii="Times New Roman" w:hAnsi="Times New Roman"/>
          <w:sz w:val="28"/>
          <w:szCs w:val="28"/>
        </w:rPr>
        <w:t>территориальных структурных подразделений Министерства или многофункционального центра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через официальный сайт многофункционального центр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амилию, имя, отчество (последнее – при наличии)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сообщается дата и время приема документов, окно (кабинет) приема документов, в которое следует обратиться. При личном обращении заявителю выдается талон-подтверждение. Заявитель, записавшийся на прием через официальный сайт Министерства или многофункционального центра, может самостоятельно осуществить распечатку аналога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пись заявителей на определенную дату заканчивается за сутки </w:t>
        <w:br/>
        <w:t>до наступления этой даты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</w:t>
        <w:br/>
        <w:t>в обязательном порядке информируется о том, что предварительная запись аннулируется в случае его неявки по истечении 15 минут после назначенного времени прием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8"/>
          <w:szCs w:val="28"/>
        </w:rPr>
        <w:t>Министерства или многофункционального центра</w:t>
      </w:r>
      <w:r>
        <w:rPr>
          <w:rFonts w:eastAsia="PMingLiU;新細明體" w:cs="Times New Roman" w:ascii="Times New Roman" w:hAnsi="Times New Roman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любое время вправе отказаться от предварительной записи, о чем извещает территориальное структурное подразделение Министерств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я, обратившегося в порядке очереди, осуществляется </w:t>
        <w:br/>
        <w:t xml:space="preserve">в отсутствие заявителя, обратившегося по предварительной записи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(приемное время) заявителей по предварительной записи устанавливается руководителем территориального структурного подразделения Министерств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руководителем многофункционального центра </w:t>
      </w:r>
      <w:r>
        <w:rPr>
          <w:rFonts w:cs="Times New Roman" w:ascii="Times New Roman" w:hAnsi="Times New Roman"/>
          <w:sz w:val="28"/>
          <w:szCs w:val="28"/>
        </w:rPr>
        <w:t>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, и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государственной услуги (далее – прием документов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гистрация заявления и документов, необходимых для предоставления государственной услуги (далее – регистрация документов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бработка и предварительное рассмотрение заявления </w:t>
        <w:br/>
        <w:t>и представленных документов (далее - предварительное рассмотр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ормирование и направление межведомственных запросов в органы (организации), участвующие в предоставлении государственной услуги. Получение ответов на запросы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5) определение наличия либо отсутствия у заявителя права на получение государственной услуги. Принятие решения о назначении доплаты к пенсии либо об отказе в назначении доплаты к пен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е заявителя </w:t>
      </w:r>
      <w:r>
        <w:rPr>
          <w:rFonts w:eastAsia="PMingLiU;新細明體" w:cs="Times New Roman" w:ascii="Times New Roman" w:hAnsi="Times New Roman"/>
          <w:sz w:val="28"/>
          <w:szCs w:val="28"/>
        </w:rPr>
        <w:t>о назначении о назначении доплаты к пенсии либо об отказе в назначении доплаты к пен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outlineLvl w:val="2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государственной услуги представлена в Приложении № 2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ления и документов, необходимых для </w:t>
        <w:br/>
        <w:t>предоставления государственной услуги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</w:t>
        <w:br/>
        <w:t xml:space="preserve">по приему заявления и документов, необходимых для предоставления государственной услуги, является обращение заявителя (его представителя) </w:t>
        <w:br/>
        <w:t xml:space="preserve">с заявлением по установленной </w:t>
      </w:r>
      <w:hyperlink w:anchor="Par6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ожением необходимых документов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территориальное структурное подразделение Министерства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технических средств Единого портала государственных </w:t>
        <w:br/>
        <w:t xml:space="preserve">и муниципальных услуг или Портала государственных и муниципальных услуг Московской области; 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 в многофункциональный центр посредством личного обращения заявителя.    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государственной услуги, осуществляют государственные служащие или работники многофункционального центра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государственной услуги, осуществляется в многофункциональных центрах </w:t>
        <w:br/>
        <w:t xml:space="preserve">в соответствии с соглашением о взаимодействии между Министерством </w:t>
        <w:br/>
        <w:t xml:space="preserve">и Государственным казенным учреждением Московской области «Московский областной многофункциональный центр предоставления государственных </w:t>
        <w:br/>
        <w:t>и муниципальных услуг», заключенным в соответствии с постановлением Правительства Московской области от 27.09.2013 № 777/42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(представителя заявителя) государственный служащий или работник многофункционального центр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1)  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2)  проверяет наличие документа, удостоверяющего право (полномочие) представителя - в случае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сверку копий представленных документов </w:t>
        <w:br/>
        <w:t>с оригиналами, заверяет их подписью и печатью. В случае если представлены подлинники документов,  снимает с них копии, заверяет подписью и  печатью.  Подлинники документов возвращает заявителю (за исключением документов, представление которых предусмотрено только в подлинниках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 проверяет заявление и комплектность прилагаемых к нему документов на соответствие перечню документов, предусмотренных пунктами 28, 29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осуществляет прием заявления и документов по перечню, предусмотренному пунктами 28, 29 настоящего административного регламента; 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вручает заявителю копию расписки о приеме документов, которая содержит полный перечень представленных заявителем документов  (приложение № 5 к настоящему административному регламенту). 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, ответственный за прием документов, в дополнение к действиям, указанным в пункте 84 настоящего административного регламента, передает заявление и прилагаемые к нему документы, а также расписку о приеме документов специалисту многофункционального центра, ответственному за организацию направления заявления и прилагаемых к нему документов в территориальное структурное подразделение Министер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многофункционального центра, ответственный за организацию направления заявления и прилагаемых к нему документов в территориальное структурное подразделение Министерства, организует передачу заявления </w:t>
        <w:br/>
        <w:t>и документов, представленных заявителем, в территориальное структурное подразделение Министерств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, государственный служащий или работник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проса о предоставлении государственной услуги и прилагаемых к нему документов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, государственный служащий, ответственный за прием документов </w:t>
        <w:br/>
        <w:t>в электронном виде, осуществляет следующую последовательность действ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явления и прилагаемых к нему документов, присваивает им статус «подано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существляет контроль полученных электронных образов заявления </w:t>
        <w:br/>
        <w:t>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лучае если заявление  и документы, представленные в электронной форме,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указанные документы, подписанные электронной подписью, а также  представить в территориальное структурное подразделение Министе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ы документов (либо копии, заверенные в порядке, установленном законодательством Российской Федерации), указанных </w:t>
        <w:br/>
        <w:t xml:space="preserve">в пунктах 28, 29 настоящего административного регламента, в срок, </w:t>
        <w:br/>
        <w:t xml:space="preserve">не превышающий 5 календарных дней с даты получения заявления </w:t>
        <w:br/>
        <w:t>о предоставлении государственной услуги и прилагаемых к нему документов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в случае если заявление о предоставлении государственной услуги </w:t>
        <w:br/>
        <w:t>и документы в электронной форме подписаны электронной подписью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существления административной процедуры </w:t>
        <w:br/>
        <w:t xml:space="preserve">по приему документов не может превышать 1 рабочего дня со дня обращения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документов являетс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территориальном структурном подразделении Министерства – передача заявления и прилагаемых к нему документов государственному служащему, ответственному за регистрацию поступившего заявления </w:t>
        <w:br/>
        <w:t>на предоставление государственной услуги;</w:t>
      </w:r>
    </w:p>
    <w:p>
      <w:pPr>
        <w:pStyle w:val="ListParagraph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многофункциональных центрах -   передача заявления и прилагаемых к нему документов, а также расписки о приеме документов в территориальное структурное подразделение Министер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по приему документов является расписка о приеме у заявителя документов или оповещение о принятии заявления о предоставлении государственной услуги и прилагаемых документов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заявления и документов, необходимых </w:t>
        <w:br/>
        <w:t>для предоставления государственной услуги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регистрации документов является поступление государственному служащему, ответственному за регистрацию документов, заявления о предоставлении  государственной услуги,  прилагаемых к нему документов и расписки о  приеме документов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лужащий, осуществляет регистрацию заявления и прилагаемых к нему документов в соответствии с порядком делопроизводства, установленным в Министерстве, в том числе осуществляет внесение соответствующих сведений в журнал учета заявлений (Приложение № 10 </w:t>
        <w:br/>
        <w:t>к настоящему административному регламенту)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лично представленных заявителем, осуществляется в течение дня обращения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 xml:space="preserve">93. Регистрация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в течение дня обращения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окументов, полученных территориальным структурным подразделением Министе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многофункционального центра, осуществляется в течение 1 рабочего дня после их поступления </w:t>
        <w:br/>
        <w:t>в территориальное структурное подразделение Министерств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в территориальном структурном подразделении Министе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направляются </w:t>
        <w:br/>
        <w:t>на рассмотрение государственному служащему, ответственному за подготовку документов по государственной услуге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регистрации документов, необходимых для предоставления государственной услуги, не может превышать 1  рабочего дня со дня обраще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регистрации документов, является передача заявления и прилагаемых к нему документов государственному служащему, ответственному за предоставление государственной услуг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государственной услуги </w:t>
        <w:br/>
        <w:t xml:space="preserve">в электронной форме государственный служащий,  ответственный </w:t>
        <w:br/>
        <w:t xml:space="preserve">за регистрацию документов, направляет на Единый портал государственных </w:t>
        <w:br/>
        <w:t xml:space="preserve">и муниципальных услуг или Портал государственных и муниципальных услуг Московской области посредством технических средств связи уведомление </w:t>
        <w:br/>
        <w:t>о завершении исполнения административной процедуры регистрации документов  с указанием результата осуществления указанной административной процедуры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исполнения административной процедуры </w:t>
        <w:br/>
        <w:t xml:space="preserve">по регистрации документов является внесение соответствующих сведений </w:t>
        <w:br/>
        <w:t>в журнал учета зая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а и предварительное рассмотрение заявления </w:t>
        <w:br/>
        <w:t>и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 предварительного рассмотрения документов является поступление заявления и документов, необходимых для предоставления государственной услуги, государственному служащему, ответственному за предоставление государственной услуг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8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лужащий, ответственный за предоставление государствен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веряет комплектность представленных заявителем документов </w:t>
        <w:br/>
        <w:t>по перечням документов, предусмотренных пунктами  28, 29 настоящего административного регламента;</w:t>
      </w:r>
    </w:p>
    <w:p>
      <w:pPr>
        <w:pStyle w:val="ListParagraph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 выявлении несоответствия подлежащих представлению документов по форме или содержанию требованиям законодательству Российской Федерации и законодательству Московской области, готовит проект решения об отказе в назначении доплаты к пенсии и направляет его руководителю территориального структурного подразделения Министер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 формирует перечень документов, не представленных заявителем, </w:t>
        <w:br/>
        <w:t>и документов,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ормирует личное дело заявителя;</w:t>
      </w:r>
    </w:p>
    <w:p>
      <w:pPr>
        <w:pStyle w:val="ListParagraph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направляет государственному служащему, ответственному </w:t>
        <w:br/>
        <w:t xml:space="preserve">за осуществление межведомственного информационного взаимодействия, сформированный перечень документов, непредставленных заявителем </w:t>
        <w:br/>
        <w:t>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при наличии полного комплекта документов, предусмотренного пунктами 28, 29 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, переходит к осуществлению административной процедуры </w:t>
      </w:r>
      <w:r>
        <w:rPr>
          <w:rFonts w:eastAsia="PMingLiU;新細明體" w:cs="Times New Roman" w:ascii="Times New Roman" w:hAnsi="Times New Roman"/>
          <w:sz w:val="28"/>
          <w:szCs w:val="28"/>
        </w:rPr>
        <w:t>определения наличия либо отсутствия у заявителя права на получение государственной услуги и принятия решения о назначении доплаты к пенсии или об отказе в назначении доплаты к пен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42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редварительного рассмотрения документов не может превышать 3 рабочих дне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42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редварительного рассмотрения документов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ередача государственному служащему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, </w:t>
        <w:br/>
        <w:t>и документов,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дача государственному служащему, ответственному за принятие решения о предоставлении (об отказе в предоставлении) государственной услуги, проекта решения об отказе в предоставлении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ереход к осуществлению административной процедуры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определения наличия либо отсутствия у заявителя права на получение государственной услуги и принятия решения о назначении доплаты к пенсии или об отказе </w:t>
        <w:br/>
        <w:t>в назначении доплаты к пен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государственной услуги </w:t>
        <w:br/>
        <w:t xml:space="preserve">в электронной форме государственный служащий  направляет на Единый портал государственных и муниципальных услуг или Портал государственных </w:t>
        <w:br/>
        <w:t xml:space="preserve">и муниципальных услуг Московской области посредством технических средств связи уведомление о завершении исполнения административной процедуры </w:t>
        <w:br/>
        <w:t>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фиксации административной процедуры предварительного рассмотрения документов является один из следующих документов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ень документов, не представленных заявителем, и документов,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 уведомления заявителя об отказе в предоставлении государственной услуги.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правления межведомственных запросов в органы (организации), участвующие в предоставлении государственной услуги, является непредставление заявителем в территориальное структурное подразделение Министерства или многофункциональный центр по собственной инициативе сведений и информации, находящихся в распоряжении иных органов и организаций и предусмотренных пунктом 30 настоящего административного регламента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оставлении документов </w:t>
        <w:br/>
        <w:t xml:space="preserve">и информации направляется государственным служащим, ответственным </w:t>
        <w:br/>
        <w:t>за осуществление межведомственного информационного взаимодейств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ляется по каналам системы межведомственного электронного взаимодействия (далее – СМЭВ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</w:t>
        <w:br/>
        <w:t xml:space="preserve">от 27.07.2010 №  210-ФЗ «Об организации предоставления государственных </w:t>
        <w:br/>
        <w:t xml:space="preserve">и муниципальных услуг», для предоставления государственной услуги </w:t>
        <w:br/>
        <w:t xml:space="preserve">с использованием межведомственного информационного взаимодействия </w:t>
        <w:br/>
        <w:t>в бумажном виде должен содержать следующие сведени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ведения, необходимые для представления документа и (или) информации, установленные настоящим административным регламентом, </w:t>
        <w:br/>
        <w:t>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ата направления межведомственного запрос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факте получения согласия, предусмотренного частью 5 статьи 7 Федерального закона от 27.07.2010 №  210-ФЗ «Об организации предоставления государственных и муниципальных услуг»  от 27.07.2010 (при направлении межведомственного запроса в случае, предусмотренном частью 5 статьи 7 Федерального закона  от 27.07.2010 №  210-ФЗ «Об организации предоставления государственных и муниципальных услуг»)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1 рабочий день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межведомственного запроса государственный служащий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находятся данные документы или необходимые сведе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государственный служащий направляет межведомственные запросы в  уполномоченные органы, обеспечивающие выдачу справок, указанных в пункте 30 настоящего административного регламен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оступления ответа на межведомственный запрос </w:t>
        <w:br/>
        <w:t>в установленный срок в территориальное структурное подразделение Министерства принимаются меры, предусмотренные законодательством Российской Федера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в рамках межведомственного взаимодействия информации (документов), необходимой для предоставления государственной услуги заявител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государственной услуги в электронной форме государственный служащий  направляет на Единый портал государственных и муниципальных услуг или Портал государственных </w:t>
        <w:br/>
        <w:t xml:space="preserve">и муниципальных услуг Московской области посредством технических средств связи уведомление о завершении исполнения административной процедуры </w:t>
        <w:br/>
        <w:t xml:space="preserve">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государственной услуги, в журнале регистрации поступления ответов в рамках межведомственного взаимодействия или внесение соответствующих сведений в программный комплекс территориального структурного подразделения Министер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 xml:space="preserve">Определение наличия либо отсутствия у заявителя прав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 xml:space="preserve">на получение государственной услуги. Принятие решени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о назначении доплаты к пенсии  или об отказе в назначении доплаты к пенс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определению наличия либо отсутствия права на получение государственной услуги и принятию решения является прием заявления со всеми необходимыми документами, осуществление предварительного рассмотрения заявления </w:t>
        <w:br/>
        <w:t xml:space="preserve">и представленных документов и поступление ответов на межведомственные запросы об информации, влияющей на право заявителя на назначение </w:t>
        <w:br/>
        <w:t>и выплату доплаты к пенс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лужащий, ответственный за принятие решения </w:t>
        <w:br/>
        <w:t>о предоставлении (об отказе в предоставлении) государственной услуги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существляет сверку соответствия сведений, содержащихся </w:t>
        <w:br/>
        <w:t>в представленных документах, друг другу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оверяет соответствие формы и содержания представленных документов законодательству Российской Федерации и законодательству Московской области, определяет наличие либо отсутствие права заявителя на получение государственной услуги в соответствии с законодательством Московской области;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проведения проверки достоверности представленных заявителем сведений направляет заявителю уведомление в письменной форме (на бумажном носителе) почтовым отправлением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и комплекта документов, необходимых для предоставления государственной услуги, государственный служащий  принимает решение о   назначении доплаты к пенсии или об отказе в назначении доплаты к пенсии, готовит проект соответствующего решения </w:t>
        <w:br/>
        <w:t xml:space="preserve">и направляет его на рассмотрение руководителю территориального структурного подразделения Министерства с приложением личного дела заявителя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ерриториального структурного подразделения Министерства рассматривает личное дело заявителя и в случае отсутствия оснований для отказа в назначении доплаты к пенсии подписывает решение </w:t>
        <w:br/>
        <w:t xml:space="preserve">о назначении доплаты к пенсии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назначении доплаты к пенсии оформляется соответствующим решением территориального структурного подразделения Министерства, которое подписывается руководителем территориального структурного подразделения Министерства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назначении доплаты к пенсии выносится по основаниям, предусмотренным пунктом 34 настоящего административного регламента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исполнения административной процедуры являются: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инятие решения о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назначении доплаты к пенсии (приложение №  6 к настоящему административному регламенту) </w:t>
      </w:r>
      <w:r>
        <w:rPr>
          <w:rFonts w:cs="Times New Roman" w:ascii="Times New Roman" w:hAnsi="Times New Roman"/>
          <w:sz w:val="28"/>
          <w:szCs w:val="28"/>
        </w:rPr>
        <w:t xml:space="preserve">либо об отказе в </w:t>
      </w:r>
      <w:r>
        <w:rPr>
          <w:rFonts w:eastAsia="PMingLiU;新細明體" w:cs="Times New Roman" w:ascii="Times New Roman" w:hAnsi="Times New Roman"/>
          <w:sz w:val="28"/>
          <w:szCs w:val="28"/>
        </w:rPr>
        <w:t>назначении доплаты к пенсии (приложение № 7 к настоящему административному регламенту)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дача принятого и подписанного решения государственному служащему, ответственному за уведомление заявителя о принятом решен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государственной услуги </w:t>
        <w:br/>
        <w:t xml:space="preserve">в электронной форме государственный служащий 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</w:t>
        <w:br/>
        <w:t>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исполнения административной процедуры является решение  о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назначении доплаты к пенсии </w:t>
      </w:r>
      <w:r>
        <w:rPr>
          <w:rFonts w:cs="Times New Roman" w:ascii="Times New Roman" w:hAnsi="Times New Roman"/>
          <w:sz w:val="28"/>
          <w:szCs w:val="28"/>
        </w:rPr>
        <w:t xml:space="preserve">либо об отказе </w:t>
        <w:br/>
        <w:t xml:space="preserve">в </w:t>
      </w:r>
      <w:r>
        <w:rPr>
          <w:rFonts w:eastAsia="PMingLiU;新細明體" w:cs="Times New Roman" w:ascii="Times New Roman" w:hAnsi="Times New Roman"/>
          <w:sz w:val="28"/>
          <w:szCs w:val="28"/>
        </w:rPr>
        <w:t>назначении доплаты к пенсии</w:t>
      </w:r>
      <w:r>
        <w:rPr>
          <w:rFonts w:cs="Times New Roman" w:ascii="Times New Roman" w:hAnsi="Times New Roman"/>
          <w:sz w:val="28"/>
          <w:szCs w:val="28"/>
        </w:rPr>
        <w:t xml:space="preserve"> и внесение соответствующих сведений </w:t>
        <w:br/>
        <w:t>в программный комплекс территориального структурного подразделения Министе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0" w:after="0"/>
        <w:ind w:firstLine="709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ведомление заявителя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 xml:space="preserve">о назначении доплаты к пен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либо об отказе в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 xml:space="preserve">назначении доплаты к пенс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</w:t>
        <w:br/>
        <w:t xml:space="preserve">по уведомлению заяви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(об отказе в предоставлении) государственной услуги является решение о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назначении доплаты к пенсии </w:t>
      </w:r>
      <w:r>
        <w:rPr>
          <w:rFonts w:cs="Times New Roman" w:ascii="Times New Roman" w:hAnsi="Times New Roman"/>
          <w:sz w:val="28"/>
          <w:szCs w:val="28"/>
        </w:rPr>
        <w:t xml:space="preserve">либо решение об отказе в </w:t>
      </w:r>
      <w:r>
        <w:rPr>
          <w:rFonts w:eastAsia="PMingLiU;新細明體" w:cs="Times New Roman" w:ascii="Times New Roman" w:hAnsi="Times New Roman"/>
          <w:sz w:val="28"/>
          <w:szCs w:val="28"/>
        </w:rPr>
        <w:t>назначении доплаты к пен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руководителя территориального структурного подразделения Министерства передается государственному служащему, ответственному за уведомление заявителя о принятом решении, для подготовки уведомления о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назначении доплаты к пенсии (Приложение № 8 к настоящему административному регламенту) </w:t>
      </w:r>
      <w:r>
        <w:rPr>
          <w:rFonts w:cs="Times New Roman" w:ascii="Times New Roman" w:hAnsi="Times New Roman"/>
          <w:sz w:val="28"/>
          <w:szCs w:val="28"/>
        </w:rPr>
        <w:t xml:space="preserve">либо уведомления об отказе в </w:t>
      </w:r>
      <w:r>
        <w:rPr>
          <w:rFonts w:eastAsia="PMingLiU;新細明體" w:cs="Times New Roman" w:ascii="Times New Roman" w:hAnsi="Times New Roman"/>
          <w:sz w:val="28"/>
          <w:szCs w:val="28"/>
        </w:rPr>
        <w:t>назначении доплаты к пенсии (Приложение № 9 к настоящему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лужащий, ответственный за предоставление государственной услуги, в течение 3 рабочих дней направляет заявителю уведомлени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доплаты к пенс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доплаты к пенс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направляется по месту жительства заявителя, указанному </w:t>
        <w:br/>
        <w:t>в заявлен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административной процедуры </w:t>
        <w:br/>
        <w:t>по подготовке и направлению уведомления заявителю о предоставлении государственной услуги либо об отказе в предоставлении государственной услуги не превышает 3 рабочих дн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государственной услуги </w:t>
        <w:br/>
        <w:t xml:space="preserve">в электронной форме государственный служащий 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</w:t>
        <w:br/>
        <w:t>с указанием результата осуществления административной процедуры (далее- оповещение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и способом фиксации результата является направление заявителю государственной услуги уведомления и оповещения, а также внесение соответствующих сведений </w:t>
        <w:br/>
        <w:t>в программный комплекс территориального структурного подразделения Министерств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осуществляется министром социальной защиты населения Московской области, первыми заместителями и заместителями министр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нормативных правовых актов, устанавливающих требования к предоставлению государственной услуги, осуществляет руководитель территориального структурного подразделения Министерств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осуществляется в формах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дения внеплановых проверок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государственной услуги проводятся плановые и внеплановые проверки. Плановые и внеплановые проверки осуществляются первыми заместителями и заместителями министра социальной защиты населения Московской области. Периодичность проведения проверок носит плановый (осуществляется на основании годовых планов работы Министерства) </w:t>
        <w:br/>
        <w:t xml:space="preserve">и внеплановый характер (по конкретному обращению)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</w:t>
        <w:br/>
        <w:t>с предоставлением государственной услуги (тематические проверки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решение, действие (бездействие) руководителя структурного подразделения Министерства, гражданских служащих структурного подразделения Министерства, непосредственно предоставляющего государственную услугу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соблюдения положений административного регламента государственные гражданские служащие Министерства, должностные лица территориальных структурных подразделений Министерства несут ответственность за решения и действия (бездействие), принимаемые в ходе предоставления государствен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территориальных структурных подразделений Министерств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, характеризующие требования к порядку и формам </w:t>
        <w:br/>
        <w:t xml:space="preserve">контроля за предоставлением государственной услуги, в том </w:t>
        <w:br/>
        <w:t xml:space="preserve">числе со стороны граждан, их объединений и организаций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едоставлением государственной услуги, в том числе со стороны граждан, их объединений и организаций, осуществляется посредством публикации сведений о деятельности Министерства, территориальных структурных подразделений Министерства, получения гражданами, их объединениями и организациями актуальной, полной </w:t>
        <w:br/>
        <w:t>и достоверной информации о порядке предоставления государствен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 Досудебный (внесудебный) порядок обжалования решения и (или) действия (бездействия) Министерства, а также его должностных лиц, государственных граждански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подать жалобу на решение и (или) действ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ездействие) территориального структурного подразд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, его должностного  лица, государстве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их при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я и (или) действия (бездействия) территориального структурного подразделения Министерства, гражданских служащих, а также принимаемых ими решений при предоставлении государственной услуги в досудебном (внесудебном) порядк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дачу жалобы имеют физические лица, обратившиеся </w:t>
        <w:br/>
        <w:t>в территориальное подразделение Министерства с запросом о предоставлении государствен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в соответствии с законодательством Российской Федерации от имени заявителя имеет право осуществлять юридически значимые действия другое лицо, жалоба может быть подана через представителя заявителя при представлении документа, подтверждающего </w:t>
        <w:br/>
        <w:t>его полномочия на осуществление действий от имени заяви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лномочия  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 и Московской области для предоставления государствен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 и Московской области для предоставления государственной услуги, у заявител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осковской област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требование с заявителя при предоставлении  государственной услуги платы, не предусмотренной нормативными правовыми актами Российской Федерации и Московской област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отказ территориального структурного подразделения Министерства, гражданского служащего в исправлении допущенных опечаток и ошибок </w:t>
        <w:br/>
        <w:t>в выданных в результате предоставления государственной услуги документах либо нарушение установленного срока таких исправлений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арушение положения настоящего административного регламент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и (или) действие (бездействие), принятые (осуществляемые) в ходе предоставления государственной услуги, обжалуются в досудебном порядке путем обращения в  территориальное структурное подразделение Министерства в письменной форм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территориальное структурное подразделение Министерства. Жалобы на решения, принятые руководителем структурного подразделения Министерства, подаются в Министерство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в территориальное структурное подразделение Министерства или Министерство письмом (посредством почтовой связи либо нарочным), на электронный адрес Министерства в сети Интернет, на факс Министерства, через многофункциональный центр, посредством Единого портала государственных и муниципальных услуг, Портала государственных и муниципальных услуг Московской области, </w:t>
        <w:br/>
        <w:t>а также может быть принята при личном приеме заяви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территориальным структурным подразделением Министерства в месте предоставления государственной услуги (в месте, где заявитель подавал заявление о предоставлении государственной услуги, нарушение порядка предоставления которой обжалуется, либо в месте, где заявителем получен результат указанной государственной услуги).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ен совпадать со временем приема запросов на предоставление государственных услуг.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ListParagraph"/>
        <w:tabs>
          <w:tab w:val="clear" w:pos="709"/>
          <w:tab w:val="left" w:pos="0" w:leader="none"/>
          <w:tab w:val="left" w:pos="5325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Правительства Московской области </w:t>
        <w:br/>
        <w:t xml:space="preserve">в информационно-телекоммуникационной сети Интернет по адресу: </w:t>
      </w:r>
      <w:hyperlink r:id="rId5">
        <w:r>
          <w:rPr>
            <w:rStyle w:val="InternetLink"/>
            <w:sz w:val="28"/>
            <w:szCs w:val="28"/>
          </w:rPr>
          <w:t>http://www.mosreg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9"/>
          <w:tab w:val="left" w:pos="0" w:leader="none"/>
          <w:tab w:val="left" w:pos="5325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Министерства в информационно-телекоммуникационной сети Интернет по адресу: </w:t>
      </w:r>
      <w:hyperlink r:id="rId6">
        <w:r>
          <w:rPr>
            <w:rStyle w:val="InternetLink"/>
            <w:sz w:val="28"/>
            <w:szCs w:val="28"/>
          </w:rPr>
          <w:t>http://www.mszn.mosreg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  <w:br/>
        <w:t xml:space="preserve">в информационно-телекоммуникационной сети Интернет по адресу: </w:t>
      </w:r>
      <w:hyperlink r:id="rId7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ы «Портал государственных и муниципальных услуг (функций) Московской области» в сети Интернет по адресу: </w:t>
      </w:r>
      <w:hyperlink r:id="rId8">
        <w:r>
          <w:rPr>
            <w:rStyle w:val="InternetLink"/>
            <w:sz w:val="28"/>
            <w:szCs w:val="28"/>
          </w:rPr>
          <w:t>http://pgu.mosre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, документы, указанные </w:t>
        <w:br/>
        <w:t xml:space="preserve">в пункте Административного регламента, могут быть представлены </w:t>
        <w:br/>
        <w:t>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наименование  территориального структурного подразделения Министерства, предоставляющего государственную услугу, указание </w:t>
        <w:br/>
        <w:t>на гражданского служащего, решение и (или) действие (бездействие) которого обжалуютс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ри наличии), сведения о месте нахождения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и и (или) действии (бездействии) территориального структурного подразделения Министерства, предоставляющего государственную услугу, его гражданского служащего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доводы, на основании которых заявитель не согласен с решением </w:t>
        <w:br/>
        <w:t xml:space="preserve">и (или) действием (бездействием) территориального структурного подразделения Министерства, предоставляющего государственную услугу, его гражданского служащего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территориальное структурное подразделение Министерства, подлежит регистрации не позднее следующего рабочего дня со дня ее поступления. Жалоба рассматривается в течение пятнадцати рабочих дней со дня ее регистрации, если более короткие сроки рассмотрения жалобы не установлены Министе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нарушение порядка предоставления государственной услуги многофункциональным центром рассматривается территориальным структурным подразделением Министерства в соответствии с Положением </w:t>
        <w:br/>
        <w:t xml:space="preserve">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утвержденным постановлением Правительства Московской области от 08.08.2013 № 601/33 «Об утверждении Положения об особенностях подачи и рассмотрения жалоб на решения </w:t>
        <w:br/>
        <w:t>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Министерств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1. В случае если жалоба подана заявителем в территориальное структурное подразделение Министерства, принятие решения по которой </w:t>
        <w:br/>
        <w:t>не входит в компетенцию территориального структурного подразделения Министерства, в течение трех рабочих дней со дня ее регистрации территориальное структурное подразделение Министерства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территориальное структурное подразделение Министерства по месту жительства заявителя, предоставляющего государственную услугу, в порядке и сроки, которые установлены соглашением о взаимодействии между Министерством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, заключенным в соответствии </w:t>
        <w:br/>
        <w:t>с постановлением Правительства Московской области от 27.09.2013 № 777/42,  но не позднее следующего рабочего дня со дня поступления жалоб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территориального структурного подразделения Министерства, предоставляющего государственную услугу, </w:t>
        <w:br/>
        <w:t xml:space="preserve">его гражданского служащего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отказа в рассмотр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на рассмотрение жалобы орган отказывает </w:t>
        <w:br/>
        <w:t>в удовлетворении жалобы в следующих случаях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</w:t>
        <w:br/>
        <w:t>с требованиями законодательства в отношении того же заявителя и по тому же предмету жалобы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жалобы необоснованно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уполномоченный </w:t>
        <w:br/>
        <w:t>на рассмотрение жалобы орган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территориальным структурным подразделением Министер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нформирования заявителя </w:t>
        <w:tab/>
        <w:t xml:space="preserve"> </w:t>
        <w:br/>
        <w:t>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е позднее  дня, следующего за днем принятия решения, указанного в пункте 15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е структурное подразделение Министер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территориального подразделения Министерства, предоставляющего государственную услугу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территориального подразделения Министерства, вид которой установлен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 заявителя на получение информации и документов, </w:t>
        <w:br/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Министерства 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обжаловать решение по жалобе вышестоящим должностным лицам, а также в судебном порядке в соответствии </w:t>
        <w:br/>
        <w:t>с законодательством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 xml:space="preserve"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следующую информацию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 Министерства, территориального структурного подразделения Министерства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омеров телефонов для получения сведений о прохождении процедур по рассмотрению жалобы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 федерального органа исполнительной власти, фамилии, имени, отчества (при наличии) и должности его руководителей, должностных лиц, а также руководителей вышестоящих органов, которым может быть направлена жалоб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аче жалобы заинтересованное лицо вправе получить </w:t>
        <w:br/>
        <w:t>в территориальном структурном подразделении Министерства (Министерстве) копии документов, подтверждающих обжалуемое действие (бездействие), решение гражданского служаще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 информирования заявителей о порядке </w:t>
        <w:br/>
        <w:t>подачи и рассмотрения жалобы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532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на решение или действие (бездействие) территориального  структурного подразделения Министерства, должностных лиц и гражданских служащих осуществляется посредством размещения информации на стендах </w:t>
        <w:br/>
        <w:t xml:space="preserve">в местах предоставления государственной услуги в территориальном структурном подразделении Министерства и многофункциональном центре, </w:t>
        <w:br/>
        <w:t xml:space="preserve">на официальных сайтах Министерства и многофункционального центра, </w:t>
        <w:br/>
        <w:t>на Едином портале государственных и муниципальных услуг и Портале государственных и муниципальных услуг Московской области, а также информирование заявителя может быть осуществлено в устной и (или) письменной форм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сте нахождения, графике работы, контактных телефонах, адресах электронной почты Министерства социальной защиты населения Московской области, его структурных подразделений, многофункциональных центров и организаций, участвующих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Министерство социальной защиты населения  Московской области (территориальные структурные подразделения)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График работы: </w:t>
      </w:r>
    </w:p>
    <w:tbl>
      <w:tblPr>
        <w:tblW w:w="5550" w:type="pct"/>
        <w:jc w:val="left"/>
        <w:tblInd w:w="-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2298"/>
        <w:gridCol w:w="7019"/>
      </w:tblGrid>
      <w:tr>
        <w:trPr/>
        <w:tc>
          <w:tcPr>
            <w:tcW w:w="13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 13.00-13.45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6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  Мини</w:t>
      </w:r>
      <w:r>
        <w:rPr/>
        <w:t>стерства социальной защиты населения Московской области</w:t>
      </w:r>
    </w:p>
    <w:tbl>
      <w:tblPr>
        <w:tblW w:w="4900" w:type="pct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63"/>
        <w:gridCol w:w="5302"/>
      </w:tblGrid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ы, адрес, адрес электронной почты</w:t>
            </w:r>
          </w:p>
        </w:tc>
      </w:tr>
      <w:tr>
        <w:trPr>
          <w:trHeight w:val="11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Московской област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98)  602-84-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407, Московская обл., г. Красногорск, Бульвар Строителей, д.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z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 33 13, 529 06 9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900, г. Балашиха-1, ул. Мира, 5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 социальной защиты населения г. Бронниц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46)  4 41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70, г. Бронницы, ул. Советская,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 социальной защиты населения п. Власих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98 46 56, 598-48-7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10, п. Власиха, ул. Маршала Жукова, 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l5073@Mosreg.ru</w:t>
              </w:r>
            </w:hyperlink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36)  2 15 23, 2 25 55, 2 40 2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600, г. Волоколамск, ул. Революционная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44)  2 66 27, 2 58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200, г. Воскресенск, ул. Победы, 2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 20 22, 550 36 4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56, г. Дзержинский, ул. Лермонтова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3 95 47, 8 (49622)  4 24 9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800, г. Дмитров, ул.  Профессиональная,1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рудне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 73 22, 576 61 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700, г. Долгопрудный, ул. Циолковского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дед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9)  7 26 22, т/факс 3 53 4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, г. Домодедово, ул. Советская, 19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е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21)  4 74 17, 2 25 41,  2 21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80, г. Дубна, ул. Вокзальная,11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40)  3 29 85, 4 34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300, г. Егорьевск, ул. Гражданская, 30/4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 88 10, 527 44 01, 527 65 3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3800, г. Железнодорожный, Саввинское ш, 4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6 01 78, 556 01 7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60, г. Жуковский, ул. Советская, 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6)  2 49 96, 2 54 5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600, г. Зарайск., ул. Мерецкова,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 социальной защиты населения г. Звенигород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 14 09, 8 (498) 697 91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85, г. Звенигород, кв-л. Маяковского, 9/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v5014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тее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 26 28, 513 26 29, 8 (49653)  6 43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250, г. Ивантеевка, Центральный проезд, 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 60 15, 8(49631) 4 70 15, 4 90 7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500, г. Истра, ул. Адасько, 4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9)  28 3 60, 28 1 7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00, г. Кашира, ул. Ленина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96) 761-65-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62 06 06, 762 04 6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80, г. Климовск, ул. Ленина, 3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24)  5 80 67, 3 47 97, 3 44 9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600, г. Клин, ул. К. Маркса, 18/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kl5019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е город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)  14 00 54, 13 20 62, 15 15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02, г. Коломна, ул. Чкалова, 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е район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)  18 60 95, 18 57 00, 18 70 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00, г. Коломна, ул. Зайцева, 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03 93, 8 (498) 681 52 74, 511 43 39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70, г. Королёв, ул. Циолковского, 2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Котельник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 93 49, 550 93 5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54 г. Котельники, мкр. Ковровый, 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53) 8 28 85, 8 23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12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Красноармейск, пр-т Испытателей, д.25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kr5024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 83 84, 562 89 67, 562 52 6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400, г. Красногорск, Волоколамское шоссе, 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 Краснознаменск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-590-43-86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 43 88; 590 43 8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90, г. Краснознаменск, ул. Краснознаменная,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 80 22, 549 07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700, г. Видное, ул. Школьная, 6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не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 12 04, 577 33 11, 577 05 8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730, г. Лобня, ул. Циолковского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Лосино-Петровс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56)  7 55 19, 7 40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50, г.Лосино-Петровский, ул. Октябрьская, 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los5029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28)  7 04 33, 7 14 65, 7 14 98; 496-287-32-0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800, г. Лотошино, ул. Центральная, 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овиц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3)  2 17 73 (факс), 2 16 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01, г. Луховицы, ул. Советская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luh5031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ар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 44 90, 552 89 08, 552 71 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81, г. Лыткарино, ул. Пионерская, 12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5) 554 95 08, 554-83-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00, г. Люберцы, ул. Мира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03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38)  23 990, 23 65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00, г. Можайск, ул. Московская, 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 17 39, 586 81 9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08, г. Мытищи, ул. Мира, 7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-Фоминское управление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населе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6 34)  ф. 3 77 38, 3 42 50, 7 38 17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300, г. Наро-Фоминск, ул. Ленина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5037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1)  1 74 01, 4 22 88, 4 53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400, г. Ногинск, ул. Рабочая,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 62 63, 599 34 64, 593 44 56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05, г. Одинцово, ул. Маршала Жукова,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d5039@Mosreg.ru</w:t>
              </w:r>
            </w:hyperlink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0)  2 17 11, 2 13 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60, г. Озеры, ул. Ленина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ское городское управление социальной защите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2)  9 07 37, 9 07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00, г. Орехово-Зуево,  ул. Стаханова, 24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r5041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ское район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2)  2 29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602, г. Орехово-Зуево, ул. Пушкина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r5042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о-Посад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-439-22-69, 496-439-22-6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500, г. Павловский Посад, пер. Герцена, 19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pav5043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ое городское управление социальной защиты населе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54 17 01, (4967) 69 91 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04, г. Подольск, ул. Литейная, 6/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ое район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57 36 89, 57 36 96, 57 17 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00, г. Подольск, ул. Маштакова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в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7)  4 67 93, 4 98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84, г. Протвино, ул. Ленин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3 35 51, 993 53 6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200, г. Пушкино, ул. Некрасов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 Пущино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7)  3 27 31, 3 07 8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92, г. Пущино, микрорайон Г,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6)  3 46 01, 3 44 8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100, г. Раменское, пр-д Железнодорожный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am5049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 11 30, 528 33 7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952, г. Реутов, ул. Киров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eut5050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дел социальной защиты населен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 Рошаль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5)  5 81 49, 5 85 31, ф. 5 85 3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30, г. Рошаль, ул. Ф. Энгельса, 16, корпус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osh5051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7)  2 42 71, 5 02 09, 2 03 6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00, г. Руза, ул. Социалистическая, 5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 540 31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40, г. Сергиев Посад, пр-т Красной Армии, 94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er5053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о-Пруд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7)  3 15 59, 3 33 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70, г. Серебряные Пруды, ул. Привокзальная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er5054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город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75 13 38, 75 01 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03, г. Серпухов, ул. Советская,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район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72 04 14, 35 14 62, 35 18 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00, г. Серпухов, ул. Советская, 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р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 10 95, 994 16 6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500, г. Солнечногорск, ул. Баранова, 21/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4)  4 62 3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800, г. Ступино, ул. Андропова, 43А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t5058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ом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0)  6 43 25, 6 05 18, 6 53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900, г. Талдом, ул. Салтыкова-Щедрина, 42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tal5059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язинское управление социальной защиты населе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6) 4 93 88, 526 91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20, г. Фрязино, ул. Вокзальная, 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к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 23 33, 572 85 22, 572 85 14, 575 95 5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400, г. Химки, ул. Кирова, 16/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п. Черноголовк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 522 40 77, 522 39 6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432, г. Черноголовка, Институтский пр-т, 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ch5063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2)  3 07 40, 2 18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300, г. Чехов, Советская площадь,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5)  3 09 9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00, г. Шатура, ул. Интернациональная, 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37)  3 30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700, пос. Шаховская, ул. 1-я Советская, 2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h5066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6) 6 65 83, 6 64 5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00, г. Щелково, ул. Краснознаменная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5067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ind w:left="-160" w:firstLine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тдел социальной защиты населения г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Электрогорс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3)  3 20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530, г. Электрогорск, пл. Советская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тальское управление социальной защиты населе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7)  2 61 87, 707 92 6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002, г. Электросталь, ул. Пионерская,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7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 95 66, 519 97 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92, г. Юбилейный, ул. Ленинская, 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7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96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</w:t>
        <w:br/>
        <w:t>г. Красногорск, бульвар Строителей, д.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79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.</w:t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30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1942"/>
        <w:gridCol w:w="2016"/>
        <w:gridCol w:w="1418"/>
        <w:gridCol w:w="2349"/>
        <w:gridCol w:w="2474"/>
        <w:gridCol w:w="1841"/>
        <w:gridCol w:w="1699"/>
      </w:tblGrid>
      <w:tr>
        <w:trPr>
          <w:trHeight w:val="106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Адрес МФЦ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Телефон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йт в Интернете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График работы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87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Балаших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900, Московская область,  г. Балашиха, ул. Совет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тел/ф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 662-53-0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balashiha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mfc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чт.,пт.:  9.00-18.00;</w:t>
              <w:br/>
              <w:t>ср.: 9.00-20.00;</w:t>
              <w:br/>
              <w:t>сб.: 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Шульгин Сергей Никола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209, Московская область, г. Воскресенск, ул. Энгельса, д. 14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vmr-mo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 чт.: 8.30-17.30, ср.: 8.30-20.00, пт.: 8.30-16.15, перерыв 13.00-13.45, сб.: 8.3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олков Михаил Анатоль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91, Московская область, г. Дзержинский, Угрешская ул., д. 2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fc-dzer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 10.00-19.00, пт.-сб. 9.00-18.00, 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лючникова Елена Юрьевна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800, Московская область,  г. Дмитров, ул. Большевистская, дом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227-01-72, 8(496) 227-01-7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s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-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чт.,пт.: с 9.00 до 18.00; ср.: 9.00 до 20.00; сб.: с 9.00 до 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егтяренко Светлана Михайл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омодедов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005, Московская область, г. Домодедово, ул. Советская, дом 19 строение1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96) 793-43-8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kc@domod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rcdm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сб.: с 08:00 до 17:00, перерыв 12:00 - 13: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Халимова Анна Васи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707, г. Долгопрудный, ул. Первомайская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dolgo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н-пт 8.00-20.00 сб 9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уратова Юлия Иван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убн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980, г. Дубна, ул. Академика Балд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983, г. Дубна, ул. Свободы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15-07-17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@mfc-dubna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н., вт.,чт.,пт.: с 9.00 до 18.00; ср.: с 9.00 до 20.00; сб.: с 9.00 до 15.00;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азаренков Никита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униципальный район Егорьев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301, г. Егорьевск, ул. Карла Маркса, д. 25/1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406-68-9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ky_e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вт.-пт. 10-20 (перерыв 13-14)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ивошеев Сергей Иван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Звенигород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180, Московская область, г. Звенигород, ул. Почтов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597-12-86, 8(495) 597-15-3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zven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9-18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Андреева Елена Алексе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282, Московская область, г. Ивантеевка, ул. Дзержинского, д. 17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506-1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42-40-2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ладиновская Юлия Валерь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Истр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500, Московская область, г. Истра, Площадь Революции, д. 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313-25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istra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ср 9.00-18.00, чт 9.00-20.00, пт 9.00-16.45, 2-я суббота месяца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енделева Елена Борис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аши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903, Московская область, г. Кашира, ул. Ленина, д.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92-85-11, 8(496) 692-87-1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ashira.mfc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ashira.org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: 8.30-17.00, вт.-пт.: 8.30-18.00; сб.: 8.30-15.00, обед 13.00-13.3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Щеглова Ирина Никола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Кл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601, Московская область, Клинский муниципальный район, г. Клин, Советская пл., д. 18А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43-39-02, 8(496) 243-34-6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color w:val="000000"/>
                </w:rPr>
                <w:t>mfckl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.zayavitel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lincity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ср: 9.00-18.00; чт.: 9.00-20.00; пт.- 9.00-16.45; перерыв: с 13-00 до 13-45; каждая вторая суббота месяца с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геева Надежда Алексе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Коломн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407, Московская область,  г. Коломна, ул. Уманская, д.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15-66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olomna.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  8.00-17.00</w:t>
              <w:br/>
              <w:t>перерыв 12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ещерякова Ирина Алексе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Королё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69, Московская область, г. Королёв, мкрПервомайский, ул. Советская, д. 4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15-06-18, 8(495)515-06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korolev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вт, чт, пт 9.00-18.00; ср 9.00-20.00;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Шишкина Марина Льв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асного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401, Московская область, г. Красногорск, Оптический пер., д. 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krasnogorsk@list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., чт. 8.00-17.00, ср., пт. 10.00-19.00, сб. 9.00-12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аюков Сергей Владимирович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Лен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700, Московская область, Ленинский район,г. Видное, ул. Школьная, д.7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48-00-83, 8(495)548-00-9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vidnoe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.00-20.00 без выходных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убровина Елена Анато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Лобн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730, Московская область, г. Лобня, ул. Ленина, д. 2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600-92-8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.lobnya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, чт, пт 9.00-18.00 ср 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б 9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с, пн – 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ростакова Ирина Олег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ухови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501, г. Луховицы, ул. Советская, д. 4, комната 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3-21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3-212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-luhovitsy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9.00-18.00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Барсуков Николай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Лыткарино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83, Московская область, г. Лыткарино, квартал 3а,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775-58-86; 8(495)775-48-3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ss@mfc50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fc50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  9.00-18.00</w:t>
              <w:br/>
              <w:t>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имошков Сергей Сергеевич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00, Московская область, г. Люберцы, Октябрьский проспект, д. 190</w:t>
              <w:br/>
              <w:t>1-ый этаж в здании Администрации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255-16-6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ub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ubreg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: 9.00-18.00, пт.: 9.00-17.00, перерыв 13-14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мененко Людмил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ожай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200, г. Можайск, ул. Московская, д. 1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382-09-74, 8(496) 382-06-71, 8(496) 382-09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8-20, сб. 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Чигарева Ольга Пет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09, М.О., г. Мытищи, ул. Карла Маркса, д.4( 3 этаж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21, М.О., г. Мытищи, ул. Летная, д. 20, корп. 3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505-59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@mfcmmr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mfcmmr.ru/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ср. 9-17, вт., чт. 10-20,  пт. 8-16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азарев Роман Серге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560, Московская область, г. Озёры, площадь Советская, д. 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702-35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ery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айрбекова Ирина Викто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110, г. Подольск, Кирова, д.3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54 72 0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podolsk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9.00-18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Елёхин Александр Виктор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одоль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117, Московская область,  г. Подольск, ул. Высотная, д. 6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8 (495) 645-35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6) 755-54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podolskrn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-podolskrn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: 8.30-17.30;  сб: 9.00-13.00; 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еселова Тамара Семен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Раменский муниципальный район 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105, Московская область, г. Раменское, ул. Воровского, д. 3/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465-9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20, факс 8(496) 465-9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ens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 8.00-17.00, вт.-пт. 8.00-20.00, сб. 8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ригорьева Ольга Альберт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Реут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966, Московская область, г. Реутов, ул. Ленина, д. 2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5) 526-41-3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reutov.net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ср, пт    9.00-18.00;     вт, чт 9.00-20.00 сб 9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мирнова Марина Виктор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Серебряно-Пруд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970, Московская область,  г. Серебряные-Пруды, ул. Первомай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24-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15-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12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mfcsp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sp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 9.00-20.00; сб.: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Ермолова Фаина Игоре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Серпух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203, г. Серпухов, ул. Горького, д. 5 «б»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80-8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@mfcserp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: 9.00-18.00; пт. 9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урова Оксана Александр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253, Московская область, Серпуховский район, Калиновское сельское поселение, пос.Большевик, ул.Ленина, д.110.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6) 776-3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Фак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76-30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serpregion@gmail.com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erpregion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 вых., вт.-пт.: 10.00-20.00, сб.: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овженко Светлана Анатольевна</w:t>
            </w:r>
          </w:p>
        </w:tc>
      </w:tr>
      <w:tr>
        <w:trPr>
          <w:trHeight w:val="21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800, Московская область, г.Ступино, Проспект Победы, д.51  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649-23-23, 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649-23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stupino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7">
              <w:r>
                <w:rPr>
                  <w:rStyle w:val="InternetLink"/>
                  <w:color w:val="000000"/>
                </w:rPr>
                <w:t>http://mfc.esc-stupino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 9.00-18.00</w:t>
              <w:br/>
              <w:t xml:space="preserve">(с 13.00 до 14.00 часов - обед;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уденко Константин Евген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Фрязин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195,Московская область, г. Фрязино, ул. Центральн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55-44-26, 8(496) 255-44-27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fryazino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ср, чт 9.00-18.00; вт 9.00-20.00, пт 9.00-16.45 перерыв 14.00-14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ов Виктор Иван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Химки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400, Московская область,  г. Химки, Юбилейный пр-т, 67А,Б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 683-63-6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_himki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: 8.00-20.00;  сб: 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олмаков Алексей Витал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Шатур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700, Московская область, г. Шатура, ул.Интернациональная, д.8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452-27-5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shatura@rambler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haturamfc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пн.-пт.: 8.30-17.30 (перерыв 13.00-14.00),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рушина Татьяна Юр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Электрогор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530, г. Электрогорск, ул. М. Горького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-43)3-27-5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elgorsk-adm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20.00, сб 11.00-15.00, без перерыва на обед, вс выходной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Челядник Ларис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Электросталь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4006, Московская область, г. Электросталь, проспект Ленина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-пт 10.00-19.00, сб 10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остромитин Владимир Владимирович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0" w:hanging="0"/>
        <w:rPr>
          <w:b/>
          <w:b/>
        </w:rPr>
      </w:pPr>
      <w:r>
        <w:rPr>
          <w:b/>
        </w:rPr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 – схема по предоставлению государственной услуги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center"/>
        <w:rPr>
          <w:color w:val="000000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2750</wp:posOffset>
                </wp:positionH>
                <wp:positionV relativeFrom="paragraph">
                  <wp:posOffset>26035</wp:posOffset>
                </wp:positionV>
                <wp:extent cx="6964680" cy="8020050"/>
                <wp:effectExtent l="9525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8020080"/>
                          <a:chOff x="0" y="0"/>
                          <a:chExt cx="6964560" cy="8020080"/>
                        </a:xfrm>
                      </wpg:grpSpPr>
                      <wps:wsp>
                        <wps:cNvSpPr txBox="1"/>
                        <wps:spPr>
                          <a:xfrm>
                            <a:off x="230040" y="0"/>
                            <a:ext cx="67341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001040"/>
                            <a:ext cx="5907240" cy="135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60"/>
                                  <w:szCs w:val="22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руководителем Т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677000"/>
                            <a:ext cx="67341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нистерство социальной защиты населения Моск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5953680"/>
                            <a:ext cx="6159600" cy="1379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2400" y="6183720"/>
                            <a:ext cx="195372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 отказе в назнач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гиональной социальной доплаты к пен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6183000"/>
                            <a:ext cx="19861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 назначении региональной социальной 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4460760"/>
                            <a:ext cx="182880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назнач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4460760"/>
                            <a:ext cx="171468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б отказе в назнач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064880"/>
                            <a:ext cx="877680" cy="2472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оение межведомственного запроса в целях получения сведений, необходимых для предоставления государственной  услуги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5494680"/>
                            <a:ext cx="252864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ЧИСЛЕНИЕ 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565200"/>
                            <a:ext cx="495288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ие заявления и документов на предоставление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3448080"/>
                            <a:ext cx="5517000" cy="230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ПЕЦИАЛИСТОМ ТСП ПРОЕКТА РЕШЕНИЯ РУКОВОДИТЕЛЯ ТСП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2214720"/>
                            <a:ext cx="5517000" cy="276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на предоставление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3366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594240"/>
                            <a:ext cx="0" cy="413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149800"/>
                            <a:ext cx="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0680" y="997560"/>
                            <a:ext cx="7524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поч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96880" y="375120"/>
                            <a:ext cx="0" cy="540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149800"/>
                            <a:ext cx="0" cy="103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5149800"/>
                            <a:ext cx="0" cy="10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880" y="99756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ерез многофунк циональ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1022400"/>
                            <a:ext cx="10342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через представи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030680"/>
                            <a:ext cx="68976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7938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938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793800"/>
                            <a:ext cx="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264320"/>
                            <a:ext cx="0" cy="9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602000"/>
                            <a:ext cx="0" cy="57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695600"/>
                            <a:ext cx="0" cy="4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24138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27097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270972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2643480"/>
                            <a:ext cx="5517000" cy="459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ЛИЧНОГО ДЕЛА ЗАЯВИТЕЛЯ ИПРЕДОСТАВЛЕНИЕ ЕГО РУКОВОДИТЕЛ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РИТОРИАЛЬ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РАЗДЕЛЕНИЯ  МИНИ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9400" y="3677760"/>
                            <a:ext cx="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3103200"/>
                            <a:ext cx="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2459880"/>
                            <a:ext cx="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793800"/>
                            <a:ext cx="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1238400"/>
                            <a:ext cx="2520" cy="93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5724000"/>
                            <a:ext cx="218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675756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687276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6987600"/>
                            <a:ext cx="367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698760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7217280"/>
                            <a:ext cx="31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880" y="5724000"/>
                            <a:ext cx="0" cy="149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232992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44476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2.05pt;width:548.45pt;height:631.5pt" coordorigin="-651,41" coordsize="10969,12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8;top:41;width:106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617;top:6342;width:9302;height:2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60"/>
                            <w:szCs w:val="22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ятие решения руководителем ТС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-469;top:12131;width:106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нистерство социальной защиты населения Московской области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618;top:9417;width:9699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71;top:9779;width:3076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 отказе в назнач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гиональной социальной доплаты к пен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80;top:9778;width:312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ведом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 назначении региональной социальной 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23;top:7066;width:2879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 назнач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72;top:7066;width:2699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об отказе в назнач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-650;top:1718;width:1381;height:389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формирование и направоение межведомственного запроса в целях получения сведений, необходимых для предоставления государственной  услуги 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2790;top:8694;width:39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ЧИСЛЕНИЕ  ДЕНЕЖНЫХ СРЕДСТВ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052;top:931;width:7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тавление заявления и документов на предоставление государственной услуги 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252;top:5471;width:868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ОДГОТОВКА СПЕЦИАЛИСТОМ ТСП ПРОЕКТА РЕШЕНИЯ РУКОВОДИТЕЛЯ ТСП 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342;top:3529;width:868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 на предоставление государственной услуги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5113,571" to="5113,9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6,5701" to="256,1221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52,8151" to="3152,877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367;top:1612;width:11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почте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10211,632" to="10211,913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04,8151" to="1704,97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01,8151" to="8401,979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833;top:1612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ерез многофунк циональный центр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2068;top:1651;width:162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через представителя 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867;top:1664;width:10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1394,1291" to="1394,16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74,1291" to="2874,16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65,1291" to="4565,16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94,2032" to="1394,3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74,2564" to="2874,34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65,2711" to="4565,3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67,3842" to="5867,38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81,4308" to="6181,43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81,4308" to="6181,448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252;top:4204;width:868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ИРОВАНИЕ ЛИЧНОГО ДЕЛА ЗАЯВИТЕЛЯ ИПРЕДОСТАВЛЕНИЕ ЕГО РУКОВОДИТЕЛ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РИТОРИАЛЬ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РАЗДЕЛЕНИЯ  МИНИСТЕРСТВА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5538,5833" to="5538,641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38,4928" to="5538,547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05,3915" to="5505,420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85,1291" to="5985,161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85,1991" to="5988,34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72,9055" to="10210,90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9,10683" to="2609,11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1,10864" to="8401,11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9,11045" to="8400,11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23,11045" to="5323,114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23,11407" to="10209,11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211,9055" to="10211,11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,3710" to="1340,371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9,3891" to="1341,38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color w:val="000000"/>
          <w:sz w:val="23"/>
          <w:szCs w:val="23"/>
        </w:rPr>
        <w:t xml:space="preserve">          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240" w:before="0" w:after="0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240" w:before="0" w:after="0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240" w:before="0" w:after="0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240" w:before="0" w:after="0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240" w:before="0" w:after="0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240" w:before="0" w:after="0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240" w:before="0" w:after="0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right="-782"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right="-782"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51295</wp:posOffset>
                </wp:positionH>
                <wp:positionV relativeFrom="paragraph">
                  <wp:posOffset>58420</wp:posOffset>
                </wp:positionV>
                <wp:extent cx="2857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4.6pt" to="538.3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115</wp:posOffset>
                </wp:positionH>
                <wp:positionV relativeFrom="paragraph">
                  <wp:posOffset>-1270</wp:posOffset>
                </wp:positionV>
                <wp:extent cx="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-0.1pt" to="262.45pt,-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ind w:left="5040" w:hanging="153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ind w:firstLine="579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территориального </w:t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ab/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ind w:firstLine="579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ого  подразделения Министерства)</w:t>
      </w:r>
    </w:p>
    <w:p>
      <w:pPr>
        <w:pStyle w:val="Normal"/>
        <w:tabs>
          <w:tab w:val="clear" w:pos="709"/>
          <w:tab w:val="left" w:pos="9593" w:leader="none"/>
        </w:tabs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Style w:val="FootnoteCharacters"/>
          <w:rStyle w:val="FootnoteAnchor"/>
          <w:rFonts w:eastAsia="Symbol" w:ascii="Symbol" w:hAnsi="Symbol"/>
          <w:sz w:val="28"/>
          <w:szCs w:val="28"/>
        </w:rPr>
        <w:footnoteReference w:customMarkFollows="1" w:id="3"/>
        <w:t></w:t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региональной социальной доплаты к пенсии </w:t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 (ий) 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, наименование региона, района, города, иного населенного пункта,</w:t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ицы, номера дома, корпуса, квартиры)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.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22"/>
        <w:gridCol w:w="5041"/>
      </w:tblGrid>
      <w:tr>
        <w:trPr/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кумент, удостоверяющий 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)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74" w:leader="none"/>
        </w:tabs>
        <w:spacing w:lineRule="auto" w:line="240" w:before="0" w:after="0"/>
        <w:ind w:right="-42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значить мне региональную социальную доплату к пенсии                по категории ___________________________в соответствии с Законом Московской области от 23.03.2006 № 36/2006-ОЗ «О социальной поддержке отдельных категорий граждан в Московской области» </w:t>
      </w:r>
    </w:p>
    <w:p>
      <w:pPr>
        <w:pStyle w:val="Normal"/>
        <w:tabs>
          <w:tab w:val="clear" w:pos="709"/>
          <w:tab w:val="left" w:pos="9774" w:leader="none"/>
        </w:tabs>
        <w:spacing w:lineRule="auto" w:line="240" w:before="0" w:after="0"/>
        <w:ind w:right="-42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региональной социальной доплаты к пенсии, представляю следующие документы:</w:t>
      </w:r>
    </w:p>
    <w:p>
      <w:pPr>
        <w:pStyle w:val="Normal"/>
        <w:tabs>
          <w:tab w:val="clear" w:pos="709"/>
          <w:tab w:val="left" w:pos="10200" w:leader="none"/>
        </w:tabs>
        <w:spacing w:lineRule="auto" w:line="240" w:before="0" w:after="0"/>
        <w:ind w:right="-78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900"/>
        <w:gridCol w:w="1670"/>
        <w:gridCol w:w="724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окумент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представлении подлинника или коп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-пляров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20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отная сторона зая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ставителе </w:t>
      </w:r>
      <w:r>
        <w:rPr>
          <w:rStyle w:val="FootnoteCharacters"/>
          <w:rStyle w:val="FootnoteAnchor"/>
          <w:rFonts w:eastAsia="Symbol" w:ascii="Symbol" w:hAnsi="Symbol"/>
          <w:sz w:val="28"/>
          <w:szCs w:val="28"/>
        </w:rPr>
        <w:footnoteReference w:customMarkFollows="1" w:id="4"/>
        <w:t></w:t>
      </w:r>
      <w:r>
        <w:rPr>
          <w:rStyle w:val="FootnoteCharacters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еста жительства (места пребывания)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, наименование региона,</w:t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района, города, иного населенного пункта, улицы, номера дома, корпуса, квартиры)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тел.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22"/>
        <w:gridCol w:w="5183"/>
      </w:tblGrid>
      <w:tr>
        <w:trPr/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кумент, удостоверя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,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, номер)                                                                     (наименование органа, выдавшего документ, дата выдачи)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ять региональную социальную доплату к пенсии:</w:t>
      </w:r>
    </w:p>
    <w:p>
      <w:pPr>
        <w:pStyle w:val="Normal"/>
        <w:tabs>
          <w:tab w:val="clear" w:pos="709"/>
          <w:tab w:val="left" w:pos="4500" w:leader="none"/>
          <w:tab w:val="left" w:pos="10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сче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крытый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</w:t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лицевого счета)                                                        (наименование кредитной организации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очтовое отделение:</w:t>
      </w:r>
      <w:r>
        <w:rPr>
          <w:rFonts w:cs="Times New Roman" w:ascii="Times New Roman" w:hAnsi="Times New Roman"/>
          <w:u w:val="single"/>
        </w:rPr>
        <w:tab/>
        <w:t xml:space="preserve">__________________________________ 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почтового отд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782" w:firstLine="48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себе сообщаю, что в настоящее врем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бота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right="-782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Title"/>
        <w:widowControl/>
        <w:tabs>
          <w:tab w:val="clear" w:pos="709"/>
          <w:tab w:val="left" w:pos="360" w:leader="none"/>
        </w:tabs>
        <w:ind w:right="-420" w:firstLine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ьность сообщаемых мною сведений подтверждаю. Предупрежден (а) об удержании излишне выплаченных сумм региональной социальной доплаты к пенсии в случае, если переплата произошла по моей вине (предоставление документов с заведомо неверными сведениями, сокрытие данных, влияющих на право назначения региональной социальной доплаты к пенсии, исчисление её размера). Обязуюсь не позднее чем в 10 - дневный срок извещать орган социальной защиты населения о наступлении обстоятельств, влекущих изменение размера региональной социальной доплаты к пенсии или прекращение её выплаты (поступление на работу, смена места жительства). </w:t>
      </w:r>
    </w:p>
    <w:p>
      <w:pPr>
        <w:pStyle w:val="ConsPlusTitle"/>
        <w:widowControl/>
        <w:tabs>
          <w:tab w:val="clear" w:pos="709"/>
          <w:tab w:val="left" w:pos="360" w:leader="none"/>
        </w:tabs>
        <w:ind w:right="-420" w:firstLine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ывая заявление для назначения региональной социальной доплаты к пенсии, даю согласие на обработку моих персональных данных.</w:t>
      </w:r>
    </w:p>
    <w:p>
      <w:pPr>
        <w:pStyle w:val="ConsPlusTitle"/>
        <w:widowControl/>
        <w:tabs>
          <w:tab w:val="clear" w:pos="709"/>
          <w:tab w:val="left" w:pos="360" w:leader="none"/>
        </w:tabs>
        <w:ind w:firstLine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20___г.    </w:t>
      </w:r>
      <w:r>
        <w:rPr>
          <w:rFonts w:cs="Times New Roman" w:ascii="Times New Roman" w:hAnsi="Times New Roman"/>
          <w:b/>
        </w:rPr>
        <w:t xml:space="preserve">                        _________________________</w:t>
        <w:tab/>
        <w:tab/>
        <w:t>_________________</w:t>
      </w:r>
    </w:p>
    <w:p>
      <w:pPr>
        <w:pStyle w:val="Normal"/>
        <w:spacing w:lineRule="auto" w:line="240" w:before="0" w:after="0"/>
        <w:ind w:left="5611" w:hanging="791"/>
        <w:jc w:val="both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p>
      <w:pPr>
        <w:pStyle w:val="Normal"/>
        <w:spacing w:lineRule="auto" w:line="240" w:before="0" w:after="0"/>
        <w:ind w:left="7788" w:hanging="217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788" w:hanging="217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788" w:hanging="217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615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Normal"/>
        <w:shd w:fill="FFFFFF" w:val="clear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115</wp:posOffset>
                </wp:positionH>
                <wp:positionV relativeFrom="paragraph">
                  <wp:posOffset>-1270</wp:posOffset>
                </wp:positionV>
                <wp:extent cx="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-0.1pt" to="262.45pt,-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4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774" w:leader="none"/>
          <w:tab w:val="left" w:pos="10320" w:leader="none"/>
        </w:tabs>
        <w:ind w:firstLine="5068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территориального</w:t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10320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труктурного подразделени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стерства)</w:t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080" w:leader="none"/>
        </w:tabs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й (его)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или иной документ удостоверяющий личность в соответствии с законодательством Российской Федера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_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0320" w:leader="none"/>
        </w:tabs>
        <w:ind w:left="50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tabs>
          <w:tab w:val="clear" w:pos="709"/>
          <w:tab w:val="left" w:pos="1008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9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заявителя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5"/>
        <w:t></w:t>
      </w:r>
    </w:p>
    <w:p>
      <w:pPr>
        <w:pStyle w:val="ConsPlusNonformat"/>
        <w:widowControl/>
        <w:tabs>
          <w:tab w:val="clear" w:pos="709"/>
          <w:tab w:val="lef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9"/>
          <w:tab w:val="left" w:pos="1008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Настоящим подтверждаю свое согласие на обработку Министерством социальной защиты населения Московской области своих персональных данных, в том числе в автоматизированном режиме, в целях предоставления государственной услуг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уществлению выплаты региональной социальной доплаты к пенсии.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еречень персональных данных, на обработку которых дается согласие: фамилия, имя, отчество, год, месяц, дата и место рождения, адрес, семейное, социальное положение, состав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2"/>
        <w:rPr/>
      </w:pPr>
      <w:r>
        <w:rPr>
          <w:rFonts w:cs="Times New Roman" w:ascii="Times New Roman" w:hAnsi="Times New Roman"/>
        </w:rPr>
        <w:t>3. 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2"/>
        <w:rPr/>
      </w:pPr>
      <w:r>
        <w:rPr>
          <w:rFonts w:cs="Times New Roman" w:ascii="Times New Roman" w:hAnsi="Times New Roman"/>
        </w:rPr>
        <w:t>4. Настоящее согласие действует до наступления срока ликвидации персонального дела заявителя, в соответствии с действующими нормами хранения дел. Заявитель может отозвать настоящее согласие путем направления письменного уведомления не ранее окончания срока получения государственной услуги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spacing w:lineRule="auto" w:line="240" w:before="0" w:after="0"/>
        <w:ind w:firstLine="56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115</wp:posOffset>
                </wp:positionH>
                <wp:positionV relativeFrom="paragraph">
                  <wp:posOffset>-1270</wp:posOffset>
                </wp:positionV>
                <wp:extent cx="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-0.1pt" to="262.45pt,-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5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территориального структурного подразделения Министерств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приеме документов для предоставления территориальным структурным подразделением Министерства социальной защиты населения Московской обла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назначению региональной социальной доплаты к пенсии</w:t>
      </w:r>
    </w:p>
    <w:p>
      <w:pPr>
        <w:pStyle w:val="Normal"/>
        <w:tabs>
          <w:tab w:val="clear" w:pos="709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ей (им) по адресу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следующие документы для назначения региональной социальной доплаты к пен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547"/>
        <w:gridCol w:w="1558"/>
        <w:gridCol w:w="1385"/>
      </w:tblGrid>
      <w:tr>
        <w:trPr>
          <w:trHeight w:val="2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едставлении подлинника или коп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</w:t>
            </w:r>
          </w:p>
        </w:tc>
      </w:tr>
      <w:tr>
        <w:trPr>
          <w:trHeight w:val="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нял </w:t>
      </w:r>
      <w:r>
        <w:rPr>
          <w:rFonts w:cs="Times New Roman" w:ascii="Times New Roman" w:hAnsi="Times New Roman"/>
          <w:sz w:val="23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специалиста, фамилия, имя, отчество, контактный телефон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«____»___________</w:t>
      </w:r>
      <w:r>
        <w:rPr>
          <w:rFonts w:cs="Times New Roman" w:ascii="Times New Roman" w:hAnsi="Times New Roman"/>
          <w:b w:val="false"/>
          <w:sz w:val="23"/>
          <w:szCs w:val="23"/>
        </w:rPr>
        <w:t>20___ г.                                                               Подпи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б обстоятельствах, при которых необходимо извещать орган социальной защиты населения, назначивший и выплачивающий региональную социальную доплату к пенсии в 10 – дневный срок со дня их наступления: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ена фамилии, имени, отчества и документа, удостоверяющего личность получателя региональной социальной доплаты к пенси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ройство на работу получателя региональной социальной доплаты к пенси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ена места жительства (места пребывания) получателя региональной социальной доплаты к пенсии.</w:t>
      </w:r>
    </w:p>
    <w:p>
      <w:pPr>
        <w:pStyle w:val="ConsPlusTitle"/>
        <w:widowControl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4500" w:firstLine="165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115</wp:posOffset>
                </wp:positionH>
                <wp:positionV relativeFrom="paragraph">
                  <wp:posOffset>-1270</wp:posOffset>
                </wp:positionV>
                <wp:extent cx="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-0.1pt" to="262.45pt,-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6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региональной социальной доплаты к пен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___________ 20__ г.</w:t>
        <w:tab/>
        <w:tab/>
        <w:tab/>
        <w:tab/>
        <w:tab/>
        <w:tab/>
        <w:tab/>
        <w:t>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 №___________</w:t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территориального структурного подразделения Министерства)</w:t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ассмотрено заявление и документы, представленные гр.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адрес проживания)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widowControl/>
        <w:tabs>
          <w:tab w:val="clear" w:pos="709"/>
          <w:tab w:val="left" w:pos="1037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сновании Закона Москов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от 23.03.2006 № 36/2006-ОЗ «О социальной поддержке отдельных категорий граждан в Московской области», постановления Правительства Московской области от 19.01.2012 № 69/54 «Об утверждении порядка назначения и выплаты региональной социальной доплаты к пенс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шено: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р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ab/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«____» _____________ 20___ г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гиональную доплату к пенс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категории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величины прожиточного минимума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_____________________                    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_____________________                    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 (расшифровка подписи)</w:t>
      </w:r>
    </w:p>
    <w:p>
      <w:pPr>
        <w:pStyle w:val="Normal"/>
        <w:widowControl w:val="false"/>
        <w:shd w:fill="FFFFFF" w:val="clear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М.П.</w:t>
      </w:r>
      <w:r>
        <w:br w:type="page"/>
      </w:r>
    </w:p>
    <w:p>
      <w:pPr>
        <w:pStyle w:val="Normal"/>
        <w:widowControl w:val="false"/>
        <w:shd w:fill="FFFFFF" w:val="clear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115</wp:posOffset>
                </wp:positionH>
                <wp:positionV relativeFrom="paragraph">
                  <wp:posOffset>-1270</wp:posOffset>
                </wp:positionV>
                <wp:extent cx="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-0.1pt" to="262.45pt,-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7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казе в назначении регион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доплаты к пен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___________ 20___ г.</w:t>
        <w:tab/>
        <w:tab/>
        <w:tab/>
        <w:tab/>
        <w:tab/>
        <w:tab/>
        <w:tab/>
        <w:t>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 №___________</w:t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территориального структурного подразделения Министерства)</w:t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ассмотрено заявление и документы, представленные гр.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адрес проживания)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1037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сновании Закона Москов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от 23.03.2006 № 36/2006-ОЗ              «О социальной поддержке отдельных категорий граждан в Московской области» постановления Правительства Московской области от 19.01.2012 № 69/54           «Об утверждении порядка  назначения и выплаты региональной социальной доплаты к пенс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шено: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казать 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. 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азначении региональной социальной доплаты 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нсии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</w:rPr>
        <w:t>(фамилия, инициалы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следующим причинам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ab/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причины, послужившие основанием для принятия решения об отказе в </w:t>
      </w:r>
      <w:r>
        <w:rPr>
          <w:rFonts w:cs="Times New Roman" w:ascii="Times New Roman" w:hAnsi="Times New Roman"/>
          <w:bCs/>
          <w:sz w:val="16"/>
          <w:szCs w:val="16"/>
        </w:rPr>
        <w:t>назначении региональной социальной доплаты к пенсии)</w:t>
      </w:r>
    </w:p>
    <w:p>
      <w:pPr>
        <w:pStyle w:val="ConsPlusTitle"/>
        <w:widowControl/>
        <w:tabs>
          <w:tab w:val="clear" w:pos="709"/>
          <w:tab w:val="left" w:pos="10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ь_____________________                    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итель _____________________                    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firstLine="470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15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15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15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  <w:tab/>
      </w:r>
    </w:p>
    <w:p>
      <w:pPr>
        <w:pStyle w:val="Normal"/>
        <w:tabs>
          <w:tab w:val="clear" w:pos="709"/>
          <w:tab w:val="left" w:pos="1440" w:leader="none"/>
          <w:tab w:val="left" w:pos="10379" w:leader="none"/>
        </w:tabs>
        <w:autoSpaceDE w:val="false"/>
        <w:spacing w:lineRule="auto" w:line="240" w:before="0" w:after="0"/>
        <w:ind w:left="6240" w:hanging="15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037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нициалы заявителя, адрес проживания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0379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0379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037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FootnoteCharacters"/>
          <w:rStyle w:val="FootnoteAnchor"/>
          <w:rFonts w:eastAsia="Symbol" w:ascii="Symbol" w:hAnsi="Symbol"/>
          <w:b/>
        </w:rPr>
        <w:footnoteReference w:customMarkFollows="1" w:id="6"/>
        <w:t>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назначении региональной социальной доплаты к пенсии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ая (ый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имя, отчество)</w:t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территориального структурного подразделения Министерств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____________ 20___г. №_________ Вам </w:t>
      </w:r>
      <w:r>
        <w:rPr>
          <w:rFonts w:cs="Times New Roman" w:ascii="Times New Roman" w:hAnsi="Times New Roman"/>
          <w:bCs/>
          <w:sz w:val="24"/>
          <w:szCs w:val="24"/>
        </w:rPr>
        <w:t>назначена</w:t>
      </w:r>
      <w:r>
        <w:rPr>
          <w:rFonts w:cs="Times New Roman" w:ascii="Times New Roman" w:hAnsi="Times New Roman"/>
          <w:sz w:val="24"/>
          <w:szCs w:val="24"/>
        </w:rPr>
        <w:t xml:space="preserve"> с «____» __________ 20___ г. по «____» ____________20___ г.</w:t>
      </w:r>
      <w:r>
        <w:rPr>
          <w:rFonts w:cs="Times New Roman" w:ascii="Times New Roman" w:hAnsi="Times New Roman"/>
          <w:color w:val="000000"/>
          <w:sz w:val="24"/>
          <w:szCs w:val="24"/>
        </w:rPr>
        <w:t>, в размере ____________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ая социальная доплата к пенсии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Московской области </w:t>
      </w:r>
      <w:r>
        <w:rPr>
          <w:rFonts w:cs="Times New Roman" w:ascii="Times New Roman" w:hAnsi="Times New Roman"/>
          <w:sz w:val="24"/>
          <w:szCs w:val="24"/>
        </w:rPr>
        <w:t>от 23.03.2006 № 36/2006-ОЗ «О социальной поддержке отдельных категорий граждан в Москов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  <w:r>
        <w:rPr>
          <w:rFonts w:cs="Times New Roman" w:ascii="Times New Roman" w:hAnsi="Times New Roman"/>
          <w:color w:val="000000"/>
        </w:rPr>
        <w:t xml:space="preserve"> ___________________                         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.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6160"/>
        <w:jc w:val="both"/>
        <w:rPr/>
      </w:pPr>
      <w:r>
        <w:rPr/>
        <w:t>Приложение № 9</w:t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фамилия, инициалы заявителя, адрес проживания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0379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0379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037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Style w:val="FootnoteCharacters"/>
          <w:rStyle w:val="FootnoteAnchor"/>
          <w:rFonts w:eastAsia="Symbol" w:ascii="Symbol" w:hAnsi="Symbol"/>
          <w:b/>
        </w:rPr>
        <w:footnoteReference w:customMarkFollows="1" w:id="7"/>
        <w:t>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казе в назначении </w:t>
      </w:r>
      <w:r>
        <w:rPr>
          <w:rFonts w:cs="Times New Roman" w:ascii="Times New Roman" w:hAnsi="Times New Roman"/>
          <w:sz w:val="28"/>
          <w:szCs w:val="28"/>
        </w:rPr>
        <w:t>региональной социальной доплаты к пенсии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ая (ый)</w:t>
      </w:r>
      <w:r>
        <w:rPr>
          <w:rFonts w:cs="Times New Roman" w:ascii="Times New Roman" w:hAnsi="Times New Roman"/>
          <w:color w:val="000000"/>
          <w:u w:val="single"/>
        </w:rPr>
        <w:tab/>
        <w:t>_____</w:t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имя, отчество)</w:t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color w:val="000000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037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территориального структурного подразделения Министер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«____» ____________ 20___г. №_________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отказано в назначении региональной социальной доплаты к пенсии согласно Закону Московской области от 23.03.2006 № 36/2006 «О социальной поддержке отдельных категорий граждан в Московской области по следующим причинам: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1496" w:leader="none"/>
          <w:tab w:val="left" w:pos="10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ричины, послужившие основанием для принятия решения 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496" w:leader="none"/>
          <w:tab w:val="left" w:pos="1037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 отказе в  </w:t>
      </w:r>
      <w:r>
        <w:rPr>
          <w:rFonts w:cs="Times New Roman" w:ascii="Times New Roman" w:hAnsi="Times New Roman"/>
          <w:bCs/>
          <w:sz w:val="16"/>
          <w:szCs w:val="16"/>
        </w:rPr>
        <w:t xml:space="preserve">назначении </w:t>
      </w:r>
      <w:r>
        <w:rPr>
          <w:rFonts w:cs="Times New Roman" w:ascii="Times New Roman" w:hAnsi="Times New Roman"/>
          <w:color w:val="000000"/>
          <w:sz w:val="16"/>
          <w:szCs w:val="16"/>
        </w:rPr>
        <w:t>в назначении региональной социальной доплаты к пенсии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color w:val="000000"/>
        </w:rPr>
        <w:t xml:space="preserve">___________________                         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л.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0</w:t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лений  на  предоставление  государственной услуги по назначению и выплате ежемесячного пособия на реб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60"/>
        <w:gridCol w:w="3239"/>
        <w:gridCol w:w="1080"/>
        <w:gridCol w:w="1620"/>
        <w:gridCol w:w="2459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заявления и документов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номер решения о предоставлении либо об отказе в предоставлении государственной услуги   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sectPr>
      <w:headerReference w:type="default" r:id="rId113"/>
      <w:footerReference w:type="default" r:id="rId114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5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5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счет общей суммы материального обеспечения получателя производится в соответствии </w:t>
        <w:br/>
        <w:t>с пунктами 8, 9 постановления Правительства Московской области от 19.01.2012 № 69/54 «Об утверждении Порядка назначения и выплаты региональной социальной доплаты к пенсии»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Заявление распечатывается с оборотом.</w:t>
      </w:r>
      <w:r>
        <w:rPr>
          <w:b/>
          <w:sz w:val="16"/>
          <w:szCs w:val="16"/>
        </w:rPr>
        <w:t xml:space="preserve"> Исправления НЕ ДОПУСКАЮТСЯ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 w:val="16"/>
          <w:szCs w:val="16"/>
        </w:rPr>
        <w:t></w:t>
      </w:r>
      <w:r>
        <w:rPr>
          <w:sz w:val="16"/>
          <w:szCs w:val="16"/>
        </w:rPr>
        <w:t>Сведения указываются в случае подачи заявления представителем или доверенным лицом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Заполняется и предоставляется в случае подачи заявления через  представителя или доверенного лица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Уведомление распечатывается на угловом бланке территориального подразделения Министерства.</w:t>
      </w:r>
    </w:p>
  </w:footnote>
  <w:footnote w:id="7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Уведомление распечатывается на угловом бланке территориального подразделения Министерств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decimal"/>
      <w:lvlText w:val="%1."/>
      <w:lvlJc w:val="left"/>
      <w:pPr>
        <w:tabs>
          <w:tab w:val="num" w:pos="1048"/>
        </w:tabs>
        <w:ind w:left="1048" w:hanging="48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41"/>
        </w:tabs>
        <w:ind w:left="54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94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9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0">
    <w:name w:val="Верхний колонтитул Знак"/>
    <w:qFormat/>
    <w:rPr>
      <w:rFonts w:eastAsia="Times New Roman" w:cs="Times New Roman"/>
      <w:lang w:val="en-US"/>
    </w:rPr>
  </w:style>
  <w:style w:type="character" w:styleId="Style11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  <w:lang w:val="en-US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6">
    <w:name w:val="Красная строка Знак"/>
    <w:basedOn w:val="Style13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12">
    <w:name w:val="Обычный1 Знак"/>
    <w:qFormat/>
    <w:rPr>
      <w:rFonts w:ascii="Times New Roman" w:hAnsi="Times New Roman" w:cs="Times New Roman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basedOn w:val="Style20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2">
    <w:name w:val="Схема документа Знак"/>
    <w:qFormat/>
    <w:rPr>
      <w:rFonts w:ascii="Tahoma" w:hAnsi="Tahoma" w:cs="Tahoma"/>
      <w:b/>
      <w:bCs/>
      <w:sz w:val="20"/>
      <w:szCs w:val="20"/>
      <w:shd w:fill="000080" w:val="clear"/>
      <w:lang w:val="en-US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31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Style23">
    <w:name w:val="бпОсновной текст Знак Знак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122">
    <w:name w:val=" 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41">
    <w:name w:val=" Знак Знак24"/>
    <w:qFormat/>
    <w:rPr>
      <w:rFonts w:ascii="Arial" w:hAnsi="Arial" w:cs="Arial"/>
      <w:b/>
      <w:bCs/>
      <w:color w:val="000080"/>
      <w:lang w:val="ru-RU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 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 Знак Знак18"/>
    <w:qFormat/>
    <w:rPr>
      <w:sz w:val="28"/>
      <w:szCs w:val="24"/>
      <w:lang w:val="ru-RU" w:bidi="ar-SA"/>
    </w:rPr>
  </w:style>
  <w:style w:type="character" w:styleId="141">
    <w:name w:val=" Знак Знак14"/>
    <w:qFormat/>
    <w:rPr>
      <w:rFonts w:ascii="Times New Roman" w:hAnsi="Times New Roman" w:eastAsia="Times New Roman" w:cs="Times New Roman"/>
      <w:sz w:val="28"/>
      <w:szCs w:val="24"/>
    </w:rPr>
  </w:style>
  <w:style w:type="character" w:styleId="232">
    <w:name w:val=" Знак Знак23"/>
    <w:qFormat/>
    <w:rPr>
      <w:rFonts w:ascii="Times New Roman" w:hAnsi="Times New Roman" w:eastAsia="Times New Roman" w:cs="Times New Roman"/>
      <w:sz w:val="24"/>
    </w:rPr>
  </w:style>
  <w:style w:type="character" w:styleId="222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13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 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umentMapChar">
    <w:name w:val="Document Map Char"/>
    <w:qFormat/>
    <w:rPr>
      <w:rFonts w:ascii="Tahoma" w:hAnsi="Tahoma" w:cs="Tahoma"/>
      <w:b/>
      <w:bCs/>
      <w:shd w:fill="000080" w:val="clear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46">
    <w:name w:val="Знак Знак46"/>
    <w:qFormat/>
    <w:rPr>
      <w:rFonts w:ascii="Tahoma" w:hAnsi="Tahoma" w:cs="Tahoma"/>
      <w:color w:val="000000"/>
      <w:sz w:val="16"/>
      <w:lang w:val="ru-RU"/>
    </w:rPr>
  </w:style>
  <w:style w:type="character" w:styleId="43">
    <w:name w:val="Знак Знак43"/>
    <w:qFormat/>
    <w:rPr>
      <w:rFonts w:ascii="Calibri" w:hAnsi="Calibri" w:cs="Calibri"/>
      <w:color w:val="000000"/>
      <w:sz w:val="22"/>
      <w:lang w:val="ru-RU"/>
    </w:rPr>
  </w:style>
  <w:style w:type="character" w:styleId="42">
    <w:name w:val="Знак Знак42"/>
    <w:qFormat/>
    <w:rPr>
      <w:rFonts w:ascii="Calibri" w:hAnsi="Calibri" w:cs="Calibri"/>
      <w:color w:val="000000"/>
      <w:sz w:val="22"/>
      <w:lang w:val="ru-RU"/>
    </w:rPr>
  </w:style>
  <w:style w:type="character" w:styleId="113">
    <w:name w:val="бпОсновной текст Знак Знак1"/>
    <w:qFormat/>
    <w:rPr>
      <w:rFonts w:ascii="Calibri" w:hAnsi="Calibri" w:cs="Calibri"/>
      <w:color w:val="000000"/>
      <w:sz w:val="22"/>
      <w:lang w:val="ru-RU"/>
    </w:rPr>
  </w:style>
  <w:style w:type="character" w:styleId="34">
    <w:name w:val="Знак Знак34"/>
    <w:qFormat/>
    <w:rPr>
      <w:rFonts w:ascii="Arial" w:hAnsi="Arial" w:cs="Arial"/>
      <w:b/>
      <w:color w:val="000080"/>
      <w:lang w:val="en-US"/>
    </w:rPr>
  </w:style>
  <w:style w:type="character" w:styleId="321">
    <w:name w:val="Знак Знак32"/>
    <w:qFormat/>
    <w:rPr>
      <w:rFonts w:ascii="Arial" w:hAnsi="Arial" w:cs="Arial"/>
      <w:b/>
      <w:sz w:val="24"/>
      <w:lang w:val="en-US"/>
    </w:rPr>
  </w:style>
  <w:style w:type="character" w:styleId="132">
    <w:name w:val="Знак Знак13"/>
    <w:qFormat/>
    <w:rPr>
      <w:rFonts w:ascii="Tahoma" w:hAnsi="Tahoma" w:cs="Tahoma"/>
      <w:sz w:val="16"/>
      <w:lang w:val="en-US"/>
    </w:rPr>
  </w:style>
  <w:style w:type="character" w:styleId="114">
    <w:name w:val="Текст сноски Знак1"/>
    <w:qFormat/>
    <w:rPr>
      <w:rFonts w:ascii="Times New Roman" w:hAnsi="Times New Roman" w:cs="Times New Roman"/>
      <w:sz w:val="20"/>
      <w:lang w:val="en-US" w:bidi="ar-SA"/>
    </w:rPr>
  </w:style>
  <w:style w:type="character" w:styleId="61">
    <w:name w:val="Знак Знак6"/>
    <w:qFormat/>
    <w:rPr>
      <w:rFonts w:ascii="Courier New" w:hAnsi="Courier New" w:cs="Courier New"/>
      <w:color w:val="000090"/>
    </w:rPr>
  </w:style>
  <w:style w:type="character" w:styleId="1911">
    <w:name w:val="Знак Знак191"/>
    <w:qFormat/>
    <w:rPr>
      <w:b/>
      <w:sz w:val="28"/>
      <w:lang w:val="ru-RU"/>
    </w:rPr>
  </w:style>
  <w:style w:type="character" w:styleId="1811">
    <w:name w:val="Знак Знак181"/>
    <w:qFormat/>
    <w:rPr>
      <w:b/>
      <w:i/>
      <w:sz w:val="26"/>
      <w:lang w:val="ru-RU"/>
    </w:rPr>
  </w:style>
  <w:style w:type="character" w:styleId="171">
    <w:name w:val="Знак Знак171"/>
    <w:qFormat/>
    <w:rPr>
      <w:i/>
      <w:sz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111">
    <w:name w:val="Знак Знак111"/>
    <w:qFormat/>
    <w:rPr>
      <w:sz w:val="24"/>
      <w:lang w:val="ru-RU"/>
    </w:rPr>
  </w:style>
  <w:style w:type="character" w:styleId="911">
    <w:name w:val="Знак Знак91"/>
    <w:qFormat/>
    <w:rPr>
      <w:lang w:val="ru-RU"/>
    </w:rPr>
  </w:style>
  <w:style w:type="character" w:styleId="351">
    <w:name w:val="Знак Знак351"/>
    <w:qFormat/>
    <w:rPr>
      <w:b/>
      <w:sz w:val="28"/>
      <w:lang w:val="ru-RU"/>
    </w:rPr>
  </w:style>
  <w:style w:type="character" w:styleId="1411">
    <w:name w:val="Знак Знак141"/>
    <w:qFormat/>
    <w:rPr>
      <w:sz w:val="24"/>
      <w:lang w:val="ru-RU"/>
    </w:rPr>
  </w:style>
  <w:style w:type="character" w:styleId="210">
    <w:name w:val="Знак Знак210"/>
    <w:qFormat/>
    <w:rPr>
      <w:rFonts w:ascii="Times New Roman" w:hAnsi="Times New Roman" w:cs="Times New Roman"/>
      <w:sz w:val="24"/>
      <w:lang w:val="ru-RU"/>
    </w:rPr>
  </w:style>
  <w:style w:type="character" w:styleId="101">
    <w:name w:val="Знак Знак101"/>
    <w:qFormat/>
    <w:rPr>
      <w:sz w:val="24"/>
      <w:lang w:val="ru-RU"/>
    </w:rPr>
  </w:style>
  <w:style w:type="character" w:styleId="1121">
    <w:name w:val="Знак Знак112"/>
    <w:qFormat/>
    <w:rPr>
      <w:sz w:val="16"/>
      <w:lang w:val="ru-RU"/>
    </w:rPr>
  </w:style>
  <w:style w:type="character" w:styleId="511">
    <w:name w:val="Знак Знак511"/>
    <w:qFormat/>
    <w:rPr>
      <w:rFonts w:ascii="Tahoma" w:hAnsi="Tahoma" w:cs="Tahoma"/>
      <w:sz w:val="16"/>
    </w:rPr>
  </w:style>
  <w:style w:type="character" w:styleId="1101">
    <w:name w:val="Знак Знак110"/>
    <w:qFormat/>
    <w:rPr>
      <w:lang w:val="ru-RU" w:bidi="ar-SA"/>
    </w:rPr>
  </w:style>
  <w:style w:type="character" w:styleId="55">
    <w:name w:val="Знак Знак55"/>
    <w:qFormat/>
    <w:rPr>
      <w:b/>
      <w:lang w:val="ru-RU" w:bidi="ar-SA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172">
    <w:name w:val="Знак Знак172"/>
    <w:qFormat/>
    <w:rPr>
      <w:rFonts w:ascii="Times New Roman" w:hAnsi="Times New Roman" w:cs="Times New Roman"/>
      <w:sz w:val="24"/>
      <w:lang w:val="en-US" w:bidi="ar-SA"/>
    </w:rPr>
  </w:style>
  <w:style w:type="character" w:styleId="341">
    <w:name w:val="Знак Знак341"/>
    <w:qFormat/>
    <w:rPr>
      <w:rFonts w:ascii="Arial" w:hAnsi="Arial" w:cs="Arial"/>
      <w:b/>
      <w:color w:val="000080"/>
      <w:lang w:val="en-US"/>
    </w:rPr>
  </w:style>
  <w:style w:type="character" w:styleId="3211">
    <w:name w:val="Знак Знак321"/>
    <w:qFormat/>
    <w:rPr>
      <w:rFonts w:ascii="Arial" w:hAnsi="Arial" w:cs="Arial"/>
      <w:b/>
      <w:sz w:val="24"/>
      <w:lang w:val="en-US"/>
    </w:rPr>
  </w:style>
  <w:style w:type="character" w:styleId="311">
    <w:name w:val="Знак Знак31"/>
    <w:qFormat/>
    <w:rPr>
      <w:rFonts w:ascii="Times New Roman" w:hAnsi="Times New Roman" w:cs="Times New Roman"/>
      <w:sz w:val="24"/>
      <w:lang w:val="en-US"/>
    </w:rPr>
  </w:style>
  <w:style w:type="character" w:styleId="30">
    <w:name w:val="Знак Знак30"/>
    <w:qFormat/>
    <w:rPr>
      <w:rFonts w:ascii="Times New Roman" w:hAnsi="Times New Roman" w:cs="Times New Roman"/>
      <w:b/>
      <w:i/>
      <w:sz w:val="26"/>
      <w:lang w:val="en-US"/>
    </w:rPr>
  </w:style>
  <w:style w:type="character" w:styleId="291">
    <w:name w:val="Знак Знак29"/>
    <w:qFormat/>
    <w:rPr>
      <w:rFonts w:ascii="Times New Roman" w:hAnsi="Times New Roman" w:cs="Times New Roman"/>
      <w:i/>
      <w:lang w:val="en-US"/>
    </w:rPr>
  </w:style>
  <w:style w:type="character" w:styleId="242">
    <w:name w:val="Знак Знак24"/>
    <w:qFormat/>
    <w:rPr>
      <w:rFonts w:ascii="Arial" w:hAnsi="Arial" w:cs="Arial"/>
      <w:lang w:val="en-US"/>
    </w:rPr>
  </w:style>
  <w:style w:type="character" w:styleId="152">
    <w:name w:val="Знак Знак152"/>
    <w:qFormat/>
    <w:rPr>
      <w:rFonts w:ascii="Times New Roman" w:hAnsi="Times New Roman" w:cs="Times New Roman"/>
      <w:sz w:val="24"/>
      <w:lang w:val="en-US" w:bidi="ar-SA"/>
    </w:rPr>
  </w:style>
  <w:style w:type="character" w:styleId="1221">
    <w:name w:val="Знак Знак122"/>
    <w:qFormat/>
    <w:rPr>
      <w:rFonts w:ascii="Arial" w:hAnsi="Arial" w:cs="Arial"/>
      <w:b/>
      <w:color w:val="000080"/>
      <w:sz w:val="20"/>
      <w:lang w:val="en-US"/>
    </w:rPr>
  </w:style>
  <w:style w:type="character" w:styleId="82">
    <w:name w:val="Знак Знак8"/>
    <w:qFormat/>
    <w:rPr>
      <w:rFonts w:ascii="Times New Roman" w:hAnsi="Times New Roman" w:cs="Times New Roman"/>
      <w:sz w:val="24"/>
      <w:lang w:val="en-US"/>
    </w:rPr>
  </w:style>
  <w:style w:type="character" w:styleId="72">
    <w:name w:val="Знак Знак7"/>
    <w:qFormat/>
    <w:rPr>
      <w:rFonts w:ascii="Times New Roman" w:hAnsi="Times New Roman" w:cs="Times New Roman"/>
      <w:sz w:val="16"/>
      <w:lang w:val="en-US"/>
    </w:rPr>
  </w:style>
  <w:style w:type="character" w:styleId="271">
    <w:name w:val="Знак Знак271"/>
    <w:qFormat/>
    <w:rPr>
      <w:sz w:val="28"/>
      <w:lang w:val="ru-RU"/>
    </w:rPr>
  </w:style>
  <w:style w:type="character" w:styleId="261">
    <w:name w:val="Знак Знак261"/>
    <w:qFormat/>
    <w:rPr>
      <w:rFonts w:ascii="Arial" w:hAnsi="Arial" w:cs="Arial"/>
      <w:b/>
      <w:sz w:val="26"/>
      <w:lang w:val="ru-RU"/>
    </w:rPr>
  </w:style>
  <w:style w:type="character" w:styleId="251">
    <w:name w:val="Знак Знак251"/>
    <w:qFormat/>
    <w:rPr>
      <w:rFonts w:ascii="Arial" w:hAnsi="Arial" w:cs="Arial"/>
      <w:b/>
      <w:sz w:val="24"/>
      <w:lang w:val="ru-RU"/>
    </w:rPr>
  </w:style>
  <w:style w:type="character" w:styleId="611">
    <w:name w:val="Знак Знак61"/>
    <w:qFormat/>
    <w:rPr>
      <w:rFonts w:ascii="Courier New" w:hAnsi="Courier New" w:cs="Courier New"/>
      <w:color w:val="000090"/>
      <w:lang w:val="en-US" w:eastAsia="en-US"/>
    </w:rPr>
  </w:style>
  <w:style w:type="character" w:styleId="281">
    <w:name w:val="Знак Знак281"/>
    <w:qFormat/>
    <w:rPr>
      <w:sz w:val="24"/>
      <w:lang w:val="ru-RU"/>
    </w:rPr>
  </w:style>
  <w:style w:type="character" w:styleId="142">
    <w:name w:val="Знак Знак142"/>
    <w:qFormat/>
    <w:rPr>
      <w:rFonts w:ascii="Times New Roman" w:hAnsi="Times New Roman" w:cs="Times New Roman"/>
      <w:sz w:val="24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cs="Times New Roman"/>
      <w:sz w:val="28"/>
    </w:rPr>
  </w:style>
  <w:style w:type="character" w:styleId="2131">
    <w:name w:val="Знак Знак213"/>
    <w:qFormat/>
    <w:rPr>
      <w:rFonts w:ascii="Arial" w:hAnsi="Arial" w:cs="Arial"/>
      <w:b/>
      <w:sz w:val="26"/>
    </w:rPr>
  </w:style>
  <w:style w:type="character" w:styleId="2021">
    <w:name w:val="Знак Знак202"/>
    <w:qFormat/>
    <w:rPr>
      <w:rFonts w:ascii="Times New Roman" w:hAnsi="Times New Roman" w:cs="Times New Roman"/>
      <w:b/>
      <w:sz w:val="28"/>
    </w:rPr>
  </w:style>
  <w:style w:type="character" w:styleId="2121">
    <w:name w:val="Знак Знак212"/>
    <w:qFormat/>
    <w:rPr>
      <w:rFonts w:ascii="Tahoma" w:hAnsi="Tahoma" w:cs="Tahoma"/>
      <w:b/>
      <w:shd w:fill="000080" w:val="clear"/>
      <w:lang w:val="en-US"/>
    </w:rPr>
  </w:style>
  <w:style w:type="character" w:styleId="512">
    <w:name w:val="Знак Знак51"/>
    <w:qFormat/>
    <w:rPr>
      <w:sz w:val="16"/>
      <w:lang w:val="en-US"/>
    </w:rPr>
  </w:style>
  <w:style w:type="character" w:styleId="411">
    <w:name w:val="Знак Знак41"/>
    <w:qFormat/>
    <w:rPr>
      <w:rFonts w:ascii="Courier New" w:hAnsi="Courier New" w:cs="Courier New"/>
      <w:color w:val="000090"/>
    </w:rPr>
  </w:style>
  <w:style w:type="character" w:styleId="1311">
    <w:name w:val="Знак Знак131"/>
    <w:qFormat/>
    <w:rPr>
      <w:rFonts w:ascii="Arial" w:hAnsi="Arial" w:cs="Arial"/>
      <w:b/>
      <w:kern w:val="2"/>
      <w:sz w:val="32"/>
      <w:lang w:val="ru-RU"/>
    </w:rPr>
  </w:style>
  <w:style w:type="character" w:styleId="811">
    <w:name w:val="Знак Знак81"/>
    <w:qFormat/>
    <w:rPr>
      <w:sz w:val="24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123">
    <w:name w:val="Знак Знак123"/>
    <w:qFormat/>
    <w:rPr>
      <w:rFonts w:ascii="Arial" w:hAnsi="Arial" w:cs="Arial"/>
      <w:b/>
      <w:color w:val="000080"/>
      <w:sz w:val="20"/>
      <w:lang w:val="en-US"/>
    </w:rPr>
  </w:style>
  <w:style w:type="character" w:styleId="2411">
    <w:name w:val="Знак Знак241"/>
    <w:qFormat/>
    <w:rPr>
      <w:rFonts w:ascii="Arial" w:hAnsi="Arial" w:cs="Arial"/>
      <w:b/>
      <w:color w:val="000080"/>
      <w:lang w:val="ru-RU"/>
    </w:rPr>
  </w:style>
  <w:style w:type="character" w:styleId="192">
    <w:name w:val="Знак Знак192"/>
    <w:qFormat/>
    <w:rPr>
      <w:rFonts w:ascii="Arial" w:hAnsi="Arial" w:cs="Arial"/>
      <w:b/>
      <w:sz w:val="24"/>
      <w:lang w:val="ru-RU"/>
    </w:rPr>
  </w:style>
  <w:style w:type="character" w:styleId="182">
    <w:name w:val="Знак Знак182"/>
    <w:qFormat/>
    <w:rPr>
      <w:sz w:val="24"/>
      <w:lang w:val="ru-RU"/>
    </w:rPr>
  </w:style>
  <w:style w:type="character" w:styleId="143">
    <w:name w:val="Знак Знак143"/>
    <w:qFormat/>
    <w:rPr>
      <w:rFonts w:ascii="Times New Roman" w:hAnsi="Times New Roman" w:cs="Times New Roman"/>
      <w:sz w:val="24"/>
    </w:rPr>
  </w:style>
  <w:style w:type="character" w:styleId="2321">
    <w:name w:val="Знак Знак232"/>
    <w:qFormat/>
    <w:rPr>
      <w:rFonts w:ascii="Times New Roman" w:hAnsi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cs="Times New Roman"/>
      <w:sz w:val="28"/>
    </w:rPr>
  </w:style>
  <w:style w:type="character" w:styleId="214">
    <w:name w:val="Знак Знак214"/>
    <w:qFormat/>
    <w:rPr>
      <w:rFonts w:ascii="Arial" w:hAnsi="Arial" w:cs="Arial"/>
      <w:b/>
      <w:sz w:val="26"/>
    </w:rPr>
  </w:style>
  <w:style w:type="character" w:styleId="203">
    <w:name w:val="Знак Знак203"/>
    <w:qFormat/>
    <w:rPr>
      <w:rFonts w:ascii="Times New Roman" w:hAnsi="Times New Roman" w:cs="Times New Roman"/>
      <w:b/>
      <w:sz w:val="28"/>
    </w:rPr>
  </w:style>
  <w:style w:type="character" w:styleId="21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МУ Обычный стиль"/>
    <w:basedOn w:val="Normal"/>
    <w:qFormat/>
    <w:pPr>
      <w:tabs>
        <w:tab w:val="clear" w:pos="709"/>
        <w:tab w:val="left" w:pos="770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NoSpacing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color w:val="000090"/>
      <w:sz w:val="20"/>
      <w:szCs w:val="20"/>
    </w:rPr>
  </w:style>
  <w:style w:type="paragraph" w:styleId="21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sz w:val="16"/>
      <w:szCs w:val="16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jc w:val="center"/>
    </w:pPr>
    <w:rPr/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32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b/>
      <w:bCs/>
      <w:szCs w:val="28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3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/>
      <w:bCs/>
      <w:sz w:val="24"/>
    </w:rPr>
  </w:style>
  <w:style w:type="paragraph" w:styleId="Style40">
    <w:name w:val="Подпись на общем бланке"/>
    <w:basedOn w:val="Signature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  <w:ind w:left="0" w:hanging="0"/>
    </w:pPr>
    <w:rPr>
      <w:b w:val="false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2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7">
    <w:name w:val="Стиль1"/>
    <w:basedOn w:val="Style30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  <w:jc w:val="center"/>
    </w:pPr>
    <w:rPr>
      <w:rFonts w:ascii="Tahoma" w:hAnsi="Tahoma" w:cs="Tahoma"/>
      <w:b/>
      <w:bCs/>
      <w:sz w:val="20"/>
      <w:szCs w:val="20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7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5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1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  <w:jc w:val="left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9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8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4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45">
    <w:name w:val="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hyperlink" Target="http://www.mosreg.ru/" TargetMode="External"/><Relationship Id="rId6" Type="http://schemas.openxmlformats.org/officeDocument/2006/relationships/hyperlink" Target="http://www.mszn.mosreg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mosreg.ru/" TargetMode="External"/><Relationship Id="rId9" Type="http://schemas.openxmlformats.org/officeDocument/2006/relationships/hyperlink" Target="mailto:mszn@Mosreg.ru" TargetMode="External"/><Relationship Id="rId10" Type="http://schemas.openxmlformats.org/officeDocument/2006/relationships/hyperlink" Target="mailto:bal5001@msznmo.ru" TargetMode="External"/><Relationship Id="rId11" Type="http://schemas.openxmlformats.org/officeDocument/2006/relationships/hyperlink" Target="mailto:br5002@msznmo.ru" TargetMode="External"/><Relationship Id="rId12" Type="http://schemas.openxmlformats.org/officeDocument/2006/relationships/hyperlink" Target="mailto:vl5073@msznmo.ru" TargetMode="External"/><Relationship Id="rId13" Type="http://schemas.openxmlformats.org/officeDocument/2006/relationships/hyperlink" Target="mailto:vol5003@msznmo.ru" TargetMode="External"/><Relationship Id="rId14" Type="http://schemas.openxmlformats.org/officeDocument/2006/relationships/hyperlink" Target="mailto:vos5004@msznmo.ru" TargetMode="External"/><Relationship Id="rId15" Type="http://schemas.openxmlformats.org/officeDocument/2006/relationships/hyperlink" Target="mailto:dz5005@msznmo.ru" TargetMode="External"/><Relationship Id="rId16" Type="http://schemas.openxmlformats.org/officeDocument/2006/relationships/hyperlink" Target="mailto:dm5006@msznmo.ru" TargetMode="External"/><Relationship Id="rId17" Type="http://schemas.openxmlformats.org/officeDocument/2006/relationships/hyperlink" Target="mailto:dol5007@msznmo.ru" TargetMode="External"/><Relationship Id="rId18" Type="http://schemas.openxmlformats.org/officeDocument/2006/relationships/hyperlink" Target="mailto:dom5008@msznmo.ru" TargetMode="External"/><Relationship Id="rId19" Type="http://schemas.openxmlformats.org/officeDocument/2006/relationships/hyperlink" Target="mailto:dub5009@msznmo.ru" TargetMode="External"/><Relationship Id="rId20" Type="http://schemas.openxmlformats.org/officeDocument/2006/relationships/hyperlink" Target="mailto:eg5010@msznmo.ru" TargetMode="External"/><Relationship Id="rId21" Type="http://schemas.openxmlformats.org/officeDocument/2006/relationships/hyperlink" Target="mailto:gel5011@msznmo.ru" TargetMode="External"/><Relationship Id="rId22" Type="http://schemas.openxmlformats.org/officeDocument/2006/relationships/hyperlink" Target="mailto:guk5012@msznmo.ru" TargetMode="External"/><Relationship Id="rId23" Type="http://schemas.openxmlformats.org/officeDocument/2006/relationships/hyperlink" Target="mailto:zar5013@msznmo.ru" TargetMode="External"/><Relationship Id="rId24" Type="http://schemas.openxmlformats.org/officeDocument/2006/relationships/hyperlink" Target="mailto:zv5014@msznmo.ru" TargetMode="External"/><Relationship Id="rId25" Type="http://schemas.openxmlformats.org/officeDocument/2006/relationships/hyperlink" Target="mailto:iv5015@msznmo.ru" TargetMode="External"/><Relationship Id="rId26" Type="http://schemas.openxmlformats.org/officeDocument/2006/relationships/hyperlink" Target="mailto:is5016@msznmo.ru" TargetMode="External"/><Relationship Id="rId27" Type="http://schemas.openxmlformats.org/officeDocument/2006/relationships/hyperlink" Target="mailto:kas5017@msznmo.ru" TargetMode="External"/><Relationship Id="rId28" Type="http://schemas.openxmlformats.org/officeDocument/2006/relationships/hyperlink" Target="mailto:kl5018@msznmo.ru" TargetMode="External"/><Relationship Id="rId29" Type="http://schemas.openxmlformats.org/officeDocument/2006/relationships/hyperlink" Target="mailto:kl5019@msznmo.ru" TargetMode="External"/><Relationship Id="rId30" Type="http://schemas.openxmlformats.org/officeDocument/2006/relationships/hyperlink" Target="mailto:kol5020@msznmo.ru" TargetMode="External"/><Relationship Id="rId31" Type="http://schemas.openxmlformats.org/officeDocument/2006/relationships/hyperlink" Target="mailto:kol5021@msznmo.ru" TargetMode="External"/><Relationship Id="rId32" Type="http://schemas.openxmlformats.org/officeDocument/2006/relationships/hyperlink" Target="mailto:kor5022@msznmo.ru" TargetMode="External"/><Relationship Id="rId33" Type="http://schemas.openxmlformats.org/officeDocument/2006/relationships/hyperlink" Target="mailto:kot5023@msznmo.ru" TargetMode="External"/><Relationship Id="rId34" Type="http://schemas.openxmlformats.org/officeDocument/2006/relationships/hyperlink" Target="mailto:kr5024@msznmo.ru" TargetMode="External"/><Relationship Id="rId35" Type="http://schemas.openxmlformats.org/officeDocument/2006/relationships/hyperlink" Target="mailto:kr5025@msznmo.ru" TargetMode="External"/><Relationship Id="rId36" Type="http://schemas.openxmlformats.org/officeDocument/2006/relationships/hyperlink" Target="mailto:kr5026@msznmo.ru" TargetMode="External"/><Relationship Id="rId37" Type="http://schemas.openxmlformats.org/officeDocument/2006/relationships/hyperlink" Target="mailto:len5027@msznmo.ru" TargetMode="External"/><Relationship Id="rId38" Type="http://schemas.openxmlformats.org/officeDocument/2006/relationships/hyperlink" Target="mailto:lob5028@msznmo.ru" TargetMode="External"/><Relationship Id="rId39" Type="http://schemas.openxmlformats.org/officeDocument/2006/relationships/hyperlink" Target="mailto:los5029@msznmo.ru" TargetMode="External"/><Relationship Id="rId40" Type="http://schemas.openxmlformats.org/officeDocument/2006/relationships/hyperlink" Target="mailto:lot5030@msznmo.ru" TargetMode="External"/><Relationship Id="rId41" Type="http://schemas.openxmlformats.org/officeDocument/2006/relationships/hyperlink" Target="mailto:luh5031@msznmo.ru" TargetMode="External"/><Relationship Id="rId42" Type="http://schemas.openxmlformats.org/officeDocument/2006/relationships/hyperlink" Target="mailto:lit5032@msznmo.ru" TargetMode="External"/><Relationship Id="rId43" Type="http://schemas.openxmlformats.org/officeDocument/2006/relationships/hyperlink" Target="mailto:15033@msznmo.ru" TargetMode="External"/><Relationship Id="rId44" Type="http://schemas.openxmlformats.org/officeDocument/2006/relationships/hyperlink" Target="mailto:mog5034@msznmo.ru" TargetMode="External"/><Relationship Id="rId45" Type="http://schemas.openxmlformats.org/officeDocument/2006/relationships/hyperlink" Target="mailto:mit5036@msznmo.ru" TargetMode="External"/><Relationship Id="rId46" Type="http://schemas.openxmlformats.org/officeDocument/2006/relationships/hyperlink" Target="mailto:nar5037@msznmo.ru" TargetMode="External"/><Relationship Id="rId47" Type="http://schemas.openxmlformats.org/officeDocument/2006/relationships/hyperlink" Target="mailto:nog5038@msznmo.ru" TargetMode="External"/><Relationship Id="rId48" Type="http://schemas.openxmlformats.org/officeDocument/2006/relationships/hyperlink" Target="mailto:od5039@msznmo.ru" TargetMode="External"/><Relationship Id="rId49" Type="http://schemas.openxmlformats.org/officeDocument/2006/relationships/hyperlink" Target="mailto:oz5040@msznmo.ru" TargetMode="External"/><Relationship Id="rId50" Type="http://schemas.openxmlformats.org/officeDocument/2006/relationships/hyperlink" Target="mailto:or5041@msznmo.ru" TargetMode="External"/><Relationship Id="rId51" Type="http://schemas.openxmlformats.org/officeDocument/2006/relationships/hyperlink" Target="mailto:or5042@msznmo.ru" TargetMode="External"/><Relationship Id="rId52" Type="http://schemas.openxmlformats.org/officeDocument/2006/relationships/hyperlink" Target="mailto:pav5043@msznmo.ru" TargetMode="External"/><Relationship Id="rId53" Type="http://schemas.openxmlformats.org/officeDocument/2006/relationships/hyperlink" Target="mailto:pod5044@msznmo.ru" TargetMode="External"/><Relationship Id="rId54" Type="http://schemas.openxmlformats.org/officeDocument/2006/relationships/hyperlink" Target="mailto:pod5045@msznmo.ru" TargetMode="External"/><Relationship Id="rId55" Type="http://schemas.openxmlformats.org/officeDocument/2006/relationships/hyperlink" Target="mailto:pr5046@msznmo.ru" TargetMode="External"/><Relationship Id="rId56" Type="http://schemas.openxmlformats.org/officeDocument/2006/relationships/hyperlink" Target="mailto:push5047@msznmo.ru" TargetMode="External"/><Relationship Id="rId57" Type="http://schemas.openxmlformats.org/officeDocument/2006/relationships/hyperlink" Target="mailto:push5048@msznmo.ru" TargetMode="External"/><Relationship Id="rId58" Type="http://schemas.openxmlformats.org/officeDocument/2006/relationships/hyperlink" Target="mailto:ram5049@msznmo.ru" TargetMode="External"/><Relationship Id="rId59" Type="http://schemas.openxmlformats.org/officeDocument/2006/relationships/hyperlink" Target="mailto:reut5050@msznmo.ru" TargetMode="External"/><Relationship Id="rId60" Type="http://schemas.openxmlformats.org/officeDocument/2006/relationships/hyperlink" Target="mailto:rosh5051@msznmo.ru" TargetMode="External"/><Relationship Id="rId61" Type="http://schemas.openxmlformats.org/officeDocument/2006/relationships/hyperlink" Target="mailto:ruz5052@msznmo.ru" TargetMode="External"/><Relationship Id="rId62" Type="http://schemas.openxmlformats.org/officeDocument/2006/relationships/hyperlink" Target="mailto:ser5053@msznmo.ru" TargetMode="External"/><Relationship Id="rId63" Type="http://schemas.openxmlformats.org/officeDocument/2006/relationships/hyperlink" Target="mailto:ser5054@msznmo.ru" TargetMode="External"/><Relationship Id="rId64" Type="http://schemas.openxmlformats.org/officeDocument/2006/relationships/hyperlink" Target="mailto:ser5055@msznmo.ru" TargetMode="External"/><Relationship Id="rId65" Type="http://schemas.openxmlformats.org/officeDocument/2006/relationships/hyperlink" Target="mailto:ser5056@msznmo.ru" TargetMode="External"/><Relationship Id="rId66" Type="http://schemas.openxmlformats.org/officeDocument/2006/relationships/hyperlink" Target="mailto:sol5057@msznmo.ru" TargetMode="External"/><Relationship Id="rId67" Type="http://schemas.openxmlformats.org/officeDocument/2006/relationships/hyperlink" Target="mailto:st5058@msznmo.ru" TargetMode="External"/><Relationship Id="rId68" Type="http://schemas.openxmlformats.org/officeDocument/2006/relationships/hyperlink" Target="mailto:tal5059@msznmo.ru" TargetMode="External"/><Relationship Id="rId69" Type="http://schemas.openxmlformats.org/officeDocument/2006/relationships/hyperlink" Target="mailto:fr5061@msznmo.ru" TargetMode="External"/><Relationship Id="rId70" Type="http://schemas.openxmlformats.org/officeDocument/2006/relationships/hyperlink" Target="mailto:him5062@msznmo.ru" TargetMode="External"/><Relationship Id="rId71" Type="http://schemas.openxmlformats.org/officeDocument/2006/relationships/hyperlink" Target="mailto:ch5063@msznmo.ru" TargetMode="External"/><Relationship Id="rId72" Type="http://schemas.openxmlformats.org/officeDocument/2006/relationships/hyperlink" Target="mailto:ch5064@msznmo.ru" TargetMode="External"/><Relationship Id="rId73" Type="http://schemas.openxmlformats.org/officeDocument/2006/relationships/hyperlink" Target="mailto:sh5065@msznmo.ru" TargetMode="External"/><Relationship Id="rId74" Type="http://schemas.openxmlformats.org/officeDocument/2006/relationships/hyperlink" Target="mailto:sh5066@msznmo.ru" TargetMode="External"/><Relationship Id="rId75" Type="http://schemas.openxmlformats.org/officeDocument/2006/relationships/hyperlink" Target="mailto:sch5067@msznmo.ru" TargetMode="External"/><Relationship Id="rId76" Type="http://schemas.openxmlformats.org/officeDocument/2006/relationships/hyperlink" Target="mailto:el5069@msznmo.ru" TargetMode="External"/><Relationship Id="rId77" Type="http://schemas.openxmlformats.org/officeDocument/2006/relationships/hyperlink" Target="mailto:el5070@msznmo.ru" TargetMode="External"/><Relationship Id="rId78" Type="http://schemas.openxmlformats.org/officeDocument/2006/relationships/hyperlink" Target="mailto:ub5071@msznmo.ru" TargetMode="External"/><Relationship Id="rId79" Type="http://schemas.openxmlformats.org/officeDocument/2006/relationships/hyperlink" Target="mailto:MFC@mosreg.ru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hyperlink" Target="mailto:mfc.balashiha@mail.ru" TargetMode="External"/><Relationship Id="rId83" Type="http://schemas.openxmlformats.org/officeDocument/2006/relationships/hyperlink" Target="http://www.bmfc.ru/" TargetMode="External"/><Relationship Id="rId84" Type="http://schemas.openxmlformats.org/officeDocument/2006/relationships/hyperlink" Target="mailto:ms-mfc@mail.ru" TargetMode="External"/><Relationship Id="rId85" Type="http://schemas.openxmlformats.org/officeDocument/2006/relationships/hyperlink" Target="http://mfc-d.ru/" TargetMode="External"/><Relationship Id="rId86" Type="http://schemas.openxmlformats.org/officeDocument/2006/relationships/hyperlink" Target="mailto:rkc@domod.ru" TargetMode="External"/><Relationship Id="rId87" Type="http://schemas.openxmlformats.org/officeDocument/2006/relationships/hyperlink" Target="http://ercdmd.ru/" TargetMode="External"/><Relationship Id="rId88" Type="http://schemas.openxmlformats.org/officeDocument/2006/relationships/hyperlink" Target="mailto:mfc-zven@yandex.ru" TargetMode="External"/><Relationship Id="rId89" Type="http://schemas.openxmlformats.org/officeDocument/2006/relationships/hyperlink" Target="mailto:kashira.mfc@yandex.ru" TargetMode="External"/><Relationship Id="rId90" Type="http://schemas.openxmlformats.org/officeDocument/2006/relationships/hyperlink" Target="http://www.kashira.org/" TargetMode="External"/><Relationship Id="rId91" Type="http://schemas.openxmlformats.org/officeDocument/2006/relationships/hyperlink" Target="mailto:mfcklin@yandex.ru" TargetMode="External"/><Relationship Id="rId92" Type="http://schemas.openxmlformats.org/officeDocument/2006/relationships/hyperlink" Target="http://www.klincity.ru/mfc" TargetMode="External"/><Relationship Id="rId93" Type="http://schemas.openxmlformats.org/officeDocument/2006/relationships/hyperlink" Target="mailto:kolomna.mfc@mail.ru" TargetMode="External"/><Relationship Id="rId94" Type="http://schemas.openxmlformats.org/officeDocument/2006/relationships/hyperlink" Target="mailto: mfckrasnogorsk@list.ru" TargetMode="External"/><Relationship Id="rId95" Type="http://schemas.openxmlformats.org/officeDocument/2006/relationships/hyperlink" Target="mailto:mfc.vidnoe@yandex.ru" TargetMode="External"/><Relationship Id="rId96" Type="http://schemas.openxmlformats.org/officeDocument/2006/relationships/hyperlink" Target="mailto:tss@mfc50.ru" TargetMode="External"/><Relationship Id="rId97" Type="http://schemas.openxmlformats.org/officeDocument/2006/relationships/hyperlink" Target="http://www.mfc50.ru/" TargetMode="External"/><Relationship Id="rId98" Type="http://schemas.openxmlformats.org/officeDocument/2006/relationships/hyperlink" Target="mailto:lub-mfc@mail.ru" TargetMode="External"/><Relationship Id="rId99" Type="http://schemas.openxmlformats.org/officeDocument/2006/relationships/hyperlink" Target="http://lubreg.ru/mfc" TargetMode="External"/><Relationship Id="rId100" Type="http://schemas.openxmlformats.org/officeDocument/2006/relationships/hyperlink" Target="mailto:mfc.podolskrn@mail.ru" TargetMode="External"/><Relationship Id="rId101" Type="http://schemas.openxmlformats.org/officeDocument/2006/relationships/hyperlink" Target="http://mfc-podolskrn.ru/" TargetMode="External"/><Relationship Id="rId102" Type="http://schemas.openxmlformats.org/officeDocument/2006/relationships/hyperlink" Target="mailto:info@mfcsp.ru" TargetMode="External"/><Relationship Id="rId103" Type="http://schemas.openxmlformats.org/officeDocument/2006/relationships/hyperlink" Target="http://mfcsp.ru/" TargetMode="External"/><Relationship Id="rId104" Type="http://schemas.openxmlformats.org/officeDocument/2006/relationships/hyperlink" Target="mailto:mfc.serpregion@gmail.com" TargetMode="External"/><Relationship Id="rId105" Type="http://schemas.openxmlformats.org/officeDocument/2006/relationships/hyperlink" Target="http://serpregion.ru/content/view/12931" TargetMode="External"/><Relationship Id="rId106" Type="http://schemas.openxmlformats.org/officeDocument/2006/relationships/hyperlink" Target="mailto:mfc-stupino@mail.ru" TargetMode="External"/><Relationship Id="rId107" Type="http://schemas.openxmlformats.org/officeDocument/2006/relationships/hyperlink" Target="http://mfc.esc-stupino.ru/" TargetMode="External"/><Relationship Id="rId108" Type="http://schemas.openxmlformats.org/officeDocument/2006/relationships/hyperlink" Target="mailto:mfc_himki@mail.ru" TargetMode="External"/><Relationship Id="rId109" Type="http://schemas.openxmlformats.org/officeDocument/2006/relationships/hyperlink" Target="mailto:mfc-shatura@rambler.ru" TargetMode="External"/><Relationship Id="rId110" Type="http://schemas.openxmlformats.org/officeDocument/2006/relationships/hyperlink" Target="http://shaturamfc.ru/" TargetMode="External"/><Relationship Id="rId111" Type="http://schemas.openxmlformats.org/officeDocument/2006/relationships/header" Target="header2.xml"/><Relationship Id="rId112" Type="http://schemas.openxmlformats.org/officeDocument/2006/relationships/footer" Target="footer2.xml"/><Relationship Id="rId113" Type="http://schemas.openxmlformats.org/officeDocument/2006/relationships/header" Target="header3.xml"/><Relationship Id="rId114" Type="http://schemas.openxmlformats.org/officeDocument/2006/relationships/footer" Target="footer3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5:00Z</dcterms:created>
  <dc:creator>Тимченко Анатолий Евгеньевич</dc:creator>
  <dc:description/>
  <cp:keywords/>
  <dc:language>en-US</dc:language>
  <cp:lastModifiedBy>Иноземцев</cp:lastModifiedBy>
  <cp:lastPrinted>2014-10-09T11:53:00Z</cp:lastPrinted>
  <dcterms:modified xsi:type="dcterms:W3CDTF">2014-12-17T10:28:00Z</dcterms:modified>
  <cp:revision>23</cp:revision>
  <dc:subject/>
  <dc:title>ПРЕДЛОЖЕНИЯ ПО СОВЕРШЕНСТВОВАНИЮ ПОРЯДКА ПРЕДОСТАВЛЕНИЯ ГОСУДАРСТВЕННОЙ УСЛУГИ ПО НАЗНАЧЕНИЮ И ВЫПЛАТЕ ЕЖЕМЕСЯЧНОГО ПОСОБИЯ НА РЕБЕНКА (В ЧАСТИ ПРИЕМА ДОКУМЕНТОВ) В ВИДЕ ПРОЕКТА АДМИНИСТРАТИВНОГО РЕГЛАМЕНТА</dc:title>
</cp:coreProperties>
</file>