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 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Министерства, его территориальных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Министерство социальной защиты населения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инистерства: 143407, Московская область, г. Красногорск, бульвар Строителей, д.4 сектор 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 Министерства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00 (перерыв 12.30-13.1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в сети Интернет: http://www.mszn.mosreg.ru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udc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msznm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 (498) 602-84-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ведения о месте нахождения и контактных телефонах </w:t>
        <w:br/>
        <w:t xml:space="preserve">Министерства социальной защиты населения Московской области </w:t>
        <w:br/>
        <w:t>и его территориальных структурных подразде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"/>
        <w:gridCol w:w="3679"/>
        <w:gridCol w:w="6119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адрес, адрес электронной почты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8) 602 84 10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3407, Московская обл., г. Красногор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ьвар Строителей, д.4 сектор 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udc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u w:val="single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z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49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33 13, 529 06 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00, г. Балашиха, ул. Мира, 5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 Бронниц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4 41 55, 4 41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 Власих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 44 56, 593 06 6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10, п. Власиха, ул. Маршала Жукова, 9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6) 2 25 55, 2 72 7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4) 2 58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0 20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90, г. Дзержинский, ул. Лермонтов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93 95 4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5006@msznmo.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408 73 22, 576 61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0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9)  7 26 22, 3 53 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0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1) 2 21 36, 2 25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2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0) 3 29 85, 3 39 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22 88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80, г. Железнодорожный, Саввинское ш, 4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6 01 78, 8 (498) 484 48 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80, г. Жуковский, ул. Совет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k5012@msznmo.ru</w:t>
              </w:r>
            </w:hyperlink>
            <w:r>
              <w:rPr/>
              <w:br/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6)  2 49 9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r5013@msznmo.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 Звенигоро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7 14 09, 8 (498) 697 91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80, г. Звенигород, ул. Маяковского, 9/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v5014@msznmo.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3)  6 43 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5015@msznmo.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94 60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9)  2 81 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62 04 59, 62 06 0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80, г. Климовск, ул. Ленина, 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4) 5 80 67, 3 47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: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l5019@msznmo.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 горо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) 15 15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 район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) 18 70 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512 03 93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Котельни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0 93 4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4, г. Котельники, мкр-н Ковровый, 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3) 8 28 8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92, г. Красноармейск, пр-т Испытателей, д.25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r5024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62 52 62, 8 (498) 568 08 3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Краснознаменс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0 43 88, 590 43 8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5026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49 80 22, 549 07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n5027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77 12 04, 577 33 11, 577 05 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 Лосино-Петровски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 7 55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os5029@msznmo.ru</w:t>
              </w:r>
            </w:hyperlink>
            <w:r>
              <w:rPr/>
              <w:b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8)  7 32 0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t5030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63)  2 17 73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uh5031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2 71 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81, г. Лыткарино, ул. Пионерская, 12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5032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54 95 08, 554 83 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33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8) 2 36 51, 2 12 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g5034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86 17 3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34) 3 77 38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1)  4 53 0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g5038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599 62 63, 599 63 89, 593 44 56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00, г. Одинцово, ул. Маршала Жукова,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d5039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0)  2 17 11, 2 13 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4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07-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00, г. Орехово-Зуево,  у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ханова, д. 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1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2 29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2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9 22 68, 9 22 6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02, г. Павловский Посад, ул. Дзержинского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av5043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горо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69 91 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район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57 17 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в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7)  4 67 93, 4 98 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80, г. Протвино, ул. Ленин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93 35 51, 993 53 6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07, г. Пушкино, ул. Некрас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b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Пущин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7) 3 27 31, 3 07 4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90, г. Пущино, микрорайон «Г»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3 46 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am5049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28 11 3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66, г. Реутов, ул. Кирова, 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eut5050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 Роша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5 81 49, 5 85 3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osh5051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7) 2 03 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00, г. Руза, ул. Социалистическая, 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40 31 88, 541 34 7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300, г. Сергиев Посад, пр-т Красной Армии, 94/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3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-Пру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7)  3 15 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4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 75 13 3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5055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район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)  72 04 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5056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994 16 6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4) 4 63 54, 4 62 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800, г. Ступино, ул. Андропова, 30/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t5058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0)  6 43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tal5059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яз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4 93 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5061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н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72 23 33, 572 85 22, 572 85 12, 572 94 5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 Черноголов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22 40 77, 522 35 7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32, г. Черноголовка, Институтский пр-т, 7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h5063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2)  3 07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6, г. Чехов, Советская площадь,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3 09 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b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7) 3 33 58, 3 35 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5066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6 45 52, 6 65 8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00, г. Щелково, ул. Краснознаменская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горс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3 20 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5069@msznmo.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льск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7)  2 61 87, 2 37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Arial" w:ascii="Times New Roman" w:hAnsi="Times New Roman"/>
                <w:sz w:val="24"/>
                <w:szCs w:val="24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е управление социальной защиты насе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19 97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 Многофункциональные центры:</w:t>
      </w:r>
    </w:p>
    <w:tbl>
      <w:tblPr>
        <w:tblW w:w="5050" w:type="pct"/>
        <w:jc w:val="left"/>
        <w:tblInd w:w="-197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730"/>
        <w:gridCol w:w="3846"/>
        <w:gridCol w:w="2714"/>
        <w:gridCol w:w="2095"/>
        <w:gridCol w:w="2934"/>
        <w:gridCol w:w="239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Адрес МФ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Телеф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родского округа Балашиха «Многофункциональный центр предоставления государственных и муниципальных услуг населению городского округа Балаших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3900, Московская область, г. Балашиха, ул. Советская, 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ел/факс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8) 662-53-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</w:rPr>
                <w:t>mfc.balashiha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пн., вт., чт., пт.: 9.00-18.00;</w:t>
              <w:br/>
              <w:t>ср.: 9.00-20.00;</w:t>
            </w:r>
            <w:r>
              <w:rPr>
                <w:rStyle w:val="Appleconvertedspace"/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br/>
              <w:t>сб.: 9.00-15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казенное учреждение «Многофункциональный центр предоставления государственных и муниципальных услуг Воскресенского муниципального района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209, Московская область, г. Воскресенск, ул. Энгельса, д. 14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06" w:before="0" w:after="20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</w:rPr>
                <w:t>mfc@vmr-mo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, вт., чт.: 8.30-17.30, ср.: 8.30-20.00, пт.: 8.30-16.15, перерыв 13.00-13.45, сб.: 8.30-14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Дзержински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091, Московская область, г. Дзержинский, Угрешская ул., д.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06" w:before="0" w:after="20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</w:rPr>
                <w:t>mfc-dzer@mosreg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чт. 10.00-19.00, пт.-сб. 9.00-18.00, перерыв 13.00-14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 Дмитровски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800, Московская область, г. Дмитров, ул. Большевистская, дом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227-01-72, 8(496) 227-01-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</w:rPr>
                <w:t>ms-mfc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, вт.,чт.,пт.: с 9.00 до 18.00; ср.: 9.00 до 20.00; сб.: с 9.00 до 15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унитарное предприятие городского округа Домодедово «Многофункциональный центр предоставления государственных и муниципальных услуг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005, Московская область, г. Домодедово, ул. Советская, дом 19 строение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793-43-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</w:rPr>
                <w:t>rkc@domod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/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t>пн.-сб.: с 08:00 до 17:00, перерыв 12:00 - 13: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Долгопрудный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707, г. Долгопрудный, ул. Первомайская, д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06" w:before="0" w:after="20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</w:rPr>
                <w:t>mfc-dolgo@mosreg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пт 8.00-20.00 сб 9.00-15.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казенное учреждение «Многофункциональный центр предоставления государственных и муниципальных услуг города Дубны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980, г. Дубна, ул. Академика Балдина, д. 2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983, г. Дубна, ул. Свободы, д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215-07-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</w:rPr>
                <w:t>info@mfc-dubna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, вт.,чт.,пт.: с 9.00 до 18.00; ср.: с 9.00 до 20.00; сб.: с 9.00 до 15.00; вс.-в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казенное учреждение "Многофункциональный центр по оказанию государственных и муниципальных услуг населению Егорьевского муниципального района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301, г. Егорьевск, ул. Карла Маркса, д. 25/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406-68-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1">
              <w:r>
                <w:rPr>
                  <w:rStyle w:val="InternetLink"/>
                  <w:color w:val="000000"/>
                  <w:sz w:val="22"/>
                  <w:szCs w:val="22"/>
                </w:rPr>
                <w:t>mky_emfc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т.-пт. 10-20 (перерыв 13-14), сб. 9-13</w:t>
            </w: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ского округа Звенигород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3180, Московская область, г. Звенигород, ул. Почтовая, д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50) 597-12-86, 8(450) 597-15-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</w:rPr>
                <w:t>mfc-zven@yandex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пт. 9-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города Ивантеевки Моск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282, Московская область, г. Ивантеевка, ул. Дзержинского, д. 17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506-11-61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50)542-40-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</w:rPr>
                <w:t>iv-mfc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пт 8.00-17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Муниципальное автономное учреждение «Многофункциональный центр Истринского муниципального района»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3500, Московская область, г. Истра, Площадь Революции, д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313-25-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4">
              <w:r>
                <w:rPr>
                  <w:rStyle w:val="InternetLink"/>
                  <w:color w:val="000000"/>
                  <w:sz w:val="22"/>
                  <w:szCs w:val="22"/>
                </w:rPr>
                <w:t>mfc-istra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ср 9.00-18.00, чт 9.00-20.00, пт 9.00-16.45, 2-я суббота месяца 9.00-13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  Кашир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903, Московская область, г. Кашира, ул. Ленина, д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92-50-11, 8(496) 692-87-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</w:rPr>
                <w:t>kashira.mfc@yandex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: 8.30-17.00, вт.-пт.: 8.30-18.00; сб.: 8.30-15.00, обед 13.00-13.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втономное учреждение «Многофункциональный центр предоставления государственных и муниципальных услуг Клинского муниципального район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501, Московская область, Клинский муниципальный район, г. Клин, Советская пл., д. 18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243-39-02, 8(496) 243-34-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/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</w:rPr>
                <w:t>mfcklin@yandex.ru</w:t>
              </w:r>
            </w:hyperlink>
            <w:r>
              <w:rPr>
                <w:color w:val="222222"/>
                <w:sz w:val="22"/>
                <w:szCs w:val="22"/>
              </w:rPr>
              <w:t>;</w:t>
            </w:r>
          </w:p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7">
              <w:r>
                <w:rPr>
                  <w:rStyle w:val="InternetLink"/>
                  <w:color w:val="000000"/>
                  <w:sz w:val="22"/>
                  <w:szCs w:val="22"/>
                </w:rPr>
                <w:t>mfc.zayavitel@yandex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ср: 9.00-18.00; чт.: 9.00-20.00; пт.- 9.00-16.45; перерыв: с 13-00 до 13-45; каждая вторая суббота месяца с 9.00-13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Коломна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407, Московская область, г. Коломна, ул. Уманская, д.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15-66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kolomna.mfc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пн.-пт.: 8.00-17.00</w:t>
            </w:r>
            <w:r>
              <w:rPr>
                <w:rStyle w:val="Appleconvertedspace"/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br/>
              <w:t>перерыв 12.00-13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города Королева Моск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069, Московская область, г. Королёв, мкр Первомайский, ул. Советская, д.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50)515-06-18, 8(450)515-06-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89">
              <w:r>
                <w:rPr>
                  <w:rStyle w:val="InternetLink"/>
                  <w:color w:val="000000"/>
                  <w:sz w:val="22"/>
                  <w:szCs w:val="22"/>
                </w:rPr>
                <w:t>mfc-korolev@yandex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, вт, чт, пт 9.00-18.00; ср 9.00-20.00;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казенное учреждение «Многофункциональный центр предоставления государственных и муниципальных услуг Красногорского муниципального район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3401, Московская область, г. Красногорск, Оптический пер., д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06" w:before="0" w:after="20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0">
              <w:r>
                <w:rPr>
                  <w:rStyle w:val="InternetLink"/>
                  <w:color w:val="000000"/>
                  <w:sz w:val="22"/>
                  <w:szCs w:val="22"/>
                </w:rPr>
                <w:t>mfckrasnogorsk@list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т., чт. 8.00-17.00, ср., пт. 10.00-19.00, сб. 9.00-12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казённое учреждение «Многофункциональный центр предоставления государственных и муниципальных услуг Ленинского муниципального района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700, Московская область, Ленинский район, г. Видное, ул. Школьная, д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50)548-00-83, 8(450)548-00-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</w:rPr>
                <w:t>mfc.vidnoe@yandex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.00-20.00 без выходны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 города Лобня»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730, Московская область, г. Лобня, ул. Ленина, д.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8)500-92-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2">
              <w:r>
                <w:rPr>
                  <w:rStyle w:val="InternetLink"/>
                  <w:color w:val="000000"/>
                  <w:sz w:val="22"/>
                  <w:szCs w:val="22"/>
                </w:rPr>
                <w:t>mfc.lobnya@yandex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т, чт, пт 9.00-18.00 ср 9.00-20.00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б 9.00-16.00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с, пн – в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Луховицкого муниципального района Московской области «Многофункциональный центр предоставления государственных и муниципальных услуг Луховицкого муниципального района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501, г. Луховицы, ул. Советская, д. 4, комната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3-211-55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3-212-55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</w:rPr>
                <w:t>mfc-luhovitsy@mosreg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пт 9.00-18.00, обед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083, Московская область, г. Лыткарино, квартал 3а, д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50)775-58-86; 8(450)775-48-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4">
              <w:r>
                <w:rPr>
                  <w:rStyle w:val="InternetLink"/>
                  <w:color w:val="000000"/>
                  <w:sz w:val="22"/>
                  <w:szCs w:val="22"/>
                </w:rPr>
                <w:t>tss@mfc50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пн.-пт.: 9.00-18.00</w:t>
            </w:r>
            <w:r>
              <w:rPr>
                <w:rStyle w:val="Appleconvertedspace"/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br/>
              <w:t>перерыв 13.00-14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«Люберецкий многофункциональный центр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140000, Московская область, г. Люберцы, Октябрьский проспект, д. 190</w:t>
            </w:r>
            <w:r>
              <w:rPr>
                <w:rStyle w:val="Appleconvertedspace"/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br/>
              <w:t>1-ый этаж в здании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50) 255-16-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0000"/>
                  <w:sz w:val="22"/>
                  <w:szCs w:val="22"/>
                </w:rPr>
                <w:t>lub-mfc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чт.: 9.00-18.00, пт.: 9.00-17.00, перерыв 13-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«Многофункциональный центр по предоставлению государственных и муниципальных услуг Можайского муниципального район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3200, г. Можайск, ул. Московская, д.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382-09-74, 8(496) 382-06-71, 8(496) 382-09-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</w:rPr>
                <w:t>moz-mfc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пт. 8-20, сб. 9-13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учреждение «Многофункциональный центр предоставления государственных и муниципальных услуг Мытищинского муниципального район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009, М.О., г. Мытищи, ул. Карла Маркса, д.4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021, Московская область, г. Мытищи, ул. Летная, д. 20, корп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50) 505-59-69, 8(450) 505-59-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0000"/>
                  <w:sz w:val="22"/>
                  <w:szCs w:val="22"/>
                </w:rPr>
                <w:t>mfcmmr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, ср., чт.: 9-18, вт. 10-20, пт. 10-20, сб. 9-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казенное учреждение Озер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550, Московская область, г. Озёры, площадь Советская, д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702-35-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8">
              <w:r>
                <w:rPr>
                  <w:rStyle w:val="InternetLink"/>
                  <w:color w:val="000000"/>
                  <w:sz w:val="22"/>
                  <w:szCs w:val="22"/>
                </w:rPr>
                <w:t>ozerymfc@yandex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пт 8.00-17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города Подоль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110, г. Подольск, Кирова, д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754 72 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99">
              <w:r>
                <w:rPr>
                  <w:rStyle w:val="InternetLink"/>
                  <w:color w:val="000000"/>
                  <w:sz w:val="22"/>
                  <w:szCs w:val="22"/>
                </w:rPr>
                <w:t>mfcpodolsk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пт. 9.00-18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учреждение «Многофункциональный центр предоставления государственных и муниципальных услуг» Подольского муниципального райо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117, Московская область, г. Подольск, ул. Высотная, д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 (450) 645-35-13,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 (496) 755-54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0">
              <w:r>
                <w:rPr>
                  <w:rStyle w:val="InternetLink"/>
                  <w:color w:val="000000"/>
                  <w:sz w:val="22"/>
                  <w:szCs w:val="22"/>
                </w:rPr>
                <w:t>mfc.podolskrn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пт: 8.30-17.30; сб: 9.00-13.00; вс.-в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«Многофункциональный  центр предоставления государственных и муниципальных услуг Раменского муниципального района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105, Московская область, г. Раменское, ул. Воровского, д. 3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465-92-20, факс 8(496) 465-92-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1">
              <w:r>
                <w:rPr>
                  <w:rStyle w:val="InternetLink"/>
                  <w:color w:val="000000"/>
                  <w:sz w:val="22"/>
                  <w:szCs w:val="22"/>
                </w:rPr>
                <w:t>mfc-ramenskoye@mosreg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пт. 9.00-18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3966, Московская область, г. Реутов, ул. Ленина, д.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8 (495) 526-41-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2">
              <w:r>
                <w:rPr>
                  <w:rStyle w:val="InternetLink"/>
                  <w:color w:val="000000"/>
                  <w:sz w:val="22"/>
                  <w:szCs w:val="22"/>
                </w:rPr>
                <w:t>mfc@reutov.net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, ср, пт 9.00-18.00; вт, чт 9.00-20.00 сб 9.00-17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 Серебряно-Прудского муниципального района московской обла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970, Московская область, г. Серебряные-Пруды, ул. Первомайская, 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73-24-16,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73-15-10,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73-12-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3">
              <w:r>
                <w:rPr>
                  <w:rStyle w:val="InternetLink"/>
                  <w:color w:val="000000"/>
                  <w:sz w:val="22"/>
                  <w:szCs w:val="22"/>
                </w:rPr>
                <w:t>info@mfcsp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пт.: 9.00-20.00; сб.: 9.00-13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муниципального образования «Город Серпухов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203, г. Серпухов, ул. Горького, д. 5 «б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712-80-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4">
              <w:r>
                <w:rPr>
                  <w:rStyle w:val="InternetLink"/>
                  <w:color w:val="000000"/>
                  <w:sz w:val="22"/>
                  <w:szCs w:val="22"/>
                </w:rPr>
                <w:t>m@mfcserp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чт.: 9.00-18.00; пт. 9.00-16.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Серпуховского муниципального района Моск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253, Московская область, Серпуховский район, Калиновское сельское поселение, пос. Большевик, ул. Ленина, д.1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ел.: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 (496) 740-30-20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акс: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740-30-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0000"/>
                  <w:sz w:val="22"/>
                  <w:szCs w:val="22"/>
                </w:rPr>
                <w:t>mfc.serpregion@gmail.com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 вых., вт.-пт.: 10.00-20.00, сб.: 9-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Муниципальное автономное учреждение «Единый сервисный центр» Ступинского муниципального района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800, Московская область, г. Ступино, Проспект Победы, д.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тел.: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49-23-23, факс:</w:t>
            </w:r>
          </w:p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649-23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0000"/>
                  <w:sz w:val="22"/>
                  <w:szCs w:val="22"/>
                </w:rPr>
                <w:t>mfc-stupino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пн.-пт.: 9.00-18.00</w:t>
            </w:r>
            <w:r>
              <w:rPr>
                <w:rStyle w:val="Appleconvertedspace"/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br/>
              <w:t>(с 13.00 до 14.00 часов - обед;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150, Московская область, г. Фрязино, ул. Центральная, д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255-44-26, 8(496) 255-44-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7">
              <w:r>
                <w:rPr>
                  <w:rStyle w:val="InternetLink"/>
                  <w:color w:val="000000"/>
                  <w:sz w:val="22"/>
                  <w:szCs w:val="22"/>
                </w:rPr>
                <w:t>mfc-fryazino@mosreg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, ср-пт 9.00-18.00; вт 9.00-20.00, сб 9.00-13.00; перерыв 14.00-14.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втономное учреждение городского округа Химки Московской области «Многофункциональный центр предоставления государственных и муниципальных услуг городского округа Химк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1400, Московская область, г. Химки, Юбилейный пр-т, 67А,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8) 683-63-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8">
              <w:r>
                <w:rPr>
                  <w:rStyle w:val="InternetLink"/>
                  <w:color w:val="000000"/>
                  <w:sz w:val="22"/>
                  <w:szCs w:val="22"/>
                </w:rPr>
                <w:t>mfc_himki@mail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пт: 8.00-20.00; сб: 9.00-15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Шатурского муниципального район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0700, Московская область, г. Шатура, ул. Интернациональная, д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) 452-27-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09">
              <w:r>
                <w:rPr>
                  <w:rStyle w:val="InternetLink"/>
                  <w:color w:val="000000"/>
                  <w:sz w:val="22"/>
                  <w:szCs w:val="22"/>
                </w:rPr>
                <w:t>mfc-shatura@rambler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.-пт.: 8.30-17.30 (перерыв 13.00-14.00),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Электрогорск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2530, г. Электрогорск, ул. М. Горького д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(496-43)3-27-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10">
              <w:r>
                <w:rPr>
                  <w:rStyle w:val="InternetLink"/>
                  <w:color w:val="000000"/>
                  <w:sz w:val="22"/>
                  <w:szCs w:val="22"/>
                </w:rPr>
                <w:t>mfc@elgorsk-adm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н-пт 8.00-20.00, сб 11.00-15.00, без перерыва на обед, вс выходн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44006, Московская область, г. Электросталь, проспект Ленина, д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 w:before="0" w:after="45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406" w:before="0" w:after="20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406"/>
              <w:textAlignment w:val="baseline"/>
              <w:rPr>
                <w:color w:val="222222"/>
                <w:sz w:val="22"/>
                <w:szCs w:val="22"/>
              </w:rPr>
            </w:pPr>
            <w:hyperlink r:id="rId111">
              <w:r>
                <w:rPr>
                  <w:rStyle w:val="InternetLink"/>
                  <w:color w:val="000000"/>
                  <w:sz w:val="22"/>
                  <w:szCs w:val="22"/>
                </w:rPr>
                <w:t>elmfc@yandex.ru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1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-99060</wp:posOffset>
                </wp:positionV>
                <wp:extent cx="104902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16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111.5pt;mso-wrap-distance-left:9.05pt;mso-wrap-distance-right:9.05pt;mso-wrap-distance-top:0pt;mso-wrap-distance-bottom:0pt;margin-top:-7.8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11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794"/>
        <w:gridCol w:w="1138"/>
        <w:gridCol w:w="321"/>
        <w:gridCol w:w="321"/>
        <w:gridCol w:w="321"/>
        <w:gridCol w:w="286"/>
        <w:gridCol w:w="1350"/>
        <w:gridCol w:w="415"/>
        <w:gridCol w:w="828"/>
        <w:gridCol w:w="938"/>
        <w:gridCol w:w="1107"/>
        <w:gridCol w:w="272"/>
        <w:gridCol w:w="616"/>
        <w:gridCol w:w="266"/>
        <w:gridCol w:w="272"/>
      </w:tblGrid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-ЗАЯВК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: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: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: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ождения: 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: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: 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регистраци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уск осуществляется: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енежных средств держателя карты: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и номер: 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. идент. номер: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. номер ПФ: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ицинский полис: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удостоверение:</w:t>
            </w:r>
          </w:p>
        </w:tc>
      </w:tr>
      <w:tr>
        <w:trPr>
          <w:trHeight w:val="370" w:hRule="atLeast"/>
        </w:trPr>
        <w:tc>
          <w:tcPr>
            <w:tcW w:w="2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и номер: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: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льготной категор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</w:t>
            </w:r>
          </w:p>
        </w:tc>
      </w:tr>
      <w:tr>
        <w:trPr>
          <w:trHeight w:val="11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5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4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дпись заявителя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905</wp:posOffset>
                      </wp:positionV>
                      <wp:extent cx="1869440" cy="814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7.2pt;height:64.1pt;mso-wrap-distance-left:9.05pt;mso-wrap-distance-right:9.05pt;mso-wrap-distance-top:0pt;mso-wrap-distance-bottom:0pt;margin-top:-0.1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0515</wp:posOffset>
                      </wp:positionV>
                      <wp:extent cx="1374140" cy="1400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140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5pt;margin-top:24.45pt;width:108.15pt;height:1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8260</wp:posOffset>
                      </wp:positionV>
                      <wp:extent cx="2042795" cy="1188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18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шу выдать мне "Социальную карту". Согласен с сообщением сведений о моем праве на льготы для изготовления карты. Достоверность сведений подтверждаю.</w:t>
                                    <w:br/>
                                    <w:t>С правилами по выпуску и использованию социальных карт ознакомлен, согласен и обязуюсь их исполнять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93.55pt;mso-wrap-distance-left:9.05pt;mso-wrap-distance-right:9.05pt;mso-wrap-distance-top:0pt;mso-wrap-distance-bottom:0pt;margin-top:3.8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шу выдать мне "Социальную карту". Согласен с сообщением сведений о моем праве на льготы для изготовления карты. Достоверность сведений подтверждаю.</w:t>
                              <w:br/>
                              <w:t>С правилами по выпуску и использованию социальных карт ознакомлен, согласен и обязуюсь их исполнять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7145</wp:posOffset>
                      </wp:positionV>
                      <wp:extent cx="17951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.35pt" to="166.4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7145</wp:posOffset>
                      </wp:positionV>
                      <wp:extent cx="153860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одпись ответственного лица, </w:t>
                                    <w:br/>
                                    <w:t>заверяющего данны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21.6pt;mso-wrap-distance-left:9.05pt;mso-wrap-distance-right:9.05pt;mso-wrap-distance-top:0pt;mso-wrap-distance-bottom:0pt;margin-top:1.3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дпись ответственного лица, </w:t>
                              <w:br/>
                              <w:t>заверяющего да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 подписи анкета-заявка не принимаетс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41630</wp:posOffset>
                      </wp:positionV>
                      <wp:extent cx="62014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6.9pt" to="482.25pt,26.9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7015</wp:posOffset>
                      </wp:positionV>
                      <wp:extent cx="494665" cy="2654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0.9pt;mso-wrap-distance-left:9.05pt;mso-wrap-distance-right:9.05pt;mso-wrap-distance-top:0pt;mso-wrap-distance-bottom:0pt;margin-top:19.4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907"/>
        <w:gridCol w:w="1025"/>
        <w:gridCol w:w="266"/>
        <w:gridCol w:w="266"/>
        <w:gridCol w:w="266"/>
        <w:gridCol w:w="239"/>
        <w:gridCol w:w="1347"/>
        <w:gridCol w:w="1243"/>
        <w:gridCol w:w="938"/>
        <w:gridCol w:w="1107"/>
        <w:gridCol w:w="272"/>
        <w:gridCol w:w="616"/>
        <w:gridCol w:w="266"/>
        <w:gridCol w:w="272"/>
      </w:tblGrid>
      <w:tr>
        <w:trPr>
          <w:trHeight w:val="375" w:hRule="atLeast"/>
        </w:trPr>
        <w:tc>
          <w:tcPr>
            <w:tcW w:w="10639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ОК БЛАНКА АНКЕТЫ-ЗАЯВКИ (передается заявителю)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. номер: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</w:t>
            </w:r>
          </w:p>
        </w:tc>
        <w:tc>
          <w:tcPr>
            <w:tcW w:w="4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-28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ю о результате оказания государственной услуги прошу выдать следующим способом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spacing w:before="0" w:after="0"/>
        <w:ind w:left="-284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территориальное структурное подразделение Министерств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spacing w:before="0" w:after="0"/>
        <w:ind w:left="-284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spacing w:before="0" w:after="0"/>
        <w:ind w:left="-28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-284" w:firstLine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услуги, либо подведомственных органам государственной власти организаций, участвующих в предоставлении государственной услуг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-284" w:firstLine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услуги, либо подведомственных органам государственной власти организаций, участвующих в предоставлении государствен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-284" w:firstLine="42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Министерства социальной защиты населения Москов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, указанных в настоящей Анкете-заяв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-284" w:firstLine="42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предоставления мне мер социальной поддержки, установленных законодательством Российской Федерации, законодательством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-28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-28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           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3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№ ____ на выдачу социальных карт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3"/>
        <w:gridCol w:w="1466"/>
        <w:gridCol w:w="2852"/>
        <w:gridCol w:w="1413"/>
        <w:gridCol w:w="1195"/>
        <w:gridCol w:w="14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 удостоверяющего лич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циальной кар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 №4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предоставления государственной услуг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5265" cy="5984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5984280"/>
                          <a:chOff x="0" y="0"/>
                          <a:chExt cx="6565320" cy="59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5320" cy="59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66280" y="800280"/>
                            <a:ext cx="349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13273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5400" y="1599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00480"/>
                            <a:ext cx="18162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ременного единого билета (справки)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2160" y="80028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5000" y="159876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4520" y="3085560"/>
                            <a:ext cx="237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анкеты-заявки и документов, необходимых для предоставления государственной услуги в территориальном структурном подразделении Министерств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2171160"/>
                            <a:ext cx="202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8320" y="1942560"/>
                            <a:ext cx="139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анкеты-заявки и прилагаемых документ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2160" y="365760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744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4228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5029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000" y="148608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2056680"/>
                            <a:ext cx="29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256760"/>
                            <a:ext cx="139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территориальное структурное подразделение Министер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6200" y="227880"/>
                            <a:ext cx="768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800280"/>
                            <a:ext cx="321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27880"/>
                            <a:ext cx="698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800280"/>
                            <a:ext cx="1117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457200"/>
                            <a:ext cx="146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и блокировка социальной кар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3885480"/>
                            <a:ext cx="237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предварительное рассмотрен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ы-заявки и представленны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57200"/>
                            <a:ext cx="146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eastAsia="en-US" w:bidi="ar-SA"/>
                                </w:rPr>
                                <w:t>Первичное получение  социальной кар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1256760"/>
                            <a:ext cx="139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многофункциональный цен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256760"/>
                            <a:ext cx="2584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посредством Единого портала государственных и муниципальных услуг или Портала государственных и муниципальных услуг (функций) Моск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6440" y="1713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4520" y="4455720"/>
                            <a:ext cx="2374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ых запро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рганы 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, участвующие 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5257080"/>
                            <a:ext cx="237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готовности социальной карты. Выдача социальной кар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800280"/>
                            <a:ext cx="1606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95pt;height:471.2pt" coordorigin="0,0" coordsize="10339,9424">
                <v:rect id="shape_0" stroked="f" o:allowincell="f" style="position:absolute;left:0;top:0;width:10338;height:9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09,1260" to="285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070;top:0;width:208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0,2519" to="3410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59;top:3780;width:285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ременного единого билета (спра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9,1260" to="736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9,2518" to="3407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9;top:4859;width:37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анкеты-заявки и документов, необходимых для предоставления государственной услуги в территориальном структурном подразделении 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9,3419" to="538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0,3419" to="539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9;top:3059;width:2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анкеты-заявки и прилаг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9,5760" to="5393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0,2699" to="9130,305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90,4499" to="539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6659" to="5390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7920" to="539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9,2340" to="351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3239" to="8031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;top:1979;width:2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территориальное структурное подразделение 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0,359" to="4069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1260" to="736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0,359" to="725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9,1260" to="912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8;top:720;width:2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и блокировка социальной к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9;top:6119;width:373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предварительное рассмотрен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ы-заявки и представленны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720;width:23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eastAsia="en-US" w:bidi="ar-SA"/>
                          </w:rPr>
                          <w:t>Первичное получение  социальной к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1979;width:2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многофункциональ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9;top:1979;width:40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посредством Единого портала государственных и муниципальных услуг или Портала государственных и муниципальных услуг (функций) Моск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9,2699" to="219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9;top:7017;width:3739;height: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ых запро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рганы 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, участвующие 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9;top:8279;width:37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готовности социальной карты. Выдача социальной к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0,1260" to="538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16"/>
      <w:footerReference w:type="default" r:id="rId11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  <w:sz w:val="20"/>
      <w:szCs w:val="20"/>
    </w:rPr>
  </w:style>
  <w:style w:type="character" w:styleId="Style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 w:val="false"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eastAsia="Times New Roman" w:cs="Tahoma"/>
      <w:b/>
      <w:bCs/>
      <w:sz w:val="20"/>
      <w:szCs w:val="20"/>
      <w:shd w:fill="000080" w:val="clear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У Обычный стиль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134" w:leader="none"/>
        <w:tab w:val="left" w:pos="1276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Style28"/>
    <w:qFormat/>
    <w:pPr>
      <w:widowControl w:val="false"/>
      <w:autoSpaceDE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Times New Roman" w:cs="Times New Roman"/>
    </w:rPr>
  </w:style>
  <w:style w:type="paragraph" w:styleId="Style32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7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bCs/>
      <w:szCs w:val="28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41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Стиль1"/>
    <w:basedOn w:val="Style31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6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Style4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18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5001@msznmo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al5001@msznmo.ru" TargetMode="External"/><Relationship Id="rId5" Type="http://schemas.openxmlformats.org/officeDocument/2006/relationships/hyperlink" Target="mailto:br5002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hyperlink" Target="mailto:mfc.balashiha@mail.ru" TargetMode="External"/><Relationship Id="rId75" Type="http://schemas.openxmlformats.org/officeDocument/2006/relationships/hyperlink" Target="mailto:mfc@vmr-mo.ru" TargetMode="External"/><Relationship Id="rId76" Type="http://schemas.openxmlformats.org/officeDocument/2006/relationships/hyperlink" Target="mailto:mfc-dzer@mosreg.ru" TargetMode="External"/><Relationship Id="rId77" Type="http://schemas.openxmlformats.org/officeDocument/2006/relationships/hyperlink" Target="mailto:ms-mfc@mail.ru" TargetMode="External"/><Relationship Id="rId78" Type="http://schemas.openxmlformats.org/officeDocument/2006/relationships/hyperlink" Target="mailto:rkc@domod.ru" TargetMode="External"/><Relationship Id="rId79" Type="http://schemas.openxmlformats.org/officeDocument/2006/relationships/hyperlink" Target="mailto:mfc-dolgo@mosreg.ru" TargetMode="External"/><Relationship Id="rId80" Type="http://schemas.openxmlformats.org/officeDocument/2006/relationships/hyperlink" Target="mailto:info@mfc-dubna.ru" TargetMode="External"/><Relationship Id="rId81" Type="http://schemas.openxmlformats.org/officeDocument/2006/relationships/hyperlink" Target="mailto:mky_emfc@mail.ru" TargetMode="External"/><Relationship Id="rId82" Type="http://schemas.openxmlformats.org/officeDocument/2006/relationships/hyperlink" Target="mailto:mfc-zven@yandex.ru" TargetMode="External"/><Relationship Id="rId83" Type="http://schemas.openxmlformats.org/officeDocument/2006/relationships/hyperlink" Target="mailto:iv-mfc@mail.ru" TargetMode="External"/><Relationship Id="rId84" Type="http://schemas.openxmlformats.org/officeDocument/2006/relationships/hyperlink" Target="mailto:mfc-istra@mail.ru" TargetMode="External"/><Relationship Id="rId85" Type="http://schemas.openxmlformats.org/officeDocument/2006/relationships/hyperlink" Target="mailto:kashira.mfc@yandex.ru" TargetMode="External"/><Relationship Id="rId86" Type="http://schemas.openxmlformats.org/officeDocument/2006/relationships/hyperlink" Target="mailto:mfcklin@yandex.ru" TargetMode="External"/><Relationship Id="rId87" Type="http://schemas.openxmlformats.org/officeDocument/2006/relationships/hyperlink" Target="mailto:mfc.zayavitel@yandex.ru" TargetMode="External"/><Relationship Id="rId88" Type="http://schemas.openxmlformats.org/officeDocument/2006/relationships/hyperlink" Target="mailto:kolomna.mfc@mail.ru" TargetMode="External"/><Relationship Id="rId89" Type="http://schemas.openxmlformats.org/officeDocument/2006/relationships/hyperlink" Target="mailto:mfc-korolev@yandex.ru" TargetMode="External"/><Relationship Id="rId90" Type="http://schemas.openxmlformats.org/officeDocument/2006/relationships/hyperlink" Target="mailto: mfckrasnogorsk@list.ru" TargetMode="External"/><Relationship Id="rId91" Type="http://schemas.openxmlformats.org/officeDocument/2006/relationships/hyperlink" Target="mailto:mfc.vidnoe@yandex.ru" TargetMode="External"/><Relationship Id="rId92" Type="http://schemas.openxmlformats.org/officeDocument/2006/relationships/hyperlink" Target="mailto:mfc.lobnya@yandex.ru" TargetMode="External"/><Relationship Id="rId93" Type="http://schemas.openxmlformats.org/officeDocument/2006/relationships/hyperlink" Target="mailto:mfc-luhovitsy@mosreg.ru" TargetMode="External"/><Relationship Id="rId94" Type="http://schemas.openxmlformats.org/officeDocument/2006/relationships/hyperlink" Target="mailto:tss@mfc50.ru" TargetMode="External"/><Relationship Id="rId95" Type="http://schemas.openxmlformats.org/officeDocument/2006/relationships/hyperlink" Target="mailto:lub-mfc@mail.ru" TargetMode="External"/><Relationship Id="rId96" Type="http://schemas.openxmlformats.org/officeDocument/2006/relationships/hyperlink" Target="mailto:moz-mfc@mail.ru" TargetMode="External"/><Relationship Id="rId97" Type="http://schemas.openxmlformats.org/officeDocument/2006/relationships/hyperlink" Target="mailto:mfcmmr@mail.ru" TargetMode="External"/><Relationship Id="rId98" Type="http://schemas.openxmlformats.org/officeDocument/2006/relationships/hyperlink" Target="mailto:ozerymfc@yandex.ru" TargetMode="External"/><Relationship Id="rId99" Type="http://schemas.openxmlformats.org/officeDocument/2006/relationships/hyperlink" Target="mailto:mfcpodolsk@mail.ru" TargetMode="External"/><Relationship Id="rId100" Type="http://schemas.openxmlformats.org/officeDocument/2006/relationships/hyperlink" Target="mailto:mfc.podolskrn@mail.ru" TargetMode="External"/><Relationship Id="rId101" Type="http://schemas.openxmlformats.org/officeDocument/2006/relationships/hyperlink" Target="mailto:mfc-ramenskoye@mosreg.ru" TargetMode="External"/><Relationship Id="rId102" Type="http://schemas.openxmlformats.org/officeDocument/2006/relationships/hyperlink" Target="mailto:mfc@reutov.net" TargetMode="External"/><Relationship Id="rId103" Type="http://schemas.openxmlformats.org/officeDocument/2006/relationships/hyperlink" Target="mailto:info@mfcsp.ru" TargetMode="External"/><Relationship Id="rId104" Type="http://schemas.openxmlformats.org/officeDocument/2006/relationships/hyperlink" Target="mailto:m@mfcserp.ru" TargetMode="External"/><Relationship Id="rId105" Type="http://schemas.openxmlformats.org/officeDocument/2006/relationships/hyperlink" Target="mailto:mfc.serpregion@gmail.com" TargetMode="External"/><Relationship Id="rId106" Type="http://schemas.openxmlformats.org/officeDocument/2006/relationships/hyperlink" Target="mailto:mfc-stupino@mail.ru" TargetMode="External"/><Relationship Id="rId107" Type="http://schemas.openxmlformats.org/officeDocument/2006/relationships/hyperlink" Target="mailto:mfc-fryazino@mosreg.ru" TargetMode="External"/><Relationship Id="rId108" Type="http://schemas.openxmlformats.org/officeDocument/2006/relationships/hyperlink" Target="mailto:mfc_himki@mail.ru" TargetMode="External"/><Relationship Id="rId109" Type="http://schemas.openxmlformats.org/officeDocument/2006/relationships/hyperlink" Target="mailto:mfc-shatura@rambler.ru" TargetMode="External"/><Relationship Id="rId110" Type="http://schemas.openxmlformats.org/officeDocument/2006/relationships/hyperlink" Target="mailto:mfc@elgorsk-adm.ru" TargetMode="External"/><Relationship Id="rId111" Type="http://schemas.openxmlformats.org/officeDocument/2006/relationships/hyperlink" Target="mailto:elmfc@yandex.ru" TargetMode="External"/><Relationship Id="rId112" Type="http://schemas.openxmlformats.org/officeDocument/2006/relationships/header" Target="header2.xml"/><Relationship Id="rId113" Type="http://schemas.openxmlformats.org/officeDocument/2006/relationships/footer" Target="footer2.xml"/><Relationship Id="rId114" Type="http://schemas.openxmlformats.org/officeDocument/2006/relationships/header" Target="header3.xml"/><Relationship Id="rId115" Type="http://schemas.openxmlformats.org/officeDocument/2006/relationships/footer" Target="footer3.xml"/><Relationship Id="rId116" Type="http://schemas.openxmlformats.org/officeDocument/2006/relationships/header" Target="header4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0:00Z</dcterms:created>
  <dc:creator>Тимченко Анатолий Евгеньевич</dc:creator>
  <dc:description/>
  <dc:language>en-US</dc:language>
  <cp:lastModifiedBy>HP</cp:lastModifiedBy>
  <cp:lastPrinted>2014-10-06T16:07:00Z</cp:lastPrinted>
  <dcterms:modified xsi:type="dcterms:W3CDTF">2018-02-07T07:50:00Z</dcterms:modified>
  <cp:revision>2</cp:revision>
  <dc:subject/>
  <dc:title>ПРЕДЛОЖЕНИЯ ПО СОВЕРШЕНСТВОВАНИЮ ПОРЯДКА ПРЕДОСТАВЛЕНИЯ ГОСУДАРСТВЕННОЙ УСЛУГИ ПО ВЫДАЧЕ, ЗАМЕНЕ, ПРЕКРАЩЕНИЮ ДЕЙСТВИЯ В УСТАНОВЛЕННОМ ПОРЯДКЕ СОЦИАЛЬНЫХ КАРТ ЖИТЕЛЕЙ МОСКОВСКОЙ ОБЛАСТИ (В ЧАСТИ ПРИЕМА ДОКУМЕНТОВ) В ВИДЕ ПРОЕКТААДМИНИСТРАТИВНОГО РЕГЛАМЕН</dc:title>
</cp:coreProperties>
</file>