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сте нахождения, графике работы, контактных телефонах, адресах электронной почты Министерства социальной защиты населения Московской области, его структурных подразделений, многофункциональных центров и организаций, участвующих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Министерство социальной защиты населения  Московской области (территориальные структурные подразделения)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График работы: 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309"/>
      </w:tblGrid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 13.00-13.45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  Мини</w:t>
      </w:r>
      <w:r>
        <w:rPr/>
        <w:t>стерства социальной защиты населения Московской области</w:t>
      </w:r>
    </w:p>
    <w:tbl>
      <w:tblPr>
        <w:tblW w:w="4900" w:type="pct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4"/>
        <w:gridCol w:w="5458"/>
      </w:tblGrid>
      <w:tr>
        <w:trPr>
          <w:trHeight w:val="4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ы, адрес, адрес электронной почты</w:t>
            </w:r>
          </w:p>
        </w:tc>
      </w:tr>
      <w:tr>
        <w:trPr>
          <w:trHeight w:val="1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Московской област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4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98)  602-84-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407, Московская обл., г. Красногорск, Бульвар Строителей, д.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z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 33 13, 529 06 9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900, г. Балашиха-1, ул. Мира, 5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дел социальной защиты населения г. Бронниц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46)  4 41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70, г. Бронницы, ул. Советская,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дел социальной защиты населения п. Власих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98 46 56, 598-48-7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10, п. Власиха, ул. Маршала Жукова, 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l5073@Mosreg.ru</w:t>
              </w:r>
            </w:hyperlink>
          </w:p>
        </w:tc>
      </w:tr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36)  2 15 23, 2 25 55, 2 40 2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600, г. Волоколамск, ул. Революционная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44)  2 66 27, 2 58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200, г. Воскресенск, ул. Победы, 2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 20 22, 550 36 4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56, г. Дзержинский, ул. Лермонтова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3 95 47, 8 (49622)  4 24 9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800, г. Дмитров, ул.  Профессиональная,1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рудне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 73 22, 576 61 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700, г. Долгопрудный, ул. Циолковского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дедов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9)  7 26 22, т/факс 3 53 4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, г. Домодедово, ул. Советская, 19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е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21)  4 74 17, 2 25 41,  2 21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80, г. Дубна, ул. Вокзальная,11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40)  3 29 85, 4 34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300, г. Егорьевск, ул. Гражданская, 30/4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 88 10, 527 44 01, 527 65 3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800, г. Железнодорожный, Саввинское ш, 4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6 01 78, 556 01 7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60, г. Жуковский, ул. Советская, 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6)  2 49 96, 2 54 5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600, г. Зарайск., ул. Мерецкова,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дел социальной защиты населения г. Звенигород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 14 09, 8 (498) 697 91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85, г. Звенигород, кв-л. Маяковского, 9/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v5014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теев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 26 28, 513 26 29, 8 (49653)  6 43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250, г. Ивантеевка, Центральный проезд, 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 60 15, 8(49631) 4 70 15, 4 90 7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500, г. Истра, ул. Адасько, 4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9)  28 3 60, 28 1 7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00, г. Кашира, ул. Ленина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96) 761-65-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62 06 06, 762 04 6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80, г. Климовск, ул. Ленина, 3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24)  5 80 67, 3 47 97, 3 44 9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600, г. Клин, ул. К. Маркса, 18/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kl5019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е город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)  14 00 54, 13 20 62, 15 15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02, г. Коломна, ул. Чкалова, 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е районн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)  18 60 95, 18 57 00, 18 70 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00, г. Коломна, ул. Зайцева, 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03 93, 8 (498) 681 52 74, 511 43 39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70, г. Королёв, ул. Циолковского, 2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Котельник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 93 49, 550 93 5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54 г. Котельники, мкр. Ковровый, 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53) 8 28 85, 8 23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141292</w:t>
            </w:r>
            <w:r>
              <w:rPr>
                <w:rFonts w:cs="Times New Roman" w:ascii="Times New Roman" w:hAnsi="Times New Roman"/>
              </w:rPr>
              <w:t>, г. Красноармейск, пр-т Испытателей, д.25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kr5024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 83 84, 562 89 67, 562 52 6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400, г. Красногорск, Волоколамское шоссе, 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 Краснознаменск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-590-43-86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 43 88; 590 43 8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3090, г. Краснознаменск, ул. Краснознаменная,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 80 22, 549 07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700, г. Видное, ул. Школьная, 6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не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 12 04, 577 33 11, 577 05 8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730, г. Лобня, ул. Циолковского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Лосино-Петровск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56)  7 55 19, 7 40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50, г.Лосино-Петровский, ул. Октябрьская, 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los5029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и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28)  7 04 33, 7 14 65, 7 14 98; 496-287-32-0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800, г. Лотошино, ул. Центральная, 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овиц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3)  2 17 73 (факс), 2 16 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01, г. Луховицы, ул. Советская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luh5031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ари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 44 90, 552 89 08, 552 71 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81, г. Лыткарино, ул. Пионерская, 12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5) 554 95 08, 554-83-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00, г. Люберцы, ул. Мира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03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38)  23 990, 23 65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00, г. Можайск, ул. Московская, 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 17 39, 586 81 9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08, г. Мытищи, ул. Мира, 7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-Фоминское управление социаль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населения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6 34)  ф. 3 77 38, 3 42 50, 7 38 17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300, г. Наро-Фоминск, ул. Ленина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5037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1)  1 74 01, 4 22 88, 4 53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400, г. Ногинск, ул. Рабочая,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 62 63, 599 34 64, 593 44 56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05, г. Одинцово, ул. Маршала Жукова,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d5039@Mosreg.ru</w:t>
              </w:r>
            </w:hyperlink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0)  2 17 11, 2 13 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60, г. Озеры, ул. Ленина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ское городское управление социальной защите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2)  9 07 37, 9 07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00, г. Орехово-Зуево,  ул. Стаханова, 24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r5041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ское районн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2)  2 29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602, г. Орехово-Зуево, ул. Пушкина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r5042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о-Посад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-439-22-69, 496-439-22-6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500, г. Павловский Посад, пер. Герцена, 19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pav5043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ое городское управление социальной защиты населения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54 17 01, (4967) 69 91 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04, г. Подольск, ул. Литейная, 6/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ое районн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57 36 89, 57 36 96, 57 17 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00, г. Подольск, ул. Маштакова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ви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7)  4 67 93, 4 98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80, г. Протвино, ул. Ленин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3 35 51, 993 53 6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207, г. Пушкино, ул. Некрасов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 Пущин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7)  3 27 31, 3 07 8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92, г. Пущино, микрорайон Г,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6)  3 46 01, 3 44 8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08, г. Раменское, пр-д Железнодорожный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am5049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 11 30, 528 33 7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966, г. Реутов, ул. Киров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eut5050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тдел социальной защиты населения 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г. Рошаль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5)  5 81 49, 5 85 31, ф. 5 85 3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30, г. Рошаль, ул. Ф. Энгельса, 16, корпус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osh5051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7)  2 42 71, 5 02 09, 2 03 6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03, г. Руза, ул. Социалистическая, 5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 540 31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315, г. Сергиев Посад, пр-т Красной Армии, 94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er5053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о-Пруд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7)  3 15 59, 3 33 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70, г. Серебряные Пруды, ул. Привокзальная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er5054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город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75 13 38, 75 01 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03, г. Серпухов, ул. Советская,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районн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72 04 14, 35 14 62, 35 18 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00, г. Серпухов, ул. Советская, 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р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 10 95, 994 16 6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503, г. Солнечногорск, ул. Баранова, 21/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4)  4 62 3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800, г. Ступино, ул. Андропова, 43А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t5058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ом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0)  6 43 25, 6 05 18, 6 53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00, г. Талдом, ул. Салтыкова-Щедрина, 42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tal5059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язинское управление социальной защиты населения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6) 4 93 88, 526 91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91, г. Фрязино, ул. Вокзальная, 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кин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 23 33, 572 85 22, 572 85 14, 575 95 5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400, г. Химки, ул. Кирова, 16/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п. Черноголовк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 522 40 77, 522 39 6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432, г. Черноголовка, Институтский пр-т, 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ch5063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2)  3 07 40, 2 18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306, г. Чехов, Советская площадь,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5)  3 09 9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00, г. Шатура, ул. Интернациональная, 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37)  3 30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700, пос. Шаховская, ул. 1-я Советская, 2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h5066@Mosreg.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6) 6 65 83, 6 64 5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100, г. Щелково, у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аснознаме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ind w:left="-160" w:firstLine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lang w:val="ru-RU"/>
              </w:rPr>
              <w:t>Отдел социальной защиты населения г.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Электрогорск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3)  3 20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530 г. Электрогорск, пл. Советская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тальское управление социальной защиты населения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7)  2 61 87, 707 92 6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002, г. Электросталь, ул. Пионерская,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7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ое управление социальной защиты насел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 95 66, 519 97 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92, г. Юбилейный, ул. Ленинская, 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7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3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</w:t>
        <w:br/>
        <w:t>г. Красногорск, бульвар Строителей, д.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72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.</w:t>
      </w:r>
    </w:p>
    <w:p>
      <w:pPr>
        <w:sectPr>
          <w:footerReference w:type="default" r:id="rId73"/>
          <w:footerReference w:type="first" r:id="rId74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30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1942"/>
        <w:gridCol w:w="2016"/>
        <w:gridCol w:w="1418"/>
        <w:gridCol w:w="2349"/>
        <w:gridCol w:w="2474"/>
        <w:gridCol w:w="1841"/>
        <w:gridCol w:w="1699"/>
      </w:tblGrid>
      <w:tr>
        <w:trPr>
          <w:trHeight w:val="106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Адрес МФЦ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Телефон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йт в Интернете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График работы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87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Балаших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900, Московская область,  г. Балашиха, ул. Совет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тел/ф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 662-53-0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balashiha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mfc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чт.,пт.:  9.00-18.00;</w:t>
              <w:br/>
              <w:t>ср.: 9.00-20.00;</w:t>
              <w:br/>
              <w:t>сб.: 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Шульгин Сергей Никола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209, Московская область, г. Воскресенск, ул. Энгельса, д. 14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vmr-mo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 чт.: 8.30-17.30, ср.: 8.30-20.00, пт.: 8.30-16.15, перерыв 13.00-13.45, сб.: 8.3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олков Михаил Анатоль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91, Московская область, г. Дзержинский, Угрешская ул., д. 2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fc-dzer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 10.00-19.00, пт.-сб. 9.00-18.00, 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лючникова Елена Юрьевна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800, Московская область,  г. Дмитров, ул. Большевистская, дом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227-01-72, 8(496) 227-01-7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s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-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чт.,пт.: с 9.00 до 18.00; ср.: 9.00 до 20.00; сб.: с 9.00 до 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егтяренко Светлана Михайл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омодедов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005, Московская область, г. Домодедово, ул. Советская, дом 19 строение1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96) 793-43-8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kc@domod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rcdm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сб.: с 08:00 до 17:00, перерыв 12:00 - 13: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Халимова Анна Васи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707, г. Долгопрудный, ул. Первомайская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dolgo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н-пт 8.00-20.00 сб 9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уратова Юлия Иван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убн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980, г. Дубна, ул. Академика Балд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983, г. Дубна, ул. Свободы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15-07-17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@mfc-dubna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н., вт.,чт.,пт.: с 9.00 до 18.00; ср.: с 9.00 до 20.00; сб.: с 9.00 до 15.00;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азаренков Никита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униципальный район Егорьев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301, г. Егорьевск, ул. Карла Маркса, д. 25/1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406-68-9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ky_e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вт.-пт. 10-20 (перерыв 13-14)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ивошеев Сергей Иван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Звенигород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180, Московская область, г. Звенигород, ул. Почтов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597-12-86, 8(495) 597-15-3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zven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9-18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Андреева Елена Алексе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282, Московская область, г. Ивантеевка, ул. Дзержинского, д. 17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506-1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42-40-2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ладиновская Юлия Валерь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Истр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500, Московская область, г. Истра, Площадь Революции, д. 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313-25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istra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ср 9.00-18.00, чт 9.00-20.00, пт 9.00-16.45, 2-я суббота месяца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енделева Елена Борис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аши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903, Московская область, г. Кашира, ул. Ленина, д.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92-85-11, 8(496) 692-87-1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ashira.mfc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ashira.org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: 8.30-17.00, вт.-пт.: 8.30-18.00; сб.: 8.30-15.00, обед 13.00-13.3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Щеглова Ирина Никола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Кл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601, Московская область, Клинский муниципальный район, г. Клин, Советская пл., д. 18А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43-39-02, 8(496) 243-34-6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color w:val="000000"/>
                </w:rPr>
                <w:t>mfckl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.zayavitel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lincity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ср: 9.00-18.00; чт.: 9.00-20.00; пт.- 9.00-16.45; перерыв: с 13-00 до 13-45; каждая вторая суббота месяца с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геева Надежда Алексе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Коломн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407, Московская область,  г. Коломна, ул. Уманская, д.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15-66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olomna.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  8.00-17.00</w:t>
              <w:br/>
              <w:t>перерыв 12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ещерякова Ирина Алексе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Королё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69, Московская область, г. Королёв, мкрПервомайский, ул. Советская, д. 4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15-06-18, 8(495)515-06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korolev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вт, чт, пт 9.00-18.00; ср 9.00-20.00;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Шишкина Марина Льв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асного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401, Московская область, г. Красногорск, Оптический пер., д. 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krasnogorsk@list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., чт. 8.00-17.00, ср., пт. 10.00-19.00, сб. 9.00-12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аюков Сергей Владимирович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Лен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700, Московская область, Ленинский район,г. Видное, ул. Школьная, д.7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48-00-83, 8(495)548-00-9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vidnoe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.00-20.00 без выходных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убровина Елена Анато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Лобн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730, Московская область, г. Лобня, ул. Ленина, д. 2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600-92-8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.lobnya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, чт, пт 9.00-18.00 ср 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б 9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с, пн – 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ростакова Ирина Олег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ухови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501, г. Луховицы, ул. Советская, д. 4, комната 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3-21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3-212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-luhovitsy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9.00-18.00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Барсуков Николай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Лыткарино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83, Московская область, г. Лыткарино, квартал 3а,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775-58-86; 8(495)775-48-3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ss@mfc50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fc50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  9.00-18.00</w:t>
              <w:br/>
              <w:t>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имошков Сергей Сергеевич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00, Московская область, г. Люберцы, Октябрьский проспект, д. 190</w:t>
              <w:br/>
              <w:t>1-ый этаж в здании Администрации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255-16-6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ub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ubreg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: 9.00-18.00, пт.: 9.00-17.00, перерыв 13-14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мененко Людмил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ожай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200, г. Можайск, ул. Московская, д. 1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382-09-74, 8(496) 382-06-71, 8(496) 382-09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8-20, сб. 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Чигарева Ольга Пет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09, М.О., г. Мытищи, ул. Карла Маркса, д.4( 3 этаж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21, М.О., г. Мытищи, ул. Летная, д. 20, корп. 3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505-59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@mfcmmr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mfcmmr.ru/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ср. 9-17, вт., чт. 10-20,  пт. 8-16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азарев Роман Серге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560, Московская область, г. Озёры, площадь Советская, д. 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702-35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ery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айрбекова Ирина Викто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110, г. Подольск, Кирова, д.3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54 72 0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podolsk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9.00-18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Елёхин Александр Виктор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одоль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117, Московская область,  г. Подольск, ул. Высотная, д. 6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8 (495) 645-35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6) 755-54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podolskrn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-podolskrn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: 8.30-17.30;  сб: 9.00-13.00; 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еселова Тамара Семен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Раменский муниципальный район 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105, Московская область, г. Раменское, ул. Воровского, д. 3/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465-9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20, факс 8(496) 465-9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ens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 8.00-17.00, вт.-пт. 8.00-20.00, сб. 8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ригорьева Ольга Альберт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Реут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966, Московская область, г. Реутов, ул. Ленина, д. 2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5) 526-41-3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reutov.net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ср, пт    9.00-18.00;     вт, чт 9.00-20.00 сб 9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мирнова Марина Виктор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Серебряно-Пруд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970, Московская область,  г. Серебряные-Пруды, ул. Первомай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24-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15-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12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mfcsp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sp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 9.00-20.00; сб.: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Ермолова Фаина Игоре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Серпух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203, г. Серпухов, ул. Горького, д. 5 «б»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80-8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@mfcserp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: 9.00-18.00; пт. 9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урова Оксана Александр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253, Московская область, Серпуховский район, Калиновское сельское поселение, пос.Большевик, ул.Ленина, д.110.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6) 776-3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Фак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76-30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serpregion@gmail.com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erpregion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 вых., вт.-пт.: 10.00-20.00, сб.: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овженко Светлана Анатольевна</w:t>
            </w:r>
          </w:p>
        </w:tc>
      </w:tr>
      <w:tr>
        <w:trPr>
          <w:trHeight w:val="21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800, Московская область, г.Ступино, Проспект Победы, д.51  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649-23-23, 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649-23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stupino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color w:val="000000"/>
                </w:rPr>
                <w:t>http://mfc.esc-stupino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 9.00-18.00</w:t>
              <w:br/>
              <w:t xml:space="preserve">(с 13.00 до 14.00 часов - обед;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уденко Константин Евген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Фрязин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195,Московская область, г. Фрязино, ул. Центральн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55-44-26, 8(496) 255-44-27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fryazino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ср, чт 9.00-18.00; вт 9.00-20.00, пт 9.00-16.45 перерыв 14.00-14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ов Виктор Иван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Химки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400, Московская область,  г. Химки, Юбилейный пр-т, 67А,Б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 683-63-6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_himki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: 8.00-20.00;  сб: 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олмаков Алексей Витал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Шатур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700, Московская область, г. Шатура, ул.Интернациональная, д.8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452-27-5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shatura@rambler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haturamfc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пн.-пт.: 8.30-17.30 (перерыв 13.00-14.00),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рушина Татьяна Юр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Электрогор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530, г. Электрогорск, ул. М. Горького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-43)3-27-5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elgorsk-adm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20.00, сб 11.00-15.00, без перерыва на обед, вс выходной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Челядник Ларис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Электросталь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4006, Московская область, г. Электросталь, проспект Ленина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-пт 10.00-19.00, сб 10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остромитин Владимир Владими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4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о предоставлению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76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1940</wp:posOffset>
                </wp:positionH>
                <wp:positionV relativeFrom="paragraph">
                  <wp:posOffset>68580</wp:posOffset>
                </wp:positionV>
                <wp:extent cx="6988175" cy="688022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320" cy="6880320"/>
                          <a:chOff x="0" y="0"/>
                          <a:chExt cx="6988320" cy="68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8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802320"/>
                            <a:ext cx="6058080" cy="148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60"/>
                                  <w:szCs w:val="22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руководителем Т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537240"/>
                            <a:ext cx="6858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нистерство социальной защиты населения Моск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5517000"/>
                            <a:ext cx="647712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80"/>
                                  <w:szCs w:val="23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58597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 отказе в назначении (продлении выплаты)  пособ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5859720"/>
                            <a:ext cx="213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 прекращении (приостановлении) выплаты пособ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585972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 назначении (продлении выплаты) пособ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4259520"/>
                            <a:ext cx="18288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 назнач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(продлении выплаты) пособ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4259520"/>
                            <a:ext cx="14860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 отказе в  назначении (продлении выплаты) пособ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4259520"/>
                            <a:ext cx="17146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  прекращении (приостановлении) выплаты пособ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4720" y="913680"/>
                            <a:ext cx="686520" cy="2743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жалование решения об отказе в назначении (продлении выплаты) пособия,  решения о преращении (приостановлении) выплаты пособ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17392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ЧИСЛЕНИЕ 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288792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специалистом  ТСП проекта решения руководителя  Т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2172240"/>
                            <a:ext cx="487692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специалистом  ТСП поступивших от  заявителя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320" y="373320"/>
                            <a:ext cx="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0288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2629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35737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65760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483120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370120"/>
                            <a:ext cx="3429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0920" y="57168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заявления на предоставление государственной услуги посредством Единого  портала государственных и  муниципальных 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6720" y="343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00" y="373320"/>
                            <a:ext cx="0" cy="52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831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1280" y="4831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4831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685800"/>
                            <a:ext cx="3352680" cy="43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ие заявления и документов на предоставление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13716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37160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через законного представи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1371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ерез многофунк циональ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320" y="10288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0288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71504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6002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82952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3716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3720" y="16002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документов на предоставление государственной услуги в ТСП Мини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6720" y="19436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5.4pt;width:550.25pt;height:541.75pt" coordorigin="-444,108" coordsize="11005,10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44;top:108;width:110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361;top:6096;width:9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60"/>
                            <w:szCs w:val="22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ятие решения руководителем ТС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-359;top:10403;width:10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нистерство социальной защиты населения Московской области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241;top:8796;width:10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80"/>
                            <w:szCs w:val="23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 </w:t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41;top:933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ведом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 отказе в назначении (продлении выплаты)  пособ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61;top:9336;width:3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 прекращении (приостановлении) выплаты пособ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1;top:9336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  назначении (продлении выплаты) пособия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1;top:6816;width:287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  назнач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(продлении выплаты) пособия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41;top:6816;width:233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 отказе в  назначении (продлении выплаты) пособия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81;top:6816;width:269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  прекращении (приостановлении) выплаты пособ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-358;top:1547;width:1080;height:432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жалование решения об отказе в назначении (продлении выплаты) пособия,  решения о преращении (приостановлении) выплаты пособ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1081;top:8256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ЧИСЛЕНИЕ  ДЕНЕЖНЫХ СРЕДСТВ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3361;top:4656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специалистом  ТСП проекта решения руководителя  ТС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321;top:3529;width:7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, проверка и регистрация специалистом  ТСП поступивших от  заявителя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361,696" to="3361,118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81,1729" to="1681,226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61,4249" to="5161,460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61,5736" to="5161,609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119,5868" to="-119,104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61,7716" to="2161,825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41,8565" to="10440,85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321;top:1009;width:22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ление заявления на предоставление государственной услуги посредством Единого  портала государственных и  муниципальных  услуг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8401,649" to="8401,100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441,696" to="10441,89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19,649" to="-119,1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,7716" to="841,9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1,7716" to="8881,9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7716" to="6481,9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81;top:1188;width:52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тавление заявления и документов на предоставление государственной услуги 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321;top:22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2521;top:2268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через законного представителя 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4681;top:226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ерез многофунк циональный центр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361,1729" to="3361,226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729" to="5401,226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61,2809" to="3361,35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81,2628" to="1681,352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989" to="5401,35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01,2268" to="8401,262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601;top:2628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ление документов на предоставление государственной услуги в ТСП Министерства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8401,3169" to="8401,35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(продлении выплаты) ежемесячного пособи на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 (щий) по адресу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тел.: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чтовый адрес заявителя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560"/>
        <w:gridCol w:w="6420"/>
      </w:tblGrid>
      <w:tr>
        <w:trPr/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ыдан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шу назначить (продлить выплату) ежемесячное пособие на ребенка (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34"/>
        <w:gridCol w:w="270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 ребенка (детей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назначения (продления выплаты) ежемесячного пособия на ребенка представля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94"/>
        <w:gridCol w:w="1242"/>
        <w:gridCol w:w="531"/>
        <w:gridCol w:w="3579"/>
        <w:gridCol w:w="13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подлинник/ копия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подлинник/ копия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 период с «____»______________20____г.  по  «____»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щая сумма доходов семьи, состоящей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34"/>
        <w:gridCol w:w="2280"/>
        <w:gridCol w:w="1620"/>
      </w:tblGrid>
      <w:tr>
        <w:trPr>
          <w:trHeight w:val="37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семьи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 члена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оставе семьи указывается и сам зая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: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0"/>
        <w:gridCol w:w="884"/>
        <w:gridCol w:w="1460"/>
        <w:gridCol w:w="5040"/>
      </w:tblGrid>
      <w:tr>
        <w:trPr>
          <w:trHeight w:val="37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лученного дохо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 коп.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лучения дохода с указанием работодателя – юридического или физического лица, источника выплаты (с указанием почтового адреса) авторского вознаграждения, Ф.И.О. и место жительства плательщика алиментов и пр.</w:t>
            </w:r>
          </w:p>
        </w:tc>
      </w:tr>
      <w:tr>
        <w:trPr>
          <w:trHeight w:val="432" w:hRule="atLeast"/>
        </w:trPr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рудовой деятельности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довольств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лученные доход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от предпринимательской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али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от собственности, в том числе от сдачи имущества в аренду, продаж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лучен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____________________ рублей ________копе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исключить из общей суммы дохода моей семьи выплаченные алименты в су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.,  удерживаемые по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стижению ребенком возраста 16 лет обязуюсь сообщить сведения о том, что ребенок продолжает учиться в общеобразовательном учреждении (подтверждается справко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ообщаемых сведений подтверждаю. Об изменениях дохода, влияющего на право получения ежемесячного пособия, обязуюсь сообщить не позднее чем в 3-месячный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воевременно извещать орган социальной защиты населения о наступлении обстоятельств, влекущих изменение размера пособия или прекращение его вы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числять причитающееся мне ежемесячное пособие на ребенка (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мер счета и отделения кредитного учреждения или номер почтового от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_______20____ года                                                                 _________________</w:t>
      </w:r>
    </w:p>
    <w:p>
      <w:pPr>
        <w:pStyle w:val="Normal"/>
        <w:spacing w:lineRule="auto" w:line="240" w:before="0" w:after="0"/>
        <w:ind w:left="7079"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у-уведомление получил(а). О сроках продления пособия извещен(а)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реднедушевого дохода семьи, дающего право на получение ежемесячного пособия на реб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заполняется специалистом органа социальной защиты населения, осуществляющим назначение и выплату пособий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душевой доход семьи гр. 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 заявителя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«_____»_____________ __________ года   по   «_____»____________ _________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л _____________ рублей ________ копеек 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есяц на человека, т.е. ниже/выше величины прожиточного минимума в среднем на душу населения, установленной в Москов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личина прожиточного минимума в среднем на душу населения на _______________ месяц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 года  составляет __________________ руб. __________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»______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одпись специалиста)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документов для предоставления государственной услуг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начению (продлению) и выплате ежемесячного </w:t>
      </w:r>
      <w:r>
        <w:rPr>
          <w:rFonts w:cs="Times New Roman" w:ascii="Times New Roman" w:hAnsi="Times New Roman"/>
          <w:b/>
          <w:sz w:val="24"/>
          <w:szCs w:val="24"/>
        </w:rPr>
        <w:t>пособия на ребен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 полнос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щим) по адресу: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заявителя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ля назначения (продления выплаты) ежемесячного пособия на ребенка (детей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е докумен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53"/>
        <w:gridCol w:w="1736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едставлении подлинника или копии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специалиста, Ф.И.О., контактный телефон)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      » ____________20____г.                                                        Подпись ___________________</w:t>
      </w:r>
    </w:p>
    <w:p>
      <w:pPr>
        <w:pStyle w:val="ConsPlusTitle"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ind w:firstLine="5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(продлении выплаты) ежемесяч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на реб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 20____ г.                                                                             №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заявление и документы, представленные гр. 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адрес заявите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Московской  области  от 12.01.2006  № 1/2006-ОЗ  «О мерах социальной поддержки семье и детей в Московской области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тановления Правительства Московской области от 14.08.2012 № 989/30 «Об утверждении порядка  назначения и выплаты социальных пособий в Московской области» решен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длить выплату)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. 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фамилия, инициалы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ебенка: 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 «____» _____________ 20___ г.  по  «_____» _________________ 20___ г.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размере _____________ рублей ежемесячного пособия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_____________________                     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                     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ind w:firstLine="5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7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назначении (продлении выплаты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месячного </w:t>
      </w:r>
      <w:r>
        <w:rPr>
          <w:rFonts w:cs="Times New Roman" w:ascii="Times New Roman" w:hAnsi="Times New Roman"/>
          <w:b/>
          <w:sz w:val="24"/>
          <w:szCs w:val="24"/>
        </w:rPr>
        <w:t>пособия на ребен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 20___ г.                                                                              № 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заявление и документы, представленные  гр. 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адрес заявите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Московской  области  от 12.01.2006  № 1/2006-ОЗ  «О мерах социальной поддержки семье и детей в Московской области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тановления Правительства Московской области от 14.08.2012 № 989/30 «Об утверждении порядка  назначения и выплаты социальных пособий в Московской области» реше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а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бенка: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(продлении выплаты) ежемесячного пособия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: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ричины, послужившие основанием для принятия решения об отказе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значении (продлении выплаты) </w:t>
      </w:r>
      <w:r>
        <w:rPr>
          <w:rFonts w:cs="Times New Roman" w:ascii="Times New Roman" w:hAnsi="Times New Roman"/>
          <w:sz w:val="20"/>
          <w:szCs w:val="20"/>
        </w:rPr>
        <w:t>ежемесячного пособия на ребен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_____________________                     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                     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кращении (приостановлении) выпл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месяч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на реб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 20___ г.                                                                       № 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Московской  области  от 12.01.2006  № 1/2006-ОЗ  «О мерах социальной поддержки семье и детей в Московской области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тановления Правительства Московской области от 21.11.2011 № 989/30 «Об утверждении порядка  назначения и выплаты социальных пособий в Московской области» реше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(приостановить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.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фамилия, инициал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ебенка: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«____»________ 20___ г. </w:t>
      </w:r>
      <w:r>
        <w:rPr>
          <w:rFonts w:cs="Times New Roman" w:ascii="Times New Roman" w:hAnsi="Times New Roman"/>
          <w:bCs/>
          <w:sz w:val="24"/>
          <w:szCs w:val="24"/>
        </w:rPr>
        <w:t>выплату ежемесячного пособия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атегории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: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ричины, послужившие основанием для принятия решения о прекращении (приостановлении) </w:t>
      </w:r>
      <w:r>
        <w:rPr>
          <w:rFonts w:cs="Times New Roman" w:ascii="Times New Roman" w:hAnsi="Times New Roman"/>
          <w:bCs/>
          <w:sz w:val="20"/>
          <w:szCs w:val="20"/>
        </w:rPr>
        <w:t xml:space="preserve">выплаты </w:t>
      </w:r>
      <w:r>
        <w:rPr>
          <w:rFonts w:cs="Times New Roman" w:ascii="Times New Roman" w:hAnsi="Times New Roman"/>
          <w:sz w:val="20"/>
          <w:szCs w:val="20"/>
        </w:rPr>
        <w:t>ежемесячного пособия на ребенк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 может быть обжаловано в Министерство социальной защиты населения Московской области или в судеб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_____________________                     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                     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ConsPlusTitle"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территори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 заявителя, домашний адрес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(продлении выплаты) ежемесячн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на ребен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(ый)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территориального структурного подразделения Министерства социальной защиты населения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___________ 20______г. №_________  Вам назнач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одлена выплата) на ребенк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 «____» _____________ 20___ г. по «_____» _________________ 20___ 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размере _____________ руб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пособие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___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14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 Законом    Московской   области    от     12.01.2006   № 1/2006-ОЗ «О   мерах                  </w:t>
      </w:r>
    </w:p>
    <w:p>
      <w:pPr>
        <w:pStyle w:val="Normal"/>
        <w:widowControl w:val="false"/>
        <w:tabs>
          <w:tab w:val="clear" w:pos="709"/>
          <w:tab w:val="left" w:pos="14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  поддержки   семье   и   детей   в  Московской   области»   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выплатного периода (___.___.20___) в течение календарного месяца (до___.___.20____), для продления выплаты ежемесячного пособия на ребенка Вам необходимо представить документы, подтверждающие сведения о доходах семь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кументов, подтверждающих сведения о доходах семьи в _______________20____ года, выплата ежемесячного пособия на ребенка будет приостановле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                                       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ел.: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территори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 заявителя, домашний адрес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назначении (продлении выплаты) ежемесячн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территориального структурного подразделения Министерства социальной защиты населения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_»_________ 20___г. №_____Вам отказано </w:t>
      </w:r>
      <w:r>
        <w:rPr>
          <w:rFonts w:cs="Times New Roman" w:ascii="Times New Roman" w:hAnsi="Times New Roman"/>
          <w:bCs/>
          <w:sz w:val="24"/>
          <w:szCs w:val="24"/>
        </w:rPr>
        <w:t>в назначении (продлении выплаты) на ребенк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амилия, имя, отчество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го  пособия на  ребен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 Законом    Московской   области    от     12.01.2006   № 1/2006-ОЗ «О   мерах                         социальной   поддержки   семье   и   детей   в  Московской   области»    по   следующим причинам: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причины, послужившие основанием для принятия решения об отказе в 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значении (продлении выплаты) </w:t>
      </w:r>
      <w:r>
        <w:rPr>
          <w:rFonts w:cs="Times New Roman" w:ascii="Times New Roman" w:hAnsi="Times New Roman"/>
          <w:sz w:val="18"/>
          <w:szCs w:val="18"/>
        </w:rPr>
        <w:t>ежемесячного пособия на ребенк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ое решение  может быть обжаловано в Министерство социальной защиты населения Московской области или в судеб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                          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ел.: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территори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 заявителя, домашний адрес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кращении (приостановлении) выплаты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ого пособия на ребен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________20____г. №_______Вам с «_____»_______________20_____г.  прекращена (приостановлена) на ребенка: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лата </w:t>
      </w:r>
      <w:r>
        <w:rPr>
          <w:rFonts w:cs="Times New Roman" w:ascii="Times New Roman" w:hAnsi="Times New Roman"/>
          <w:sz w:val="24"/>
          <w:szCs w:val="24"/>
        </w:rPr>
        <w:t>ежемесячного  пособия  на  ребен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тегории_______________________________________________________________________,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 Законом    Московской   области  от 12.01.2006   № 1/2006-ОЗ «О   мерах                         социальной   поддержки   семье и   детей   в  Московской   области»  по следующим причинам: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ичины, послужившие основанием для принятия решения о прекращении (приостановлении) выпла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жемесячного пособия на ребенк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ое решение  может быть обжаловано в Министерство социальной защиты населения Московской области или в судеб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                          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ел.: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иоде назначения (продления) и выплате ежемесячн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обия на ребен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20" w:hanging="30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_» ____________ 20___г. №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значено </w:t>
      </w:r>
      <w:r>
        <w:rPr>
          <w:rFonts w:cs="Times New Roman" w:ascii="Times New Roman" w:hAnsi="Times New Roman"/>
          <w:sz w:val="24"/>
          <w:szCs w:val="24"/>
        </w:rPr>
        <w:t xml:space="preserve"> с «____» _____________ 20___ г. п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___г.,  в  размере__________________рублей    на  ребенк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пособие на ребен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___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Законом Московской области от 12.01.2006  № 1/2006-ОЗ «О мерах социальной поддержки семье и детей в Московской области»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выплатного периода (___.___.20____) в течение календарного месяца (до___.___.20____), для продления выплаты ежемесячного пособия на ребенка необходимо представить документы, подтверждающие сведения о доходах семь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кументов, подтверждающих сведения о доходах семьи в _______________20____ года, выплата ежемесячного пособия на ребенка будет приостановле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лата ежемесячного пособия на ребенка по истечении указанного срока осуществляется с месяца подачи заявления о возобновлении пособия со всеми необходимыми документ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20____ года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                     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(расшифровка подписи)</w:t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31" w:right="-776" w:hanging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Я,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(а) о представлении документов, подтверждающих сведения о доходах семьи, в течение календарного месяца, следующего за последним месяцем установленного периода выплаты, для продления на последующие шесть месяцев ежемесячного пособия на ребен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мною документов, подтверждающих сведения о доходах семьи в _______________20____ года, выплата ежемесячного пособия на ребенка будет приостановлен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»______________20____ года                                                                 _________________</w:t>
      </w:r>
    </w:p>
    <w:p>
      <w:pPr>
        <w:pStyle w:val="Normal"/>
        <w:widowControl w:val="false"/>
        <w:spacing w:lineRule="auto" w:line="240" w:before="0" w:after="0"/>
        <w:ind w:left="7079" w:firstLine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spacing w:lineRule="auto" w:line="240" w:before="0" w:after="0"/>
        <w:ind w:left="7079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заявлений  на  предоставление  государственной услуги по назначению и выплате ежемесячного пособия на ребен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3240"/>
        <w:gridCol w:w="1080"/>
        <w:gridCol w:w="1620"/>
        <w:gridCol w:w="24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 и документо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едоставлении либо об отказе в предоставлении государственной услуги   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4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(наименование территориального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Министерства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или иной документ удостоверяющий личность в соответствии с законодательством Российской Федера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(для законного представителя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Настоящим подтверждаю свое согласие на обработку Министерством социальной защиты населения Московской области своих персональных данных, а также гражданина (ки) </w:t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>_______________________________________</w:t>
        <w:tab/>
      </w:r>
      <w:r>
        <w:rPr>
          <w:rFonts w:cs="Times New Roman" w:ascii="Times New Roman" w:hAnsi="Times New Roman"/>
          <w:sz w:val="23"/>
          <w:szCs w:val="23"/>
        </w:rPr>
        <w:t xml:space="preserve"> чьи интересы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я представляю на основании </w:t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3"/>
          <w:szCs w:val="23"/>
        </w:rPr>
        <w:t>в том числе в автоматизированном режиме, в целях предоставления мне государственной услуги:</w:t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ind w:firstLine="85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наименование государственной услуги)</w:t>
      </w:r>
    </w:p>
    <w:p>
      <w:pPr>
        <w:pStyle w:val="ConsPlusNonformat"/>
        <w:ind w:firstLine="855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>Перечень персональных данных, на обработку которых дается согласие: фамилия, имя, отчество, год, месяц, дата и место рождения, адрес, семейное, социальное положение, состав сем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5"/>
        <w:jc w:val="both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>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5"/>
        <w:jc w:val="both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>4.</w:t>
        <w:tab/>
        <w:t>Настоящее согласие действует до наступления срока ликвидации персонального дела заявителя, в соответствии с действующими нормами хранения дел. Заявитель может отозвать настоящее согласие путем направления письменного уведомления не ранее окончания срока получения государственной услуги. Заявитель соглашается на то, что в течение указанного срока Министерство социальной защиты населения Московской области не обязано прекращать обработку персональных данных и уничтожать персональные данные заявителя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5"/>
        <w:jc w:val="both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>5.</w:t>
        <w:tab/>
        <w:t xml:space="preserve">В подтверждение вышеизложенного, нижеподписавшийся заявитель подтверждает свое согласие на обработку своих персональных данных в соответствии с положениями Федерального </w:t>
      </w:r>
      <w:hyperlink r:id="rId105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а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7.07.2006 № 152-ФЗ «О персональных данных».</w:t>
      </w:r>
    </w:p>
    <w:p>
      <w:pPr>
        <w:pStyle w:val="ConsPlusNonformat"/>
        <w:rPr/>
      </w:pPr>
      <w:r>
        <w:rPr/>
        <w:t>___________________(</w:t>
      </w:r>
      <w:r>
        <w:rPr>
          <w:u w:val="single"/>
        </w:rPr>
        <w:tab/>
        <w:tab/>
        <w:tab/>
        <w:tab/>
      </w:r>
      <w:r>
        <w:rPr/>
        <w:t>)</w:t>
        <w:tab/>
        <w:t>«____» ________________ 20___ г. (подпись)</w:t>
        <w:tab/>
        <w:tab/>
        <w:t>(расшифровка подписи)</w:t>
      </w:r>
    </w:p>
    <w:sectPr>
      <w:footerReference w:type="default" r:id="rId106"/>
      <w:footerReference w:type="first" r:id="rId107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Wingdings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0">
    <w:name w:val="Верхний колонтитул Знак"/>
    <w:qFormat/>
    <w:rPr>
      <w:rFonts w:eastAsia="Times New Roman" w:cs="Times New Roman"/>
      <w:lang w:val="en-US"/>
    </w:rPr>
  </w:style>
  <w:style w:type="character" w:styleId="Style11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  <w:lang w:val="en-US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6">
    <w:name w:val="Красная строка Знак"/>
    <w:basedOn w:val="Style13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12">
    <w:name w:val="Обычный1 Знак"/>
    <w:qFormat/>
    <w:rPr>
      <w:rFonts w:ascii="Times New Roman" w:hAnsi="Times New Roman" w:cs="Times New Roman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basedOn w:val="Style20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2">
    <w:name w:val="Схема документа Знак"/>
    <w:qFormat/>
    <w:rPr>
      <w:rFonts w:ascii="Tahoma" w:hAnsi="Tahoma" w:cs="Tahoma"/>
      <w:b/>
      <w:bCs/>
      <w:sz w:val="20"/>
      <w:szCs w:val="20"/>
      <w:shd w:fill="000080" w:val="clear"/>
      <w:lang w:val="en-US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31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Style23">
    <w:name w:val="бпОсновной текст Знак Знак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122">
    <w:name w:val=" 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41">
    <w:name w:val=" Знак Знак24"/>
    <w:qFormat/>
    <w:rPr>
      <w:rFonts w:ascii="Arial" w:hAnsi="Arial" w:cs="Arial"/>
      <w:b/>
      <w:bCs/>
      <w:color w:val="000080"/>
      <w:lang w:val="ru-RU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 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 Знак Знак18"/>
    <w:qFormat/>
    <w:rPr>
      <w:sz w:val="28"/>
      <w:szCs w:val="24"/>
      <w:lang w:val="ru-RU" w:bidi="ar-SA"/>
    </w:rPr>
  </w:style>
  <w:style w:type="character" w:styleId="141">
    <w:name w:val=" Знак Знак14"/>
    <w:qFormat/>
    <w:rPr>
      <w:rFonts w:ascii="Times New Roman" w:hAnsi="Times New Roman" w:eastAsia="Times New Roman" w:cs="Times New Roman"/>
      <w:sz w:val="28"/>
      <w:szCs w:val="24"/>
    </w:rPr>
  </w:style>
  <w:style w:type="character" w:styleId="232">
    <w:name w:val=" Знак Знак23"/>
    <w:qFormat/>
    <w:rPr>
      <w:rFonts w:ascii="Times New Roman" w:hAnsi="Times New Roman" w:eastAsia="Times New Roman" w:cs="Times New Roman"/>
      <w:sz w:val="24"/>
    </w:rPr>
  </w:style>
  <w:style w:type="character" w:styleId="222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13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 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umentMapChar">
    <w:name w:val="Document Map Char"/>
    <w:qFormat/>
    <w:rPr>
      <w:rFonts w:ascii="Tahoma" w:hAnsi="Tahoma" w:cs="Tahoma"/>
      <w:b/>
      <w:bCs/>
      <w:shd w:fill="000080" w:val="clear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43">
    <w:name w:val=" Знак Знак43"/>
    <w:qFormat/>
    <w:rPr>
      <w:b/>
      <w:bCs/>
      <w:i/>
      <w:iCs/>
      <w:sz w:val="24"/>
      <w:szCs w:val="24"/>
      <w:lang w:val="ru-RU" w:bidi="ar-SA"/>
    </w:rPr>
  </w:style>
  <w:style w:type="character" w:styleId="42">
    <w:name w:val=" Знак Знак4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1">
    <w:name w:val=" Знак Знак41"/>
    <w:qFormat/>
    <w:rPr>
      <w:b/>
      <w:sz w:val="24"/>
      <w:lang w:val="ru-RU" w:bidi="ar-SA"/>
    </w:rPr>
  </w:style>
  <w:style w:type="character" w:styleId="40">
    <w:name w:val=" Знак Знак40"/>
    <w:qFormat/>
    <w:rPr>
      <w:b/>
      <w:bCs/>
      <w:i/>
      <w:iCs/>
      <w:sz w:val="26"/>
      <w:szCs w:val="26"/>
      <w:lang w:val="ru-RU" w:bidi="ar-SA"/>
    </w:rPr>
  </w:style>
  <w:style w:type="character" w:styleId="39">
    <w:name w:val=" Знак Знак39"/>
    <w:qFormat/>
    <w:rPr>
      <w:i/>
      <w:iCs/>
      <w:sz w:val="22"/>
      <w:szCs w:val="22"/>
      <w:lang w:val="ru-RU" w:bidi="ar-SA"/>
    </w:rPr>
  </w:style>
  <w:style w:type="character" w:styleId="38">
    <w:name w:val=" Знак Знак38"/>
    <w:qFormat/>
    <w:rPr>
      <w:sz w:val="24"/>
      <w:szCs w:val="24"/>
      <w:lang w:val="ru-RU" w:bidi="ar-SA"/>
    </w:rPr>
  </w:style>
  <w:style w:type="character" w:styleId="37">
    <w:name w:val=" Знак Знак37"/>
    <w:qFormat/>
    <w:rPr>
      <w:rFonts w:ascii="Arial" w:hAnsi="Arial" w:cs="Arial"/>
      <w:i/>
      <w:iCs/>
      <w:lang w:val="ru-RU" w:bidi="ar-SA"/>
    </w:rPr>
  </w:style>
  <w:style w:type="character" w:styleId="36">
    <w:name w:val=" Знак Знак36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421">
    <w:name w:val="Знак Знак42"/>
    <w:qFormat/>
    <w:rPr>
      <w:rFonts w:ascii="Calibri" w:hAnsi="Calibri" w:cs="Calibri"/>
      <w:color w:val="000000"/>
      <w:sz w:val="22"/>
      <w:lang w:val="ru-RU"/>
    </w:rPr>
  </w:style>
  <w:style w:type="character" w:styleId="431">
    <w:name w:val="Знак Знак43"/>
    <w:qFormat/>
    <w:rPr>
      <w:rFonts w:ascii="Calibri" w:hAnsi="Calibri" w:cs="Calibri"/>
      <w:color w:val="000000"/>
      <w:sz w:val="22"/>
      <w:lang w:val="ru-RU"/>
    </w:rPr>
  </w:style>
  <w:style w:type="character" w:styleId="46">
    <w:name w:val="Знак Знак46"/>
    <w:qFormat/>
    <w:rPr>
      <w:rFonts w:ascii="Tahoma" w:hAnsi="Tahoma" w:cs="Tahoma"/>
      <w:color w:val="000000"/>
      <w:sz w:val="16"/>
      <w:lang w:val="ru-RU"/>
    </w:rPr>
  </w:style>
  <w:style w:type="character" w:styleId="113">
    <w:name w:val="бпОсновной текст Знак Знак1"/>
    <w:qFormat/>
    <w:rPr>
      <w:rFonts w:ascii="Calibri" w:hAnsi="Calibri" w:cs="Calibri"/>
      <w:color w:val="000000"/>
      <w:sz w:val="22"/>
      <w:lang w:val="ru-RU"/>
    </w:rPr>
  </w:style>
  <w:style w:type="character" w:styleId="34">
    <w:name w:val="Знак Знак34"/>
    <w:qFormat/>
    <w:rPr>
      <w:rFonts w:ascii="Arial" w:hAnsi="Arial" w:cs="Arial"/>
      <w:b/>
      <w:color w:val="000080"/>
      <w:lang w:val="en-US"/>
    </w:rPr>
  </w:style>
  <w:style w:type="character" w:styleId="321">
    <w:name w:val="Знак Знак32"/>
    <w:qFormat/>
    <w:rPr>
      <w:rFonts w:ascii="Arial" w:hAnsi="Arial" w:cs="Arial"/>
      <w:b/>
      <w:sz w:val="24"/>
      <w:lang w:val="en-US"/>
    </w:rPr>
  </w:style>
  <w:style w:type="character" w:styleId="132">
    <w:name w:val="Знак Знак13"/>
    <w:qFormat/>
    <w:rPr>
      <w:rFonts w:ascii="Tahoma" w:hAnsi="Tahoma" w:cs="Tahoma"/>
      <w:sz w:val="16"/>
      <w:lang w:val="en-US"/>
    </w:rPr>
  </w:style>
  <w:style w:type="character" w:styleId="114">
    <w:name w:val="Текст сноски Знак1"/>
    <w:qFormat/>
    <w:rPr>
      <w:rFonts w:ascii="Times New Roman" w:hAnsi="Times New Roman" w:cs="Times New Roman"/>
      <w:sz w:val="20"/>
      <w:lang w:val="en-US" w:bidi="ar-SA"/>
    </w:rPr>
  </w:style>
  <w:style w:type="character" w:styleId="61">
    <w:name w:val="Знак Знак6"/>
    <w:qFormat/>
    <w:rPr>
      <w:rFonts w:ascii="Courier New" w:hAnsi="Courier New" w:cs="Courier New"/>
      <w:color w:val="000090"/>
    </w:rPr>
  </w:style>
  <w:style w:type="character" w:styleId="1911">
    <w:name w:val="Знак Знак191"/>
    <w:qFormat/>
    <w:rPr>
      <w:b/>
      <w:sz w:val="28"/>
      <w:lang w:val="ru-RU"/>
    </w:rPr>
  </w:style>
  <w:style w:type="character" w:styleId="1811">
    <w:name w:val="Знак Знак181"/>
    <w:qFormat/>
    <w:rPr>
      <w:b/>
      <w:i/>
      <w:sz w:val="26"/>
      <w:lang w:val="ru-RU"/>
    </w:rPr>
  </w:style>
  <w:style w:type="character" w:styleId="171">
    <w:name w:val="Знак Знак171"/>
    <w:qFormat/>
    <w:rPr>
      <w:i/>
      <w:sz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111">
    <w:name w:val="Знак Знак111"/>
    <w:qFormat/>
    <w:rPr>
      <w:sz w:val="24"/>
      <w:lang w:val="ru-RU"/>
    </w:rPr>
  </w:style>
  <w:style w:type="character" w:styleId="911">
    <w:name w:val="Знак Знак91"/>
    <w:qFormat/>
    <w:rPr>
      <w:lang w:val="ru-RU"/>
    </w:rPr>
  </w:style>
  <w:style w:type="character" w:styleId="351">
    <w:name w:val="Знак Знак351"/>
    <w:qFormat/>
    <w:rPr>
      <w:b/>
      <w:sz w:val="28"/>
      <w:lang w:val="ru-RU"/>
    </w:rPr>
  </w:style>
  <w:style w:type="character" w:styleId="1411">
    <w:name w:val="Знак Знак141"/>
    <w:qFormat/>
    <w:rPr>
      <w:sz w:val="24"/>
      <w:lang w:val="ru-RU"/>
    </w:rPr>
  </w:style>
  <w:style w:type="character" w:styleId="210">
    <w:name w:val="Знак Знак210"/>
    <w:qFormat/>
    <w:rPr>
      <w:rFonts w:ascii="Times New Roman" w:hAnsi="Times New Roman" w:cs="Times New Roman"/>
      <w:sz w:val="24"/>
      <w:lang w:val="ru-RU"/>
    </w:rPr>
  </w:style>
  <w:style w:type="character" w:styleId="101">
    <w:name w:val="Знак Знак101"/>
    <w:qFormat/>
    <w:rPr>
      <w:sz w:val="24"/>
      <w:lang w:val="ru-RU"/>
    </w:rPr>
  </w:style>
  <w:style w:type="character" w:styleId="1121">
    <w:name w:val="Знак Знак112"/>
    <w:qFormat/>
    <w:rPr>
      <w:sz w:val="16"/>
      <w:lang w:val="ru-RU"/>
    </w:rPr>
  </w:style>
  <w:style w:type="character" w:styleId="511">
    <w:name w:val="Знак Знак511"/>
    <w:qFormat/>
    <w:rPr>
      <w:rFonts w:ascii="Tahoma" w:hAnsi="Tahoma" w:cs="Tahoma"/>
      <w:sz w:val="16"/>
    </w:rPr>
  </w:style>
  <w:style w:type="character" w:styleId="1101">
    <w:name w:val="Знак Знак110"/>
    <w:qFormat/>
    <w:rPr>
      <w:lang w:val="ru-RU" w:bidi="ar-SA"/>
    </w:rPr>
  </w:style>
  <w:style w:type="character" w:styleId="55">
    <w:name w:val="Знак Знак55"/>
    <w:qFormat/>
    <w:rPr>
      <w:b/>
      <w:lang w:val="ru-RU" w:bidi="ar-SA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172">
    <w:name w:val="Знак Знак172"/>
    <w:qFormat/>
    <w:rPr>
      <w:rFonts w:ascii="Times New Roman" w:hAnsi="Times New Roman" w:cs="Times New Roman"/>
      <w:sz w:val="24"/>
      <w:lang w:val="en-US" w:bidi="ar-SA"/>
    </w:rPr>
  </w:style>
  <w:style w:type="character" w:styleId="341">
    <w:name w:val="Знак Знак341"/>
    <w:qFormat/>
    <w:rPr>
      <w:rFonts w:ascii="Arial" w:hAnsi="Arial" w:cs="Arial"/>
      <w:b/>
      <w:color w:val="000080"/>
      <w:lang w:val="en-US"/>
    </w:rPr>
  </w:style>
  <w:style w:type="character" w:styleId="3211">
    <w:name w:val="Знак Знак321"/>
    <w:qFormat/>
    <w:rPr>
      <w:rFonts w:ascii="Arial" w:hAnsi="Arial" w:cs="Arial"/>
      <w:b/>
      <w:sz w:val="24"/>
      <w:lang w:val="en-US"/>
    </w:rPr>
  </w:style>
  <w:style w:type="character" w:styleId="311">
    <w:name w:val="Знак Знак31"/>
    <w:qFormat/>
    <w:rPr>
      <w:rFonts w:ascii="Times New Roman" w:hAnsi="Times New Roman" w:cs="Times New Roman"/>
      <w:sz w:val="24"/>
      <w:lang w:val="en-US"/>
    </w:rPr>
  </w:style>
  <w:style w:type="character" w:styleId="30">
    <w:name w:val="Знак Знак30"/>
    <w:qFormat/>
    <w:rPr>
      <w:rFonts w:ascii="Times New Roman" w:hAnsi="Times New Roman" w:cs="Times New Roman"/>
      <w:b/>
      <w:i/>
      <w:sz w:val="26"/>
      <w:lang w:val="en-US"/>
    </w:rPr>
  </w:style>
  <w:style w:type="character" w:styleId="291">
    <w:name w:val="Знак Знак29"/>
    <w:qFormat/>
    <w:rPr>
      <w:rFonts w:ascii="Times New Roman" w:hAnsi="Times New Roman" w:cs="Times New Roman"/>
      <w:i/>
      <w:lang w:val="en-US"/>
    </w:rPr>
  </w:style>
  <w:style w:type="character" w:styleId="242">
    <w:name w:val="Знак Знак24"/>
    <w:qFormat/>
    <w:rPr>
      <w:rFonts w:ascii="Arial" w:hAnsi="Arial" w:cs="Arial"/>
      <w:lang w:val="en-US"/>
    </w:rPr>
  </w:style>
  <w:style w:type="character" w:styleId="152">
    <w:name w:val="Знак Знак152"/>
    <w:qFormat/>
    <w:rPr>
      <w:rFonts w:ascii="Times New Roman" w:hAnsi="Times New Roman" w:cs="Times New Roman"/>
      <w:sz w:val="24"/>
      <w:lang w:val="en-US" w:bidi="ar-SA"/>
    </w:rPr>
  </w:style>
  <w:style w:type="character" w:styleId="1221">
    <w:name w:val="Знак Знак122"/>
    <w:qFormat/>
    <w:rPr>
      <w:rFonts w:ascii="Arial" w:hAnsi="Arial" w:cs="Arial"/>
      <w:b/>
      <w:color w:val="000080"/>
      <w:sz w:val="20"/>
      <w:lang w:val="en-US"/>
    </w:rPr>
  </w:style>
  <w:style w:type="character" w:styleId="82">
    <w:name w:val="Знак Знак8"/>
    <w:qFormat/>
    <w:rPr>
      <w:rFonts w:ascii="Times New Roman" w:hAnsi="Times New Roman" w:cs="Times New Roman"/>
      <w:sz w:val="24"/>
      <w:lang w:val="en-US"/>
    </w:rPr>
  </w:style>
  <w:style w:type="character" w:styleId="72">
    <w:name w:val="Знак Знак7"/>
    <w:qFormat/>
    <w:rPr>
      <w:rFonts w:ascii="Times New Roman" w:hAnsi="Times New Roman" w:cs="Times New Roman"/>
      <w:sz w:val="16"/>
      <w:lang w:val="en-US"/>
    </w:rPr>
  </w:style>
  <w:style w:type="character" w:styleId="271">
    <w:name w:val="Знак Знак271"/>
    <w:qFormat/>
    <w:rPr>
      <w:sz w:val="28"/>
      <w:lang w:val="ru-RU"/>
    </w:rPr>
  </w:style>
  <w:style w:type="character" w:styleId="261">
    <w:name w:val="Знак Знак261"/>
    <w:qFormat/>
    <w:rPr>
      <w:rFonts w:ascii="Arial" w:hAnsi="Arial" w:cs="Arial"/>
      <w:b/>
      <w:sz w:val="26"/>
      <w:lang w:val="ru-RU"/>
    </w:rPr>
  </w:style>
  <w:style w:type="character" w:styleId="251">
    <w:name w:val="Знак Знак251"/>
    <w:qFormat/>
    <w:rPr>
      <w:rFonts w:ascii="Arial" w:hAnsi="Arial" w:cs="Arial"/>
      <w:b/>
      <w:sz w:val="24"/>
      <w:lang w:val="ru-RU"/>
    </w:rPr>
  </w:style>
  <w:style w:type="character" w:styleId="611">
    <w:name w:val="Знак Знак61"/>
    <w:qFormat/>
    <w:rPr>
      <w:rFonts w:ascii="Courier New" w:hAnsi="Courier New" w:cs="Courier New"/>
      <w:color w:val="000090"/>
      <w:lang w:val="en-US" w:eastAsia="en-US"/>
    </w:rPr>
  </w:style>
  <w:style w:type="character" w:styleId="281">
    <w:name w:val="Знак Знак281"/>
    <w:qFormat/>
    <w:rPr>
      <w:sz w:val="24"/>
      <w:lang w:val="ru-RU"/>
    </w:rPr>
  </w:style>
  <w:style w:type="character" w:styleId="142">
    <w:name w:val="Знак Знак142"/>
    <w:qFormat/>
    <w:rPr>
      <w:rFonts w:ascii="Times New Roman" w:hAnsi="Times New Roman" w:cs="Times New Roman"/>
      <w:sz w:val="24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cs="Times New Roman"/>
      <w:sz w:val="28"/>
    </w:rPr>
  </w:style>
  <w:style w:type="character" w:styleId="2131">
    <w:name w:val="Знак Знак213"/>
    <w:qFormat/>
    <w:rPr>
      <w:rFonts w:ascii="Arial" w:hAnsi="Arial" w:cs="Arial"/>
      <w:b/>
      <w:sz w:val="26"/>
    </w:rPr>
  </w:style>
  <w:style w:type="character" w:styleId="2021">
    <w:name w:val="Знак Знак202"/>
    <w:qFormat/>
    <w:rPr>
      <w:rFonts w:ascii="Times New Roman" w:hAnsi="Times New Roman" w:cs="Times New Roman"/>
      <w:b/>
      <w:sz w:val="28"/>
    </w:rPr>
  </w:style>
  <w:style w:type="character" w:styleId="2121">
    <w:name w:val="Знак Знак212"/>
    <w:qFormat/>
    <w:rPr>
      <w:rFonts w:ascii="Tahoma" w:hAnsi="Tahoma" w:cs="Tahoma"/>
      <w:b/>
      <w:shd w:fill="000080" w:val="clear"/>
      <w:lang w:val="en-US"/>
    </w:rPr>
  </w:style>
  <w:style w:type="character" w:styleId="512">
    <w:name w:val="Знак Знак51"/>
    <w:qFormat/>
    <w:rPr>
      <w:sz w:val="16"/>
      <w:lang w:val="en-US"/>
    </w:rPr>
  </w:style>
  <w:style w:type="character" w:styleId="412">
    <w:name w:val="Знак Знак41"/>
    <w:qFormat/>
    <w:rPr>
      <w:rFonts w:ascii="Courier New" w:hAnsi="Courier New" w:cs="Courier New"/>
      <w:color w:val="000090"/>
    </w:rPr>
  </w:style>
  <w:style w:type="character" w:styleId="1311">
    <w:name w:val="Знак Знак131"/>
    <w:qFormat/>
    <w:rPr>
      <w:rFonts w:ascii="Arial" w:hAnsi="Arial" w:cs="Arial"/>
      <w:b/>
      <w:kern w:val="2"/>
      <w:sz w:val="32"/>
      <w:lang w:val="ru-RU"/>
    </w:rPr>
  </w:style>
  <w:style w:type="character" w:styleId="811">
    <w:name w:val="Знак Знак81"/>
    <w:qFormat/>
    <w:rPr>
      <w:sz w:val="24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123">
    <w:name w:val="Знак Знак123"/>
    <w:qFormat/>
    <w:rPr>
      <w:rFonts w:ascii="Arial" w:hAnsi="Arial" w:cs="Arial"/>
      <w:b/>
      <w:color w:val="000080"/>
      <w:sz w:val="20"/>
      <w:lang w:val="en-US"/>
    </w:rPr>
  </w:style>
  <w:style w:type="character" w:styleId="2411">
    <w:name w:val="Знак Знак241"/>
    <w:qFormat/>
    <w:rPr>
      <w:rFonts w:ascii="Arial" w:hAnsi="Arial" w:cs="Arial"/>
      <w:b/>
      <w:color w:val="000080"/>
      <w:lang w:val="ru-RU"/>
    </w:rPr>
  </w:style>
  <w:style w:type="character" w:styleId="192">
    <w:name w:val="Знак Знак192"/>
    <w:qFormat/>
    <w:rPr>
      <w:rFonts w:ascii="Arial" w:hAnsi="Arial" w:cs="Arial"/>
      <w:b/>
      <w:sz w:val="24"/>
      <w:lang w:val="ru-RU"/>
    </w:rPr>
  </w:style>
  <w:style w:type="character" w:styleId="182">
    <w:name w:val="Знак Знак182"/>
    <w:qFormat/>
    <w:rPr>
      <w:sz w:val="24"/>
      <w:lang w:val="ru-RU"/>
    </w:rPr>
  </w:style>
  <w:style w:type="character" w:styleId="143">
    <w:name w:val="Знак Знак143"/>
    <w:qFormat/>
    <w:rPr>
      <w:rFonts w:ascii="Times New Roman" w:hAnsi="Times New Roman" w:cs="Times New Roman"/>
      <w:sz w:val="24"/>
    </w:rPr>
  </w:style>
  <w:style w:type="character" w:styleId="2321">
    <w:name w:val="Знак Знак232"/>
    <w:qFormat/>
    <w:rPr>
      <w:rFonts w:ascii="Times New Roman" w:hAnsi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cs="Times New Roman"/>
      <w:sz w:val="28"/>
    </w:rPr>
  </w:style>
  <w:style w:type="character" w:styleId="214">
    <w:name w:val="Знак Знак214"/>
    <w:qFormat/>
    <w:rPr>
      <w:rFonts w:ascii="Arial" w:hAnsi="Arial" w:cs="Arial"/>
      <w:b/>
      <w:sz w:val="26"/>
    </w:rPr>
  </w:style>
  <w:style w:type="character" w:styleId="203">
    <w:name w:val="Знак Знак203"/>
    <w:qFormat/>
    <w:rPr>
      <w:rFonts w:ascii="Times New Roman" w:hAnsi="Times New Roman" w:cs="Times New Roman"/>
      <w:b/>
      <w:sz w:val="28"/>
    </w:rPr>
  </w:style>
  <w:style w:type="character" w:styleId="21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МУ Обычный стиль"/>
    <w:basedOn w:val="Normal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eastAsia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NoSpacing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jc w:val="center"/>
    </w:pPr>
    <w:rPr/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b/>
      <w:bCs/>
      <w:szCs w:val="28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3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/>
      <w:bCs/>
      <w:sz w:val="24"/>
    </w:rPr>
  </w:style>
  <w:style w:type="paragraph" w:styleId="Style40">
    <w:name w:val="Подпись на общем бланке"/>
    <w:basedOn w:val="Signature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  <w:ind w:left="0" w:hanging="0"/>
    </w:pPr>
    <w:rPr>
      <w:b w:val="false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2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7">
    <w:name w:val="Стиль1"/>
    <w:basedOn w:val="Style30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7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5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1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  <w:jc w:val="left"/>
    </w:pPr>
    <w:rPr>
      <w:rFonts w:eastAsia="Times New Roman"/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9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3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4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45">
    <w:name w:val="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n@Mosreg.ru" TargetMode="External"/><Relationship Id="rId3" Type="http://schemas.openxmlformats.org/officeDocument/2006/relationships/hyperlink" Target="mailto:bal5001@msznmo.ru" TargetMode="External"/><Relationship Id="rId4" Type="http://schemas.openxmlformats.org/officeDocument/2006/relationships/hyperlink" Target="mailto:br5002@msznmo.ru" TargetMode="External"/><Relationship Id="rId5" Type="http://schemas.openxmlformats.org/officeDocument/2006/relationships/hyperlink" Target="mailto:vl5073@msznmo.ru" TargetMode="External"/><Relationship Id="rId6" Type="http://schemas.openxmlformats.org/officeDocument/2006/relationships/hyperlink" Target="mailto:vol5003@msznmo.ru" TargetMode="External"/><Relationship Id="rId7" Type="http://schemas.openxmlformats.org/officeDocument/2006/relationships/hyperlink" Target="mailto:vos5004@msznmo.ru" TargetMode="External"/><Relationship Id="rId8" Type="http://schemas.openxmlformats.org/officeDocument/2006/relationships/hyperlink" Target="mailto:dz5005@msznmo.ru" TargetMode="External"/><Relationship Id="rId9" Type="http://schemas.openxmlformats.org/officeDocument/2006/relationships/hyperlink" Target="mailto:dm5006@msznmo.ru" TargetMode="External"/><Relationship Id="rId10" Type="http://schemas.openxmlformats.org/officeDocument/2006/relationships/hyperlink" Target="mailto:dol5007@msznmo.ru" TargetMode="External"/><Relationship Id="rId11" Type="http://schemas.openxmlformats.org/officeDocument/2006/relationships/hyperlink" Target="mailto:dom5008@msznmo.ru" TargetMode="External"/><Relationship Id="rId12" Type="http://schemas.openxmlformats.org/officeDocument/2006/relationships/hyperlink" Target="mailto:dub5009@msznmo.ru" TargetMode="External"/><Relationship Id="rId13" Type="http://schemas.openxmlformats.org/officeDocument/2006/relationships/hyperlink" Target="mailto:eg5010@msznmo.ru" TargetMode="External"/><Relationship Id="rId14" Type="http://schemas.openxmlformats.org/officeDocument/2006/relationships/hyperlink" Target="mailto:gel5011@msznmo.ru" TargetMode="External"/><Relationship Id="rId15" Type="http://schemas.openxmlformats.org/officeDocument/2006/relationships/hyperlink" Target="mailto:guk5012@msznmo.ru" TargetMode="External"/><Relationship Id="rId16" Type="http://schemas.openxmlformats.org/officeDocument/2006/relationships/hyperlink" Target="mailto:zar5013@msznmo.ru" TargetMode="External"/><Relationship Id="rId17" Type="http://schemas.openxmlformats.org/officeDocument/2006/relationships/hyperlink" Target="mailto:zv5014@msznmo.ru" TargetMode="External"/><Relationship Id="rId18" Type="http://schemas.openxmlformats.org/officeDocument/2006/relationships/hyperlink" Target="mailto:iv5015@msznmo.ru" TargetMode="External"/><Relationship Id="rId19" Type="http://schemas.openxmlformats.org/officeDocument/2006/relationships/hyperlink" Target="mailto:is5016@msznmo.ru" TargetMode="External"/><Relationship Id="rId20" Type="http://schemas.openxmlformats.org/officeDocument/2006/relationships/hyperlink" Target="mailto:kas5017@msznmo.ru" TargetMode="External"/><Relationship Id="rId21" Type="http://schemas.openxmlformats.org/officeDocument/2006/relationships/hyperlink" Target="mailto:kl5018@msznmo.ru" TargetMode="External"/><Relationship Id="rId22" Type="http://schemas.openxmlformats.org/officeDocument/2006/relationships/hyperlink" Target="mailto:kl5019@msznmo.ru" TargetMode="External"/><Relationship Id="rId23" Type="http://schemas.openxmlformats.org/officeDocument/2006/relationships/hyperlink" Target="mailto:kol5020@msznmo.ru" TargetMode="External"/><Relationship Id="rId24" Type="http://schemas.openxmlformats.org/officeDocument/2006/relationships/hyperlink" Target="mailto:kol5021@msznmo.ru" TargetMode="External"/><Relationship Id="rId25" Type="http://schemas.openxmlformats.org/officeDocument/2006/relationships/hyperlink" Target="mailto:kor5022@msznmo.ru" TargetMode="External"/><Relationship Id="rId26" Type="http://schemas.openxmlformats.org/officeDocument/2006/relationships/hyperlink" Target="mailto:kot5023@msznmo.ru" TargetMode="External"/><Relationship Id="rId27" Type="http://schemas.openxmlformats.org/officeDocument/2006/relationships/hyperlink" Target="mailto:kr5024@msznmo.ru" TargetMode="External"/><Relationship Id="rId28" Type="http://schemas.openxmlformats.org/officeDocument/2006/relationships/hyperlink" Target="mailto:kr5025@msznmo.ru" TargetMode="External"/><Relationship Id="rId29" Type="http://schemas.openxmlformats.org/officeDocument/2006/relationships/hyperlink" Target="mailto:kr5026@msznmo.ru" TargetMode="External"/><Relationship Id="rId30" Type="http://schemas.openxmlformats.org/officeDocument/2006/relationships/hyperlink" Target="mailto:len5027@msznmo.ru" TargetMode="External"/><Relationship Id="rId31" Type="http://schemas.openxmlformats.org/officeDocument/2006/relationships/hyperlink" Target="mailto:lob5028@msznmo.ru" TargetMode="External"/><Relationship Id="rId32" Type="http://schemas.openxmlformats.org/officeDocument/2006/relationships/hyperlink" Target="mailto:los5029@msznmo.ru" TargetMode="External"/><Relationship Id="rId33" Type="http://schemas.openxmlformats.org/officeDocument/2006/relationships/hyperlink" Target="mailto:lot5030@msznmo.ru" TargetMode="External"/><Relationship Id="rId34" Type="http://schemas.openxmlformats.org/officeDocument/2006/relationships/hyperlink" Target="mailto:luh5031@msznmo.ru" TargetMode="External"/><Relationship Id="rId35" Type="http://schemas.openxmlformats.org/officeDocument/2006/relationships/hyperlink" Target="mailto:lit5032@msznmo.ru" TargetMode="External"/><Relationship Id="rId36" Type="http://schemas.openxmlformats.org/officeDocument/2006/relationships/hyperlink" Target="mailto:15033@msznmo.ru" TargetMode="External"/><Relationship Id="rId37" Type="http://schemas.openxmlformats.org/officeDocument/2006/relationships/hyperlink" Target="mailto:mog5034@msznmo.ru" TargetMode="External"/><Relationship Id="rId38" Type="http://schemas.openxmlformats.org/officeDocument/2006/relationships/hyperlink" Target="mailto:mit5036@msznmo.ru" TargetMode="External"/><Relationship Id="rId39" Type="http://schemas.openxmlformats.org/officeDocument/2006/relationships/hyperlink" Target="mailto:nar5037@msznmo.ru" TargetMode="External"/><Relationship Id="rId40" Type="http://schemas.openxmlformats.org/officeDocument/2006/relationships/hyperlink" Target="mailto:nog5038@msznmo.ru" TargetMode="External"/><Relationship Id="rId41" Type="http://schemas.openxmlformats.org/officeDocument/2006/relationships/hyperlink" Target="mailto:od5039@msznmo.ru" TargetMode="External"/><Relationship Id="rId42" Type="http://schemas.openxmlformats.org/officeDocument/2006/relationships/hyperlink" Target="mailto:oz5040@msznmo.ru" TargetMode="External"/><Relationship Id="rId43" Type="http://schemas.openxmlformats.org/officeDocument/2006/relationships/hyperlink" Target="mailto:or5041@msznmo.ru" TargetMode="External"/><Relationship Id="rId44" Type="http://schemas.openxmlformats.org/officeDocument/2006/relationships/hyperlink" Target="mailto:or5042@msznmo.ru" TargetMode="External"/><Relationship Id="rId45" Type="http://schemas.openxmlformats.org/officeDocument/2006/relationships/hyperlink" Target="mailto:pav5043@msznmo.ru" TargetMode="External"/><Relationship Id="rId46" Type="http://schemas.openxmlformats.org/officeDocument/2006/relationships/hyperlink" Target="mailto:pod5044@msznmo.ru" TargetMode="External"/><Relationship Id="rId47" Type="http://schemas.openxmlformats.org/officeDocument/2006/relationships/hyperlink" Target="mailto:pod5045@msznmo.ru" TargetMode="External"/><Relationship Id="rId48" Type="http://schemas.openxmlformats.org/officeDocument/2006/relationships/hyperlink" Target="mailto:pr5046@msznmo.ru" TargetMode="External"/><Relationship Id="rId49" Type="http://schemas.openxmlformats.org/officeDocument/2006/relationships/hyperlink" Target="mailto:push5047@msznmo.ru" TargetMode="External"/><Relationship Id="rId50" Type="http://schemas.openxmlformats.org/officeDocument/2006/relationships/hyperlink" Target="mailto:push5048@msznmo.ru" TargetMode="External"/><Relationship Id="rId51" Type="http://schemas.openxmlformats.org/officeDocument/2006/relationships/hyperlink" Target="mailto:ram5049@msznmo.ru" TargetMode="External"/><Relationship Id="rId52" Type="http://schemas.openxmlformats.org/officeDocument/2006/relationships/hyperlink" Target="mailto:reut5050@msznmo.ru" TargetMode="External"/><Relationship Id="rId53" Type="http://schemas.openxmlformats.org/officeDocument/2006/relationships/hyperlink" Target="mailto:rosh5051@msznmo.ru" TargetMode="External"/><Relationship Id="rId54" Type="http://schemas.openxmlformats.org/officeDocument/2006/relationships/hyperlink" Target="mailto:ruz5052@msznmo.ru" TargetMode="External"/><Relationship Id="rId55" Type="http://schemas.openxmlformats.org/officeDocument/2006/relationships/hyperlink" Target="mailto:ser5053@msznmo.ru" TargetMode="External"/><Relationship Id="rId56" Type="http://schemas.openxmlformats.org/officeDocument/2006/relationships/hyperlink" Target="mailto:ser5054@msznmo.ru" TargetMode="External"/><Relationship Id="rId57" Type="http://schemas.openxmlformats.org/officeDocument/2006/relationships/hyperlink" Target="mailto:ser5055@msznmo.ru" TargetMode="External"/><Relationship Id="rId58" Type="http://schemas.openxmlformats.org/officeDocument/2006/relationships/hyperlink" Target="mailto:ser5056@msznmo.ru" TargetMode="External"/><Relationship Id="rId59" Type="http://schemas.openxmlformats.org/officeDocument/2006/relationships/hyperlink" Target="mailto:sol5057@msznmo.ru" TargetMode="External"/><Relationship Id="rId60" Type="http://schemas.openxmlformats.org/officeDocument/2006/relationships/hyperlink" Target="mailto:st5058@msznmo.ru" TargetMode="External"/><Relationship Id="rId61" Type="http://schemas.openxmlformats.org/officeDocument/2006/relationships/hyperlink" Target="mailto:tal5059@msznmo.ru" TargetMode="External"/><Relationship Id="rId62" Type="http://schemas.openxmlformats.org/officeDocument/2006/relationships/hyperlink" Target="mailto:fr5061@msznmo.ru" TargetMode="External"/><Relationship Id="rId63" Type="http://schemas.openxmlformats.org/officeDocument/2006/relationships/hyperlink" Target="mailto:him5062@msznmo.ru" TargetMode="External"/><Relationship Id="rId64" Type="http://schemas.openxmlformats.org/officeDocument/2006/relationships/hyperlink" Target="mailto:ch5063@msznmo.ru" TargetMode="External"/><Relationship Id="rId65" Type="http://schemas.openxmlformats.org/officeDocument/2006/relationships/hyperlink" Target="mailto:ch5064@msznmo.ru" TargetMode="External"/><Relationship Id="rId66" Type="http://schemas.openxmlformats.org/officeDocument/2006/relationships/hyperlink" Target="mailto:sh5065@msznmo.ru" TargetMode="External"/><Relationship Id="rId67" Type="http://schemas.openxmlformats.org/officeDocument/2006/relationships/hyperlink" Target="mailto:sh5066@msznmo.ru" TargetMode="External"/><Relationship Id="rId68" Type="http://schemas.openxmlformats.org/officeDocument/2006/relationships/hyperlink" Target="mailto:sch5067@msznmo.ru" TargetMode="External"/><Relationship Id="rId69" Type="http://schemas.openxmlformats.org/officeDocument/2006/relationships/hyperlink" Target="mailto:el5069@msznmo.ru" TargetMode="External"/><Relationship Id="rId70" Type="http://schemas.openxmlformats.org/officeDocument/2006/relationships/hyperlink" Target="mailto:el5070@msznmo.ru" TargetMode="External"/><Relationship Id="rId71" Type="http://schemas.openxmlformats.org/officeDocument/2006/relationships/hyperlink" Target="mailto:ub5071@msznmo.ru" TargetMode="External"/><Relationship Id="rId72" Type="http://schemas.openxmlformats.org/officeDocument/2006/relationships/hyperlink" Target="mailto:MFC@mosreg.ru" TargetMode="Externa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hyperlink" Target="mailto:mfc.balashiha@mail.ru" TargetMode="External"/><Relationship Id="rId76" Type="http://schemas.openxmlformats.org/officeDocument/2006/relationships/hyperlink" Target="http://www.bmfc.ru/" TargetMode="External"/><Relationship Id="rId77" Type="http://schemas.openxmlformats.org/officeDocument/2006/relationships/hyperlink" Target="mailto:ms-mfc@mail.ru" TargetMode="External"/><Relationship Id="rId78" Type="http://schemas.openxmlformats.org/officeDocument/2006/relationships/hyperlink" Target="http://mfc-d.ru/" TargetMode="External"/><Relationship Id="rId79" Type="http://schemas.openxmlformats.org/officeDocument/2006/relationships/hyperlink" Target="mailto:rkc@domod.ru" TargetMode="External"/><Relationship Id="rId80" Type="http://schemas.openxmlformats.org/officeDocument/2006/relationships/hyperlink" Target="http://ercdmd.ru/" TargetMode="External"/><Relationship Id="rId81" Type="http://schemas.openxmlformats.org/officeDocument/2006/relationships/hyperlink" Target="mailto:mfc-zven@yandex.ru" TargetMode="External"/><Relationship Id="rId82" Type="http://schemas.openxmlformats.org/officeDocument/2006/relationships/hyperlink" Target="mailto:kashira.mfc@yandex.ru" TargetMode="External"/><Relationship Id="rId83" Type="http://schemas.openxmlformats.org/officeDocument/2006/relationships/hyperlink" Target="http://www.kashira.org/" TargetMode="External"/><Relationship Id="rId84" Type="http://schemas.openxmlformats.org/officeDocument/2006/relationships/hyperlink" Target="mailto:mfcklin@yandex.ru" TargetMode="External"/><Relationship Id="rId85" Type="http://schemas.openxmlformats.org/officeDocument/2006/relationships/hyperlink" Target="http://www.klincity.ru/mfc" TargetMode="External"/><Relationship Id="rId86" Type="http://schemas.openxmlformats.org/officeDocument/2006/relationships/hyperlink" Target="mailto:kolomna.mfc@mail.ru" TargetMode="External"/><Relationship Id="rId87" Type="http://schemas.openxmlformats.org/officeDocument/2006/relationships/hyperlink" Target="mailto: mfckrasnogorsk@list.ru" TargetMode="External"/><Relationship Id="rId88" Type="http://schemas.openxmlformats.org/officeDocument/2006/relationships/hyperlink" Target="mailto:mfc.vidnoe@yandex.ru" TargetMode="External"/><Relationship Id="rId89" Type="http://schemas.openxmlformats.org/officeDocument/2006/relationships/hyperlink" Target="mailto:tss@mfc50.ru" TargetMode="External"/><Relationship Id="rId90" Type="http://schemas.openxmlformats.org/officeDocument/2006/relationships/hyperlink" Target="http://www.mfc50.ru/" TargetMode="External"/><Relationship Id="rId91" Type="http://schemas.openxmlformats.org/officeDocument/2006/relationships/hyperlink" Target="mailto:lub-mfc@mail.ru" TargetMode="External"/><Relationship Id="rId92" Type="http://schemas.openxmlformats.org/officeDocument/2006/relationships/hyperlink" Target="http://lubreg.ru/mfc" TargetMode="External"/><Relationship Id="rId93" Type="http://schemas.openxmlformats.org/officeDocument/2006/relationships/hyperlink" Target="mailto:mfc.podolskrn@mail.ru" TargetMode="External"/><Relationship Id="rId94" Type="http://schemas.openxmlformats.org/officeDocument/2006/relationships/hyperlink" Target="http://mfc-podolskrn.ru/" TargetMode="External"/><Relationship Id="rId95" Type="http://schemas.openxmlformats.org/officeDocument/2006/relationships/hyperlink" Target="mailto:info@mfcsp.ru" TargetMode="External"/><Relationship Id="rId96" Type="http://schemas.openxmlformats.org/officeDocument/2006/relationships/hyperlink" Target="http://mfcsp.ru/" TargetMode="External"/><Relationship Id="rId97" Type="http://schemas.openxmlformats.org/officeDocument/2006/relationships/hyperlink" Target="mailto:mfc.serpregion@gmail.com" TargetMode="External"/><Relationship Id="rId98" Type="http://schemas.openxmlformats.org/officeDocument/2006/relationships/hyperlink" Target="http://serpregion.ru/content/view/12931" TargetMode="External"/><Relationship Id="rId99" Type="http://schemas.openxmlformats.org/officeDocument/2006/relationships/hyperlink" Target="mailto:mfc-stupino@mail.ru" TargetMode="External"/><Relationship Id="rId100" Type="http://schemas.openxmlformats.org/officeDocument/2006/relationships/hyperlink" Target="http://mfc.esc-stupino.ru/" TargetMode="External"/><Relationship Id="rId101" Type="http://schemas.openxmlformats.org/officeDocument/2006/relationships/hyperlink" Target="mailto:mfc_himki@mail.ru" TargetMode="External"/><Relationship Id="rId102" Type="http://schemas.openxmlformats.org/officeDocument/2006/relationships/hyperlink" Target="mailto:mfc-shatura@rambler.ru" TargetMode="External"/><Relationship Id="rId103" Type="http://schemas.openxmlformats.org/officeDocument/2006/relationships/hyperlink" Target="http://shaturamfc.ru/" TargetMode="External"/><Relationship Id="rId104" Type="http://schemas.openxmlformats.org/officeDocument/2006/relationships/footer" Target="footer3.xml"/><Relationship Id="rId105" Type="http://schemas.openxmlformats.org/officeDocument/2006/relationships/hyperlink" Target="consultantplus://offline/main?base=LAW;n=114692;fld=134" TargetMode="External"/><Relationship Id="rId106" Type="http://schemas.openxmlformats.org/officeDocument/2006/relationships/footer" Target="footer4.xml"/><Relationship Id="rId107" Type="http://schemas.openxmlformats.org/officeDocument/2006/relationships/footer" Target="footer5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8:00Z</dcterms:created>
  <dc:creator>Тимченко Анатолий Евгеньевич</dc:creator>
  <dc:description/>
  <dc:language>en-US</dc:language>
  <cp:lastModifiedBy>HP</cp:lastModifiedBy>
  <cp:lastPrinted>2015-01-27T16:07:00Z</cp:lastPrinted>
  <dcterms:modified xsi:type="dcterms:W3CDTF">2018-02-07T07:28:00Z</dcterms:modified>
  <cp:revision>2</cp:revision>
  <dc:subject/>
  <dc:title>ПРЕДЛОЖЕНИЯ ПО СОВЕРШЕНСТВОВАНИЮ ПОРЯДКА ПРЕДОСТАВЛЕНИЯ ГОСУДАРСТВЕННОЙ УСЛУГИ ПО НАЗНАЧЕНИЮ И ВЫПЛАТЕ ЕЖЕМЕСЯЧНОГО ПОСОБИЯ НА РЕБЕНКА (В ЧАСТИ ПРИЕМА ДОКУМЕНТОВ) В ВИДЕ ПРОЕКТА АДМИНИСТРАТИВНОГО РЕГЛАМЕНТА</dc:title>
</cp:coreProperties>
</file>