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sz w:val="20"/>
          <w:szCs w:val="20"/>
        </w:rPr>
        <w:t>выдаче сертификата (его дубликата) на региональный материнский (семейный) капитал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Министерства, его территориальных структурных подразделений, многофункциональных центров, органов и организаций, участвующих в предоставлении государствен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Министерство социальной защиты населения Московской обла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инистерства: 143407, Московская область, г. Красногорск, б-р Строителей, д. 4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График работы Министерств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290"/>
      </w:tblGrid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9.00 до 18.00 (перерыв 12.30-13.15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9.00 до 18.00 (перерыв 12.30-13.15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9.00 до 18.00 (перерыв 12.30-13.15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9.00 до 18.00 (перерыв 12.30-13.15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9.00 до 16.45 (перерыв 12.30-13.15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График приема заявителей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290"/>
      </w:tblGrid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9.00 до 17.00 (перерыв 12.30-13.15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9.00 до 17.00 (перерыв 12.30-13.15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9.00 до 17.00 (перерыв 12.30-13.15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9.00 до 17.00 (перерыв 12.30-13.15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9.00 до 16.00(перерыв 12.30-13.15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инистерства в сети Интернет: http://www.mszn.mosreg.r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udc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msznm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495) 249-01-0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Сведения о месте нахождения и контактных телефонах </w:t>
        <w:br/>
        <w:t xml:space="preserve">Министерства социальной защиты населения Московской области </w:t>
        <w:br/>
        <w:t>и его территориальных структурных подразд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"/>
        <w:gridCol w:w="3679"/>
        <w:gridCol w:w="6119"/>
      </w:tblGrid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ы, адрес, адрес электронной почты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населения Московской област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8) 602 26 5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407, Московская обл., г. Красногорск, б-р Строителей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сай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z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(49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 33 13, 529 06 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900, г. Балашиха, ул. Мира, 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 Бронниц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6)  4 41 55, 4 41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70, г. Бронницы, ул. Советская,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п. Власих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3 44 56, 593 06 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10, п. Власиха, ул. Маршала Жукова, 9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лам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36) 2 25 55, 2 72 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600, г. Волоколамск, ул. Революционная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00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4) 2 58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200, г. Воскресенск, ул. Победы, 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50 20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90, г. Дзержинский, ул. Лермонтова, 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993 95 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800, г. Дмитров, ул.  Профессиональная,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рудне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408 73 22, 576 61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700, г. Долгопрудный, ул. Циолковского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0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дедо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9)  7 26 22, 3 53 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, г. Домодедово, ул. Советская, 19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08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е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21) 2 21 36, 2 25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980, г. Дубна, ул. Вокзальная,1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2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0) 3 29 85, 3 39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300, г. Егорьевск, ул. Гражданская, 30/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22 88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980, г. Железнодорожный, Саввинское ш, 4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56 01 78, 8 (498) 484 48 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80, г. Жуковский, ул. Советская,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6)  2 49 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600, г. Зарайск., ул. Мерецкова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 Звенигород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97 14 09, 8 (498) 697 91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80, г. Звенигород, ул. Маяковского, 9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тее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3)  6 43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250, г. Ивантеевка, Центральный проезд,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994 60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500, г. Истра, ул. Адасько, 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9)  2 81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900, г. Кашира, ул. Ленина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) 62 04 59, 62 06 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80, г. Климовск, ул. Ленина, 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24) 5 80 67, 3 47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600, г. Клин, ул. К. Маркса, 18/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-mail: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kl5019@msznmo.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ое город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) 15 15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402, г. Коломна, ул. Чкалова, 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ое районн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) 18 70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400, г. Коломна, ул. Зайцева,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5) 512 03 9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70, г. Королёв, ул. Циолковского, 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Котельни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50 93 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54, г. Котельники, мкр-н Ковровый,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78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3) 8 28 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292, г. Красноармейск, пр-т Испытателей, д.25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kr5024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62 52 62, 8 (498) 568 08 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400, г. Красногорск, Волоколамское шоссе,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 Краснознаменс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90 43 88, 590 43 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90, г. Краснознаменск, ул. Краснознаменная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49 80 22, 549 07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700, г. Видное, ул. Школьная,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не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77 12 04, 577 33 11, 577 05 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730, г. Лобня, ул. Циолковского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 Лосино-Петровски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6)  7 55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50, г.Лосино-Петровский, ул. Октябрьская,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los5029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ш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28)  7 32 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800, г. Лотошино, ул. Центральная,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овиц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6 63)  2 17 7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501, г. Луховицы, ул. Советская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luh5031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ар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52 71 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81, г. Лыткарино, ул. Пионерская, 1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54 95 08, 554 83 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00, г. Люберцы, ул. Мира, 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033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38) 2 36 51, 2 12 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00, г. Можайск, ул. Московская,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86 17 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08, г. Мытищи, ул. Мира, 7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-Фом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6 34) 3 77 3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300, г. Наро-Фоминск, ул. Ленина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1)  4 53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400, г. Ногинск, ул. Рабочая,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5) 599 62 63, 599 63 89, 593 44 56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00, г. Одинцово, ул. Маршала Жукова,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d5039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0)  2 17 11, 2 13 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560, г. Озеры, ул. Ленина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Зуевское городское управление социальной защите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6 42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-07-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600, г. Орехово-Зуево,  у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ханова, д.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r5041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Зуевское районн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2)  2 29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602, г. Орехово-Зуево, ул. Пушкина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r5042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о-Посад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3)  9 22 68, 9 22 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502, г. Павловский Посад, ул. Дзержинского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pav5043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ое город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) 69 91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04, г. Подольск, ул. Литейная, 6/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ое районн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) 57 17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00, г. Подольск, ул. Маштакова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в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7)  4 67 93, 4 98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80, г. Протвино, ул. Ленин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993 35 51, 993 53 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207, г. Пушкино, ул. Некрасов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 Пущин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7) 3 27 31, 3 07 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90, г. Пущино, микрорайон «Г»,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6)  3 46 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00, г. Раменское, пр-д Железнодорожный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am5049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28 11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966, г. Реутов, ул. Киров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fr-FR"/>
                </w:rPr>
                <w:t>reut5050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 Рошал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5)  5 81 49, 5 85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30, г. Рошаль, ул. Ф. Энгельса, 16, корпус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osh5051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27) 2 03 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00, г. Руза, ул. Солнцева,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)  540 31 88, 541 34 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300, г. Сергиев Посад, пр-т Красной Армии, 94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er5053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о-Пруд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7)  3 15 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970, г. Серебряные Пруды, ул. Привокзальная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er5054@msznmo.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е город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)  75 13 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03, г. Серпухов, ул. Советская,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е районн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)  72 04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00, г. Серпухов, ул. Советская,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гор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994 16 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500, г. Солнечногорск, ул. Баранова, 21/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4) 4 63 54, 4 62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800, г. Ступино, ул. Андропова, 30/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t5058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дом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20)  6 43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900, г. Талдом, ул. Салтыкова-Щедрина, 42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tal5059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яз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6) 4 93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20, г. Фрязино, ул. Вокзальная,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к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72 23 33, 572 85 22, 572 85 14, 572 94 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400, г. Химки, ул. Кирова, 16/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п. Черноголов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)  522 40 77, 522 35 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432, г. Черноголовка, Институтский пр-т, 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ch5063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2)  3 07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306, г. Чехов, Советская площадь,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5)  3 09 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00, г. Шатура, ул. Интернациональная,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37) 3 33 58, 3 35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700, пос. Шаховская, ул. 1-я Советская,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h5066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6) 6 45 52, 6 65 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00, г. Щелково, ул. Краснознаменская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горск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3)  3 20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530, г. Электрогорск, пл. Советская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ль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7)  2 61 87, 2 37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Arial" w:ascii="Times New Roman" w:hAnsi="Times New Roman"/>
                <w:sz w:val="24"/>
                <w:szCs w:val="24"/>
              </w:rPr>
              <w:t>144002, г. Электросталь, ул. Пионерская,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7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19 97 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92, г. Юбилейный, ул. Ленинская,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7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sectPr>
          <w:headerReference w:type="default" r:id="rId71"/>
          <w:type w:val="nextPage"/>
          <w:pgSz w:w="11906" w:h="16838"/>
          <w:pgMar w:left="1100" w:right="720" w:gutter="0" w:header="426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месте нахождения и контактных телефонах  многофункциональных центров предостав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сударственных и муниципальных услуг Московской области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5"/>
        <w:gridCol w:w="23"/>
      </w:tblGrid>
      <w:tr>
        <w:trPr>
          <w:trHeight w:val="810" w:hRule="atLeast"/>
        </w:trPr>
        <w:tc>
          <w:tcPr>
            <w:tcW w:w="154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5"/>
            </w:tblGrid>
            <w:tr>
              <w:trPr/>
              <w:tc>
                <w:tcPr>
                  <w:tcW w:w="15415" w:type="dxa"/>
                  <w:tcBorders/>
                </w:tcPr>
                <w:tbl>
                  <w:tblPr>
                    <w:tblW w:w="15301" w:type="dxa"/>
                    <w:jc w:val="left"/>
                    <w:tblInd w:w="1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1"/>
                    <w:gridCol w:w="2126"/>
                    <w:gridCol w:w="2694"/>
                    <w:gridCol w:w="1985"/>
                    <w:gridCol w:w="1559"/>
                    <w:gridCol w:w="1843"/>
                    <w:gridCol w:w="2267"/>
                    <w:gridCol w:w="2126"/>
                  </w:tblGrid>
                  <w:tr>
                    <w:trPr>
                      <w:trHeight w:val="1065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3B3B3B"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3B3B3B"/>
                            <w:sz w:val="24"/>
                            <w:szCs w:val="24"/>
                          </w:rPr>
                          <w:t>Наименование муниципального образования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3B3B3B"/>
                            <w:sz w:val="24"/>
                            <w:szCs w:val="24"/>
                          </w:rPr>
                          <w:t>Адрес МФЦ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3B3B3B"/>
                            <w:sz w:val="24"/>
                            <w:szCs w:val="24"/>
                          </w:rPr>
                          <w:t>Телефо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Адрес электронной почты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Сайт в Интернете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3B3B3B"/>
                            <w:sz w:val="24"/>
                            <w:szCs w:val="24"/>
                          </w:rPr>
                          <w:t>График работы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3B3B3B"/>
                            <w:sz w:val="24"/>
                            <w:szCs w:val="24"/>
                          </w:rPr>
                          <w:t>ФИО руководителя</w:t>
                        </w:r>
                      </w:p>
                    </w:tc>
                  </w:tr>
                  <w:tr>
                    <w:trPr>
                      <w:trHeight w:val="1279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FFFF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 xml:space="preserve">Городской округ Балашиха 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3900, Московская область,  г. Балашиха, ул. Советская, д.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 xml:space="preserve">тел/факс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8) 662-53-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mfc.balashiha@mail.ru</w:t>
                          </w:r>
                        </w:hyperlink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http://www.bmfc.ru</w:t>
                          </w:r>
                        </w:hyperlink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., вт.,чт.,пт.:  9.00-18.00;</w:t>
                          <w:br/>
                          <w:t>ср.: 9.00-20.00;</w:t>
                          <w:br/>
                          <w:t>сб.: 9.00-15.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Шульгин Сергей Николаевич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Воскресенский муниципальный район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0209, Московская область, г. Воскресенск, ул. Энгельса, д. 14а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mfc@vmr-mo.r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., вт., чт.: 8.30-17.30, ср.: 8.30-20.00, пт.: 8.30-16.15, перерыв 13.00-13.45, сб.: 8.30-14.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Волков Михаил Анатольевич</w:t>
                        </w:r>
                      </w:p>
                    </w:tc>
                  </w:tr>
                  <w:tr>
                    <w:trPr>
                      <w:trHeight w:val="1098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Городской округ Дзержинский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0091, Московская область, г. Дзержинский, Угрешская ул., д. 2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4"/>
                          </w:rPr>
                          <w:t>mfc-dzer@mosreg.r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.-чт. 10.00-19.00, пт.-сб. 9.00-18.00, перерыв 13.00-14.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Ключникова Елена Юрьевна</w:t>
                        </w:r>
                      </w:p>
                    </w:tc>
                  </w:tr>
                  <w:tr>
                    <w:trPr>
                      <w:trHeight w:val="1172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Дмитровский муниципальный район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1800, Московская область,  г. Дмитров, ул. Большевистская, дом 2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227-01-72, 8(496) 227-01-7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ms-mfc@mail.ru</w:t>
                          </w:r>
                        </w:hyperlink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ttp://mfc-d.ru</w:t>
                          </w:r>
                        </w:hyperlink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., вт.,чт.,пт.: с 9.00 до 18.00; ср.: 9.00 до 20.00; сб.: с 9.00 до 15.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Дегтяренко Светлана Михайловна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Городской округ Домодедово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2005, Московская область, г. Домодедово, ул. Советская, дом 19 строение1 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8(496) 793-43-8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rkc@domod.ru</w:t>
                          </w:r>
                        </w:hyperlink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http://ercdmd.ru</w:t>
                          </w:r>
                        </w:hyperlink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3B3B3B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.-сб.: с 08:00 до 17:00, перерыв 12:00 - 13: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Халимова Анна Васильевна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Городской округ Долгопрудный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1707, г. Долгопрудный, ул. Первомайская, д. 1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mfc-dolgo@mosreg.r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3B3B3B"/>
                            <w:sz w:val="24"/>
                            <w:szCs w:val="24"/>
                          </w:rPr>
                          <w:t>пн-пт 8.00-20.00 сб 9.00-15.45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Муратова Юлия Ивановна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Городской округ Дубна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1980, г. Дубна, ул. Академика Балдина, д. 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1983, г. Дубна, ул. Свободы, д. 1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 215-07-1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info@mfc-dubna.r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3B3B3B"/>
                            <w:sz w:val="24"/>
                            <w:szCs w:val="24"/>
                          </w:rPr>
                          <w:t>пн., вт.,чт.,пт.: с 9.00 до 18.00; ср.: с 9.00 до 20.00; сб.: с 9.00 до 15.00; вс.-вых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Лазаренков Никита Владимирович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Муниципальный район Егорьевский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0301, г. Егорьевск, ул. Карла Маркса, д. 25/1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406-68-9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mky_emfc@mail.r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3B3B3B"/>
                            <w:sz w:val="24"/>
                            <w:szCs w:val="24"/>
                          </w:rPr>
                          <w:t>вт.-пт. 10-20 (перерыв 13-14), сб. 9-13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Кривошеев Сергей Иванович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 xml:space="preserve">Городской округ Звенигород 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3180, Московская область, г. Звенигород, ул. Почтовая, д. 1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5) 597-12-86, 8(495) 597-15-3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mfc-zven@yandex.ru</w:t>
                          </w:r>
                        </w:hyperlink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.-пт. 9-18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Андреева Елена Алексеевна</w:t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Городской округ Ивантеевка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1282, Московская область, г. Ивантеевка, ул. Дзержинского, д. 17а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 506-11-6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5)542-40-2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iv-mfc@mail.r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-пт 8.00-17.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75" w:after="75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Младиновская Юлия Валерьевна</w:t>
                        </w:r>
                      </w:p>
                    </w:tc>
                  </w:tr>
                  <w:tr>
                    <w:trPr>
                      <w:trHeight w:val="1024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Истринский муниципальный район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3500, Московская область, г. Истра, Площадь Революции, д. 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313-25-3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mfc-istra@mail.r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-ср 9.00-18.00, чт 9.00-20.00, пт 9.00-16.45, 2-я суббота месяца 9.00-13.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75" w:after="75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Кренделева Елена Борисовна</w:t>
                        </w:r>
                      </w:p>
                    </w:tc>
                  </w:tr>
                  <w:tr>
                    <w:trPr>
                      <w:trHeight w:val="956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Каширский муниципальный район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2903, Московская область, г. Кашира, ул. Ленина, д.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 692-85-11, 8(496) 692-87-1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kashira.mfc@yandex.ru</w:t>
                          </w:r>
                        </w:hyperlink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http://www.kashira.org</w:t>
                          </w:r>
                        </w:hyperlink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.: 8.30-17.00, вт.-пт.: 8.30-18.00; сб.: 8.30-15.00, обед 13.00-13.3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75" w:after="75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Щеглова Ирина Николаевна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 xml:space="preserve">Клинский муниципальный район 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1601, Московская область, Клинский муниципальный район, г. Клин, Советская пл., д. 18А 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 243-39-02, 8(496) 243-34-6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mfcklin@yandex.ru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mfc.zayavitel@yandex.r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http://www.klincity.ru/mfc</w:t>
                          </w:r>
                        </w:hyperlink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-ср: 9.00-18.00; чт.: 9.00-20.00; пт.- 9.00-16.45; перерыв: с 13-00 до 13-45; вторая суббота месяца с 9.00-13.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Сергеева Надежда Алексеевна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 xml:space="preserve">Городской округ Коломна 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0407, Московская область,  г. Коломна, ул. Уманская, д. 2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 615-66</w:t>
                        </w: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kolomna.mfc@mail.ru</w:t>
                          </w:r>
                        </w:hyperlink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.-пт.:  8.00-17.00</w:t>
                          <w:br/>
                          <w:t>перерыв 12.00-13.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Мещерякова Ирина Алексеевна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Городской округ Королёв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1069, Московская область, г. Королёв, мкрПервомайский, ул. Советская, д. 4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5)515-06-18, 8(495)515-06-3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mfc-korolev@yandex.r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, вт, чт, пт 9.00-18.00; ср 9.00-20.00;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Шишкина Марина Львовна</w:t>
                        </w:r>
                      </w:p>
                    </w:tc>
                  </w:tr>
                  <w:tr>
                    <w:trPr>
                      <w:trHeight w:val="879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Красногорский муниципальный район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3401, Московская область, г. Красногорск, Оптический пер., д. 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lang w:val="en-US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mfckrasnogorsk@list.ru</w:t>
                          </w:r>
                        </w:hyperlink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вт., чт. 8.00-17.00, ср., пт. 10.00-19.00, сб. 9.00-12.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Каюков Сергей Владимирович</w:t>
                        </w:r>
                      </w:p>
                    </w:tc>
                  </w:tr>
                  <w:tr>
                    <w:trPr>
                      <w:trHeight w:val="1175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 xml:space="preserve">Ленинский муниципальный район 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2700, Московская область, Ленинский район,г. Видное, ул. Школьная, д.7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5)548-00-83, 8(495)548-00-9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mfc.vidnoe@yandex.ru</w:t>
                          </w:r>
                        </w:hyperlink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айт 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.00-20.00 без выходных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Дубровина Елена Анатольевна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Городской округ Лобня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1730, Московская область, г. Лобня, ул. Ленина, д. 2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8)600-92-8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mfc.lobnya@yandex.r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айт 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вт, чт, пт 9.00-18.00 ср 9.00-2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сб 9.00-16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вс, пн – вых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ростакова Ирина Олеговна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Луховицкий муниципальный район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0501, г. Луховицы, ул. Советская, д. 4, комната 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 63-211-5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 63-212-5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mfc-luhovitsy@mosreg.r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айт 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-пт 9.00-18.00, обе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3.00-14.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Барсуков Николай Владимирович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 xml:space="preserve">Городской округ Лыткарино 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0083, Московская область, г. Лыткарино, квартал 3а, д.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5)775-58-86; 8(495)775-48-3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tss@mfc50.ru</w:t>
                          </w:r>
                        </w:hyperlink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http://www.mfc50.ru</w:t>
                          </w:r>
                        </w:hyperlink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.-пт.:  9.00-18.00</w:t>
                          <w:br/>
                          <w:t>перерыв 13.00-14.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Тимошков Сергей Сергеевич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Люберецкий муниципальный район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0000, Московская область, г. Люберцы, Октябрьский проспект, д. 190</w:t>
                          <w:br/>
                          <w:t>1-ый этаж в здании Администрации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5) 255-16-6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lub-mfc@mail.ru</w:t>
                          </w:r>
                        </w:hyperlink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http://lubreg.ru/mfc</w:t>
                          </w:r>
                        </w:hyperlink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.-чт.: 9.00-18.00, пт.: 9.00-17.00, перерыв 13-14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Семененко Людмила Васильевна</w:t>
                        </w:r>
                      </w:p>
                    </w:tc>
                  </w:tr>
                  <w:tr>
                    <w:trPr>
                      <w:trHeight w:val="1074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Можайский муниципальный район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3200, г. Можайск, ул. Московская, д. 1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 382-09-74, 8(496) 382-06-71, 8(496) 382-09-3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moz-mfc@mail.r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.-пт. 8-20, сб. 9-1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Чигарева Ольга Петровна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Мытищинский муниципальный район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1009, М.О., г. Мытищи, ул. Карла Маркса, д.4( 3 этаж 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1021, М.О., г. Мытищи, ул. Летная, д. 20, корп. 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5) 505-59-4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info@mfcmmr.r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http://www.mfcmmr.ru/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., ср. 9-17, вт., чт. 10-20,  пт. 8-16, сб. 9-13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Лазарев Роман Сергеевич</w:t>
                        </w:r>
                      </w:p>
                    </w:tc>
                  </w:tr>
                  <w:tr>
                    <w:trPr>
                      <w:trHeight w:val="817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Озерский муниципальный район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0560, Московская область, г. Озёры, площадь Советская, д. 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 702-35-3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ozerymfc@yandex.r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-пт 8.00-17.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Гайрбекова Ирина Викторовна</w:t>
                        </w:r>
                      </w:p>
                    </w:tc>
                  </w:tr>
                  <w:tr>
                    <w:trPr>
                      <w:trHeight w:val="872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Городской округ Подольск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2110, г. Подольск, Кирова, д.3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754 72 0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mfcpodolsk@mail.r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.-пт. 9.00-18.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Елёхин Александр Викторович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одольский муниципальный район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2117, Московская область,  г. Подольск, ул. Высотная, д. 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 xml:space="preserve">8 (495) 645-35-13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 (496) 755-54-2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mfc.podolskrn@mail.ru</w:t>
                          </w:r>
                        </w:hyperlink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http://mfc-podolskrn.ru/</w:t>
                          </w:r>
                        </w:hyperlink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-пт: 8.30-17.30;  сб: 9.00-13.00;  вс.-вых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Веселова Тамара Семеновна</w:t>
                        </w:r>
                      </w:p>
                    </w:tc>
                  </w:tr>
                  <w:tr>
                    <w:trPr>
                      <w:trHeight w:val="888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 xml:space="preserve">Раменский муниципальный район  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0105, Московская область, г. Раменское, ул. Воровского, д. 3/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 465-9</w:t>
                        </w: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-20, факс 8(496) 465-9</w:t>
                        </w: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-2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m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fc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@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ramensko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y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e.r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. 8.00-17.00, вт.-пт. 8.00-20.00, сб. 8.00-15.45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Григорьева Ольга Альбертовна</w:t>
                        </w:r>
                      </w:p>
                    </w:tc>
                  </w:tr>
                  <w:tr>
                    <w:trPr>
                      <w:trHeight w:val="1016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Городской округ Реутов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3966, Московская область, г. Реутов, ул. Ленина, д. 2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 (495) 526-41-3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mfc@reutov.net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, ср, пт    9.00-18.00;     вт, чт 9.00-20.00 сб 9.00-17.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Смирнова Марина Викторовна</w:t>
                        </w:r>
                      </w:p>
                    </w:tc>
                  </w:tr>
                  <w:tr>
                    <w:trPr>
                      <w:trHeight w:val="1032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 xml:space="preserve">Серебряно-Прудский муниципальный район 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2970, Московская область,  г. Серебряные-Пруды, ул. Первомайская, д.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 673-24-16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 673-15-10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 673-12-4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info@mfcsp.ru</w:t>
                          </w:r>
                        </w:hyperlink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http://mfcsp.ru</w:t>
                          </w:r>
                        </w:hyperlink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.-пт.: 9.00-20.00; сб.: 9.00-13.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Ермолова Фаина Игоревна</w:t>
                        </w:r>
                      </w:p>
                    </w:tc>
                  </w:tr>
                  <w:tr>
                    <w:trPr>
                      <w:trHeight w:val="648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Городской округ Серпухов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2203, г. Серпухов, ул. Горького, д. 5 «б»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7</w:t>
                        </w: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  <w:lang w:val="en-US"/>
                          </w:rPr>
                          <w:t>12</w:t>
                        </w: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  <w:lang w:val="en-US"/>
                          </w:rPr>
                          <w:t>80-8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m@mfcserp.r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.-чт.: 9.00-18.00; пт. 9.00-16.45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Гурова Оксана Александровна</w:t>
                        </w:r>
                      </w:p>
                    </w:tc>
                  </w:tr>
                  <w:tr>
                    <w:trPr>
                      <w:trHeight w:val="1584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Серпуховский муниципальный район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2253, Московская область, Серпуховский район, Калиновское сельское поселение, пос.Большевик, ул.Ленина, д.110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тел.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 (496) 776-30-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Факс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776-30-2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mfc.serpregion@gmail.com</w:t>
                          </w:r>
                        </w:hyperlink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http://serpregion.ru</w:t>
                          </w:r>
                        </w:hyperlink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.- вых., вт.-пт.: 10.00-20.00, сб.: 9-13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Довженко Светлана Анатольевна</w:t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Ступинский муниципальный район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2800, Московская область, г.Ступино, Проспект Победы, д.51   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 xml:space="preserve">тел.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649-23-23, факс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649-23-2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mfc-stupino@mail.ru</w:t>
                          </w:r>
                        </w:hyperlink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http://mfc.esc-stupino.ru</w:t>
                          </w:r>
                        </w:hyperlink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.-пт.: 9.00-18.00</w:t>
                          <w:br/>
                          <w:t xml:space="preserve">(с 13.00 до 14.00 часов - обед; 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Гуденко Константин Евгеньевич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Городской округ Фрязино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1195,Московская область, г. Фрязино, ул. Центральная, д. 1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 255-44-26, 8(496) 255-44-2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mfc-fryazino@mosreg.r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, ср, чт 9.00-18.00; вт 9.00-20.00, пт 9.00-16.45 перерыв 14.00-14.45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Серов Виктор Иванович</w:t>
                        </w:r>
                      </w:p>
                    </w:tc>
                  </w:tr>
                  <w:tr>
                    <w:trPr>
                      <w:trHeight w:val="958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 xml:space="preserve">Городской округ Химки 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1400, Московская область,  г. Химки, Юбилейный пр-т, 67А,Б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8) 683-63-6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mfc_himki@mail.ru</w:t>
                          </w:r>
                        </w:hyperlink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-пт: 8.00-20.00;  сб: 9.00-15.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Колмаков Алексей Витальевич</w:t>
                        </w:r>
                      </w:p>
                    </w:tc>
                  </w:tr>
                  <w:tr>
                    <w:trPr>
                      <w:trHeight w:val="1030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 xml:space="preserve">Шатурский муниципальный район 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0700, Московская область, г. Шатура, ул.Интернациональная, д.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) 452-27-5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mfc-shatura@rambler.ru</w:t>
                          </w:r>
                        </w:hyperlink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75" w:after="75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http://shaturamfc.ru/</w:t>
                          </w:r>
                        </w:hyperlink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 xml:space="preserve">пн.-пт.: 8.30-17.30 (перерыв 13.00-14.00), 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Трушина Татьяна Юрьевна</w:t>
                        </w:r>
                      </w:p>
                    </w:tc>
                  </w:tr>
                  <w:tr>
                    <w:trPr>
                      <w:trHeight w:val="962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Городской округ Электрогорск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2530, г. Электрогорск, ул. М. Горького д.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8(496-43)3-27-5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mfc@elgorsk-adm.r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пн-пт 8.00-20.00, сб 11.00-15.00, без перерыва на обед, вс выходной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Челядник Лариса Васильевна</w:t>
                        </w:r>
                      </w:p>
                    </w:tc>
                  </w:tr>
                  <w:tr>
                    <w:trPr>
                      <w:trHeight w:val="648" w:hRule="atLeast"/>
                    </w:trPr>
                    <w:tc>
                      <w:tcPr>
                        <w:tcW w:w="701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Городской округ Электросталь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144006, Московская область, г. Электросталь, проспект Ленина, д. 1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elmfc@yandex.r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стадии разработки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вт-пт 10.00-19.00, сб 10.00-16.45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294197"/>
                          <w:left w:val="single" w:sz="6" w:space="0" w:color="294197"/>
                          <w:bottom w:val="single" w:sz="6" w:space="0" w:color="294197"/>
                          <w:right w:val="single" w:sz="6" w:space="0" w:color="294197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3B3B3B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B3B"/>
                            <w:sz w:val="24"/>
                            <w:szCs w:val="24"/>
                          </w:rPr>
                          <w:t>Костромитин Владимир Владимирович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cs="Times New Roman"/>
                      <w:color w:val="3B3B3B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</w:tr>
    </w:tbl>
    <w:p>
      <w:pPr>
        <w:sectPr>
          <w:headerReference w:type="default" r:id="rId101"/>
          <w:type w:val="nextPage"/>
          <w:pgSz w:orient="landscape" w:w="16838" w:h="11906"/>
          <w:pgMar w:left="680" w:right="720" w:gutter="0" w:header="426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sz w:val="20"/>
          <w:szCs w:val="20"/>
        </w:rPr>
        <w:t>выдаче сертификата (его дубликата) на региональный материнский (семейный) капитал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оведении проверки при рассмотрении заявления о выдаче сертифика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его дубликата) на региональный материнский (семейный) капи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емая (-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>(наименование территориального структурного подразделения Министерства социальной защиты нас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бщает, что Ваше заявление о выдаче сертификата (его дубликата) на региональный материнский (семейный) капитал в соответствии с Законом Московской области «О мерах социальной поддержки семьи и детей в Московской области» и приложенные к нему документы приняты к рас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необходимость проведения проверки сведений, изложенных в заявлении, информируем Вас, что сроки рассмотрения заявления прод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рассмотрения представленных документов Вам будет сообщено дополн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» 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>(указать да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а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еления Московской области _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sz w:val="20"/>
          <w:szCs w:val="20"/>
        </w:rPr>
        <w:t>выдаче сертификата (его дубликата) на региональный материнский (семейный) капитал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ЛЕНИЯ О ВЫДАЧЕ СЕРТИФИКАТА НА РЕГИОНАЛЬНЫЙ МАТЕРИ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ЕМЕЙНЫЙ)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территориального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нистерства социальной защиты населения Московской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 выдаче сертификата на региональный матери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емейный)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фамилия (в скобках фамилия, которая была при рождении)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Статус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>(мать, отец, ребенок - указ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ол 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(женский, мужской - указ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Дата рождения 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ab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Место рождения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(республика, край, область, населенный пун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Документ, удостоверяющий личность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>(наименование, номер и серия документа, кем и когда выдан, дата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Принадлежность к гражданству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(гражданка(ин) Российской Федерации, иностранный гражданин, лицо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ab/>
        <w:t>гражданства - указ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Адрес места жительства в Московской обла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Сведения о законном представителе или доверенном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1. Адрес места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(адрес места жительства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2. Дата рождения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ab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3. Место рождения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(республика, край, область, населенный пун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4. Документ, удостоверяющий личность законного представителя или доверенного лица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>(наименование, номер и серия документа, кем и когда выдан, дата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5. Документ, подтверждающий полномочия законного представителя или доверенного лица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>(наименование, номер и серия документа, кем и когда выдан, дата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том случае, если законным представителем является юридическое лицо, то дополнительно указываются реквизиты юридического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Сведения о детях (по очередности рождаемости (усыновления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35"/>
        <w:gridCol w:w="573"/>
        <w:gridCol w:w="1760"/>
        <w:gridCol w:w="1167"/>
        <w:gridCol w:w="1404"/>
        <w:gridCol w:w="1523"/>
        <w:gridCol w:w="1404"/>
      </w:tblGrid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видетельства о рождени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шу выдать мне сертификат (его дубликат) на региональный материнский (семейный) капитал в связи с рождением (усыновлением) (нужное подчеркнуть) _________________________________________ ребе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ab/>
        <w:t>(указать очередность рождения (усыновления)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(фамилия, имя, отчество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>(дата рождения ребенка/дата усыновления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ртификат на региональный материнский (семейный) капитал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>(не выдавался, выдавался - указ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одительских прав в отношении ребенка, в связи с рождением которого возникло право на получение регионального материнского (семейного) 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>(не лишалась, лишалась - указ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удебное решение о восстановлении в родительских пра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>(принималось, не принималось – указ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>(наименование суда, вынесшего решение о восстановлении  в родительских прав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мышленных преступлений, относящихся к преступлениям против личности в отношении своего ребенка (детей) 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>(не совершала, совершала – указ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шение об отмене усыновления ребенка, в связи с усыновлением которого возникло право на получение регионального материнского (семейного) капитала 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ab/>
        <w:t>(не принималось, принималось – указ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шение об ограничении в родительских правах в отношении ребенка, в связи с рождением которого возникло право на получение регионального материнского (семейного) 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>(не принималось, принималось – указ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удебное решение об отмене ограничения в родительских правах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>(принималось, не принималось – указ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>(наименование суда, вынесшего решение об отмене ограничений  в родительских прав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шение об отобрании ребенка, в связи с рождением которого возникло право на получение регионального материнского (семейного) капитала 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ab/>
        <w:t>(не принималось, принималось – указ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удебное решение о возвращении ребенка родителям (родите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>(принималось, не принималось – указ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>(наименование суда, вынесшего решение о возвращении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одителям (родителю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 ответственности за достоверность представленных сведений предупреждена (предупрежде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6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8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9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0.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1.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2.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3.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4.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ведомление о принятии решения о выдаче сертификата либо об отказе в выдаче сертификата прошу направить в мой адрес на бумажном носителе или по электронной почте (ненужное вы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 электронной почты 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чтовый адрес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целях решения вопроса о предоставлении мне регионального материнского (семейного0 капитала, в соответствии с Федеральным законом от 27.07.2006 № 152-ФЗ «О персональных данных» даю согласие на обработку моих персональных данных, включая сбор, систематизацию, накопление, хранение, уточнение 9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ие действует до моего письменного заявления об отзыве настоящего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дата)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, указанные в заявлении, соответствуют (не соответствуют) представленным документам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ление и документы гражданки (гражданина)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регистрированы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(дата и регистрационный номер зая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я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/_______________________/ «____» _____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>(подпись</w:t>
        <w:tab/>
        <w:t>)</w:t>
        <w:tab/>
        <w:tab/>
        <w:t xml:space="preserve"> (расшифровка подписи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sz w:val="20"/>
          <w:szCs w:val="20"/>
        </w:rPr>
        <w:t>выдаче сертификата (его дубликата) на региональный материнский (семейный) капитал</w:t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дубликата сертификата на региональн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нский (семейный) капита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(в скобках фамилия, которая была при рождении)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атус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ь, отец, ребенок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 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женский, мужской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а рождения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сто рождения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спублика, край, область, 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кумент, удостоверяющий личност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серия документа, кем и когда выдан, дата выдач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надлежность к гражданству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ажданка(ин) Российской Федерации, иностранный гражданин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 без гражданства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дрес места жительства в Московской области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выдать  мне  дубликат  сертификата  на  региональный материнский (семейный)  капитал  взамен  испорченного, утраченного (нужное подчеркнуть) сертификата на региональный материнский (семейный) капитал, выданного "___" _________ 20__ г. на основании реш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структурного подразделения Министер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защиты насе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___ 20__ г. N ___, в связи 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причины порчи или утраты сертифик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                        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     (подпись заявителя)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sz w:val="20"/>
          <w:szCs w:val="20"/>
        </w:rPr>
        <w:t>выдаче сертификата (его дубликата) на региональный материнский (семейный) капитал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ыдаче сертификата (его дубликата) на регион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нский (семейный) капи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емая (-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>(наименование территориального структурного подразделения Министерства социальной защиты нас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о Ваше заявление о выдаче сертификата (его дубликата) на региональный материнский (семейный) капитал в соответствии с Законом Московской области «О мерах социальной поддержки семьи и детей в Московской области» и приложенные к нему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рассмотрения представленных документов вынесено решение от «___» ______________ 20____ г. № _____ о выдаче Вам сертификата (его дубликата) на региональный материнский (семейный) капи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лучения сертификата (его дубликата) на региональный материнский (семейный) капитал Вам необходимо явиться в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>(наименование территориального структурного подразделения Министерства  социальной защиты нас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 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>(указать да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а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еления Московской области _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sz w:val="20"/>
          <w:szCs w:val="20"/>
        </w:rPr>
        <w:t>выдаче сертификата (его дубликата) на региональный материнский (семейный)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отказе в выдаче сертификата на регион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нский (семейный) капит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 №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емая (-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наименование территориального структурного подразделения Министерства социальной защиты нас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о Ваше заявление о выдаче сертификата (его дубликата) на региональный материнский (семейный) капитал в соответствии с Законом Московской области «О мерах социальной поддержки семьи и детей в Московской области» и приложенные к нему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рассмотрения представленных документов вынесено решение от «___» ____________ 20___ г. № ___ об отказе в выдаче Вам сертификата (его дубликата) на региональный материнский (семейный) капитал по следующим причин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указать прич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а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еления Московской области __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sz w:val="20"/>
          <w:szCs w:val="20"/>
        </w:rPr>
        <w:t>выдаче сертификата (его дубликата) на региональный материнский (семейный) капитал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ниги предварительной записи заявителей на выдачу сертификатов (дубликатов)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егиональный материнский (семейный) капита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1730"/>
        <w:gridCol w:w="1540"/>
        <w:gridCol w:w="1870"/>
        <w:gridCol w:w="1320"/>
        <w:gridCol w:w="1430"/>
        <w:gridCol w:w="1430"/>
      </w:tblGrid>
      <w:tr>
        <w:trPr>
          <w:trHeight w:val="1125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 имя  отчество  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 заявителя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заяви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ема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иема заявител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firstLine="41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sz w:val="20"/>
          <w:szCs w:val="20"/>
        </w:rPr>
        <w:t>выдаче сертификата (его дубликата) на региональный материнский (семейный) капитал</w:t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1807210</wp:posOffset>
                </wp:positionH>
                <wp:positionV relativeFrom="line">
                  <wp:posOffset>-437515</wp:posOffset>
                </wp:positionV>
                <wp:extent cx="6858000" cy="7410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410600"/>
                          <a:chOff x="0" y="0"/>
                          <a:chExt cx="6858000" cy="741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741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4800" y="209520"/>
                            <a:ext cx="6346800" cy="713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00" y="0"/>
                              <a:ext cx="2857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яви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80" y="137160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ерриториаль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дразделение Министер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400" y="1257480"/>
                              <a:ext cx="2857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Федеральная государствен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нформационная система «Единый портал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ртал государственных 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униципальных услуг (функций)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80" y="2057400"/>
                              <a:ext cx="5943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рием и регистрация документов на оказание государственной услуг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оверка комплектности и правильности их оформ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80" y="2743200"/>
                              <a:ext cx="5943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Формирование личного дела заявителя и определение наличия либо отсутствия права на получение сертификата на региональный материнский (семейный) капитал, передача сформированного личного дела заявителя руководителю территориального подразделения Министерства, ответственному за предоставление государствен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80" y="3772080"/>
                              <a:ext cx="5943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выдаче (об отказе в выдаче) сертификата на региональный материнский (семейный) капита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880" y="5257800"/>
                              <a:ext cx="3657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яви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80" y="6058080"/>
                              <a:ext cx="2400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ыдача сертификата на региональный материнский (семейный) капита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4480" y="6057360"/>
                              <a:ext cx="2514600" cy="10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жалование решения руководителя территориального структурного подразделения Министерства о выдаче (об отказе в выдаче) сертификата на региональный материнский (семейный) капита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46800" y="343080"/>
                              <a:ext cx="4572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1680" y="343080"/>
                              <a:ext cx="13716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7000" y="159948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18288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0" y="25146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0" y="35434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0280" y="57150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2680" y="4488840"/>
                              <a:ext cx="2285280" cy="5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ведомление заявителя о выдаче сертификата на региональный материнский (семейный) капита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4479480"/>
                              <a:ext cx="2972520" cy="5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ведомление заявителя об отказе в выдаче сертификата на региональный материнский (семейный) капита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67080" y="4229280"/>
                              <a:ext cx="76572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0" y="4229280"/>
                              <a:ext cx="88200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5081760"/>
                              <a:ext cx="7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57150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5081760"/>
                              <a:ext cx="7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1200" y="57168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Calibri"/>
                                    <w:color w:val="auto"/>
                                    <w:lang w:val="ru-RU" w:bidi="ar-SA"/>
                                  </w:rPr>
                                  <w:t>ногофункциональный центр предоставления государственных и муниципальных услуг, поч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0080" y="3430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5680" y="114300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32720" y="748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2720" y="247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8200" y="247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2.3pt;margin-top:-34.45pt;width:540pt;height:583.5pt" coordorigin="-2846,-689" coordsize="10800,11670">
                <v:rect id="shape_0" stroked="f" o:allowincell="f" style="position:absolute;left:-2846;top:-689;width:10799;height:11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2177;top:-359;width:9995;height:112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;top:-359;width:44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яв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86;top:1801;width:34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ерриториаль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дразделение Министер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4;top:1621;width:449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Федеральная государствен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нформационная система «Единый портал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ртал государственных 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униципальных услуг (функций)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86;top:2881;width:93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рием и регистрация документов на оказание государственной услуг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оверка комплектности и правильности их оформ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86;top:3961;width:935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Формирование личного дела заявителя и определение наличия либо отсутствия права на получение сертификата на региональный материнский (семейный) капитал, передача сформированного личного дела заявителя руководителю территориального подразделения Министерства, ответственному за предоставление государствен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86;top:5581;width:93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инятие решения о выдаче (об отказе в выдаче) сертификата на региональный материнский (семейный) капита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46;top:7921;width:57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яв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86;top:9181;width:37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ыдача сертификата на региональный материнский (семейный) капита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4;top:9180;width:3959;height:16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жалование решения руководителя территориального структурного подразделения Министерства о выдаче (об отказе в выдаче) сертификата на региональный материнский (семейный) капита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686,181" to="33,180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34,181" to="6693,16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34,2160" to="3273,216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,2521" to="214,28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14,3601" to="2914,39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14,5221" to="2914,55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94,8641" to="4894,91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866;top:6710;width:3598;height:9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ведомление заявителя о выдаче сертификата на региональный материнский (семейный) капита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7;top:6695;width:4680;height:9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ведомление заявителя об отказе в выдаче сертификата на региональный материнский (семейный) капита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08,6301" to="2913,670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14,6301" to="4302,670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4,7644" to="1114,79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,8641" to="394,91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95,7644" to="4895,79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4;top:541;width:34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Calibri"/>
                              <w:color w:val="auto"/>
                              <w:lang w:val="ru-RU" w:bidi="ar-SA"/>
                            </w:rPr>
                            <w:t>ногофункциональный центр предоставления государственных и муниципальных услуг, поч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74,181" to="2374,5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4,1441" to="2193,180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78;top:1143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8;top:353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3;top:353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лок-схема предоставления государственной услуг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sz w:val="20"/>
          <w:szCs w:val="20"/>
        </w:rPr>
        <w:t>выдаче сертификата (его дубликата) на региональный материнский (семейный)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наименование территориального структурного подразделения Министер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писка-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иеме документов для предоставления территориальным структурным подразделением Министерства социальной защиты населения Москов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государственной услуги по предоставлению сертификата на региональный материнский (семейный) капитал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фамилия, имя, отчество заявителя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живающей (-ему, -им) по адресу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адрес проживания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лены следующие документы для предоставления сертификата на региональный материнский капит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6"/>
        <w:gridCol w:w="1558"/>
        <w:gridCol w:w="1385"/>
      </w:tblGrid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метка о представлении подлинника или коп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кземпляров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ня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должность специалиста, Ф.И.О., контактный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____»___________20___ г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2"/>
          <w:headerReference w:type="first" r:id="rId103"/>
          <w:type w:val="nextPage"/>
          <w:pgSz w:w="11906" w:h="16838"/>
          <w:pgMar w:left="1134" w:right="851" w:gutter="0" w:header="426" w:top="72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10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sz w:val="20"/>
          <w:szCs w:val="20"/>
        </w:rPr>
        <w:t>выдаче сертификата (его дубликата) на региональный материнский (семейный) капита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ЖУРНАЛА РЕГИСТРАЦИИ ЗАЯВЛЕНИЙ О ВЫДАЧЕ СЕРТИФИКАТА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РЕГИОНАЛЬНЫЙ МАТЕРИНСКИЙ (СЕМЕЙНЫЙ) КАПИТА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"/>
        <w:gridCol w:w="1100"/>
        <w:gridCol w:w="910"/>
        <w:gridCol w:w="1180"/>
        <w:gridCol w:w="1320"/>
        <w:gridCol w:w="1320"/>
        <w:gridCol w:w="1320"/>
        <w:gridCol w:w="1320"/>
        <w:gridCol w:w="1100"/>
        <w:gridCol w:w="1034"/>
        <w:gridCol w:w="1034"/>
        <w:gridCol w:w="1342"/>
        <w:gridCol w:w="1660"/>
        <w:gridCol w:w="980"/>
      </w:tblGrid>
      <w:tr>
        <w:trPr>
          <w:trHeight w:val="192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(в  скобках     фамилия,   данная при  рождении),  имя,        отчество    лица,     имеющего право на   получение   сертификат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рождения   лица,     имеющего  право на   получение сертификат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серия паспорта или   иного       документа,  удостоверяющего личност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, лица,       имеющего  право на   получение  сертифика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    лица,       обратившегося с заявлением о выдаче    сертифика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серия паспорта или иного документа, удостоверяющего личност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лица, обратившегося с заявлением о выдаче сертификат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регистрационный номер заявлени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принятого решени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е решение (выдать/ отказать в выдаче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способ уведомления о принятом решении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ыданного сертификата в случае принятия положительного реш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04"/>
          <w:headerReference w:type="first" r:id="rId105"/>
          <w:type w:val="nextPage"/>
          <w:pgSz w:w="11906" w:h="16838"/>
          <w:pgMar w:left="1134" w:right="851" w:gutter="0" w:header="425" w:top="72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11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sz w:val="20"/>
          <w:szCs w:val="20"/>
        </w:rPr>
        <w:t>выдаче сертификата (его дубликата) на региональный материнский (семейный) капитал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ыдаче сертификата (его дубликата) на региональный матери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семейный)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>(наименование территориального структурного подразделения Министерства социальной защиты нас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ло заявление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приняло решение выдать ей (ему) сертификат/его дубликат (нужное подчеркнуть) на региональный материнский (семейный) капитал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>(сумма средств регионального материнского (семейного) капитала цифрами и прописью на дату выдачи сертифик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рождением/усыновлением 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>(указать очередность рождения (усыновления)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(фамилия, имя, отчество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ab/>
        <w:t>(дата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а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еления Московской области __________________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12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sz w:val="20"/>
          <w:szCs w:val="20"/>
        </w:rPr>
        <w:t>выдаче сертификата (его дубликата) на региональный материнский (семейный)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отказе в выдаче сертификата (его дубликата) на регион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нский (семейный) капит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>(наименование территориального структурного подразделения Министерства социальной защиты нас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ло заявление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приняло решение отказать ей (ему) в выдаче сертификата/его дубликата (нужное подчеркнуть) на региональный материнский (семейный) капитал в связи с рождением/усыновлением 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(указать очередность рождения (усыновления)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(фамилия, имя, отчество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(дата рождения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следующим причин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ab/>
        <w:t>(указать причи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а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еления Московской области _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106"/>
          <w:headerReference w:type="first" r:id="rId107"/>
          <w:footnotePr>
            <w:numFmt w:val="decimal"/>
          </w:footnotePr>
          <w:type w:val="nextPage"/>
          <w:pgSz w:w="11906" w:h="16838"/>
          <w:pgMar w:left="1134" w:right="851" w:gutter="0" w:header="426" w:top="72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Приложение № 13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sz w:val="20"/>
          <w:szCs w:val="20"/>
        </w:rPr>
        <w:t>выдаче сертификата (его дубликата) на региональный материнский (семейный) капитал</w:t>
      </w:r>
    </w:p>
    <w:p>
      <w:pPr>
        <w:pStyle w:val="Normal"/>
        <w:widowControl w:val="false"/>
        <w:autoSpaceDE w:val="false"/>
        <w:ind w:left="396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И УЧЕТА ВЫДАННЫХ СЕРТИФИКАТОВ НА РЕГИОНАЛЬНЫ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НСКИЙ (СЕМЕЙНЫЙ) КАПИТА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90" w:type="dxa"/>
        <w:jc w:val="left"/>
        <w:tblInd w:w="-4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"/>
        <w:gridCol w:w="770"/>
        <w:gridCol w:w="910"/>
        <w:gridCol w:w="1100"/>
        <w:gridCol w:w="850"/>
        <w:gridCol w:w="1100"/>
        <w:gridCol w:w="1100"/>
        <w:gridCol w:w="1100"/>
        <w:gridCol w:w="1650"/>
        <w:gridCol w:w="1320"/>
        <w:gridCol w:w="1320"/>
        <w:gridCol w:w="1320"/>
        <w:gridCol w:w="1210"/>
        <w:gridCol w:w="1210"/>
      </w:tblGrid>
      <w:tr>
        <w:trPr>
          <w:trHeight w:val="208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  сертификат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сертификат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   имя,       отчество владельца   сертифика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     рождения владельца сертификат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серия  паспорта или   иного          документа,     удостоверяющего личност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владельца сертификат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 имя,        отчество    ребенка, в  связи с    рождением   которого  возникло  право на   региональный материнский (семейный)  капита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  регистрационный  номер заявления о выдаче    сертификата на  региональный   материнский   (семейный)     капита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 имя,     отчество   лица,  получившего сертифика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серия      паспорта   лица,    получившего сертифика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 лица,     получившего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 инициалы, подпись  лица,     выдавшего сертификат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,подпись лица, получившего сертификат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8"/>
      <w:footnotePr>
        <w:numFmt w:val="decimal"/>
      </w:footnotePr>
      <w:type w:val="nextPage"/>
      <w:pgSz w:orient="landscape" w:w="16838" w:h="11906"/>
      <w:pgMar w:left="680" w:right="720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794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5.3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6794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-5.35pt;mso-position-vertical-relative:text;margin-left:38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6794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-5.3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794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-6794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-5.3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6794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-5.35pt;mso-position-vertical-relative:text;margin-left:38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  <w:lvl w:ilvl="1">
      <w:start w:val="130"/>
      <w:numFmt w:val="decimal"/>
      <w:lvlText w:val="%2."/>
      <w:lvlJc w:val="left"/>
      <w:pPr>
        <w:tabs>
          <w:tab w:val="num" w:pos="2130"/>
        </w:tabs>
        <w:ind w:left="2130" w:hanging="48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Wingdings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eastAsia="Calibri" w:cs="Tahoma"/>
      <w:lang w:val="en-US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i/>
      <w:i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7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8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90"/>
      <w:lang w:val="ru-RU" w:bidi="ar-SA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Подпись Знак"/>
    <w:qFormat/>
    <w:rPr>
      <w:rFonts w:eastAsia="Calibri"/>
      <w:b/>
      <w:sz w:val="28"/>
      <w:szCs w:val="28"/>
      <w:lang w:val="ru-RU" w:bidi="ar-SA"/>
    </w:rPr>
  </w:style>
  <w:style w:type="character" w:styleId="Style15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2">
    <w:name w:val="Обычный1 Знак"/>
    <w:qFormat/>
    <w:rPr>
      <w:rFonts w:eastAsia="Calibri"/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Продолжение ссылки"/>
    <w:basedOn w:val="Style19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1">
    <w:name w:val="Схема документа Знак"/>
    <w:qFormat/>
    <w:rPr>
      <w:rFonts w:ascii="Tahoma" w:hAnsi="Tahoma" w:eastAsia="Calibri" w:cs="Tahoma"/>
      <w:b/>
      <w:bCs/>
      <w:lang w:val="ru-RU" w:bidi="ar-SA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МУ Обычный стиль"/>
    <w:basedOn w:val="Normal"/>
    <w:qFormat/>
    <w:pPr>
      <w:widowControl w:val="false"/>
      <w:numPr>
        <w:ilvl w:val="0"/>
        <w:numId w:val="5"/>
      </w:numPr>
      <w:autoSpaceDE w:val="false"/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NoSpacing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yle2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b/>
      <w:bCs/>
      <w:sz w:val="28"/>
      <w:szCs w:val="28"/>
    </w:rPr>
  </w:style>
  <w:style w:type="paragraph" w:styleId="Style3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  <w:szCs w:val="28"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sz w:val="28"/>
      <w:szCs w:val="28"/>
    </w:rPr>
  </w:style>
  <w:style w:type="paragraph" w:styleId="Style35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b/>
      <w:bCs/>
      <w:sz w:val="24"/>
    </w:rPr>
  </w:style>
  <w:style w:type="paragraph" w:styleId="Style3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>
      <w:b w:val="false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5">
    <w:name w:val="Стиль1"/>
    <w:basedOn w:val="Style28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16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b/>
      <w:bCs/>
      <w:sz w:val="20"/>
      <w:szCs w:val="20"/>
    </w:rPr>
  </w:style>
  <w:style w:type="paragraph" w:styleId="Style4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8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44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5001@msznmo.ru" TargetMode="External"/><Relationship Id="rId3" Type="http://schemas.openxmlformats.org/officeDocument/2006/relationships/hyperlink" Target="mailto:bal5001@msznmo.ru" TargetMode="External"/><Relationship Id="rId4" Type="http://schemas.openxmlformats.org/officeDocument/2006/relationships/hyperlink" Target="mailto:br5002@msznmo.ru" TargetMode="External"/><Relationship Id="rId5" Type="http://schemas.openxmlformats.org/officeDocument/2006/relationships/hyperlink" Target="mailto:vol5003@msznmo.ru" TargetMode="External"/><Relationship Id="rId6" Type="http://schemas.openxmlformats.org/officeDocument/2006/relationships/hyperlink" Target="mailto:vos5004@msznmo.ru" TargetMode="External"/><Relationship Id="rId7" Type="http://schemas.openxmlformats.org/officeDocument/2006/relationships/hyperlink" Target="mailto:dz5005@msznmo.ru" TargetMode="External"/><Relationship Id="rId8" Type="http://schemas.openxmlformats.org/officeDocument/2006/relationships/hyperlink" Target="mailto:dm5006@msznmo.ru" TargetMode="External"/><Relationship Id="rId9" Type="http://schemas.openxmlformats.org/officeDocument/2006/relationships/hyperlink" Target="mailto:dol5007@msznmo.ru" TargetMode="External"/><Relationship Id="rId10" Type="http://schemas.openxmlformats.org/officeDocument/2006/relationships/hyperlink" Target="mailto:dom5008@msznmo.ru" TargetMode="External"/><Relationship Id="rId11" Type="http://schemas.openxmlformats.org/officeDocument/2006/relationships/hyperlink" Target="mailto:dub5009@msznmo.ru" TargetMode="External"/><Relationship Id="rId12" Type="http://schemas.openxmlformats.org/officeDocument/2006/relationships/hyperlink" Target="mailto:eg5010@msznmo.ru" TargetMode="External"/><Relationship Id="rId13" Type="http://schemas.openxmlformats.org/officeDocument/2006/relationships/hyperlink" Target="mailto:gel5011@msznmo.ru" TargetMode="External"/><Relationship Id="rId14" Type="http://schemas.openxmlformats.org/officeDocument/2006/relationships/hyperlink" Target="mailto:guk5012@msznmo.ru" TargetMode="External"/><Relationship Id="rId15" Type="http://schemas.openxmlformats.org/officeDocument/2006/relationships/hyperlink" Target="mailto:zar5013@msznmo.ru" TargetMode="External"/><Relationship Id="rId16" Type="http://schemas.openxmlformats.org/officeDocument/2006/relationships/hyperlink" Target="mailto:zv5014@msznmo.ru" TargetMode="External"/><Relationship Id="rId17" Type="http://schemas.openxmlformats.org/officeDocument/2006/relationships/hyperlink" Target="mailto:iv5015@msznmo.ru" TargetMode="External"/><Relationship Id="rId18" Type="http://schemas.openxmlformats.org/officeDocument/2006/relationships/hyperlink" Target="mailto:is5016@msznmo.ru" TargetMode="External"/><Relationship Id="rId19" Type="http://schemas.openxmlformats.org/officeDocument/2006/relationships/hyperlink" Target="mailto:kas5017@msznmo.ru" TargetMode="External"/><Relationship Id="rId20" Type="http://schemas.openxmlformats.org/officeDocument/2006/relationships/hyperlink" Target="mailto:kl5018@msznmo.ru" TargetMode="External"/><Relationship Id="rId21" Type="http://schemas.openxmlformats.org/officeDocument/2006/relationships/hyperlink" Target="mailto:kl5019@msznmo.ru" TargetMode="External"/><Relationship Id="rId22" Type="http://schemas.openxmlformats.org/officeDocument/2006/relationships/hyperlink" Target="mailto:kol5020@msznmo.ru" TargetMode="External"/><Relationship Id="rId23" Type="http://schemas.openxmlformats.org/officeDocument/2006/relationships/hyperlink" Target="mailto:kol5021@msznmo.ru" TargetMode="External"/><Relationship Id="rId24" Type="http://schemas.openxmlformats.org/officeDocument/2006/relationships/hyperlink" Target="mailto:kor5022@msznmo.ru" TargetMode="External"/><Relationship Id="rId25" Type="http://schemas.openxmlformats.org/officeDocument/2006/relationships/hyperlink" Target="mailto:kot5023@msznmo.ru" TargetMode="External"/><Relationship Id="rId26" Type="http://schemas.openxmlformats.org/officeDocument/2006/relationships/hyperlink" Target="mailto:kr5024@msznmo.ru" TargetMode="External"/><Relationship Id="rId27" Type="http://schemas.openxmlformats.org/officeDocument/2006/relationships/hyperlink" Target="mailto:kr5025@msznmo.ru" TargetMode="External"/><Relationship Id="rId28" Type="http://schemas.openxmlformats.org/officeDocument/2006/relationships/hyperlink" Target="mailto:kr5026@msznmo.ru" TargetMode="External"/><Relationship Id="rId29" Type="http://schemas.openxmlformats.org/officeDocument/2006/relationships/hyperlink" Target="mailto:len5027@msznmo.ru" TargetMode="External"/><Relationship Id="rId30" Type="http://schemas.openxmlformats.org/officeDocument/2006/relationships/hyperlink" Target="mailto:lob5028@msznmo.ru" TargetMode="External"/><Relationship Id="rId31" Type="http://schemas.openxmlformats.org/officeDocument/2006/relationships/hyperlink" Target="mailto:los5029@msznmo.ru" TargetMode="External"/><Relationship Id="rId32" Type="http://schemas.openxmlformats.org/officeDocument/2006/relationships/hyperlink" Target="mailto:lot5030@msznmo.ru" TargetMode="External"/><Relationship Id="rId33" Type="http://schemas.openxmlformats.org/officeDocument/2006/relationships/hyperlink" Target="mailto:luh5031@msznmo.ru" TargetMode="External"/><Relationship Id="rId34" Type="http://schemas.openxmlformats.org/officeDocument/2006/relationships/hyperlink" Target="mailto:lit5032@msznmo.ru" TargetMode="External"/><Relationship Id="rId35" Type="http://schemas.openxmlformats.org/officeDocument/2006/relationships/hyperlink" Target="mailto:15033@msznmo.ru" TargetMode="External"/><Relationship Id="rId36" Type="http://schemas.openxmlformats.org/officeDocument/2006/relationships/hyperlink" Target="mailto:mog5034@msznmo.ru" TargetMode="External"/><Relationship Id="rId37" Type="http://schemas.openxmlformats.org/officeDocument/2006/relationships/hyperlink" Target="mailto:mit5036@msznmo.ru" TargetMode="External"/><Relationship Id="rId38" Type="http://schemas.openxmlformats.org/officeDocument/2006/relationships/hyperlink" Target="mailto:nar5037@msznmo.ru" TargetMode="External"/><Relationship Id="rId39" Type="http://schemas.openxmlformats.org/officeDocument/2006/relationships/hyperlink" Target="mailto:nog5038@msznmo.ru" TargetMode="External"/><Relationship Id="rId40" Type="http://schemas.openxmlformats.org/officeDocument/2006/relationships/hyperlink" Target="mailto:od5039@msznmo.ru" TargetMode="External"/><Relationship Id="rId41" Type="http://schemas.openxmlformats.org/officeDocument/2006/relationships/hyperlink" Target="mailto:oz5040@msznmo.ru" TargetMode="External"/><Relationship Id="rId42" Type="http://schemas.openxmlformats.org/officeDocument/2006/relationships/hyperlink" Target="mailto:or5041@msznmo.ru" TargetMode="External"/><Relationship Id="rId43" Type="http://schemas.openxmlformats.org/officeDocument/2006/relationships/hyperlink" Target="mailto:or5042@msznmo.ru" TargetMode="External"/><Relationship Id="rId44" Type="http://schemas.openxmlformats.org/officeDocument/2006/relationships/hyperlink" Target="mailto:pav5043@msznmo.ru" TargetMode="External"/><Relationship Id="rId45" Type="http://schemas.openxmlformats.org/officeDocument/2006/relationships/hyperlink" Target="mailto:pod5044@msznmo.ru" TargetMode="External"/><Relationship Id="rId46" Type="http://schemas.openxmlformats.org/officeDocument/2006/relationships/hyperlink" Target="mailto:pod5045@msznmo.ru" TargetMode="External"/><Relationship Id="rId47" Type="http://schemas.openxmlformats.org/officeDocument/2006/relationships/hyperlink" Target="mailto:pr5046@msznmo.ru" TargetMode="External"/><Relationship Id="rId48" Type="http://schemas.openxmlformats.org/officeDocument/2006/relationships/hyperlink" Target="mailto:push5047@msznmo.ru" TargetMode="External"/><Relationship Id="rId49" Type="http://schemas.openxmlformats.org/officeDocument/2006/relationships/hyperlink" Target="mailto:push5048@msznmo.ru" TargetMode="External"/><Relationship Id="rId50" Type="http://schemas.openxmlformats.org/officeDocument/2006/relationships/hyperlink" Target="mailto:ram5049@msznmo.ru" TargetMode="External"/><Relationship Id="rId51" Type="http://schemas.openxmlformats.org/officeDocument/2006/relationships/hyperlink" Target="mailto:reut5050@msznmo.ru" TargetMode="External"/><Relationship Id="rId52" Type="http://schemas.openxmlformats.org/officeDocument/2006/relationships/hyperlink" Target="mailto:rosh5051@msznmo.ru" TargetMode="External"/><Relationship Id="rId53" Type="http://schemas.openxmlformats.org/officeDocument/2006/relationships/hyperlink" Target="mailto:ruz5052@msznmo.ru" TargetMode="External"/><Relationship Id="rId54" Type="http://schemas.openxmlformats.org/officeDocument/2006/relationships/hyperlink" Target="mailto:ser5053@msznmo.ru" TargetMode="External"/><Relationship Id="rId55" Type="http://schemas.openxmlformats.org/officeDocument/2006/relationships/hyperlink" Target="mailto:ser5054@msznmo.ru" TargetMode="External"/><Relationship Id="rId56" Type="http://schemas.openxmlformats.org/officeDocument/2006/relationships/hyperlink" Target="mailto:ser5055@msznmo.ru" TargetMode="External"/><Relationship Id="rId57" Type="http://schemas.openxmlformats.org/officeDocument/2006/relationships/hyperlink" Target="mailto:ser5056@msznmo.ru" TargetMode="External"/><Relationship Id="rId58" Type="http://schemas.openxmlformats.org/officeDocument/2006/relationships/hyperlink" Target="mailto:sol5057@msznmo.ru" TargetMode="External"/><Relationship Id="rId59" Type="http://schemas.openxmlformats.org/officeDocument/2006/relationships/hyperlink" Target="mailto:st5058@msznmo.ru" TargetMode="External"/><Relationship Id="rId60" Type="http://schemas.openxmlformats.org/officeDocument/2006/relationships/hyperlink" Target="mailto:tal5059@msznmo.ru" TargetMode="External"/><Relationship Id="rId61" Type="http://schemas.openxmlformats.org/officeDocument/2006/relationships/hyperlink" Target="mailto:fr5061@msznmo.ru" TargetMode="External"/><Relationship Id="rId62" Type="http://schemas.openxmlformats.org/officeDocument/2006/relationships/hyperlink" Target="mailto:him5062@msznmo.ru" TargetMode="External"/><Relationship Id="rId63" Type="http://schemas.openxmlformats.org/officeDocument/2006/relationships/hyperlink" Target="mailto:ch5063@msznmo.ru" TargetMode="External"/><Relationship Id="rId64" Type="http://schemas.openxmlformats.org/officeDocument/2006/relationships/hyperlink" Target="mailto:ch5064@msznmo.ru" TargetMode="External"/><Relationship Id="rId65" Type="http://schemas.openxmlformats.org/officeDocument/2006/relationships/hyperlink" Target="mailto:sh5065@msznmo.ru" TargetMode="External"/><Relationship Id="rId66" Type="http://schemas.openxmlformats.org/officeDocument/2006/relationships/hyperlink" Target="mailto:sh5066@msznmo.ru" TargetMode="External"/><Relationship Id="rId67" Type="http://schemas.openxmlformats.org/officeDocument/2006/relationships/hyperlink" Target="mailto:sch5067@msznmo.ru" TargetMode="External"/><Relationship Id="rId68" Type="http://schemas.openxmlformats.org/officeDocument/2006/relationships/hyperlink" Target="mailto:el5069@msznmo.ru" TargetMode="External"/><Relationship Id="rId69" Type="http://schemas.openxmlformats.org/officeDocument/2006/relationships/hyperlink" Target="mailto:el5070@msznmo.ru" TargetMode="External"/><Relationship Id="rId70" Type="http://schemas.openxmlformats.org/officeDocument/2006/relationships/hyperlink" Target="mailto:ub5071@msznmo.ru" TargetMode="External"/><Relationship Id="rId71" Type="http://schemas.openxmlformats.org/officeDocument/2006/relationships/header" Target="header1.xml"/><Relationship Id="rId72" Type="http://schemas.openxmlformats.org/officeDocument/2006/relationships/hyperlink" Target="mailto:mfc.balashiha@mail.ru" TargetMode="External"/><Relationship Id="rId73" Type="http://schemas.openxmlformats.org/officeDocument/2006/relationships/hyperlink" Target="http://www.bmfc.ru/" TargetMode="External"/><Relationship Id="rId74" Type="http://schemas.openxmlformats.org/officeDocument/2006/relationships/hyperlink" Target="mailto:ms-mfc@mail.ru" TargetMode="External"/><Relationship Id="rId75" Type="http://schemas.openxmlformats.org/officeDocument/2006/relationships/hyperlink" Target="http://mfc-d.ru/" TargetMode="External"/><Relationship Id="rId76" Type="http://schemas.openxmlformats.org/officeDocument/2006/relationships/hyperlink" Target="mailto:rkc@domod.ru" TargetMode="External"/><Relationship Id="rId77" Type="http://schemas.openxmlformats.org/officeDocument/2006/relationships/hyperlink" Target="http://ercdmd.ru/" TargetMode="External"/><Relationship Id="rId78" Type="http://schemas.openxmlformats.org/officeDocument/2006/relationships/hyperlink" Target="mailto:mfc-zven@yandex.ru" TargetMode="External"/><Relationship Id="rId79" Type="http://schemas.openxmlformats.org/officeDocument/2006/relationships/hyperlink" Target="mailto:kashira.mfc@yandex.ru" TargetMode="External"/><Relationship Id="rId80" Type="http://schemas.openxmlformats.org/officeDocument/2006/relationships/hyperlink" Target="http://www.kashira.org/" TargetMode="External"/><Relationship Id="rId81" Type="http://schemas.openxmlformats.org/officeDocument/2006/relationships/hyperlink" Target="mailto:mfcklin@yandex.ru" TargetMode="External"/><Relationship Id="rId82" Type="http://schemas.openxmlformats.org/officeDocument/2006/relationships/hyperlink" Target="http://www.klincity.ru/mfc" TargetMode="External"/><Relationship Id="rId83" Type="http://schemas.openxmlformats.org/officeDocument/2006/relationships/hyperlink" Target="mailto:kolomna.mfc@mail.ru" TargetMode="External"/><Relationship Id="rId84" Type="http://schemas.openxmlformats.org/officeDocument/2006/relationships/hyperlink" Target="mailto: mfckrasnogorsk@list.ru" TargetMode="External"/><Relationship Id="rId85" Type="http://schemas.openxmlformats.org/officeDocument/2006/relationships/hyperlink" Target="mailto:mfc.vidnoe@yandex.ru" TargetMode="External"/><Relationship Id="rId86" Type="http://schemas.openxmlformats.org/officeDocument/2006/relationships/hyperlink" Target="mailto:tss@mfc50.ru" TargetMode="External"/><Relationship Id="rId87" Type="http://schemas.openxmlformats.org/officeDocument/2006/relationships/hyperlink" Target="http://www.mfc50.ru/" TargetMode="External"/><Relationship Id="rId88" Type="http://schemas.openxmlformats.org/officeDocument/2006/relationships/hyperlink" Target="mailto:lub-mfc@mail.ru" TargetMode="External"/><Relationship Id="rId89" Type="http://schemas.openxmlformats.org/officeDocument/2006/relationships/hyperlink" Target="http://lubreg.ru/mfc" TargetMode="External"/><Relationship Id="rId90" Type="http://schemas.openxmlformats.org/officeDocument/2006/relationships/hyperlink" Target="mailto:mfc.podolskrn@mail.ru" TargetMode="External"/><Relationship Id="rId91" Type="http://schemas.openxmlformats.org/officeDocument/2006/relationships/hyperlink" Target="http://mfc-podolskrn.ru/" TargetMode="External"/><Relationship Id="rId92" Type="http://schemas.openxmlformats.org/officeDocument/2006/relationships/hyperlink" Target="mailto:info@mfcsp.ru" TargetMode="External"/><Relationship Id="rId93" Type="http://schemas.openxmlformats.org/officeDocument/2006/relationships/hyperlink" Target="http://mfcsp.ru/" TargetMode="External"/><Relationship Id="rId94" Type="http://schemas.openxmlformats.org/officeDocument/2006/relationships/hyperlink" Target="mailto:mfc.serpregion@gmail.com" TargetMode="External"/><Relationship Id="rId95" Type="http://schemas.openxmlformats.org/officeDocument/2006/relationships/hyperlink" Target="http://serpregion.ru/content/view/12931" TargetMode="External"/><Relationship Id="rId96" Type="http://schemas.openxmlformats.org/officeDocument/2006/relationships/hyperlink" Target="mailto:mfc-stupino@mail.ru" TargetMode="External"/><Relationship Id="rId97" Type="http://schemas.openxmlformats.org/officeDocument/2006/relationships/hyperlink" Target="http://mfc.esc-stupino.ru/" TargetMode="External"/><Relationship Id="rId98" Type="http://schemas.openxmlformats.org/officeDocument/2006/relationships/hyperlink" Target="mailto:mfc_himki@mail.ru" TargetMode="External"/><Relationship Id="rId99" Type="http://schemas.openxmlformats.org/officeDocument/2006/relationships/hyperlink" Target="mailto:mfc-shatura@rambler.ru" TargetMode="External"/><Relationship Id="rId100" Type="http://schemas.openxmlformats.org/officeDocument/2006/relationships/hyperlink" Target="http://shaturamfc.ru/" TargetMode="External"/><Relationship Id="rId101" Type="http://schemas.openxmlformats.org/officeDocument/2006/relationships/header" Target="header2.xml"/><Relationship Id="rId102" Type="http://schemas.openxmlformats.org/officeDocument/2006/relationships/header" Target="header3.xml"/><Relationship Id="rId103" Type="http://schemas.openxmlformats.org/officeDocument/2006/relationships/header" Target="header4.xml"/><Relationship Id="rId104" Type="http://schemas.openxmlformats.org/officeDocument/2006/relationships/header" Target="header5.xml"/><Relationship Id="rId105" Type="http://schemas.openxmlformats.org/officeDocument/2006/relationships/header" Target="header6.xml"/><Relationship Id="rId106" Type="http://schemas.openxmlformats.org/officeDocument/2006/relationships/header" Target="header7.xml"/><Relationship Id="rId107" Type="http://schemas.openxmlformats.org/officeDocument/2006/relationships/header" Target="header8.xml"/><Relationship Id="rId108" Type="http://schemas.openxmlformats.org/officeDocument/2006/relationships/header" Target="header9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6:00Z</dcterms:created>
  <dc:creator>0603</dc:creator>
  <dc:description/>
  <dc:language>en-US</dc:language>
  <cp:lastModifiedBy>HP</cp:lastModifiedBy>
  <cp:lastPrinted>2014-12-02T11:12:00Z</cp:lastPrinted>
  <dcterms:modified xsi:type="dcterms:W3CDTF">2018-02-07T07:36:00Z</dcterms:modified>
  <cp:revision>2</cp:revision>
  <dc:subject/>
  <dc:title/>
</cp:coreProperties>
</file>