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сте нахождения, графике работы, контактных телефонах, адресах электронной почты Министерства социальной защиты населения Московской области, его структурных подразделений, многофункциональных центров и организаций, участвующих в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Министерство социальной защиты населения  Московской области (территориальные структурные подразделения)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График работы: </w:t>
      </w:r>
    </w:p>
    <w:tbl>
      <w:tblPr>
        <w:tblW w:w="5300" w:type="pct"/>
        <w:jc w:val="left"/>
        <w:tblInd w:w="-1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97"/>
        <w:gridCol w:w="6706"/>
        <w:gridCol w:w="33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7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45 (перерыв 13.00-13.4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7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01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месте нахождения и контактных телефонах Министерства социальной защиты населения Московской области и территориальных структурных подразделений   Министерства социальной защиты населения Московской области</w:t>
            </w:r>
          </w:p>
          <w:p>
            <w:pPr>
              <w:pStyle w:val="ConsPlusTitle"/>
              <w:widowControl/>
              <w:ind w:left="64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619"/>
              <w:gridCol w:w="6131"/>
            </w:tblGrid>
            <w:tr>
              <w:trPr>
                <w:trHeight w:val="44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елефоны, адрес, адрес электронной почты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истерство социальной защиты населения Московской области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12" w:leader="none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ind w:left="0" w:hanging="774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(498)  602-84-10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407, Московская обл., г. Красногорск, Бульвар Строителей, д.4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sz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ициальный сайт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htt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://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sz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osreg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ru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шихин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4 33 13, 529 06 92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3900, г. Балашиха-1, ул. Мира, 5А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a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01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49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Отдел социальной защиты населения г. Бронницы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46)  4 41 55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170, г. Бронницы, ул. Советская, 33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02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27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Отдел социальной защиты населения п. Власиха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5) 598 46 56, 598-48-76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010, п. Власиха, ул. Маршала Жукова, 9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vl5073@Mosreg.ru</w:t>
                    </w:r>
                  </w:hyperlink>
                </w:p>
              </w:tc>
            </w:tr>
            <w:tr>
              <w:trPr>
                <w:trHeight w:val="63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околам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36)  2 15 23, 2 25 55, 2 40 25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600, г. Волоколамск, ул. Революционная, 5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vo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03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71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кресен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44)  2 66 27, 2 58 56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200, г. Воскресенск, ул. Победы, 28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vo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0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6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зержин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0 20 22, 550 36 46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056, г. Дзержинский, ул. Лермонтова, 7А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dz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05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митров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3 95 47, 8 (49622)  4 24 95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800, г. Дмитров, ул.  Профессиональная,1А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d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06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68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пруднен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8 73 22, 576 61 22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700, г. Долгопрудный, ул. Циолковского, 24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do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07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69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модедов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79)  7 26 22, т/факс 3 53 42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000, г. Домодедово, ул. Советская, 19/1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do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08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56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бнен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21)  4 74 17, 2 25 41,  2 21 36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980, г. Дубна, ул. Вокзальная,11А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dub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09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78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орьев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40)  3 29 85, 4 34 36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300, г. Егорьевск, ул. Гражданская, 30/46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10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6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нодорожн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2 88 10, 527 44 01, 527 65 31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800, г. Железнодорожный, Саввинское ш, 4/1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ge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11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уков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6 01 78, 556 01 78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160, г. Жуковский, ул. Советская, 6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gu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12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ай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66)  2 49 96, 2 54 54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600, г. Зарайск., ул. Мерецкова, 1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za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13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Отдел социальной защиты населения г. Звенигород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7 14 09, 8 (498) 697 91 00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185, г. Звенигород, кв-л. Маяковского, 9/3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 </w:t>
                  </w: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zv5014@Mosreg.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теев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3 26 28, 513 26 29, 8 (49653)  6 43 33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250, г. Ивантеевка, Центральный проезд, 14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15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рин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4 60 15, 8(49631) 4 70 15, 4 90 70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500, г. Истра, ул. Адасько, 4А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16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шир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69)  28 3 60, 28 1 70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900, г. Кашира, ул. Ленина, 2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ka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17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мов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496) 761-65-3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762 06 06, 762 04 60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180, г. Климовск, ул. Ленина, 32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k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18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24)  5 80 67, 3 47 97, 3 44 97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600, г. Клин, ул. К. Маркса, 18/20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fr-FR"/>
                    </w:rPr>
                    <w:t>e-mail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fr-FR"/>
                    </w:rPr>
                    <w:t xml:space="preserve"> </w:t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kl5019@Mosreg.ru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оменское город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6)  14 00 54, 13 20 62, 15 15 88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402, г. Коломна, ул. Чкалова, 17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ko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20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оменское районн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6)  18 60 95, 18 57 00, 18 70 22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400, г. Коломна, ул. Зайцева, 40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ko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21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олев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12 03 93, 8 (498) 681 52 74, 511 43 39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070, г. Королёв, ул. Циолковского, 29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ko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22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социальной защиты населения г.Котельники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0 93 49, 550 93 50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054 г. Котельники, мкр. Ковровый, 9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ko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23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47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армей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53) 8 28 85, 8 23 55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14129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г. Красноармейск, пр-т Испытателей, д.25/2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-mail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fr-FR"/>
                    </w:rPr>
                    <w:t xml:space="preserve">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kr5024@Mosreg.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гор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2 83 84, 562 89 67, 562 52 62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400, г. Красногорск, Волоколамское шоссе, 8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k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25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социальной защиты населения г. Краснознаменска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5-590-43-86;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0 43 88; 590 43 87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090, г. Краснознаменск, ул. Краснознаменная, 1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k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26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9 80 22, 549 07 56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700, г. Видное, ул. Школьная, 60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le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27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бнен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7 12 04, 577 33 11, 577 05 81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730, г. Лобня, ул. Циолковского, 5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lob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28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социальной защиты населения г.Лосино-Петровский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56)  7 55 19, 7 40 55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150, г.Лосино-Петровский, ул. Октябрьская, 6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-mail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fr-FR"/>
                    </w:rPr>
                    <w:t xml:space="preserve"> </w:t>
                  </w: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los5029@Mosreg.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тошин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28)  7 04 33, 7 14 65, 7 14 98; 496-287-32-05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800, г. Лотошино, ул. Центральная, 40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lo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30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71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ховиц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63)  2 17 73 (факс), 2 16 18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501, г. Луховицы, ул. Советская, 7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-mail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fr-FR"/>
                    </w:rPr>
                    <w:t xml:space="preserve"> </w:t>
                  </w: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luh5031@Mosreg.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ыткарин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5 44 90, 552 89 08, 552 71 21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081, г. Лыткарино, ул. Пионерская, 12А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li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32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берец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95) 554 95 08, 554-83-21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000, г. Люберцы, ул. Мира, 7а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FF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15033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FF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FF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жай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38)  23 990, 23 651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200, г. Можайск, ул. Московская, 15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3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тищин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6 17 39, 586 81 95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008, г. Мытищи, ул. Мира, 7/1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i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36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о-Фоминское управление социальн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щиты населения 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(496 34)  ф. 3 77 38, 3 42 50, 7 38 17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300, г. Наро-Фоминск, ул. Ленина, 24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 </w:t>
                  </w: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nar5037@Mosreg.ru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гин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 51)  1 74 01, 4 22 88, 4 53 00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400, г. Ногинск, ул. Рабочая, 36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no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38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инцов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99 62 63, 599 34 64, 593 44 56,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005, г. Одинцово, ул. Маршала Жукова, 10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-mail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fr-FR"/>
                    </w:rPr>
                    <w:t xml:space="preserve"> </w:t>
                  </w: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od5039@Mosreg.ru</w:t>
                    </w:r>
                  </w:hyperlink>
                </w:p>
              </w:tc>
            </w:tr>
            <w:tr>
              <w:trPr>
                <w:trHeight w:val="64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ер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 70)  2 17 11, 2 13 16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560, г. Озеры, ул. Ленина, 24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oz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40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ехово-Зуевское городское управление социальной защите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 42)  9 07 37, 9 07 36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2600, г. Орехово-Зуево,  ул. Стаханова, 24,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-mail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fr-FR"/>
                    </w:rPr>
                    <w:t xml:space="preserve"> </w:t>
                  </w: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or5041@Mosreg.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ехово-Зуевское районн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 42)  2 29 10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602, г. Орехово-Зуево, ул. Пушкина, 7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FF00FF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-mail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fr-FR"/>
                    </w:rPr>
                    <w:t xml:space="preserve"> </w:t>
                  </w: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or5042@Mosreg.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FF00FF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FF00FF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влово-Посад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6-439-22-69, 496-439-22-67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500, г. Павловский Посад, пер. Герцена, 19А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-mail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fr-FR"/>
                    </w:rPr>
                    <w:t xml:space="preserve"> </w:t>
                  </w: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pav5043@Mosreg.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ольское городское управление социальной защиты населения 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7)  54 17 01, (4967) 69 91 20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104, г. Подольск, ул. Литейная, 6/8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FF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po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4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FF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FF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ольское районн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7)  57 36 89, 57 36 96, 57 17 41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100, г. Подольск, ул. Маштакова, 12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po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45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вин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77)  4 67 93, 4 98 36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280, г. Протвино, ул. Ленина, 5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p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46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шкин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3 35 51, 993 53 65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207, г. Пушкино, ул. Некрасова, 5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push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47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социальной защиты населения г. Пущино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77)  3 27 31, 3 07 81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292, г. Пущино, микрорайон Г, 13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push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48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мен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 46)  3 46 01, 3 44 83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108, г. Раменское, пр-д Железнодорожный, 7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-mail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fr-FR"/>
                    </w:rPr>
                    <w:t xml:space="preserve"> </w:t>
                  </w: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ram5049@Mosreg.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утов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8 11 30, 528 33 79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966, г. Реутов, ул. Кирова, 5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-mail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fr-FR"/>
                    </w:rPr>
                    <w:t xml:space="preserve"> </w:t>
                  </w: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reut5050@Mosreg.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Отдел социальной защиты населения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г. Рошаль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 45)  5 81 49, 5 85 31, ф. 5 85 34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730, г. Рошаль, ул. Ф. Энгельса, 16, корпус 2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-mail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fr-FR"/>
                    </w:rPr>
                    <w:t xml:space="preserve"> </w:t>
                  </w: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rosh5051@Mosreg.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з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 27)  2 42 71, 5 02 09, 2 03 66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103, г. Руза, ул. Социалистическая, 59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z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52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гиево-Посад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)  540 31 88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315, г. Сергиев Посад, пр-т Красной Армии, 94/2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-mail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fr-FR"/>
                    </w:rPr>
                    <w:t xml:space="preserve"> </w:t>
                  </w: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ser5053@Mosreg.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ебряно-Пруд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 67)  3 15 59, 3 33 41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970, г. Серебряные Пруды, ул. Привокзальная, 2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-mail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fr-FR"/>
                    </w:rPr>
                    <w:t xml:space="preserve"> </w:t>
                  </w: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ser5054@Mosreg.ru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пуховское город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7)  75 13 38, 75 01 14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203, г. Серпухов, ул. Советская, 88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e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55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74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пуховское районн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7)  72 04 14, 35 14 62, 35 18 07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200, г. Серпухов, ул. Советская, 19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e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56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лнечногор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4 10 95, 994 16 68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503, г. Солнечногорск, ул. Баранова, 21/24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o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57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упин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 64)  4 62 35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800, г. Ступино, ул. Андропова, 43А/2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-mail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fr-FR"/>
                    </w:rPr>
                    <w:t xml:space="preserve"> </w:t>
                  </w: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st5058@Mosreg.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лдом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 20)  6 43 25, 6 05 18, 6 53 00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900, г. Талдом, ул. Салтыкова-Щедрина, 42/1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-mail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fr-FR"/>
                    </w:rPr>
                    <w:t xml:space="preserve"> </w:t>
                  </w: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tal5059@Mosreg.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рязинское управление социальной защиты населения 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 56) 4 93 88, 526 91 13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191, г. Фрязино, ул. Вокзальная, 19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f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61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кин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5 23 33, 572 85 22, 572 85 14, 575 95 54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400, г. Химки, ул. Кирова, 16/10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FF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i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62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FF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FF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социальной защиты населения п. Черноголовка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)  522 40 77, 522 39 63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432, г. Черноголовка, Институтский пр-т, 8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-mail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fr-FR"/>
                    </w:rPr>
                    <w:t xml:space="preserve"> </w:t>
                  </w:r>
                  <w:hyperlink r:id="rId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ch5063@Mosreg.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хов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 72)  3 07 40, 2 18 55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306, г. Чехов, Советская площадь, 3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ch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6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тур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 45)  3 09 93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700, г. Шатура, ул. Интернациональная, 15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h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65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хов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 37)  3 30 33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700, пос. Шаховская, ул. 1-я Советская, 25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-mail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fr-FR"/>
                    </w:rPr>
                    <w:t xml:space="preserve"> </w:t>
                  </w:r>
                  <w:hyperlink r:id="rId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sh5066@Mosreg.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елковск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 56) 6 65 83, 6 64 52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1100, г. Щелково, ул.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Краснознамен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2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ch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67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</w:tabs>
                    <w:snapToGrid w:val="false"/>
                    <w:spacing w:lineRule="auto" w:line="240" w:before="0" w:after="0"/>
                    <w:ind w:left="-160" w:firstLine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Отдел социальной защиты населения г.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Электрогорск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 43)  3 20 56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530 г. Электрогорск, пл. Советская, 2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e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69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лектростальское управление социальной защиты населения 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496 57)  2 61 87, 707 92 65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4002, г. Электросталь, ул. Пионерская, 13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e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70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34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билейное управление социальной защиты населения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5 95 66, 519 97 37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092, г. Юбилейный, ул. Ленинская, 4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hyperlink r:id="rId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ub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5071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osre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6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before="0" w:after="1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Многофункциональный центр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ого центра: 125464, г. Москва,</w:t>
        <w:br/>
        <w:t>ул. Митинская, д. 10, корпус 1, помещение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  <w:t>График работы многофункционального центра:</w:t>
      </w:r>
    </w:p>
    <w:tbl>
      <w:tblPr>
        <w:tblW w:w="405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961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45 (перерыв13.00-13.45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ногофункционального центра: 143407, Московская область,</w:t>
        <w:br/>
        <w:t>г. Красногорск, бульвар Строителей, д.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8(495)794-86-4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ногофункционального центр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 в сети Интернет: </w:t>
      </w:r>
      <w:hyperlink r:id="rId72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s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..</w:t>
      </w:r>
    </w:p>
    <w:p>
      <w:pPr>
        <w:sectPr>
          <w:headerReference w:type="default" r:id="rId7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30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1942"/>
        <w:gridCol w:w="2016"/>
        <w:gridCol w:w="1418"/>
        <w:gridCol w:w="2349"/>
        <w:gridCol w:w="2474"/>
        <w:gridCol w:w="1841"/>
        <w:gridCol w:w="1699"/>
      </w:tblGrid>
      <w:tr>
        <w:trPr>
          <w:trHeight w:val="106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п/п</w:t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Адрес МФЦ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Телефон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йт в Интернете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График работы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ФИО руководителя</w:t>
            </w:r>
          </w:p>
        </w:tc>
      </w:tr>
      <w:tr>
        <w:trPr>
          <w:trHeight w:val="187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Балашиха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900, Московская область,  г. Балашиха, ул. Советская, д.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тел/фак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8) 662-53-0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balashiha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mfc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вт.,чт.,пт.:  9.00-18.00;</w:t>
              <w:br/>
              <w:t>ср.: 9.00-20.00;</w:t>
              <w:br/>
              <w:t>сб.: 9.00-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Шульгин Сергей Николаевич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оскресе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209, Московская область, г. Воскресенск, ул. Энгельса, д. 14а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@vmr-mo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вт., чт.: 8.30-17.30, ср.: 8.30-20.00, пт.: 8.30-16.15, перерыв 13.00-13.45, сб.: 8.3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олков Михаил Анатольевич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зержински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091, Московская область, г. Дзержинский, Угрешская ул., д. 2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fc-dzer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чт. 10.00-19.00, пт.-сб. 9.00-18.00, перерыв 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лючникова Елена Юрьевна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митров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800, Московская область,  г. Дмитров, ул. Большевистская, дом 20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227-01-72, 8(496) 227-01-7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s-mfc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-d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вт.,чт.,пт.: с 9.00 до 18.00; ср.: 9.00 до 20.00; сб.: с 9.00 до 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егтяренко Светлана Михайло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омодедово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005, Московская область, г. Домодедово, ул. Советская, дом 19 строение1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96) 793-43-84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kc@domod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ercdmd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сб.: с 08:00 до 17:00, перерыв 12:00 - 13: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Халимова Анна Василье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олгопрудны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707, г. Долгопрудный, ул. Первомайская, д. 1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dolgo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B3B3B"/>
                <w:sz w:val="24"/>
                <w:szCs w:val="24"/>
              </w:rPr>
              <w:t>пн-пт 8.00-20.00 сб 9.00-15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уратова Юлия Ивано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убна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980, г. Дубна, ул. Академика Балдина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983, г. Дубна, ул. Свободы, д. 1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215-07-17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@mfc-dubna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B3B3B"/>
                <w:sz w:val="24"/>
                <w:szCs w:val="24"/>
              </w:rPr>
              <w:t>пн., вт.,чт.,пт.: с 9.00 до 18.00; ср.: с 9.00 до 20.00; сб.: с 9.00 до 15.00; вс.-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азаренков Никита Владимирович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униципальный район Егорьевски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301, г. Егорьевск, ул. Карла Маркса, д. 25/1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406-68-9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ky_emfc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B3B3B"/>
                <w:sz w:val="24"/>
                <w:szCs w:val="24"/>
              </w:rPr>
              <w:t>вт.-пт. 10-20 (перерыв 13-14), сб.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ривошеев Сергей Иванович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Звенигород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180, Московская область, г. Звенигород, ул. Почтовая, д. 1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 597-12-86, 8(495) 597-15-3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-zven@yandex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 9-18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Андреева Елена Алексее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Ивантеевка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282, Московская область, г. Ивантеевка, ул. Дзержинского, д. 17а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506-11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542-40-24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-mfc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8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ладиновская Юлия Валерье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Истр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500, Московская область, г. Истра, Площадь Революции, д. 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313-25-36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istra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ср 9.00-18.00, чт 9.00-20.00, пт 9.00-16.45, 2-я суббота месяца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ренделева Елена Борис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аши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903, Московская область, г. Кашира, ул. Ленина, д.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92-85-11, 8(496) 692-87-1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ashira.mfc@yandex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kashira.org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: 8.30-17.00, вт.-пт.: 8.30-18.00; сб.: 8.30-15.00, обед 13.00-13.3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Щеглова Ирина Никола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Клин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601, Московская область, Клинский муниципальный район, г. Клин, Советская пл., д. 18А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243-39-02, 8(496) 243-34-6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fckl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.zayavitel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klincity.ru/mfc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ср: 9.00-18.00; чт.: 9.00-20.00; пт.- 9.00-16.45; перерыв: с 13-00 до 13-45; каждая вторая суббота месяца с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ргеева Надежда Алексее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Коломна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407, Московская область,  г. Коломна, ул. Уманская, д. 20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15-66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2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olomna.mfc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  8.00-17.00</w:t>
              <w:br/>
              <w:t>перерыв 12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ещерякова Ирина Алексе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Королёв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069, Московская область, г. Королёв, мкрПервомайский, ул. Советская, д. 4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515-06-18, 8(495)515-06-36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korolev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, вт, чт, пт 9.00-18.00; ср 9.00-20.00;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Шишкина Марина Льво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расного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401, Московская область, г. Красногорск, Оптический пер., д. 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krasnogorsk@list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т., чт. 8.00-17.00, ср., пт. 10.00-19.00, сб. 9.00-12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аюков Сергей Владимирович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Ленин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700, Московская область, Ленинский район,г. Видное, ул. Школьная, д.77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548-00-83, 8(495)548-00-92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vidnoe@yandex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.00-20.00 без выходных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убровина Елена Анатолье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Лобня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730, Московская область, г. Лобня, ул. Ленина, д. 2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8)600-92-84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fc.lobnya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т, чт, пт 9.00-18.00 ср 9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б 9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с, пн – 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ростакова Ирина Олего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уховиц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501, г. Луховицы, ул. Советская, д. 4, комната 5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3-211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3-212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fc-luhovitsy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9.00-18.00,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Барсуков Николай Владимирович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Лыткарино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083, Московская область, г. Лыткарино, квартал 3а, д.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775-58-86; 8(495)775-48-38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ss@mfc50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fc50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  9.00-18.00</w:t>
              <w:br/>
              <w:t>перерыв 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Тимошков Сергей Сергеевич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юберец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000, Московская область, г. Люберцы, Октябрьский проспект, д. 190</w:t>
              <w:br/>
              <w:t>1-ый этаж в здании Администрации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 255-16-6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ub-mfc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ubreg.ru/mfc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чт.: 9.00-18.00, пт.: 9.00-17.00, перерыв 13-14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мененко Людмила Василь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ожай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200, г. Можайск, ул. Московская, д. 15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382-09-74, 8(496) 382-06-71, 8(496) 382-09-35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-mfc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 8-20, сб. 9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Чигарева Ольга Петро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ытищ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009, М.О., г. Мытищи, ул. Карла Маркса, д.4( 3 этаж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021, М.О., г. Мытищи, ул. Летная, д. 20, корп. 3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 505-59-4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@mfcmmr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mfcmmr.ru/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ср. 9-17, вт., чт. 10-20,  пт. 8-16, сб.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азарев Роман Сергее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Озе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560, Московская область, г. Озёры, площадь Советская, д. 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702-35-35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erymfc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8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айрбекова Ирина Викторо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Подольск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110, г. Подольск, Кирова, д.3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754 72 0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podolsk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 9.00-18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Елёхин Александр Викторо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одоль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117, Московская область,  г. Подольск, ул. Высотная, д. 6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8 (495) 645-35-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 (496) 755-54-2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podolskrn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-podolskrn.ru/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: 8.30-17.30;  сб: 9.00-13.00;  вс.-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еселова Тамара Семен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Раменский муниципальный район 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105, Московская область, г. Раменское, ул. Воровского, д. 3/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465-9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-20, факс 8(496) 465-9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-2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mensk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 8.00-17.00, вт.-пт. 8.00-20.00, сб. 8.00-15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ригорьева Ольга Альберт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Реутов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966, Московская область, г. Реутов, ул. Ленина, д. 27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 (495) 526-41-3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@reutov.net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, ср, пт    9.00-18.00;     вт, чт 9.00-20.00 сб 9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мирнова Марина Виктор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Серебряно-Пруд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970, Московская область,  г. Серебряные-Пруды, ул. Первомайская, д.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73-24-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73-15-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73-12-4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@mfcsp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sp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 9.00-20.00; сб.: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Ермолова Фаина Игоре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Серпухов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203, г. Серпухов, ул. Горького, д. 5 «б»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7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80-88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@mfcserp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чт.: 9.00-18.00; пт. 9.00-16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урова Оксана Александро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253, Московская область, Серпуховский район, Калиновское сельское поселение, пос.Большевик, ул.Ленина, д.110.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 (496) 776-3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Фак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776-30-2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serpregion@gmail.com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erpregion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 вых., вт.-пт.: 10.00-20.00, сб.: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овженко Светлана Анатольевна</w:t>
            </w:r>
          </w:p>
        </w:tc>
      </w:tr>
      <w:tr>
        <w:trPr>
          <w:trHeight w:val="21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туп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800, Московская область, г.Ступино, Проспект Победы, д.51  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649-23-23, фа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649-23-2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-stupino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9">
              <w:r>
                <w:rPr>
                  <w:rStyle w:val="InternetLink"/>
                  <w:color w:val="000000"/>
                </w:rPr>
                <w:t>http://mfc.esc-stupino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 9.00-18.00</w:t>
              <w:br/>
              <w:t xml:space="preserve">(с 13.00 до 14.00 часов - обед; 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уденко Константин Евгенье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Фрязино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195,Московская область, г. Фрязино, ул. Центральная, д. 1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255-44-26, 8(496) 255-44-27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fryazino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, ср, чт 9.00-18.00; вт 9.00-20.00, пт 9.00-16.45 перерыв 14.00-14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ров Виктор Ивано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Химки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400, Московская область,  г. Химки, Юбилейный пр-т, 67А,Б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8) 683-63-6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_himki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: 8.00-20.00;  сб: 9.00-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олмаков Алексей Виталье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Шатур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700, Московская область, г. Шатура, ул.Интернациональная, д.8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452-27-58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-shatura@rambler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haturamfc.ru/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пн.-пт.: 8.30-17.30 (перерыв 13.00-14.00), 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Трушина Татьяна Юрь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Электрогорск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530, г. Электрогорск, ул. М. Горького д.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-43)3-27-52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@elgorsk-adm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8.00-20.00, сб 11.00-15.00, без перерыва на обед, вс выходной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Челядник Лариса Василь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Электросталь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4006, Московская область, г. Электросталь, проспект Ленина, д. 1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mfc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т-пт 10.00-19.00, сб 10.00-16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остромитин Владимир Владимирович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94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ложение № 2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лок – схема по предоставлению государствен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68580</wp:posOffset>
                </wp:positionV>
                <wp:extent cx="7025005" cy="688911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040" cy="6888960"/>
                          <a:chOff x="0" y="0"/>
                          <a:chExt cx="7025040" cy="6888960"/>
                        </a:xfrm>
                      </wpg:grpSpPr>
                      <wps:wsp>
                        <wps:cNvSpPr txBox="1"/>
                        <wps:spPr>
                          <a:xfrm>
                            <a:off x="36720" y="0"/>
                            <a:ext cx="6988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явите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803040"/>
                            <a:ext cx="6058080" cy="1486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60"/>
                                  <w:szCs w:val="22"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руководителем Т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6546240"/>
                            <a:ext cx="6858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нистерство социальной защиты населения Москов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5553000"/>
                            <a:ext cx="6477120" cy="914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80"/>
                                  <w:szCs w:val="23"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направление  документов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5745960"/>
                            <a:ext cx="182880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 отказе в назначении (продлении выплаты, возобновлении выплат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ДВ сем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745960"/>
                            <a:ext cx="182880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 прекращ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приостановлении выплат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ДВ СЕМ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8160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  назначении (продлении выплаты, возобновлении выплаты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ДВ сем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260240"/>
                            <a:ext cx="182880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  назнач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(продлении выплаты, возобновлении выплаты) ЕДВ семь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41814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 отказе в  назначении (продлении выплаты, возобновлении выплаты) ЕДВ сем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4260240"/>
                            <a:ext cx="171468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  прекращ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приостановлении выплаты) ЕДВ сем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913680"/>
                            <a:ext cx="686520" cy="2743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жалование решения об отказе в назначении (продлении выплаты) пособия,  решения о преращении (приостановлении) выплаты пособ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288864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готовка специалистом  ТСП проекта решения руководителя  Т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2172240"/>
                            <a:ext cx="487692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специалистом  ТСП поступивших от  заявителя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373320"/>
                            <a:ext cx="0" cy="31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0288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62944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357444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658320"/>
                            <a:ext cx="0" cy="28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571680"/>
                            <a:ext cx="1447920" cy="80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ставление зая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 предоставление государственной услуги посредством Единого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ртала государственных и  муниципальных 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0" y="3430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7280" y="373320"/>
                            <a:ext cx="0" cy="52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8315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48315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8315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685800"/>
                            <a:ext cx="33526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ставление заявления и документов на предоставление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3716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37160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через законного представител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371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ерез многофунк циональны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10288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288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71504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60020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2952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13716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000" y="16002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ставление документов на предоставление государственной услуги в ТСП Министе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0" y="194364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5.4pt;width:553.2pt;height:542.45pt" coordorigin="-301,108" coordsize="11064,108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42;top:108;width:1100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заявитель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419;top:6097;width:9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60"/>
                            <w:szCs w:val="22"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нятие решения руководителем ТС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-181;top:10417;width:10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нистерство социальной защиты населения Московской области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299;top:8853;width:101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pacing w:val="80"/>
                            <w:szCs w:val="23"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одготовка и направление  документов                  </w:t>
                        </w:r>
                      </w:p>
                    </w:txbxContent>
                  </v:textbox>
                  <v:fill o:detectmouseclick="t" type="solid" color2="#33000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019;top:9157;width:2879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ведом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 отказе в назначении (продлении выплаты, возобновлении выплаты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ДВ семь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19;top:9157;width:2879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ведом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 прекращен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приостановлении выплаты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ДВ СЕМЬ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9;top:921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  назначении (продлении выплаты, возобновлении выплаты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ДВ семь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79;top:6817;width:2879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  назначен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(продлении выплаты, возобновлении выплаты) ЕДВ семье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99;top:6693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 отказе в  назначении (продлении выплаты, возобновлении выплаты) ЕДВ семь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39;top:6817;width:2699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  прекращен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приостановлении выплаты) ЕДВ семь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-300;top:1547;width:1080;height:432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жалование решения об отказе в назначении (продлении выплаты) пособия,  решения о преращении (приостановлении) выплаты пособ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3419;top:4657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готовка специалистом  ТСП проекта решения руководителя  ТС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2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1379;top:3529;width:7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ем, проверка и регистрация специалистом  ТСП поступивших от  заявителя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2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419,696" to="3419,118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39,1729" to="1739,226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249" to="5219,460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737" to="5219,609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61,5869" to="-61,1040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7379;top:1009;width:22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едставление заяв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на предоставление государственной услуги посредством Единого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ртала государственных и  муниципальных  услуг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8459,649" to="8459,100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499,696" to="10499,89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1,649" to="-61,1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7717" to="899,9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39,7717" to="8939,9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9,7717" to="6539,9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139;top:1188;width:5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едставление заявления и документов на предоставление государственной услуги 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1379;top:22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2579;top:2268;width:1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через законного представителя 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4739;top:226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ерез многофунк циональный центр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419,1729" to="3419,226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59,1729" to="5459,226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809" to="3419,352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39,2628" to="1739,352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59,2989" to="5459,352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59,2268" to="8459,262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6659;top:2628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ставление документов на предоставление государственной услуги в ТСП Министерства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8459,3169" to="8459,352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right="272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ложение № 3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егистрационный №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__________________________________________________________________________________</w:t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наименование территориального структурного подразделения Министерства социальной защиты населения)</w:t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назначении (продлении выплаты, возобновлении выплаты) </w:t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ежемесячной денежной выплаты семье</w:t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Я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фамилия, имя, отчество заявителя полностью)</w:t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оживающая (щий)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</w:t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</w:t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почтовый адрес заявителя с указанием индекса)</w:t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560"/>
        <w:gridCol w:w="6420"/>
      </w:tblGrid>
      <w:tr>
        <w:trPr/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ar-SA"/>
              </w:rPr>
              <w:t>документ, удостоверяющий</w:t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ar-SA"/>
              </w:rPr>
              <w:t>личность)</w:t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Дата рождения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ar-SA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Серия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"/>
                <w:szCs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Дата вы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"/>
                <w:szCs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Кем выд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шу назначить (продлить выплату, возобновить выплату) ЕДВ семье</w:t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34"/>
        <w:gridCol w:w="270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.п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амилия, имя, отчество ребенка (детей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исло, месяц и год рождения ребенка (детей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16" w:before="0" w:after="0"/>
        <w:textAlignment w:val="baseline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ля назначения (продления выплаты, возобновления выплаты) ЕДВ семье представляю следующие документы:</w:t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94"/>
        <w:gridCol w:w="1140"/>
        <w:gridCol w:w="473"/>
        <w:gridCol w:w="3787"/>
        <w:gridCol w:w="114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документ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ид документа (подлинник/ копия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документов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ид документа (подлинник/ копия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2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За период 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г.  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общая сумма доходов семьи, состоящей из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34"/>
        <w:gridCol w:w="2280"/>
        <w:gridCol w:w="1620"/>
      </w:tblGrid>
      <w:tr>
        <w:trPr>
          <w:trHeight w:val="37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.п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амилия, имя, отчество члена семьи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исло, месяц и год рождения члена семь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епень родства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*В составе семьи указывается и сам заявител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составила: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0"/>
        <w:gridCol w:w="884"/>
        <w:gridCol w:w="1460"/>
        <w:gridCol w:w="5040"/>
      </w:tblGrid>
      <w:tr>
        <w:trPr>
          <w:trHeight w:val="37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.п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ид полученного доход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мма дох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руб., коп.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Место получения дохода с указанием работодателя – юридического или физического лица, источника выплаты (с указанием почтового адреса) авторского вознаграждения, Ф.И.О. и место жительства плательщика алиментов и пр.</w:t>
            </w:r>
          </w:p>
        </w:tc>
      </w:tr>
      <w:tr>
        <w:trPr>
          <w:trHeight w:val="432" w:hRule="atLeast"/>
        </w:trPr>
        <w:tc>
          <w:tcPr>
            <w:tcW w:w="4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5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Доходы, полученные </w:t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т трудовой деятельности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ать</w:t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</w:tc>
        <w:tc>
          <w:tcPr>
            <w:tcW w:w="245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тец</w:t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енежное довольств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латы социального характера (пенсии, пособия, стипендии и пр.)</w:t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ные полученные доходы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всего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ходы, полученные от предпринимательской деятельности</w:t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лученные алименты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ходы, полученные от собственности, в том числе от сдачи имущества в аренду, продажи имущества</w:t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ar-SA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чие полученные доходы</w:t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Итого: ____________________ рублей ________копее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шу исключить из общей суммы дохода моей семьи выплаченные алименты в сумм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уб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коп.,  удерживаемые 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Правильность сообщаемых сведений подтверждаю. Об изменениях дохода, влияющего на право получения ежемесячного пособия, обязуюсь сообщить не позднее чем в 3-месячный срок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Обязуюсь своевременно извещать орган социальной защиты населения о наступлении обстоятельств, влекущих изменение размера пособия или прекращение его выплаты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ошу перечислять ЕДВ семье на </w:t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</w:t>
      </w:r>
    </w:p>
    <w:p>
      <w:pPr>
        <w:pStyle w:val="Normal"/>
        <w:suppressAutoHyphens w:val="true"/>
        <w:spacing w:lineRule="auto" w:line="192" w:before="0" w:after="0"/>
        <w:ind w:firstLine="709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номер счета и отделения кредитного учреждения или номер почтов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отделения)</w:t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«____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____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года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_________________</w:t>
      </w:r>
    </w:p>
    <w:p>
      <w:pPr>
        <w:pStyle w:val="Normal"/>
        <w:suppressAutoHyphens w:val="true"/>
        <w:spacing w:lineRule="auto" w:line="192" w:before="0" w:after="0"/>
        <w:ind w:left="7079" w:firstLine="1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подпись заявителя)</w:t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Расписку о приеме документов получил(а). </w:t>
      </w:r>
    </w:p>
    <w:p>
      <w:pPr>
        <w:pStyle w:val="Normal"/>
        <w:suppressAutoHyphens w:val="true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О сроках продления ЕДВ семье извещен(а)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_____________</w:t>
      </w:r>
    </w:p>
    <w:p>
      <w:pPr>
        <w:pStyle w:val="Normal"/>
        <w:suppressAutoHyphens w:val="true"/>
        <w:spacing w:lineRule="auto" w:line="192" w:before="0" w:after="0"/>
        <w:ind w:left="7079" w:firstLine="1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асчет среднедушевого дохода семьи, дающего право на получение ЕДВ семь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(заполняется специалистом органа социальной защиты населения, осуществляющим назначение и выплату ЕДВ семь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2"/>
          <w:szCs w:val="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реднедушевой доход семьи гр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за период 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«_____»_____________ __________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года   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«_____»________________ _________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2"/>
          <w:szCs w:val="2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остави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_____________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рубле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________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копее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в месяц на человека, т.е. ниже/выше величины прожиточного минимума в среднем на душу населения, установленной в Моск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Величина   прожиточного   минимума   в   среднем   на   душу   населения    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___________________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меся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___________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года  составляе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__________________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руб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__________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коп.</w:t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bCs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bCs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bCs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bCs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«____»______________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0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____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год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_________________</w:t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подпись 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594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94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94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94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ложение № 4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600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наименование территориального структурного подразделения Министерства социальной защиты населения, МФЦ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СПИС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приеме документов для предоставления государственной услуг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назначен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(продлению выплаты, возобновлении выплаты) ЕДВ семь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фамилия, имя, отчество заявителя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живающей (щим)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адрес заяви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лены для назначения (продления выплаты) ЕДВ семь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категории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ледующие документы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0"/>
        <w:gridCol w:w="1500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докумен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тметка о представлении подлинника или ко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Документы, указанные в подпунктах ______ пункта ___ Порядка назначения ежемесячной денежной выплаты семье в Московской области (Административного регламента по предоставлению государственной услуги по предоставлению ежемесячной денежной выплаты семье, не представле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ня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должность специалиста, Ф.И.О., контактный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       » ____________20____г.                                                        Подпись ___________________</w: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5942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ложение № 5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firstLine="540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ЕШЕНИЕ </w:t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о назначении (продлении выплаты, возобновлении выплаты) </w:t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ежемесячной денежной выплаты семье</w:t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_____»_____________ 20____ г.                                                                                  №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ело №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(наименование территориального структурного подразделения Министерства социальной защиты насел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ссмотрено заявление и документы, представленные гр. 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(фамилия, имя, отчество, адрес заявите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а Московской  области  от 12.01.2006  № 1/2006-ОЗ  «О мерах социальной поддержки семье и детей в Московской обла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постановления Правительства Московской области от 04.04.2013 № 223/12 «Об утверждени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значения ежемесячной денежной выплаты семье в Московской области» решено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значи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(продлить выплату, возобновит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р.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ребенка: 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(фамилия, имя, отчество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 «____» _____________ 20___ г.  по  «_____» ____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размере _____________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ежемесячную денежную выплату семь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 категории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Руководитель_____________________                     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подпись)                                 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594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№ 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firstLine="540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ЕШЕНИЕ </w:t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об отказе в назначении (продлении выплаты, возобновлении выплаты) </w:t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ежемесячной денежной выплаты семь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_____»_____________ 20___ г.                                                                              № 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ело №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(наименование территориального структурного подразделения Министерства социальной защиты населен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ссмотрено заявление и документы, представленные  гр. 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(фамилия, имя, отчество, адрес заявите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 основан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она Московской  области  от 12.01.2006  № 1/2006-ОЗ  «О мерах социальной поддержки семье и детей в Московской обла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тановления Правительства Московской области от 04.04.2013 № 223/12 «Об утверждени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Поряд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значения ежемесячной денежной выплаты семье в Московской област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еше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тказа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р.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(фамилия, инициалы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 ребенка: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(фамилия, имя, отчество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назначении (продлении выплаты) ежемесячной денежной выплаты семь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 категории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 следующим причинам: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(причины, послужившие основанием для принятия решения об отказе в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 xml:space="preserve">назначении (продлении выплаты)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ежемесячной денежной выплаты семье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Руководитель_____________________                     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подпись)                                 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5942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№ 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ЕШЕНИЕ </w:t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о прекращении (приостановлении) выпла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ежемесячной денежной выплаты семь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_____»_______________ 20___ г.                                                                                   № 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ело №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 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(наименование территориального структурного подразделения Министерства социальной защиты насел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 основан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она Московской  области  от 12.01.2006  № 1/2006-ОЗ  «О мерах социальной поддержки семье и детей в Московской обла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тановления Правительства Московской области от 04.04.2013 № 223/12 «Об утверждени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Поряд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значения ежемесячной денежной выплаты семье в Московской област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еше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кратить (приостанови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р.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(фамилия, инициал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ребенка: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 «____»________ 20___ 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выплату ежемесячной денежной выплаты семье </w:t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 категории_________________________________________________________________________</w:t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следующим причинам: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149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(причины, послужившие основанием для принятия решения о прекращении (приостановлении)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 xml:space="preserve">выплаты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ежемесячной денежной выплаты семье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анное решение  может быть обжаловано в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ar-SA"/>
        </w:rPr>
        <w:t xml:space="preserve"> Министерство социальной защиты населения Московской области 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в судебном поряд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Руководитель_____________________                     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подпись)                                 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М.П.</w: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594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94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94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94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5942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№ 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АСПИСКА-УВЕДОМ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о периоде назначения (продления) и выпла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ежемесячной денежной выплаты семье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420" w:hanging="306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(фамилия, имя,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ешением 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(наименование территориального структурного подразделения Министерства социальной защиты населен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 «____» ____________ 20___г. №_________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назначен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 «____» _____________ 20___ г. по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____»______________20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,  в  размере__________________рублей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 ребенка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фамилия, имя, отчество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жемесячная денежная выплата семье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 категории_______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"/>
          <w:szCs w:val="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"/>
          <w:szCs w:val="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"/>
          <w:szCs w:val="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"/>
          <w:szCs w:val="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редусмотренног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оном Московской области от 12.01.2006  № 1/2006-ОЗ «О мерах социальной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держки семье и детей в Московской области»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ончании выплатного пери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(___.___.20____) в течение календарного месяца (до___.___.20____), для продления выплаты ежемесячного пособия на ребенка необходимо представить документы, подтверждающие сведения о доходах семьи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случае непредставления документов, подтверждающих сведения о доходах семьи в _______________20____ года, выплата ежемесячного пособия на ребенка будет приостановлен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Выплата ежемесячной денежной выплаты семье по истечении указанного срока осуществляется с месяца подачи заявления о возобновлении пособия со всеми необходимыми документ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«____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года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Исполнитель _____________________                     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подпись)                                    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pBdr>
          <w:bottom w:val="dashed" w:sz="4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31" w:right="-776" w:hanging="72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Cs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Я,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420" w:hanging="306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(фамилия, имя,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ведомлен(а) о представлении документов, подтверждающих сведения о доходах семьи, в течение календарного месяца, следующего за последним месяцем установленного периода выплаты, для продления на последующие шесть месяцев ежемесячной денежной выплаты семье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случае непредставления мною документов, подтверждающих сведения о доходах семьи в _______________20____ года, выплата ежемесячной денежной выплаты семье будет приостановле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«____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____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года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_________________</w:t>
      </w:r>
    </w:p>
    <w:p>
      <w:pPr>
        <w:pStyle w:val="Normal"/>
        <w:suppressAutoHyphens w:val="true"/>
        <w:spacing w:lineRule="auto" w:line="192" w:before="0" w:after="0"/>
        <w:ind w:left="7079" w:firstLine="1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подпись заявителя)</w:t>
      </w:r>
    </w:p>
    <w:p>
      <w:pPr>
        <w:pStyle w:val="Normal"/>
        <w:suppressAutoHyphens w:val="true"/>
        <w:spacing w:lineRule="auto" w:line="192" w:before="0" w:after="0"/>
        <w:ind w:left="7079" w:firstLine="1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85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192" w:before="0" w:after="0"/>
        <w:ind w:left="7079" w:firstLine="1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риложение № 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ЖУРНА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та заявлений  на  предоставление  государственной услуги по назначению и выплате ежемесячной денежной выплаты семь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0"/>
        <w:gridCol w:w="3240"/>
        <w:gridCol w:w="1080"/>
        <w:gridCol w:w="1620"/>
        <w:gridCol w:w="246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№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 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приема заявления и документов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ведения о заявител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ата и номер решения о предоставлении либо об отказе в предоставлении государственной услуги   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рес места жительства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14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14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14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43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4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uppressAutoHyphens w:val="true"/>
        <w:spacing w:lineRule="auto" w:line="36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наименование территори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25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структурного подразделения Министерства)</w:t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его(ей) по адресу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спорт или иной документ удостоверяющий личность в соответствии с законодательством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рия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ие на обработку персональных данных (для 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 xml:space="preserve">Настоящим подтверждаю свое согласие на обработку Министерством социальной защиты населения Московской области своих персональных данных, а также гражданина (ки)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ьи интересы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представляю на основа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ом числе в автоматизированном режиме, в целях предоставления мне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наименование государственной услуги)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Перечень персональных данных, на обработку которых дается согласие: фамилия, имя, отчество, год, месяц, дата и место рождения, адрес, семейное, социальное положение, состав семь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5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  <w:tab/>
        <w:t>Подтверждаю свое согласие на осуществление следующих действий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5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</w:t>
        <w:tab/>
        <w:t>Настоящее согласие действует до наступления срока ликвидации персонального дела заявителя, в соответствии с действующими нормами хранения дел. Заявитель может отозвать настоящее согласие путем направления письменного уведомления не ранее окончания срока получения государственной услуги. Заявитель соглашается на то, что в течение указанного срока Министерство социальной защиты населения Московской области не обязано прекращать обработку персональных данных и уничтожать персональные данные заявителя. Отзыв не будет иметь обратной силы в отношении персональных данных, прошедших обработку до вступления в силу такого отзы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5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</w:t>
        <w:tab/>
        <w:t xml:space="preserve">В подтверждение вышеизложенного, нижеподписавшийся заявитель подтверждает свое согласие на обработку своих персональных данных в соответствии с положениями Федерального </w:t>
      </w:r>
      <w:hyperlink r:id="rId10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27.07.2006 № 152-ФЗ «О персональных данных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>«____» ________________ 20___ г.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(подпись)</w:t>
        <w:tab/>
        <w:tab/>
        <w:t>(расшифровка подписи)</w:t>
      </w:r>
    </w:p>
    <w:sectPr>
      <w:headerReference w:type="default" r:id="rId108"/>
      <w:footerReference w:type="default" r:id="rId10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center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Style8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0">
    <w:name w:val="Верхний колонтитул Знак"/>
    <w:qFormat/>
    <w:rPr>
      <w:rFonts w:eastAsia="Times New Roman" w:cs="Times New Roman"/>
      <w:lang w:val="en-US"/>
    </w:rPr>
  </w:style>
  <w:style w:type="character" w:styleId="Style11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  <w:lang w:val="en-US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Подпись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16">
    <w:name w:val="Красная строка Знак"/>
    <w:basedOn w:val="Style13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12">
    <w:name w:val="Обычный1 Знак"/>
    <w:qFormat/>
    <w:rPr>
      <w:rFonts w:ascii="Times New Roman" w:hAnsi="Times New Roman" w:cs="Times New Roman"/>
      <w:sz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basedOn w:val="Style20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22">
    <w:name w:val="Схема документа Знак"/>
    <w:qFormat/>
    <w:rPr>
      <w:rFonts w:ascii="Tahoma" w:hAnsi="Tahoma" w:cs="Tahoma"/>
      <w:b/>
      <w:bCs/>
      <w:sz w:val="20"/>
      <w:szCs w:val="20"/>
      <w:shd w:fill="000080" w:val="clear"/>
      <w:lang w:val="en-US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3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3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131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Style23">
    <w:name w:val="бпОсновной текст Знак Знак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122">
    <w:name w:val=" 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41">
    <w:name w:val=" Знак Знак24"/>
    <w:qFormat/>
    <w:rPr>
      <w:rFonts w:ascii="Arial" w:hAnsi="Arial" w:cs="Arial"/>
      <w:b/>
      <w:bCs/>
      <w:color w:val="000080"/>
      <w:lang w:val="ru-RU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 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 Знак Знак18"/>
    <w:qFormat/>
    <w:rPr>
      <w:sz w:val="28"/>
      <w:szCs w:val="24"/>
      <w:lang w:val="ru-RU" w:bidi="ar-SA"/>
    </w:rPr>
  </w:style>
  <w:style w:type="character" w:styleId="141">
    <w:name w:val=" Знак Знак14"/>
    <w:qFormat/>
    <w:rPr>
      <w:rFonts w:ascii="Times New Roman" w:hAnsi="Times New Roman" w:eastAsia="Times New Roman" w:cs="Times New Roman"/>
      <w:sz w:val="28"/>
      <w:szCs w:val="24"/>
    </w:rPr>
  </w:style>
  <w:style w:type="character" w:styleId="232">
    <w:name w:val=" Знак Знак23"/>
    <w:qFormat/>
    <w:rPr>
      <w:rFonts w:ascii="Times New Roman" w:hAnsi="Times New Roman" w:eastAsia="Times New Roman" w:cs="Times New Roman"/>
      <w:sz w:val="24"/>
    </w:rPr>
  </w:style>
  <w:style w:type="character" w:styleId="222">
    <w:name w:val=" Знак Знак22"/>
    <w:qFormat/>
    <w:rPr>
      <w:rFonts w:ascii="Times New Roman" w:hAnsi="Times New Roman" w:eastAsia="Times New Roman" w:cs="Times New Roman"/>
      <w:sz w:val="28"/>
    </w:rPr>
  </w:style>
  <w:style w:type="character" w:styleId="213">
    <w:name w:val=" 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 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CommentTextChar">
    <w:name w:val="Comment Text Char"/>
    <w:qFormat/>
    <w:rPr>
      <w:rFonts w:ascii="Calibri" w:hAnsi="Calibri" w:eastAsia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DocumentMapChar">
    <w:name w:val="Document Map Char"/>
    <w:qFormat/>
    <w:rPr>
      <w:rFonts w:ascii="Tahoma" w:hAnsi="Tahoma" w:cs="Tahoma"/>
      <w:b/>
      <w:bCs/>
      <w:shd w:fill="000080" w:val="clear"/>
      <w:lang w:val="en-US" w:bidi="ar-SA"/>
    </w:rPr>
  </w:style>
  <w:style w:type="character" w:styleId="Applestylespan">
    <w:name w:val="apple-style-span"/>
    <w:basedOn w:val="Style5"/>
    <w:qFormat/>
    <w:rPr/>
  </w:style>
  <w:style w:type="character" w:styleId="42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 Знак Знак17"/>
    <w:qFormat/>
    <w:rPr>
      <w:rFonts w:ascii="Arial" w:hAnsi="Arial" w:cs="Arial"/>
      <w:lang w:val="ru-RU" w:bidi="ar-SA"/>
    </w:rPr>
  </w:style>
  <w:style w:type="character" w:styleId="161">
    <w:name w:val=" Знак Знак16"/>
    <w:qFormat/>
    <w:rPr>
      <w:rFonts w:ascii="Arial" w:hAnsi="Arial" w:cs="Arial"/>
      <w:i/>
      <w:iCs/>
      <w:lang w:val="ru-RU" w:bidi="ar-SA"/>
    </w:rPr>
  </w:style>
  <w:style w:type="character" w:styleId="152">
    <w:name w:val=" Знак Знак15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321">
    <w:name w:val=" Знак Знак32"/>
    <w:qFormat/>
    <w:rPr>
      <w:rFonts w:ascii="Arial" w:hAnsi="Arial" w:cs="Arial"/>
      <w:b/>
      <w:bCs/>
      <w:color w:val="000080"/>
      <w:lang w:val="ru-RU" w:bidi="ar-SA"/>
    </w:rPr>
  </w:style>
  <w:style w:type="character" w:styleId="311">
    <w:name w:val=" Знак Знак31"/>
    <w:qFormat/>
    <w:rPr>
      <w:rFonts w:ascii="Arial" w:hAnsi="Arial" w:cs="Arial"/>
      <w:sz w:val="28"/>
      <w:szCs w:val="24"/>
      <w:lang w:val="ru-RU" w:bidi="ar-SA"/>
    </w:rPr>
  </w:style>
  <w:style w:type="character" w:styleId="30">
    <w:name w:val=" Знак Знак30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291">
    <w:name w:val=" Знак Знак29"/>
    <w:qFormat/>
    <w:rPr>
      <w:sz w:val="28"/>
      <w:szCs w:val="24"/>
      <w:lang w:val="ru-RU" w:bidi="ar-SA"/>
    </w:rPr>
  </w:style>
  <w:style w:type="character" w:styleId="271">
    <w:name w:val=" Знак Знак27"/>
    <w:qFormat/>
    <w:rPr>
      <w:sz w:val="28"/>
      <w:lang w:val="ru-RU" w:bidi="ar-SA"/>
    </w:rPr>
  </w:style>
  <w:style w:type="character" w:styleId="261">
    <w:name w:val=" Знак Знак2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1">
    <w:name w:val=" Знак Знак2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81">
    <w:name w:val=" Знак Знак28"/>
    <w:qFormat/>
    <w:rPr>
      <w:sz w:val="24"/>
      <w:lang w:val="ru-RU" w:bidi="ar-SA"/>
    </w:rPr>
  </w:style>
  <w:style w:type="character" w:styleId="421">
    <w:name w:val="Знак Знак42"/>
    <w:qFormat/>
    <w:rPr>
      <w:rFonts w:ascii="Calibri" w:hAnsi="Calibri" w:cs="Calibri"/>
      <w:color w:val="000000"/>
      <w:sz w:val="22"/>
      <w:lang w:val="ru-RU"/>
    </w:rPr>
  </w:style>
  <w:style w:type="character" w:styleId="43">
    <w:name w:val="Знак Знак43"/>
    <w:qFormat/>
    <w:rPr>
      <w:rFonts w:ascii="Calibri" w:hAnsi="Calibri" w:cs="Calibri"/>
      <w:color w:val="000000"/>
      <w:sz w:val="22"/>
      <w:lang w:val="ru-RU"/>
    </w:rPr>
  </w:style>
  <w:style w:type="character" w:styleId="46">
    <w:name w:val="Знак Знак46"/>
    <w:qFormat/>
    <w:rPr>
      <w:rFonts w:ascii="Tahoma" w:hAnsi="Tahoma" w:cs="Tahoma"/>
      <w:color w:val="000000"/>
      <w:sz w:val="16"/>
      <w:lang w:val="ru-RU"/>
    </w:rPr>
  </w:style>
  <w:style w:type="character" w:styleId="113">
    <w:name w:val="бпОсновной текст Знак Знак1"/>
    <w:qFormat/>
    <w:rPr>
      <w:rFonts w:ascii="Calibri" w:hAnsi="Calibri" w:cs="Calibri"/>
      <w:color w:val="000000"/>
      <w:sz w:val="22"/>
      <w:lang w:val="ru-RU"/>
    </w:rPr>
  </w:style>
  <w:style w:type="character" w:styleId="34">
    <w:name w:val="Знак Знак34"/>
    <w:qFormat/>
    <w:rPr>
      <w:rFonts w:ascii="Arial" w:hAnsi="Arial" w:cs="Arial"/>
      <w:b/>
      <w:color w:val="000080"/>
      <w:lang w:val="en-US"/>
    </w:rPr>
  </w:style>
  <w:style w:type="character" w:styleId="322">
    <w:name w:val="Знак Знак32"/>
    <w:qFormat/>
    <w:rPr>
      <w:rFonts w:ascii="Arial" w:hAnsi="Arial" w:cs="Arial"/>
      <w:b/>
      <w:sz w:val="24"/>
      <w:lang w:val="en-US"/>
    </w:rPr>
  </w:style>
  <w:style w:type="character" w:styleId="132">
    <w:name w:val="Знак Знак13"/>
    <w:qFormat/>
    <w:rPr>
      <w:rFonts w:ascii="Tahoma" w:hAnsi="Tahoma" w:cs="Tahoma"/>
      <w:sz w:val="16"/>
      <w:lang w:val="en-US"/>
    </w:rPr>
  </w:style>
  <w:style w:type="character" w:styleId="114">
    <w:name w:val="Текст сноски Знак1"/>
    <w:qFormat/>
    <w:rPr>
      <w:rFonts w:ascii="Times New Roman" w:hAnsi="Times New Roman" w:cs="Times New Roman"/>
      <w:sz w:val="20"/>
      <w:lang w:val="en-US" w:bidi="ar-SA"/>
    </w:rPr>
  </w:style>
  <w:style w:type="character" w:styleId="61">
    <w:name w:val="Знак Знак6"/>
    <w:qFormat/>
    <w:rPr>
      <w:rFonts w:ascii="Courier New" w:hAnsi="Courier New" w:cs="Courier New"/>
      <w:color w:val="000090"/>
    </w:rPr>
  </w:style>
  <w:style w:type="character" w:styleId="1911">
    <w:name w:val="Знак Знак191"/>
    <w:qFormat/>
    <w:rPr>
      <w:b/>
      <w:sz w:val="28"/>
      <w:lang w:val="ru-RU"/>
    </w:rPr>
  </w:style>
  <w:style w:type="character" w:styleId="1811">
    <w:name w:val="Знак Знак181"/>
    <w:qFormat/>
    <w:rPr>
      <w:b/>
      <w:i/>
      <w:sz w:val="26"/>
      <w:lang w:val="ru-RU"/>
    </w:rPr>
  </w:style>
  <w:style w:type="character" w:styleId="1711">
    <w:name w:val="Знак Знак171"/>
    <w:qFormat/>
    <w:rPr>
      <w:i/>
      <w:sz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111">
    <w:name w:val="Знак Знак111"/>
    <w:qFormat/>
    <w:rPr>
      <w:sz w:val="24"/>
      <w:lang w:val="ru-RU"/>
    </w:rPr>
  </w:style>
  <w:style w:type="character" w:styleId="911">
    <w:name w:val="Знак Знак91"/>
    <w:qFormat/>
    <w:rPr>
      <w:lang w:val="ru-RU"/>
    </w:rPr>
  </w:style>
  <w:style w:type="character" w:styleId="351">
    <w:name w:val="Знак Знак351"/>
    <w:qFormat/>
    <w:rPr>
      <w:b/>
      <w:sz w:val="28"/>
      <w:lang w:val="ru-RU"/>
    </w:rPr>
  </w:style>
  <w:style w:type="character" w:styleId="1411">
    <w:name w:val="Знак Знак141"/>
    <w:qFormat/>
    <w:rPr>
      <w:sz w:val="24"/>
      <w:lang w:val="ru-RU"/>
    </w:rPr>
  </w:style>
  <w:style w:type="character" w:styleId="210">
    <w:name w:val="Знак Знак210"/>
    <w:qFormat/>
    <w:rPr>
      <w:rFonts w:ascii="Times New Roman" w:hAnsi="Times New Roman" w:cs="Times New Roman"/>
      <w:sz w:val="24"/>
      <w:lang w:val="ru-RU"/>
    </w:rPr>
  </w:style>
  <w:style w:type="character" w:styleId="101">
    <w:name w:val="Знак Знак101"/>
    <w:qFormat/>
    <w:rPr>
      <w:sz w:val="24"/>
      <w:lang w:val="ru-RU"/>
    </w:rPr>
  </w:style>
  <w:style w:type="character" w:styleId="1121">
    <w:name w:val="Знак Знак112"/>
    <w:qFormat/>
    <w:rPr>
      <w:sz w:val="16"/>
      <w:lang w:val="ru-RU"/>
    </w:rPr>
  </w:style>
  <w:style w:type="character" w:styleId="511">
    <w:name w:val="Знак Знак511"/>
    <w:qFormat/>
    <w:rPr>
      <w:rFonts w:ascii="Tahoma" w:hAnsi="Tahoma" w:cs="Tahoma"/>
      <w:sz w:val="16"/>
    </w:rPr>
  </w:style>
  <w:style w:type="character" w:styleId="1101">
    <w:name w:val="Знак Знак110"/>
    <w:qFormat/>
    <w:rPr>
      <w:lang w:val="ru-RU" w:bidi="ar-SA"/>
    </w:rPr>
  </w:style>
  <w:style w:type="character" w:styleId="55">
    <w:name w:val="Знак Знак55"/>
    <w:qFormat/>
    <w:rPr>
      <w:b/>
      <w:lang w:val="ru-RU" w:bidi="ar-SA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172">
    <w:name w:val="Знак Знак172"/>
    <w:qFormat/>
    <w:rPr>
      <w:rFonts w:ascii="Times New Roman" w:hAnsi="Times New Roman" w:cs="Times New Roman"/>
      <w:sz w:val="24"/>
      <w:lang w:val="en-US" w:bidi="ar-SA"/>
    </w:rPr>
  </w:style>
  <w:style w:type="character" w:styleId="341">
    <w:name w:val="Знак Знак341"/>
    <w:qFormat/>
    <w:rPr>
      <w:rFonts w:ascii="Arial" w:hAnsi="Arial" w:cs="Arial"/>
      <w:b/>
      <w:color w:val="000080"/>
      <w:lang w:val="en-US"/>
    </w:rPr>
  </w:style>
  <w:style w:type="character" w:styleId="3211">
    <w:name w:val="Знак Знак321"/>
    <w:qFormat/>
    <w:rPr>
      <w:rFonts w:ascii="Arial" w:hAnsi="Arial" w:cs="Arial"/>
      <w:b/>
      <w:sz w:val="24"/>
      <w:lang w:val="en-US"/>
    </w:rPr>
  </w:style>
  <w:style w:type="character" w:styleId="312">
    <w:name w:val="Знак Знак31"/>
    <w:qFormat/>
    <w:rPr>
      <w:rFonts w:ascii="Times New Roman" w:hAnsi="Times New Roman" w:cs="Times New Roman"/>
      <w:sz w:val="24"/>
      <w:lang w:val="en-US"/>
    </w:rPr>
  </w:style>
  <w:style w:type="character" w:styleId="301">
    <w:name w:val="Знак Знак30"/>
    <w:qFormat/>
    <w:rPr>
      <w:rFonts w:ascii="Times New Roman" w:hAnsi="Times New Roman" w:cs="Times New Roman"/>
      <w:b/>
      <w:i/>
      <w:sz w:val="26"/>
      <w:lang w:val="en-US"/>
    </w:rPr>
  </w:style>
  <w:style w:type="character" w:styleId="292">
    <w:name w:val="Знак Знак29"/>
    <w:qFormat/>
    <w:rPr>
      <w:rFonts w:ascii="Times New Roman" w:hAnsi="Times New Roman" w:cs="Times New Roman"/>
      <w:i/>
      <w:lang w:val="en-US"/>
    </w:rPr>
  </w:style>
  <w:style w:type="character" w:styleId="242">
    <w:name w:val="Знак Знак24"/>
    <w:qFormat/>
    <w:rPr>
      <w:rFonts w:ascii="Arial" w:hAnsi="Arial" w:cs="Arial"/>
      <w:lang w:val="en-US"/>
    </w:rPr>
  </w:style>
  <w:style w:type="character" w:styleId="1521">
    <w:name w:val="Знак Знак152"/>
    <w:qFormat/>
    <w:rPr>
      <w:rFonts w:ascii="Times New Roman" w:hAnsi="Times New Roman" w:cs="Times New Roman"/>
      <w:sz w:val="24"/>
      <w:lang w:val="en-US" w:bidi="ar-SA"/>
    </w:rPr>
  </w:style>
  <w:style w:type="character" w:styleId="1221">
    <w:name w:val="Знак Знак122"/>
    <w:qFormat/>
    <w:rPr>
      <w:rFonts w:ascii="Arial" w:hAnsi="Arial" w:cs="Arial"/>
      <w:b/>
      <w:color w:val="000080"/>
      <w:sz w:val="20"/>
      <w:lang w:val="en-US"/>
    </w:rPr>
  </w:style>
  <w:style w:type="character" w:styleId="82">
    <w:name w:val="Знак Знак8"/>
    <w:qFormat/>
    <w:rPr>
      <w:rFonts w:ascii="Times New Roman" w:hAnsi="Times New Roman" w:cs="Times New Roman"/>
      <w:sz w:val="24"/>
      <w:lang w:val="en-US"/>
    </w:rPr>
  </w:style>
  <w:style w:type="character" w:styleId="72">
    <w:name w:val="Знак Знак7"/>
    <w:qFormat/>
    <w:rPr>
      <w:rFonts w:ascii="Times New Roman" w:hAnsi="Times New Roman" w:cs="Times New Roman"/>
      <w:sz w:val="16"/>
      <w:lang w:val="en-US"/>
    </w:rPr>
  </w:style>
  <w:style w:type="character" w:styleId="2711">
    <w:name w:val="Знак Знак271"/>
    <w:qFormat/>
    <w:rPr>
      <w:sz w:val="28"/>
      <w:lang w:val="ru-RU"/>
    </w:rPr>
  </w:style>
  <w:style w:type="character" w:styleId="2611">
    <w:name w:val="Знак Знак261"/>
    <w:qFormat/>
    <w:rPr>
      <w:rFonts w:ascii="Arial" w:hAnsi="Arial" w:cs="Arial"/>
      <w:b/>
      <w:sz w:val="26"/>
      <w:lang w:val="ru-RU"/>
    </w:rPr>
  </w:style>
  <w:style w:type="character" w:styleId="2511">
    <w:name w:val="Знак Знак251"/>
    <w:qFormat/>
    <w:rPr>
      <w:rFonts w:ascii="Arial" w:hAnsi="Arial" w:cs="Arial"/>
      <w:b/>
      <w:sz w:val="24"/>
      <w:lang w:val="ru-RU"/>
    </w:rPr>
  </w:style>
  <w:style w:type="character" w:styleId="611">
    <w:name w:val="Знак Знак61"/>
    <w:qFormat/>
    <w:rPr>
      <w:rFonts w:ascii="Courier New" w:hAnsi="Courier New" w:cs="Courier New"/>
      <w:color w:val="000090"/>
      <w:lang w:val="en-US" w:eastAsia="en-US"/>
    </w:rPr>
  </w:style>
  <w:style w:type="character" w:styleId="2811">
    <w:name w:val="Знак Знак281"/>
    <w:qFormat/>
    <w:rPr>
      <w:sz w:val="24"/>
      <w:lang w:val="ru-RU"/>
    </w:rPr>
  </w:style>
  <w:style w:type="character" w:styleId="142">
    <w:name w:val="Знак Знак142"/>
    <w:qFormat/>
    <w:rPr>
      <w:rFonts w:ascii="Times New Roman" w:hAnsi="Times New Roman" w:cs="Times New Roman"/>
      <w:sz w:val="24"/>
    </w:rPr>
  </w:style>
  <w:style w:type="character" w:styleId="2311">
    <w:name w:val="Знак Знак231"/>
    <w:qFormat/>
    <w:rPr>
      <w:rFonts w:ascii="Times New Roman" w:hAnsi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cs="Times New Roman"/>
      <w:sz w:val="28"/>
    </w:rPr>
  </w:style>
  <w:style w:type="character" w:styleId="2131">
    <w:name w:val="Знак Знак213"/>
    <w:qFormat/>
    <w:rPr>
      <w:rFonts w:ascii="Arial" w:hAnsi="Arial" w:cs="Arial"/>
      <w:b/>
      <w:sz w:val="26"/>
    </w:rPr>
  </w:style>
  <w:style w:type="character" w:styleId="2021">
    <w:name w:val="Знак Знак202"/>
    <w:qFormat/>
    <w:rPr>
      <w:rFonts w:ascii="Times New Roman" w:hAnsi="Times New Roman" w:cs="Times New Roman"/>
      <w:b/>
      <w:sz w:val="28"/>
    </w:rPr>
  </w:style>
  <w:style w:type="character" w:styleId="2121">
    <w:name w:val="Знак Знак212"/>
    <w:qFormat/>
    <w:rPr>
      <w:rFonts w:ascii="Tahoma" w:hAnsi="Tahoma" w:cs="Tahoma"/>
      <w:b/>
      <w:shd w:fill="000080" w:val="clear"/>
      <w:lang w:val="en-US"/>
    </w:rPr>
  </w:style>
  <w:style w:type="character" w:styleId="512">
    <w:name w:val="Знак Знак51"/>
    <w:qFormat/>
    <w:rPr>
      <w:sz w:val="16"/>
      <w:lang w:val="en-US"/>
    </w:rPr>
  </w:style>
  <w:style w:type="character" w:styleId="411">
    <w:name w:val="Знак Знак41"/>
    <w:qFormat/>
    <w:rPr>
      <w:rFonts w:ascii="Courier New" w:hAnsi="Courier New" w:cs="Courier New"/>
      <w:color w:val="000090"/>
    </w:rPr>
  </w:style>
  <w:style w:type="character" w:styleId="1311">
    <w:name w:val="Знак Знак131"/>
    <w:qFormat/>
    <w:rPr>
      <w:rFonts w:ascii="Arial" w:hAnsi="Arial" w:cs="Arial"/>
      <w:b/>
      <w:kern w:val="2"/>
      <w:sz w:val="32"/>
      <w:lang w:val="ru-RU"/>
    </w:rPr>
  </w:style>
  <w:style w:type="character" w:styleId="811">
    <w:name w:val="Знак Знак81"/>
    <w:qFormat/>
    <w:rPr>
      <w:sz w:val="24"/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123">
    <w:name w:val="Знак Знак123"/>
    <w:qFormat/>
    <w:rPr>
      <w:rFonts w:ascii="Arial" w:hAnsi="Arial" w:cs="Arial"/>
      <w:b/>
      <w:color w:val="000080"/>
      <w:sz w:val="20"/>
      <w:lang w:val="en-US"/>
    </w:rPr>
  </w:style>
  <w:style w:type="character" w:styleId="2411">
    <w:name w:val="Знак Знак241"/>
    <w:qFormat/>
    <w:rPr>
      <w:rFonts w:ascii="Arial" w:hAnsi="Arial" w:cs="Arial"/>
      <w:b/>
      <w:color w:val="000080"/>
      <w:lang w:val="ru-RU"/>
    </w:rPr>
  </w:style>
  <w:style w:type="character" w:styleId="192">
    <w:name w:val="Знак Знак192"/>
    <w:qFormat/>
    <w:rPr>
      <w:rFonts w:ascii="Arial" w:hAnsi="Arial" w:cs="Arial"/>
      <w:b/>
      <w:sz w:val="24"/>
      <w:lang w:val="ru-RU"/>
    </w:rPr>
  </w:style>
  <w:style w:type="character" w:styleId="182">
    <w:name w:val="Знак Знак182"/>
    <w:qFormat/>
    <w:rPr>
      <w:sz w:val="24"/>
      <w:lang w:val="ru-RU"/>
    </w:rPr>
  </w:style>
  <w:style w:type="character" w:styleId="143">
    <w:name w:val="Знак Знак143"/>
    <w:qFormat/>
    <w:rPr>
      <w:rFonts w:ascii="Times New Roman" w:hAnsi="Times New Roman" w:cs="Times New Roman"/>
      <w:sz w:val="24"/>
    </w:rPr>
  </w:style>
  <w:style w:type="character" w:styleId="2321">
    <w:name w:val="Знак Знак232"/>
    <w:qFormat/>
    <w:rPr>
      <w:rFonts w:ascii="Times New Roman" w:hAnsi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cs="Times New Roman"/>
      <w:sz w:val="28"/>
    </w:rPr>
  </w:style>
  <w:style w:type="character" w:styleId="214">
    <w:name w:val="Знак Знак214"/>
    <w:qFormat/>
    <w:rPr>
      <w:rFonts w:ascii="Arial" w:hAnsi="Arial" w:cs="Arial"/>
      <w:b/>
      <w:sz w:val="26"/>
    </w:rPr>
  </w:style>
  <w:style w:type="character" w:styleId="203">
    <w:name w:val="Знак Знак203"/>
    <w:qFormat/>
    <w:rPr>
      <w:rFonts w:ascii="Times New Roman" w:hAnsi="Times New Roman" w:cs="Times New Roman"/>
      <w:b/>
      <w:sz w:val="28"/>
    </w:rPr>
  </w:style>
  <w:style w:type="character" w:styleId="215">
    <w:name w:val="Красная строка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МУ Обычный стиль"/>
    <w:basedOn w:val="Normal"/>
    <w:qFormat/>
    <w:pPr>
      <w:tabs>
        <w:tab w:val="clear" w:pos="709"/>
        <w:tab w:val="left" w:pos="770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NoSpacing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9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jc w:val="center"/>
    </w:pPr>
    <w:rPr/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7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3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5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36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b/>
      <w:bCs/>
      <w:szCs w:val="28"/>
    </w:rPr>
  </w:style>
  <w:style w:type="paragraph" w:styleId="Style3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38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39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b/>
      <w:bCs/>
      <w:sz w:val="24"/>
    </w:rPr>
  </w:style>
  <w:style w:type="paragraph" w:styleId="Style40">
    <w:name w:val="Подпись на общем бланке"/>
    <w:basedOn w:val="Signature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  <w:ind w:left="0" w:hanging="0"/>
    </w:pPr>
    <w:rPr>
      <w:b w:val="false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2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17">
    <w:name w:val="Стиль1"/>
    <w:basedOn w:val="Style30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18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  <w:jc w:val="center"/>
    </w:pPr>
    <w:rPr>
      <w:rFonts w:ascii="Tahoma" w:hAnsi="Tahoma" w:cs="Tahoma"/>
      <w:b/>
      <w:bCs/>
      <w:sz w:val="20"/>
      <w:szCs w:val="20"/>
      <w:lang w:val="en-US"/>
    </w:rPr>
  </w:style>
  <w:style w:type="paragraph" w:styleId="Style46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0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47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5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1">
    <w:name w:val="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  <w:jc w:val="left"/>
    </w:pPr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9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8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4">
    <w:name w:val="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45">
    <w:name w:val="Знак Знак Знак 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n@Mosreg.ru" TargetMode="External"/><Relationship Id="rId3" Type="http://schemas.openxmlformats.org/officeDocument/2006/relationships/hyperlink" Target="mailto:bal5001@msznmo.ru" TargetMode="External"/><Relationship Id="rId4" Type="http://schemas.openxmlformats.org/officeDocument/2006/relationships/hyperlink" Target="mailto:br5002@msznmo.ru" TargetMode="External"/><Relationship Id="rId5" Type="http://schemas.openxmlformats.org/officeDocument/2006/relationships/hyperlink" Target="mailto:vl5073@msznmo.ru" TargetMode="External"/><Relationship Id="rId6" Type="http://schemas.openxmlformats.org/officeDocument/2006/relationships/hyperlink" Target="mailto:vol5003@msznmo.ru" TargetMode="External"/><Relationship Id="rId7" Type="http://schemas.openxmlformats.org/officeDocument/2006/relationships/hyperlink" Target="mailto:vos5004@msznmo.ru" TargetMode="External"/><Relationship Id="rId8" Type="http://schemas.openxmlformats.org/officeDocument/2006/relationships/hyperlink" Target="mailto:dz5005@msznmo.ru" TargetMode="External"/><Relationship Id="rId9" Type="http://schemas.openxmlformats.org/officeDocument/2006/relationships/hyperlink" Target="mailto:dm5006@msznmo.ru" TargetMode="External"/><Relationship Id="rId10" Type="http://schemas.openxmlformats.org/officeDocument/2006/relationships/hyperlink" Target="mailto:dol5007@msznmo.ru" TargetMode="External"/><Relationship Id="rId11" Type="http://schemas.openxmlformats.org/officeDocument/2006/relationships/hyperlink" Target="mailto:dom5008@msznmo.ru" TargetMode="External"/><Relationship Id="rId12" Type="http://schemas.openxmlformats.org/officeDocument/2006/relationships/hyperlink" Target="mailto:dub5009@msznmo.ru" TargetMode="External"/><Relationship Id="rId13" Type="http://schemas.openxmlformats.org/officeDocument/2006/relationships/hyperlink" Target="mailto:eg5010@msznmo.ru" TargetMode="External"/><Relationship Id="rId14" Type="http://schemas.openxmlformats.org/officeDocument/2006/relationships/hyperlink" Target="mailto:gel5011@msznmo.ru" TargetMode="External"/><Relationship Id="rId15" Type="http://schemas.openxmlformats.org/officeDocument/2006/relationships/hyperlink" Target="mailto:guk5012@msznmo.ru" TargetMode="External"/><Relationship Id="rId16" Type="http://schemas.openxmlformats.org/officeDocument/2006/relationships/hyperlink" Target="mailto:zar5013@msznmo.ru" TargetMode="External"/><Relationship Id="rId17" Type="http://schemas.openxmlformats.org/officeDocument/2006/relationships/hyperlink" Target="mailto:zv5014@msznmo.ru" TargetMode="External"/><Relationship Id="rId18" Type="http://schemas.openxmlformats.org/officeDocument/2006/relationships/hyperlink" Target="mailto:iv5015@msznmo.ru" TargetMode="External"/><Relationship Id="rId19" Type="http://schemas.openxmlformats.org/officeDocument/2006/relationships/hyperlink" Target="mailto:is5016@msznmo.ru" TargetMode="External"/><Relationship Id="rId20" Type="http://schemas.openxmlformats.org/officeDocument/2006/relationships/hyperlink" Target="mailto:kas5017@msznmo.ru" TargetMode="External"/><Relationship Id="rId21" Type="http://schemas.openxmlformats.org/officeDocument/2006/relationships/hyperlink" Target="mailto:kl5018@msznmo.ru" TargetMode="External"/><Relationship Id="rId22" Type="http://schemas.openxmlformats.org/officeDocument/2006/relationships/hyperlink" Target="mailto:kl5019@msznmo.ru" TargetMode="External"/><Relationship Id="rId23" Type="http://schemas.openxmlformats.org/officeDocument/2006/relationships/hyperlink" Target="mailto:kol5020@msznmo.ru" TargetMode="External"/><Relationship Id="rId24" Type="http://schemas.openxmlformats.org/officeDocument/2006/relationships/hyperlink" Target="mailto:kol5021@msznmo.ru" TargetMode="External"/><Relationship Id="rId25" Type="http://schemas.openxmlformats.org/officeDocument/2006/relationships/hyperlink" Target="mailto:kor5022@msznmo.ru" TargetMode="External"/><Relationship Id="rId26" Type="http://schemas.openxmlformats.org/officeDocument/2006/relationships/hyperlink" Target="mailto:kot5023@msznmo.ru" TargetMode="External"/><Relationship Id="rId27" Type="http://schemas.openxmlformats.org/officeDocument/2006/relationships/hyperlink" Target="mailto:kr5024@msznmo.ru" TargetMode="External"/><Relationship Id="rId28" Type="http://schemas.openxmlformats.org/officeDocument/2006/relationships/hyperlink" Target="mailto:kr5025@msznmo.ru" TargetMode="External"/><Relationship Id="rId29" Type="http://schemas.openxmlformats.org/officeDocument/2006/relationships/hyperlink" Target="mailto:kr5026@msznmo.ru" TargetMode="External"/><Relationship Id="rId30" Type="http://schemas.openxmlformats.org/officeDocument/2006/relationships/hyperlink" Target="mailto:len5027@msznmo.ru" TargetMode="External"/><Relationship Id="rId31" Type="http://schemas.openxmlformats.org/officeDocument/2006/relationships/hyperlink" Target="mailto:lob5028@msznmo.ru" TargetMode="External"/><Relationship Id="rId32" Type="http://schemas.openxmlformats.org/officeDocument/2006/relationships/hyperlink" Target="mailto:los5029@msznmo.ru" TargetMode="External"/><Relationship Id="rId33" Type="http://schemas.openxmlformats.org/officeDocument/2006/relationships/hyperlink" Target="mailto:lot5030@msznmo.ru" TargetMode="External"/><Relationship Id="rId34" Type="http://schemas.openxmlformats.org/officeDocument/2006/relationships/hyperlink" Target="mailto:luh5031@msznmo.ru" TargetMode="External"/><Relationship Id="rId35" Type="http://schemas.openxmlformats.org/officeDocument/2006/relationships/hyperlink" Target="mailto:lit5032@msznmo.ru" TargetMode="External"/><Relationship Id="rId36" Type="http://schemas.openxmlformats.org/officeDocument/2006/relationships/hyperlink" Target="mailto:15033@msznmo.ru" TargetMode="External"/><Relationship Id="rId37" Type="http://schemas.openxmlformats.org/officeDocument/2006/relationships/hyperlink" Target="mailto:mog5034@msznmo.ru" TargetMode="External"/><Relationship Id="rId38" Type="http://schemas.openxmlformats.org/officeDocument/2006/relationships/hyperlink" Target="mailto:mit5036@msznmo.ru" TargetMode="External"/><Relationship Id="rId39" Type="http://schemas.openxmlformats.org/officeDocument/2006/relationships/hyperlink" Target="mailto:nar5037@msznmo.ru" TargetMode="External"/><Relationship Id="rId40" Type="http://schemas.openxmlformats.org/officeDocument/2006/relationships/hyperlink" Target="mailto:nog5038@msznmo.ru" TargetMode="External"/><Relationship Id="rId41" Type="http://schemas.openxmlformats.org/officeDocument/2006/relationships/hyperlink" Target="mailto:od5039@msznmo.ru" TargetMode="External"/><Relationship Id="rId42" Type="http://schemas.openxmlformats.org/officeDocument/2006/relationships/hyperlink" Target="mailto:oz5040@msznmo.ru" TargetMode="External"/><Relationship Id="rId43" Type="http://schemas.openxmlformats.org/officeDocument/2006/relationships/hyperlink" Target="mailto:or5041@msznmo.ru" TargetMode="External"/><Relationship Id="rId44" Type="http://schemas.openxmlformats.org/officeDocument/2006/relationships/hyperlink" Target="mailto:or5042@msznmo.ru" TargetMode="External"/><Relationship Id="rId45" Type="http://schemas.openxmlformats.org/officeDocument/2006/relationships/hyperlink" Target="mailto:pav5043@msznmo.ru" TargetMode="External"/><Relationship Id="rId46" Type="http://schemas.openxmlformats.org/officeDocument/2006/relationships/hyperlink" Target="mailto:pod5044@msznmo.ru" TargetMode="External"/><Relationship Id="rId47" Type="http://schemas.openxmlformats.org/officeDocument/2006/relationships/hyperlink" Target="mailto:pod5045@msznmo.ru" TargetMode="External"/><Relationship Id="rId48" Type="http://schemas.openxmlformats.org/officeDocument/2006/relationships/hyperlink" Target="mailto:pr5046@msznmo.ru" TargetMode="External"/><Relationship Id="rId49" Type="http://schemas.openxmlformats.org/officeDocument/2006/relationships/hyperlink" Target="mailto:push5047@msznmo.ru" TargetMode="External"/><Relationship Id="rId50" Type="http://schemas.openxmlformats.org/officeDocument/2006/relationships/hyperlink" Target="mailto:push5048@msznmo.ru" TargetMode="External"/><Relationship Id="rId51" Type="http://schemas.openxmlformats.org/officeDocument/2006/relationships/hyperlink" Target="mailto:ram5049@msznmo.ru" TargetMode="External"/><Relationship Id="rId52" Type="http://schemas.openxmlformats.org/officeDocument/2006/relationships/hyperlink" Target="mailto:reut5050@msznmo.ru" TargetMode="External"/><Relationship Id="rId53" Type="http://schemas.openxmlformats.org/officeDocument/2006/relationships/hyperlink" Target="mailto:rosh5051@msznmo.ru" TargetMode="External"/><Relationship Id="rId54" Type="http://schemas.openxmlformats.org/officeDocument/2006/relationships/hyperlink" Target="mailto:ruz5052@msznmo.ru" TargetMode="External"/><Relationship Id="rId55" Type="http://schemas.openxmlformats.org/officeDocument/2006/relationships/hyperlink" Target="mailto:ser5053@msznmo.ru" TargetMode="External"/><Relationship Id="rId56" Type="http://schemas.openxmlformats.org/officeDocument/2006/relationships/hyperlink" Target="mailto:ser5054@msznmo.ru" TargetMode="External"/><Relationship Id="rId57" Type="http://schemas.openxmlformats.org/officeDocument/2006/relationships/hyperlink" Target="mailto:ser5055@msznmo.ru" TargetMode="External"/><Relationship Id="rId58" Type="http://schemas.openxmlformats.org/officeDocument/2006/relationships/hyperlink" Target="mailto:ser5056@msznmo.ru" TargetMode="External"/><Relationship Id="rId59" Type="http://schemas.openxmlformats.org/officeDocument/2006/relationships/hyperlink" Target="mailto:sol5057@msznmo.ru" TargetMode="External"/><Relationship Id="rId60" Type="http://schemas.openxmlformats.org/officeDocument/2006/relationships/hyperlink" Target="mailto:st5058@msznmo.ru" TargetMode="External"/><Relationship Id="rId61" Type="http://schemas.openxmlformats.org/officeDocument/2006/relationships/hyperlink" Target="mailto:tal5059@msznmo.ru" TargetMode="External"/><Relationship Id="rId62" Type="http://schemas.openxmlformats.org/officeDocument/2006/relationships/hyperlink" Target="mailto:fr5061@msznmo.ru" TargetMode="External"/><Relationship Id="rId63" Type="http://schemas.openxmlformats.org/officeDocument/2006/relationships/hyperlink" Target="mailto:him5062@msznmo.ru" TargetMode="External"/><Relationship Id="rId64" Type="http://schemas.openxmlformats.org/officeDocument/2006/relationships/hyperlink" Target="mailto:ch5063@msznmo.ru" TargetMode="External"/><Relationship Id="rId65" Type="http://schemas.openxmlformats.org/officeDocument/2006/relationships/hyperlink" Target="mailto:ch5064@msznmo.ru" TargetMode="External"/><Relationship Id="rId66" Type="http://schemas.openxmlformats.org/officeDocument/2006/relationships/hyperlink" Target="mailto:sh5065@msznmo.ru" TargetMode="External"/><Relationship Id="rId67" Type="http://schemas.openxmlformats.org/officeDocument/2006/relationships/hyperlink" Target="mailto:sh5066@msznmo.ru" TargetMode="External"/><Relationship Id="rId68" Type="http://schemas.openxmlformats.org/officeDocument/2006/relationships/hyperlink" Target="mailto:sch5067@msznmo.ru" TargetMode="External"/><Relationship Id="rId69" Type="http://schemas.openxmlformats.org/officeDocument/2006/relationships/hyperlink" Target="mailto:el5069@msznmo.ru" TargetMode="External"/><Relationship Id="rId70" Type="http://schemas.openxmlformats.org/officeDocument/2006/relationships/hyperlink" Target="mailto:el5070@msznmo.ru" TargetMode="External"/><Relationship Id="rId71" Type="http://schemas.openxmlformats.org/officeDocument/2006/relationships/hyperlink" Target="mailto:ub5071@msznmo.ru" TargetMode="External"/><Relationship Id="rId72" Type="http://schemas.openxmlformats.org/officeDocument/2006/relationships/hyperlink" Target="mailto:MFC@mosreg.ru" TargetMode="External"/><Relationship Id="rId73" Type="http://schemas.openxmlformats.org/officeDocument/2006/relationships/header" Target="header1.xml"/><Relationship Id="rId74" Type="http://schemas.openxmlformats.org/officeDocument/2006/relationships/hyperlink" Target="mailto:mfc.balashiha@mail.ru" TargetMode="External"/><Relationship Id="rId75" Type="http://schemas.openxmlformats.org/officeDocument/2006/relationships/hyperlink" Target="http://www.bmfc.ru/" TargetMode="External"/><Relationship Id="rId76" Type="http://schemas.openxmlformats.org/officeDocument/2006/relationships/hyperlink" Target="mailto:ms-mfc@mail.ru" TargetMode="External"/><Relationship Id="rId77" Type="http://schemas.openxmlformats.org/officeDocument/2006/relationships/hyperlink" Target="http://mfc-d.ru/" TargetMode="External"/><Relationship Id="rId78" Type="http://schemas.openxmlformats.org/officeDocument/2006/relationships/hyperlink" Target="mailto:rkc@domod.ru" TargetMode="External"/><Relationship Id="rId79" Type="http://schemas.openxmlformats.org/officeDocument/2006/relationships/hyperlink" Target="http://ercdmd.ru/" TargetMode="External"/><Relationship Id="rId80" Type="http://schemas.openxmlformats.org/officeDocument/2006/relationships/hyperlink" Target="mailto:mfc-zven@yandex.ru" TargetMode="External"/><Relationship Id="rId81" Type="http://schemas.openxmlformats.org/officeDocument/2006/relationships/hyperlink" Target="mailto:kashira.mfc@yandex.ru" TargetMode="External"/><Relationship Id="rId82" Type="http://schemas.openxmlformats.org/officeDocument/2006/relationships/hyperlink" Target="http://www.kashira.org/" TargetMode="External"/><Relationship Id="rId83" Type="http://schemas.openxmlformats.org/officeDocument/2006/relationships/hyperlink" Target="mailto:mfcklin@yandex.ru" TargetMode="External"/><Relationship Id="rId84" Type="http://schemas.openxmlformats.org/officeDocument/2006/relationships/hyperlink" Target="http://www.klincity.ru/mfc" TargetMode="External"/><Relationship Id="rId85" Type="http://schemas.openxmlformats.org/officeDocument/2006/relationships/hyperlink" Target="mailto:kolomna.mfc@mail.ru" TargetMode="External"/><Relationship Id="rId86" Type="http://schemas.openxmlformats.org/officeDocument/2006/relationships/hyperlink" Target="mailto: mfckrasnogorsk@list.ru" TargetMode="External"/><Relationship Id="rId87" Type="http://schemas.openxmlformats.org/officeDocument/2006/relationships/hyperlink" Target="mailto:mfc.vidnoe@yandex.ru" TargetMode="External"/><Relationship Id="rId88" Type="http://schemas.openxmlformats.org/officeDocument/2006/relationships/hyperlink" Target="mailto:tss@mfc50.ru" TargetMode="External"/><Relationship Id="rId89" Type="http://schemas.openxmlformats.org/officeDocument/2006/relationships/hyperlink" Target="http://www.mfc50.ru/" TargetMode="External"/><Relationship Id="rId90" Type="http://schemas.openxmlformats.org/officeDocument/2006/relationships/hyperlink" Target="mailto:lub-mfc@mail.ru" TargetMode="External"/><Relationship Id="rId91" Type="http://schemas.openxmlformats.org/officeDocument/2006/relationships/hyperlink" Target="http://lubreg.ru/mfc" TargetMode="External"/><Relationship Id="rId92" Type="http://schemas.openxmlformats.org/officeDocument/2006/relationships/hyperlink" Target="mailto:mfc.podolskrn@mail.ru" TargetMode="External"/><Relationship Id="rId93" Type="http://schemas.openxmlformats.org/officeDocument/2006/relationships/hyperlink" Target="http://mfc-podolskrn.ru/" TargetMode="External"/><Relationship Id="rId94" Type="http://schemas.openxmlformats.org/officeDocument/2006/relationships/hyperlink" Target="mailto:info@mfcsp.ru" TargetMode="External"/><Relationship Id="rId95" Type="http://schemas.openxmlformats.org/officeDocument/2006/relationships/hyperlink" Target="http://mfcsp.ru/" TargetMode="External"/><Relationship Id="rId96" Type="http://schemas.openxmlformats.org/officeDocument/2006/relationships/hyperlink" Target="mailto:mfc.serpregion@gmail.com" TargetMode="External"/><Relationship Id="rId97" Type="http://schemas.openxmlformats.org/officeDocument/2006/relationships/hyperlink" Target="http://serpregion.ru/content/view/12931" TargetMode="External"/><Relationship Id="rId98" Type="http://schemas.openxmlformats.org/officeDocument/2006/relationships/hyperlink" Target="mailto:mfc-stupino@mail.ru" TargetMode="External"/><Relationship Id="rId99" Type="http://schemas.openxmlformats.org/officeDocument/2006/relationships/hyperlink" Target="http://mfc.esc-stupino.ru/" TargetMode="External"/><Relationship Id="rId100" Type="http://schemas.openxmlformats.org/officeDocument/2006/relationships/hyperlink" Target="mailto:mfc_himki@mail.ru" TargetMode="External"/><Relationship Id="rId101" Type="http://schemas.openxmlformats.org/officeDocument/2006/relationships/hyperlink" Target="mailto:mfc-shatura@rambler.ru" TargetMode="External"/><Relationship Id="rId102" Type="http://schemas.openxmlformats.org/officeDocument/2006/relationships/hyperlink" Target="http://shaturamfc.ru/" TargetMode="External"/><Relationship Id="rId103" Type="http://schemas.openxmlformats.org/officeDocument/2006/relationships/header" Target="header2.xml"/><Relationship Id="rId104" Type="http://schemas.openxmlformats.org/officeDocument/2006/relationships/footer" Target="footer1.xml"/><Relationship Id="rId105" Type="http://schemas.openxmlformats.org/officeDocument/2006/relationships/header" Target="header3.xml"/><Relationship Id="rId106" Type="http://schemas.openxmlformats.org/officeDocument/2006/relationships/footer" Target="footer2.xml"/><Relationship Id="rId107" Type="http://schemas.openxmlformats.org/officeDocument/2006/relationships/hyperlink" Target="consultantplus://offline/main?base=LAW;n=114692;fld=134" TargetMode="External"/><Relationship Id="rId108" Type="http://schemas.openxmlformats.org/officeDocument/2006/relationships/header" Target="header4.xml"/><Relationship Id="rId109" Type="http://schemas.openxmlformats.org/officeDocument/2006/relationships/footer" Target="footer3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0:00Z</dcterms:created>
  <dc:creator>Тимченко Анатолий Евгеньевич</dc:creator>
  <dc:description/>
  <dc:language>en-US</dc:language>
  <cp:lastModifiedBy>HP</cp:lastModifiedBy>
  <cp:lastPrinted>2014-10-13T17:15:00Z</cp:lastPrinted>
  <dcterms:modified xsi:type="dcterms:W3CDTF">2018-02-07T07:40:00Z</dcterms:modified>
  <cp:revision>2</cp:revision>
  <dc:subject/>
  <dc:title>ПРЕДЛОЖЕНИЯ ПО СОВЕРШЕНСТВОВАНИЮ ПОРЯДКА ПРЕДОСТАВЛЕНИЯ ГОСУДАРСТВЕННОЙ УСЛУГИ ПО НАЗНАЧЕНИЮ И ВЫПЛАТЕ ЕЖЕМЕСЯЧНОГО ПОСОБИЯ НА РЕБЕНКА (В ЧАСТИ ПРИЕМА ДОКУМЕНТОВ) В ВИДЕ ПРОЕКТА АДМИНИСТРАТИВНОГО РЕГЛАМЕНТА</dc:title>
</cp:coreProperties>
</file>