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5300" w:type="pct"/>
        <w:jc w:val="left"/>
        <w:tblInd w:w="-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2367"/>
        <w:gridCol w:w="6617"/>
        <w:gridCol w:w="166"/>
      </w:tblGrid>
      <w:tr>
        <w:trPr/>
        <w:tc>
          <w:tcPr>
            <w:tcW w:w="10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7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6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</w:t>
      </w:r>
      <w:r>
        <w:rPr/>
        <w:t>стерства социальной защиты населения Московской области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22"/>
        <w:gridCol w:w="5540"/>
      </w:tblGrid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адрес, адрес электронной почты</w:t>
            </w:r>
          </w:p>
        </w:tc>
      </w:tr>
      <w:tr>
        <w:trPr>
          <w:trHeight w:val="1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4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98)  602-84-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7, Московская обл., г. Красногорск, Бульвар Строителей, д.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z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33 13, 529 06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тдел социальной защиты населения г. Бронниц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6)  4 41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тдел социальной защиты населения п. Власих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8 46 56, 598-48-7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5073@Mosreg.ru</w:t>
              </w:r>
            </w:hyperlink>
          </w:p>
        </w:tc>
      </w:tr>
      <w:tr>
        <w:trPr>
          <w:trHeight w:val="6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6)  2 15 23, 2 25 55, 2 40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4)  2 66 27, 2 58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20 22, 550 36 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95 47, 8 (49622)  4 24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е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 73 22, 576 61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9)  7 26 22, т/факс 3 53 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е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1)  4 74 17, 2 25 41,  2 21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0)  3 29 85, 4 34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88 10, 527 44 01, 527 65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 01 78, 556 01 7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6)  2 49 96, 2 54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тдел социальной защиты населения г. Звенигород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14 09, 8 (498) 697 91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85, г. Звенигород, кв-л. Маяковского, 9/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v5014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26 28, 513 26 29, 8 (49653)  6 43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60 15, 8(49631) 4 70 15, 4 90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5016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9)  28 3 60, 28 1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5017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6) 761-65-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62 06 06, 762 04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80, г. Климовск, ул. Ленина, 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5018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4)  5 80 67, 3 47 97, 3 44 9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l5019@Mosreg.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4 00 54, 13 20 62, 15 15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5020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 районн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8 60 95, 18 57 00, 18 70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5021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5022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Котельник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93 49, 550 93 5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4 г. Котельники, мкр. Ковровый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3) 8 28 85, 8 23 55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141292</w:t>
            </w:r>
            <w:r>
              <w:rPr>
                <w:rFonts w:cs="Times New Roman" w:ascii="Times New Roman" w:hAnsi="Times New Roman"/>
              </w:rPr>
              <w:t>, г. Красноармейск, пр-т Испытателей, д.25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r5024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 83 84, 562 89 67, 562 52 6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Краснознаменс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-590-43-86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 43 88; 590 43 8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 80 22, 549 07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е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 12 04, 577 33 11, 577 05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Лосино-Петровски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6)  7 55 19, 7 40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os5029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8)  7 04 33, 7 14 65, 7 14 98; 496-287-32-0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3)  2 17 73 (факс), 2 16 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uh5031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 44 90, 552 89 08, 552 71 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81, г. Лыткарино, ул. Пионерская, 12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554 95 08, 554-83-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3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8)  23 990, 23 65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 17 39, 586 81 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населен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5037@Mosreg.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1)  1 74 01, 4 22 88, 4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05, г. Одинцово, ул. Маршала Жукова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d5039@Mosreg.ru</w:t>
              </w:r>
            </w:hyperlink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0)  2 17 11, 2 13 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9 07 37, 9 07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1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2 29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2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-439-22-69, 496-439-22-6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av5043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4 17 01, (4967) 69 91 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районн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7 36 89, 57 36 96, 57 17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в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4 67 93, 4 98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80, г. Протвино, ул. Ленин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35 51, 993 53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07, г. Пушкино, ул. Некрас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Пущин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3 27 31, 3 07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3 46 01, 3 44 8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08, г. Раменское, пр-д Железнодорожный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am5049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11 30, 528 33 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66, г. Реутов, ул. Кир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eut5050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Отдел социальной защиты населения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г. Рошал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5 81 49, 5 85 31, ф. 5 85 3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osh5051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7)  2 42 71, 5 02 09, 2 03 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03, г. Руза, ул. Социалистическая, 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40 31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315, г. Сергиев Посад, пр-т Красной Армии, 94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3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-Пруд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7)  3 15 59, 3 33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4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5 13 38, 75 01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районн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2 04 14, 35 14 62, 35 18 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10 95, 994 16 6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03, г. Солнечногорск, ул. Баранова, 21/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5057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4)  4 62 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t5058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0)  6 43 25, 6 05 18, 6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tal5059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4 93 88, 526 91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91, г. Фрязино, ул. Вокзальн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н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 23 33, 572 85 22, 572 85 14, 575 95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 Черноголов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22 40 77, 522 39 6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h5063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2)  3 07 40, 2 18 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6, г. Чехов, Советская площадь,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3 09 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5065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7)  3 30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6 65 83, 6 64 5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100, г. Щелково, у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снознам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5067@Mosreg.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тдел социальной защиты населения г.</w:t>
            </w:r>
            <w:r>
              <w:rPr>
                <w:lang w:val="en-US"/>
              </w:rPr>
              <w:t> </w:t>
            </w:r>
            <w:r>
              <w:rPr/>
              <w:t>Электрогорс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3 20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30 г. Электрогорск, пл. Советск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7)  2 61 87, 707 92 6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е управление социальной защиты насел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 95 66, 519 9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6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sectPr>
          <w:headerReference w:type="default" r:id="rId7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62-53-0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balashiha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fc-dzer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6) 793-43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kc@domod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olg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0, 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15-07-1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mfc-dubna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97-12-86, 8(495) 597-15-3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zven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506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2-40-2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15-66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mna.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15-06-18, 8(495)515-06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korolev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600-92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.lobnya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, чт, пт 9.00-18.00 ср 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б 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775-58-86; 8(495)775-48-3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ss@mfc50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09, М.О., г. Мытищи, ул. Карла Маркса, д.4( 3 этаж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54 72 0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podolsk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5) 526-41-3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reutov.net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80-8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@mfcserp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3,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00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55-44-26, 8(496) 255-44-2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fryazin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ов Виктор Иван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83-63-6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_himki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-43)3-27-5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elgorsk-adm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стромитин Владимир Владимир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– схема по предоставлению государственной услуги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firstLine="57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1905</wp:posOffset>
                </wp:positionV>
                <wp:extent cx="6988175" cy="6878320"/>
                <wp:effectExtent l="9525" t="9525" r="9525" b="9525"/>
                <wp:wrapNone/>
                <wp:docPr id="1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6878160"/>
                          <a:chOff x="0" y="0"/>
                          <a:chExt cx="6988320" cy="687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8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3792240"/>
                            <a:ext cx="6058080" cy="14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0"/>
                                  <w:szCs w:val="22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руководителем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53544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социальной защиты населен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5540400"/>
                            <a:ext cx="647712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80"/>
                                  <w:szCs w:val="23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 документов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5729040"/>
                            <a:ext cx="1828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(продлении выплаты, возобновлении выплаты)  юбиля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5729040"/>
                            <a:ext cx="1828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рекра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иостановлении выпла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биля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57690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 назначении (продлении выплаты, возобновлении выплаты ) юбиля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249440"/>
                            <a:ext cx="1828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 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продлении выплаты, возобновлении выплаты) юбиля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4168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 отказе в  назначении (продлении выплаты, возобновлении выплаты) юбиля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4249440"/>
                            <a:ext cx="17146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 прекращении (приостановлении выплаты) юбиля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899640"/>
                            <a:ext cx="686520" cy="2743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решения об отказе в назначении (продлении выплаты) пособия,  решения о преращении (приостановлении) выплаты 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87784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м  ТСП проекта решения руководителя 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151360"/>
                            <a:ext cx="487692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специалистом  ТСП поступивших от  заявител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362520"/>
                            <a:ext cx="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0836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6085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35636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64428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8640" y="55116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государственной услуги посредством Един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ртала государственных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ых 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3225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362520"/>
                            <a:ext cx="0" cy="52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2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814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4814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4814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671760"/>
                            <a:ext cx="3352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и документов на предоставление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3582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3582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через законного предста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358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рез многофунк циональ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100836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00836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6941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8688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815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1358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1440" y="1586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документов на предоставление государственной услуги в ТСП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1922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-16.45pt;margin-top:0.15pt;width:550.25pt;height:541.6pt" coordorigin="-329,3" coordsize="11005,10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9;top:3;width:110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70;top:5975;width:9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60"/>
                            <w:szCs w:val="22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решения руководителем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222;top:10295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социальной защиты населения Московской области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64;top:8728;width:101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80"/>
                            <w:szCs w:val="23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 документов                  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78;top:9025;width:287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(продлении выплаты, возобновлении выплаты)  юбиляра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71;top:9025;width:287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 о прекращ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иостановлении выплат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биляр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0;top:9088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 назначении (продлении выплаты, возобновлении выплаты ) юбиляр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0;top:6695;width:28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 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(продлении выплаты, возобновлении выплаты) юбилярам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65;top:6568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 отказе в  назначении (продлении выплаты, возобновлении выплаты) юбиляра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8;top:6695;width:269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 прекращении (приостановлении выплаты) юбиляра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327;top:1420;width:1080;height:432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жалование решения об отказе в назначении (продлении выплаты) пособия,  решения о преращении (приостановлении) выплаты пособ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378;top:4535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специалистом  ТСП проекта решения руководителя 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45;top:3391;width:7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, проверка и регистрация специалистом  ТСП поступивших от  заявител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378,574" to="3378,1065" ID="Прямая соединительная линия 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05,1591" to="1705,2130" ID="Прямая соединительная линия 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78,4111" to="5178,4470" ID="Прямая соединительная линия 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78,5615" to="5178,5974" ID="Прямая соединительная линия 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95,5742" to="-95,10276" ID="Прямая соединительная линия 1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338;top:871;width:22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 предоставление государственной услуги посредством Единого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ртала государственных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муниципальных  услуг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8418,511" to="8418,870" ID="Прямая соединительная линия 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451,574" to="10451,8805" ID="Прямая соединительная линия 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5,511" to="-95,1410" ID="Прямая соединительная линия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,7585" to="857,9024" ID="Прямая соединительная линия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5,7585" to="8905,9024" ID="Прямая соединительная линия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1,7585" to="6491,9024" ID="Прямая соединительная линия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90;top:1061;width:5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заявления и документов на предоставление государственной услуги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45;top:21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531;top:2142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через законного представителя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4691;top:214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рез многофунк циональный центр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378,1591" to="3378,2130" ID="Прямая соединительная линия 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11,1591" to="5411,2130" ID="Прямая соединительная линия 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78,2671" to="3378,3390" ID="Прямая соединительная линия 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05,2502" to="1705,3401" ID="Прямая соединительная линия 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11,2862" to="5411,3401" ID="Прямая соединительная линия 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18,2142" to="8418,2501" ID="Прямая соединительная линия 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618;top:2502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ение документов на предоставление государственной услуги в ТСП Министерства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8418,3031" to="8418,3390" ID="Прямая соединительная линия 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16"/>
        </w:rPr>
        <w:t>(</w:t>
      </w:r>
      <w:r>
        <w:rPr>
          <w:sz w:val="16"/>
        </w:rPr>
        <w:t>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назначении </w:t>
      </w:r>
      <w:r>
        <w:rPr>
          <w:b/>
          <w:bCs/>
        </w:rPr>
        <w:t xml:space="preserve">назначению единовременное пособие </w:t>
      </w:r>
      <w:r>
        <w:rPr>
          <w:b/>
        </w:rPr>
        <w:t>супругам к юбилею  совместной жизни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20"/>
          <w:szCs w:val="20"/>
        </w:rPr>
        <w:t>Я,</w:t>
      </w: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роживающая (щий) по адресу:</w:t>
      </w: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</w:t>
      </w:r>
      <w:r>
        <w:rPr>
          <w:sz w:val="20"/>
          <w:szCs w:val="20"/>
        </w:rPr>
        <w:t>тел.:</w:t>
      </w:r>
      <w:r>
        <w:rPr/>
        <w:t>________________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</w:t>
      </w:r>
      <w:r>
        <w:rPr>
          <w:sz w:val="18"/>
        </w:rPr>
        <w:t>(почтовый адрес заявителя с указанием индекса)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560"/>
        <w:gridCol w:w="6420"/>
      </w:tblGrid>
      <w:tr>
        <w:trPr/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  <w:lang w:val="en-US"/>
              </w:rPr>
              <w:t>(</w:t>
            </w:r>
            <w:r>
              <w:rPr>
                <w:sz w:val="15"/>
                <w:szCs w:val="15"/>
              </w:rPr>
              <w:t>документ, удостовер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личность)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ем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назначить </w:t>
      </w:r>
      <w:r>
        <w:rPr>
          <w:rFonts w:cs="Times New Roman" w:ascii="Times New Roman" w:hAnsi="Times New Roman"/>
          <w:bCs/>
        </w:rPr>
        <w:t xml:space="preserve">единовременное пособие </w:t>
      </w:r>
      <w:r>
        <w:rPr>
          <w:rFonts w:cs="Times New Roman" w:ascii="Times New Roman" w:hAnsi="Times New Roman"/>
        </w:rPr>
        <w:t>супругам к юбилею  совмест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назначения </w:t>
      </w:r>
      <w:r>
        <w:rPr>
          <w:rFonts w:cs="Times New Roman" w:ascii="Times New Roman" w:hAnsi="Times New Roman"/>
          <w:bCs/>
        </w:rPr>
        <w:t>единовременного пособия</w:t>
      </w:r>
      <w:r>
        <w:rPr>
          <w:rFonts w:cs="Times New Roman" w:ascii="Times New Roman" w:hAnsi="Times New Roman"/>
        </w:rPr>
        <w:t xml:space="preserve"> представля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94"/>
        <w:gridCol w:w="1140"/>
        <w:gridCol w:w="473"/>
        <w:gridCol w:w="3787"/>
        <w:gridCol w:w="11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 (подлинник/ копия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 (подлинник/ копия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ость сообщаемых сведений подтверждаю. Об изменениях дохода, влияющего на право получения ежемесячного пособия, обязуюсь сообщить не позднее чем в 3-месяч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 своевременно извещать орган социальной защиты населения о наступлении обстоятельств, влекущих изменение размера пособия или прекращение его вы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еречислить единовременное пособи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номер счета и отделения кредитного учреждения или номер почт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от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sz w:val="20"/>
          <w:szCs w:val="20"/>
        </w:rPr>
        <w:t xml:space="preserve">года     </w:t>
      </w:r>
      <w:r>
        <w:rPr>
          <w:rFonts w:cs="Times New Roman" w:ascii="Times New Roman" w:hAnsi="Times New Roman"/>
        </w:rPr>
        <w:t xml:space="preserve">                                                            _________________</w:t>
      </w:r>
    </w:p>
    <w:p>
      <w:pPr>
        <w:pStyle w:val="Normal"/>
        <w:spacing w:lineRule="auto" w:line="240" w:before="0" w:after="0"/>
        <w:ind w:left="7079" w:firstLine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еме документов получил(а).  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firstLine="59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структурного подразделения Министерства социальной защиты населения, МФЦ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документов для предоставления государственной услуг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ю </w:t>
      </w:r>
      <w:r>
        <w:rPr>
          <w:rFonts w:cs="Times New Roman" w:ascii="Times New Roman" w:hAnsi="Times New Roman"/>
          <w:b/>
          <w:sz w:val="24"/>
          <w:szCs w:val="24"/>
        </w:rPr>
        <w:t>супругам к юбилею  совмест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й (щему) по адресу: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для назначения единовременного пособия к юбилею совместной жизн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следующие документы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6"/>
        <w:gridCol w:w="1736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ставлении подлинника или копии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указанные в подпунктах ______ пункта ___ Порядка назначения и выплаты социальных пособий в Московской области  (Административного регламента по предоставлению государственной услуги по назначению единовременного пособия супругам к юбилеям их совместной жизни, не представле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специалиста, Ф.И.О., контактный телефон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      » ____________20____г.                                                        Подпись ___________________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9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единовременного пособия к юбил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 20____ г.                                                                                  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заявление и документы, представленные гр.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адрес заявител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 области  от 12.01.2006  № 1/2006-ОЗ  «О мерах социальной поддержки семье и детей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становления Правительства Московской области от 14.08.2012 № 989/30 «Об утверждении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начения и выплаты социальных пособий в Московской области» решен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.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)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временное пособие к юбиле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__________ юбилеем совместной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змере _____________ рубл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_____________________                     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9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назначении единовременного пособия к юбиле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 20___ г.                                                                              № 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№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территориального структурного подразделения Министерства социальной защиты на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заявление и документы, представленные  гр.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адрес заявител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 области  от 12.01.2006  № 1/2006-ОЗ  «О мерах социальной поддержки семье и детей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Московской области от 14.08.2012 № 989/30 «Об утверждении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начения и выплаты социальных пособий  в Москов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каз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единовременного пособия к юбил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ледующим причинам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чины, послужившие основанием для принятия решения об отказе в </w:t>
      </w:r>
      <w:r>
        <w:rPr>
          <w:rFonts w:cs="Times New Roman" w:ascii="Times New Roman" w:hAnsi="Times New Roman"/>
          <w:bCs/>
          <w:sz w:val="24"/>
          <w:szCs w:val="24"/>
        </w:rPr>
        <w:t>назначении единовременного пособия к юбиле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_____________________                     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before="0" w:after="0"/>
        <w:ind w:firstLine="59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территор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 заявителя, домашний адрес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*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азначении единовременного пособия к юбилею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ая(ый)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мя, отчество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территориального структурного подразделения Министерства социальной защиты насе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____ 20______г. №_________  Вам назначено единовременное пособие к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биле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в размере _____________ рублей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е  </w:t>
      </w:r>
      <w:r>
        <w:rPr>
          <w:rFonts w:cs="Times New Roman" w:ascii="Times New Roman" w:hAnsi="Times New Roman"/>
          <w:sz w:val="24"/>
          <w:szCs w:val="24"/>
        </w:rPr>
        <w:t xml:space="preserve">Законом    Московской   области    от     12.01.2006   № 1/2006-ОЗ «О   мерах                  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ой   поддержки   семье   и   детей   в  Московской  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_____________________                                       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:___________________</w:t>
      </w:r>
      <w:r>
        <w:br w:type="page"/>
      </w:r>
    </w:p>
    <w:p>
      <w:pPr>
        <w:pStyle w:val="Normal"/>
        <w:spacing w:before="0" w:after="0"/>
        <w:ind w:firstLine="59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территор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 заявителя, домашний адрес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азе в назначении единовременного пособия к юбил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мя, отчество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территориального структурного подразделения Министерства социальной защиты насе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_»_________ 20___г. №_____Вам отказа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значении единовременного пособия к юбиле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е  </w:t>
      </w:r>
      <w:r>
        <w:rPr>
          <w:rFonts w:cs="Times New Roman" w:ascii="Times New Roman" w:hAnsi="Times New Roman"/>
          <w:sz w:val="24"/>
          <w:szCs w:val="24"/>
        </w:rPr>
        <w:t>Законом    Московской   области    от     12.01.2006   № 1/2006-ОЗ «О   мерах                         социальной   поддержки   семье   и   детей   в  Московской  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о   следующим причинам: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чины, послужившие основанием для принятия решения об отказе в  назначении (продлении выплаты) ежемесячного пособия на ребенк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решение  может быть обжаловано в Министерство социальной защиты населения Московской области или в судебном поряд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___________________                          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9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заявлений  на  предоставление  государственной услуги по назна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го пособия к юбиле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4320"/>
        <w:gridCol w:w="1620"/>
        <w:gridCol w:w="24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 и докумен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едоставлении либо об отказе в предоставлении государственной услуги   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4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территориального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ного подразделения Министерства)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 удостоверяющий личность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nformat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(для законного представ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м подтверждаю свое согласие на обработку Министерством социальной защиты населения Московской области своих персональных данных, а также гражданина (к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 чьи интерес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ставляю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автоматизированном режиме, в целях предоставления мне государственной услуги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осударственной услуги)</w:t>
      </w:r>
    </w:p>
    <w:p>
      <w:pPr>
        <w:pStyle w:val="ConsPlusNonformat"/>
        <w:ind w:firstLine="85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государственной услуги. Заявитель соглашается на то, 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 подтверждение вышеизложенного,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</w:t>
        <w:tab/>
        <w:t>«____» ____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(подпись)</w:t>
        <w:tab/>
        <w:tab/>
        <w:t>(расшифровка подписи)</w:t>
      </w:r>
    </w:p>
    <w:sectPr>
      <w:headerReference w:type="default" r:id="rId108"/>
      <w:footerReference w:type="default" r:id="rId109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12">
    <w:name w:val="Обычный1 Знак"/>
    <w:qFormat/>
    <w:rPr>
      <w:rFonts w:ascii="Times New Roman" w:hAnsi="Times New Roman" w:cs="Times New Roman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b/>
      <w:bCs/>
      <w:sz w:val="20"/>
      <w:szCs w:val="20"/>
      <w:shd w:fill="000080" w:val="clear"/>
      <w:lang w:val="en-US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Style23">
    <w:name w:val="бпОсновной текст Знак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12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1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2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3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b/>
      <w:bCs/>
      <w:shd w:fill="000080" w:val="clear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42">
    <w:name w:val="Знак Знак42"/>
    <w:qFormat/>
    <w:rPr>
      <w:rFonts w:ascii="Calibri" w:hAnsi="Calibri" w:cs="Calibri"/>
      <w:color w:val="000000"/>
      <w:sz w:val="22"/>
      <w:lang w:val="ru-RU"/>
    </w:rPr>
  </w:style>
  <w:style w:type="character" w:styleId="43">
    <w:name w:val="Знак Знак43"/>
    <w:qFormat/>
    <w:rPr>
      <w:rFonts w:ascii="Calibri" w:hAnsi="Calibri" w:cs="Calibri"/>
      <w:color w:val="000000"/>
      <w:sz w:val="22"/>
      <w:lang w:val="ru-RU"/>
    </w:rPr>
  </w:style>
  <w:style w:type="character" w:styleId="46">
    <w:name w:val="Знак Знак46"/>
    <w:qFormat/>
    <w:rPr>
      <w:rFonts w:ascii="Tahoma" w:hAnsi="Tahoma" w:cs="Tahoma"/>
      <w:color w:val="000000"/>
      <w:sz w:val="16"/>
      <w:lang w:val="ru-RU"/>
    </w:rPr>
  </w:style>
  <w:style w:type="character" w:styleId="113">
    <w:name w:val="бпОсновной текст Знак Знак1"/>
    <w:qFormat/>
    <w:rPr>
      <w:rFonts w:ascii="Calibri" w:hAnsi="Calibri" w:cs="Calibri"/>
      <w:color w:val="000000"/>
      <w:sz w:val="22"/>
      <w:lang w:val="ru-RU"/>
    </w:rPr>
  </w:style>
  <w:style w:type="character" w:styleId="34">
    <w:name w:val="Знак Знак34"/>
    <w:qFormat/>
    <w:rPr>
      <w:rFonts w:ascii="Arial" w:hAnsi="Arial" w:cs="Arial"/>
      <w:b/>
      <w:color w:val="000080"/>
      <w:lang w:val="en-US"/>
    </w:rPr>
  </w:style>
  <w:style w:type="character" w:styleId="321">
    <w:name w:val="Знак Знак32"/>
    <w:qFormat/>
    <w:rPr>
      <w:rFonts w:ascii="Arial" w:hAnsi="Arial" w:cs="Arial"/>
      <w:b/>
      <w:sz w:val="24"/>
      <w:lang w:val="en-US"/>
    </w:rPr>
  </w:style>
  <w:style w:type="character" w:styleId="132">
    <w:name w:val="Знак Знак13"/>
    <w:qFormat/>
    <w:rPr>
      <w:rFonts w:ascii="Tahoma" w:hAnsi="Tahoma" w:cs="Tahoma"/>
      <w:sz w:val="16"/>
      <w:lang w:val="en-US"/>
    </w:rPr>
  </w:style>
  <w:style w:type="character" w:styleId="114">
    <w:name w:val="Текст сноски Знак1"/>
    <w:qFormat/>
    <w:rPr>
      <w:rFonts w:ascii="Times New Roman" w:hAnsi="Times New Roman" w:cs="Times New Roman"/>
      <w:sz w:val="20"/>
      <w:lang w:val="en-US" w:bidi="ar-SA"/>
    </w:rPr>
  </w:style>
  <w:style w:type="character" w:styleId="61">
    <w:name w:val="Знак Знак6"/>
    <w:qFormat/>
    <w:rPr>
      <w:rFonts w:ascii="Courier New" w:hAnsi="Courier New" w:cs="Courier New"/>
      <w:color w:val="000090"/>
    </w:rPr>
  </w:style>
  <w:style w:type="character" w:styleId="1911">
    <w:name w:val="Знак Знак191"/>
    <w:qFormat/>
    <w:rPr>
      <w:b/>
      <w:sz w:val="28"/>
      <w:lang w:val="ru-RU"/>
    </w:rPr>
  </w:style>
  <w:style w:type="character" w:styleId="1811">
    <w:name w:val="Знак Знак181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911">
    <w:name w:val="Знак Знак91"/>
    <w:qFormat/>
    <w:rPr>
      <w:lang w:val="ru-RU"/>
    </w:rPr>
  </w:style>
  <w:style w:type="character" w:styleId="351">
    <w:name w:val="Знак Знак351"/>
    <w:qFormat/>
    <w:rPr>
      <w:b/>
      <w:sz w:val="28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210">
    <w:name w:val="Знак Знак210"/>
    <w:qFormat/>
    <w:rPr>
      <w:rFonts w:ascii="Times New Roman" w:hAnsi="Times New Roman" w:cs="Times New Roman"/>
      <w:sz w:val="24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1121">
    <w:name w:val="Знак Знак112"/>
    <w:qFormat/>
    <w:rPr>
      <w:sz w:val="16"/>
      <w:lang w:val="ru-RU"/>
    </w:rPr>
  </w:style>
  <w:style w:type="character" w:styleId="511">
    <w:name w:val="Знак Знак511"/>
    <w:qFormat/>
    <w:rPr>
      <w:rFonts w:ascii="Tahoma" w:hAnsi="Tahoma" w:cs="Tahoma"/>
      <w:sz w:val="16"/>
    </w:rPr>
  </w:style>
  <w:style w:type="character" w:styleId="1101">
    <w:name w:val="Знак Знак110"/>
    <w:qFormat/>
    <w:rPr>
      <w:lang w:val="ru-RU" w:bidi="ar-SA"/>
    </w:rPr>
  </w:style>
  <w:style w:type="character" w:styleId="55">
    <w:name w:val="Знак Знак55"/>
    <w:qFormat/>
    <w:rPr>
      <w:b/>
      <w:lang w:val="ru-RU"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72">
    <w:name w:val="Знак Знак172"/>
    <w:qFormat/>
    <w:rPr>
      <w:rFonts w:ascii="Times New Roman" w:hAnsi="Times New Roman" w:cs="Times New Roman"/>
      <w:sz w:val="24"/>
      <w:lang w:val="en-US" w:bidi="ar-SA"/>
    </w:rPr>
  </w:style>
  <w:style w:type="character" w:styleId="341">
    <w:name w:val="Знак Знак341"/>
    <w:qFormat/>
    <w:rPr>
      <w:rFonts w:ascii="Arial" w:hAnsi="Arial" w:cs="Arial"/>
      <w:b/>
      <w:color w:val="000080"/>
      <w:lang w:val="en-US"/>
    </w:rPr>
  </w:style>
  <w:style w:type="character" w:styleId="3211">
    <w:name w:val="Знак Знак321"/>
    <w:qFormat/>
    <w:rPr>
      <w:rFonts w:ascii="Arial" w:hAnsi="Arial" w:cs="Arial"/>
      <w:b/>
      <w:sz w:val="24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30">
    <w:name w:val="Знак Знак30"/>
    <w:qFormat/>
    <w:rPr>
      <w:rFonts w:ascii="Times New Roman" w:hAnsi="Times New Roman" w:cs="Times New Roman"/>
      <w:b/>
      <w:i/>
      <w:sz w:val="26"/>
      <w:lang w:val="en-US"/>
    </w:rPr>
  </w:style>
  <w:style w:type="character" w:styleId="291">
    <w:name w:val="Знак Знак29"/>
    <w:qFormat/>
    <w:rPr>
      <w:rFonts w:ascii="Times New Roman" w:hAnsi="Times New Roman" w:cs="Times New Roman"/>
      <w:i/>
      <w:lang w:val="en-US"/>
    </w:rPr>
  </w:style>
  <w:style w:type="character" w:styleId="242">
    <w:name w:val="Знак Знак24"/>
    <w:qFormat/>
    <w:rPr>
      <w:rFonts w:ascii="Arial" w:hAnsi="Arial" w:cs="Arial"/>
      <w:lang w:val="en-US"/>
    </w:rPr>
  </w:style>
  <w:style w:type="character" w:styleId="152">
    <w:name w:val="Знак Знак152"/>
    <w:qFormat/>
    <w:rPr>
      <w:rFonts w:ascii="Times New Roman" w:hAnsi="Times New Roman" w:cs="Times New Roman"/>
      <w:sz w:val="24"/>
      <w:lang w:val="en-US" w:bidi="ar-SA"/>
    </w:rPr>
  </w:style>
  <w:style w:type="character" w:styleId="1221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"/>
    <w:qFormat/>
    <w:rPr>
      <w:rFonts w:ascii="Times New Roman" w:hAnsi="Times New Roman" w:cs="Times New Roman"/>
      <w:sz w:val="16"/>
      <w:lang w:val="en-US"/>
    </w:rPr>
  </w:style>
  <w:style w:type="character" w:styleId="271">
    <w:name w:val="Знак Знак271"/>
    <w:qFormat/>
    <w:rPr>
      <w:sz w:val="28"/>
      <w:lang w:val="ru-RU"/>
    </w:rPr>
  </w:style>
  <w:style w:type="character" w:styleId="261">
    <w:name w:val="Знак Знак261"/>
    <w:qFormat/>
    <w:rPr>
      <w:rFonts w:ascii="Arial" w:hAnsi="Arial" w:cs="Arial"/>
      <w:b/>
      <w:sz w:val="26"/>
      <w:lang w:val="ru-RU"/>
    </w:rPr>
  </w:style>
  <w:style w:type="character" w:styleId="251">
    <w:name w:val="Знак Знак251"/>
    <w:qFormat/>
    <w:rPr>
      <w:rFonts w:ascii="Arial" w:hAnsi="Arial" w:cs="Arial"/>
      <w:b/>
      <w:sz w:val="24"/>
      <w:lang w:val="ru-RU"/>
    </w:rPr>
  </w:style>
  <w:style w:type="character" w:styleId="611">
    <w:name w:val="Знак Знак61"/>
    <w:qFormat/>
    <w:rPr>
      <w:rFonts w:ascii="Courier New" w:hAnsi="Courier New" w:cs="Courier New"/>
      <w:color w:val="000090"/>
      <w:lang w:val="en-US" w:eastAsia="en-US"/>
    </w:rPr>
  </w:style>
  <w:style w:type="character" w:styleId="281">
    <w:name w:val="Знак Знак281"/>
    <w:qFormat/>
    <w:rPr>
      <w:sz w:val="24"/>
      <w:lang w:val="ru-RU"/>
    </w:rPr>
  </w:style>
  <w:style w:type="character" w:styleId="142">
    <w:name w:val="Знак Знак142"/>
    <w:qFormat/>
    <w:rPr>
      <w:rFonts w:ascii="Times New Roman" w:hAnsi="Times New Roman" w:cs="Times New Roman"/>
      <w:sz w:val="24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</w:rPr>
  </w:style>
  <w:style w:type="character" w:styleId="2131">
    <w:name w:val="Знак Знак213"/>
    <w:qFormat/>
    <w:rPr>
      <w:rFonts w:ascii="Arial" w:hAnsi="Arial" w:cs="Arial"/>
      <w:b/>
      <w:sz w:val="26"/>
    </w:rPr>
  </w:style>
  <w:style w:type="character" w:styleId="2021">
    <w:name w:val="Знак Знак202"/>
    <w:qFormat/>
    <w:rPr>
      <w:rFonts w:ascii="Times New Roman" w:hAnsi="Times New Roman" w:cs="Times New Roman"/>
      <w:b/>
      <w:sz w:val="28"/>
    </w:rPr>
  </w:style>
  <w:style w:type="character" w:styleId="2121">
    <w:name w:val="Знак Знак212"/>
    <w:qFormat/>
    <w:rPr>
      <w:rFonts w:ascii="Tahoma" w:hAnsi="Tahoma" w:cs="Tahoma"/>
      <w:b/>
      <w:shd w:fill="000080" w:val="clear"/>
      <w:lang w:val="en-US"/>
    </w:rPr>
  </w:style>
  <w:style w:type="character" w:styleId="512">
    <w:name w:val="Знак Знак51"/>
    <w:qFormat/>
    <w:rPr>
      <w:sz w:val="16"/>
      <w:lang w:val="en-US"/>
    </w:rPr>
  </w:style>
  <w:style w:type="character" w:styleId="411">
    <w:name w:val="Знак Знак41"/>
    <w:qFormat/>
    <w:rPr>
      <w:rFonts w:ascii="Courier New" w:hAnsi="Courier New" w:cs="Courier New"/>
      <w:color w:val="000090"/>
    </w:rPr>
  </w:style>
  <w:style w:type="character" w:styleId="1311">
    <w:name w:val="Знак Знак13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sz w:val="24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  <w:lang w:val="en-US"/>
    </w:rPr>
  </w:style>
  <w:style w:type="character" w:styleId="2411">
    <w:name w:val="Знак Знак241"/>
    <w:qFormat/>
    <w:rPr>
      <w:rFonts w:ascii="Arial" w:hAnsi="Arial" w:cs="Arial"/>
      <w:b/>
      <w:color w:val="000080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143">
    <w:name w:val="Знак Знак143"/>
    <w:qFormat/>
    <w:rPr>
      <w:rFonts w:ascii="Times New Roman" w:hAnsi="Times New Roman" w:cs="Times New Roman"/>
      <w:sz w:val="24"/>
    </w:rPr>
  </w:style>
  <w:style w:type="character" w:styleId="2321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4">
    <w:name w:val="Знак Знак214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215">
    <w:name w:val="Красная строка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МУ Обычный стиль"/>
    <w:basedOn w:val="Normal"/>
    <w:qFormat/>
    <w:pPr>
      <w:tabs>
        <w:tab w:val="clear" w:pos="709"/>
        <w:tab w:val="left" w:pos="770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40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1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  <w:jc w:val="left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8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4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5">
    <w:name w:val="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n@Mosreg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yperlink" Target="mailto:MFC@mosreg.ru" TargetMode="External"/><Relationship Id="rId73" Type="http://schemas.openxmlformats.org/officeDocument/2006/relationships/header" Target="header1.xml"/><Relationship Id="rId74" Type="http://schemas.openxmlformats.org/officeDocument/2006/relationships/hyperlink" Target="mailto:mfc.balashiha@mail.ru" TargetMode="External"/><Relationship Id="rId75" Type="http://schemas.openxmlformats.org/officeDocument/2006/relationships/hyperlink" Target="http://www.bmfc.ru/" TargetMode="External"/><Relationship Id="rId76" Type="http://schemas.openxmlformats.org/officeDocument/2006/relationships/hyperlink" Target="mailto:ms-mfc@mail.ru" TargetMode="External"/><Relationship Id="rId77" Type="http://schemas.openxmlformats.org/officeDocument/2006/relationships/hyperlink" Target="http://mfc-d.ru/" TargetMode="External"/><Relationship Id="rId78" Type="http://schemas.openxmlformats.org/officeDocument/2006/relationships/hyperlink" Target="mailto:rkc@domod.ru" TargetMode="External"/><Relationship Id="rId79" Type="http://schemas.openxmlformats.org/officeDocument/2006/relationships/hyperlink" Target="http://ercdmd.ru/" TargetMode="External"/><Relationship Id="rId80" Type="http://schemas.openxmlformats.org/officeDocument/2006/relationships/hyperlink" Target="mailto:mfc-zven@yandex.ru" TargetMode="External"/><Relationship Id="rId81" Type="http://schemas.openxmlformats.org/officeDocument/2006/relationships/hyperlink" Target="mailto:kashira.mfc@yandex.ru" TargetMode="External"/><Relationship Id="rId82" Type="http://schemas.openxmlformats.org/officeDocument/2006/relationships/hyperlink" Target="http://www.kashira.org/" TargetMode="External"/><Relationship Id="rId83" Type="http://schemas.openxmlformats.org/officeDocument/2006/relationships/hyperlink" Target="mailto:mfcklin@yandex.ru" TargetMode="External"/><Relationship Id="rId84" Type="http://schemas.openxmlformats.org/officeDocument/2006/relationships/hyperlink" Target="http://www.klincity.ru/mfc" TargetMode="External"/><Relationship Id="rId85" Type="http://schemas.openxmlformats.org/officeDocument/2006/relationships/hyperlink" Target="mailto:kolomna.mfc@mail.ru" TargetMode="External"/><Relationship Id="rId86" Type="http://schemas.openxmlformats.org/officeDocument/2006/relationships/hyperlink" Target="mailto: mfckrasnogorsk@list.ru" TargetMode="External"/><Relationship Id="rId87" Type="http://schemas.openxmlformats.org/officeDocument/2006/relationships/hyperlink" Target="mailto:mfc.vidnoe@yandex.ru" TargetMode="External"/><Relationship Id="rId88" Type="http://schemas.openxmlformats.org/officeDocument/2006/relationships/hyperlink" Target="mailto:tss@mfc50.ru" TargetMode="External"/><Relationship Id="rId89" Type="http://schemas.openxmlformats.org/officeDocument/2006/relationships/hyperlink" Target="http://www.mfc50.ru/" TargetMode="External"/><Relationship Id="rId90" Type="http://schemas.openxmlformats.org/officeDocument/2006/relationships/hyperlink" Target="mailto:lub-mfc@mail.ru" TargetMode="External"/><Relationship Id="rId91" Type="http://schemas.openxmlformats.org/officeDocument/2006/relationships/hyperlink" Target="http://lubreg.ru/mfc" TargetMode="External"/><Relationship Id="rId92" Type="http://schemas.openxmlformats.org/officeDocument/2006/relationships/hyperlink" Target="mailto:mfc.podolskrn@mail.ru" TargetMode="External"/><Relationship Id="rId93" Type="http://schemas.openxmlformats.org/officeDocument/2006/relationships/hyperlink" Target="http://mfc-podolskrn.ru/" TargetMode="External"/><Relationship Id="rId94" Type="http://schemas.openxmlformats.org/officeDocument/2006/relationships/hyperlink" Target="mailto:info@mfcsp.ru" TargetMode="External"/><Relationship Id="rId95" Type="http://schemas.openxmlformats.org/officeDocument/2006/relationships/hyperlink" Target="http://mfcsp.ru/" TargetMode="External"/><Relationship Id="rId96" Type="http://schemas.openxmlformats.org/officeDocument/2006/relationships/hyperlink" Target="mailto:mfc.serpregion@gmail.com" TargetMode="External"/><Relationship Id="rId97" Type="http://schemas.openxmlformats.org/officeDocument/2006/relationships/hyperlink" Target="http://serpregion.ru/content/view/12931" TargetMode="External"/><Relationship Id="rId98" Type="http://schemas.openxmlformats.org/officeDocument/2006/relationships/hyperlink" Target="mailto:mfc-stupino@mail.ru" TargetMode="External"/><Relationship Id="rId99" Type="http://schemas.openxmlformats.org/officeDocument/2006/relationships/hyperlink" Target="http://mfc.esc-stupino.ru/" TargetMode="External"/><Relationship Id="rId100" Type="http://schemas.openxmlformats.org/officeDocument/2006/relationships/hyperlink" Target="mailto:mfc_himki@mail.ru" TargetMode="External"/><Relationship Id="rId101" Type="http://schemas.openxmlformats.org/officeDocument/2006/relationships/hyperlink" Target="mailto:mfc-shatura@rambler.ru" TargetMode="External"/><Relationship Id="rId102" Type="http://schemas.openxmlformats.org/officeDocument/2006/relationships/hyperlink" Target="http://shaturamfc.ru/" TargetMode="Externa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header" Target="header3.xml"/><Relationship Id="rId106" Type="http://schemas.openxmlformats.org/officeDocument/2006/relationships/footer" Target="footer2.xml"/><Relationship Id="rId107" Type="http://schemas.openxmlformats.org/officeDocument/2006/relationships/hyperlink" Target="consultantplus://offline/main?base=LAW;n=114692;fld=134" TargetMode="External"/><Relationship Id="rId108" Type="http://schemas.openxmlformats.org/officeDocument/2006/relationships/header" Target="header4.xml"/><Relationship Id="rId109" Type="http://schemas.openxmlformats.org/officeDocument/2006/relationships/footer" Target="footer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2:00Z</dcterms:created>
  <dc:creator>Тимченко Анатолий Евгеньевич</dc:creator>
  <dc:description/>
  <dc:language>en-US</dc:language>
  <cp:lastModifiedBy>HP</cp:lastModifiedBy>
  <cp:lastPrinted>2014-10-15T11:16:00Z</cp:lastPrinted>
  <dcterms:modified xsi:type="dcterms:W3CDTF">2018-02-07T07:42:00Z</dcterms:modified>
  <cp:revision>2</cp:revision>
  <dc:subject/>
  <dc:title>ПРЕДЛОЖЕНИЯ ПО СОВЕРШЕНСТВОВАНИЮ ПОРЯДКА ПРЕДОСТАВЛЕНИЯ ГОСУДАРСТВЕННОЙ УСЛУГИ ПО НАЗНАЧЕНИЮ И ВЫПЛАТЕ ЕЖЕМЕСЯЧНОГО ПОСОБИЯ НА РЕБЕНКА (В ЧАСТИ ПРИЕМА ДОКУМЕНТОВ) В ВИДЕ ПРОЕКТА АДМИНИСТРАТИВНОГО РЕГЛАМЕНТА</dc:title>
</cp:coreProperties>
</file>