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550" w:type="pct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298"/>
        <w:gridCol w:w="7019"/>
      </w:tblGrid>
      <w:tr>
        <w:trPr/>
        <w:tc>
          <w:tcPr>
            <w:tcW w:w="13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6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0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63"/>
        <w:gridCol w:w="5302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>
          <w:trHeight w:val="1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8)  602-84-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7, Московская обл., г. Красногорск, Бульвар Строителей, д.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дел социальной защиты населения г. Бронниц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6)  4 41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дел социальной защиты населения п. Власих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8 46 56, 598-48-7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5073@Mosreg.ru</w:t>
              </w:r>
            </w:hyperlink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6)  2 15 23, 2 25 55, 2 40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4)  2 66 27,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20 22, 550 36 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95 47, 8 (49622)  4 24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9)  7 26 22, т/факс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1)  4 74 17, 2 25 41,  2 21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0)  3 29 85, 4 34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88 10, 527 44 01, 527 65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 01 78, 556 01 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6)  2 49 96, 2 5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дел социальной защиты населения г. Звенигор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5, г. Звенигород, кв-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26 28, 513 26 29, 8 (496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60 15, 8(49631) 4 70 15, 4 90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9)  28 3 60, 28 1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6) 761-65-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62 06 06, 762 04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80, г. Климовск, ул. Ленина, 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4)  5 80 67, 3 47 97, 3 44 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4 00 54, 13 20 62,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8 60 95, 18 57 00,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93 49, 550 93 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 г. Котельники, мкр.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3) 8 28 85, 8 23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83 84, 562 89 67, 562 52 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-590-43-86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43 88; 590 43 8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Лосино-Петров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6)  7 55 19, 7 40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8)  7 04 33, 7 14 65, 7 14 98; 496-287-32-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3)  2 17 73 (факс), 2 16 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44 90, 552 89 08,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554 95 08, 554-83-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8)  23 990, 23 65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 17 39, 586 81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5037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1 74 01, 4 22 88,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5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9 07 37, 9 07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-439-22-69, 496-439-22-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4 17 01, (4967) 69 91 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7 36 89, 57 36 96,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35 51, 993 53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3 27 31, 3 07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, 3 44 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11 30, 528 33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. Рошал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1, ф. 5 85 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 2 42 71, 5 02 09,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, 3 33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5 13 38, 75 01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2 04 14, 35 14 62, 35 18 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10 95,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 4 62 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, 6 05 18, 6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, 526 91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 23 33, 572 85 22, 572 85 14, 575 95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9 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, 2 18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0, г. Чехов, Советская площадь,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 3 30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65 83, 6 64 5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5067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Отдел социальной защиты населения г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Электрогорс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707 92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95 66,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b/>
          <w:b/>
        </w:rPr>
      </w:pPr>
      <w:r>
        <w:rPr>
          <w:b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 по предоставлению государственной услуги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0</wp:posOffset>
                </wp:positionH>
                <wp:positionV relativeFrom="paragraph">
                  <wp:posOffset>26035</wp:posOffset>
                </wp:positionV>
                <wp:extent cx="6964680" cy="8020050"/>
                <wp:effectExtent l="9525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8020080"/>
                          <a:chOff x="0" y="0"/>
                          <a:chExt cx="6964560" cy="802008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6734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001040"/>
                            <a:ext cx="5907240" cy="135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0"/>
                                  <w:szCs w:val="2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руководителем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677000"/>
                            <a:ext cx="6734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5953680"/>
                            <a:ext cx="6159600" cy="1379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2400" y="6183720"/>
                            <a:ext cx="19537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в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ональной социальной доплаты к пен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183000"/>
                            <a:ext cx="19861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назначении региональной социаль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4460760"/>
                            <a:ext cx="18288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4460760"/>
                            <a:ext cx="17146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64880"/>
                            <a:ext cx="877680" cy="247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оение межведомственного запроса в целях получения сведений, необходимых для предоставления государственной  услуг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494680"/>
                            <a:ext cx="252864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ЧИСЛЕНИЕ 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6520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на предоставление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3448080"/>
                            <a:ext cx="551700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ОМ ТСП ПРОЕКТА РЕШЕНИЯ РУКОВОДИТЕЛЯ ТС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214720"/>
                            <a:ext cx="5517000" cy="276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н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336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594240"/>
                            <a:ext cx="0" cy="41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1498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680" y="997560"/>
                            <a:ext cx="7524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6880" y="375120"/>
                            <a:ext cx="0" cy="54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149800"/>
                            <a:ext cx="0" cy="103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5149800"/>
                            <a:ext cx="0" cy="10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9975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 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022400"/>
                            <a:ext cx="10342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ерез предста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30680"/>
                            <a:ext cx="6897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793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93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9380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64320"/>
                            <a:ext cx="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602000"/>
                            <a:ext cx="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695600"/>
                            <a:ext cx="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4138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7097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7097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2643480"/>
                            <a:ext cx="5517000" cy="45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ЗАЯВИТЕЛЯ ИПРЕДОСТАВЛЕНИЕ ЕГО РУКОВОДИТЕЛ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РИТОР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РАЗДЕЛЕНИЯ 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3677760"/>
                            <a:ext cx="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103200"/>
                            <a:ext cx="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45988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79380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238400"/>
                            <a:ext cx="252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5724000"/>
                            <a:ext cx="218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75756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687276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987600"/>
                            <a:ext cx="367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98760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7217280"/>
                            <a:ext cx="31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880" y="5724000"/>
                            <a:ext cx="0" cy="149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32992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4476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2.05pt;width:548.45pt;height:631.5pt" coordorigin="-651,41" coordsize="10969,12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8;top:41;width:106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617;top:6342;width:9302;height:2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0"/>
                            <w:szCs w:val="2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руководителем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469;top:12131;width:106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618;top:9417;width:9699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71;top:9779;width:307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 отказе в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ональной социальной доплаты к пен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80;top:9778;width:312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назначении региональной социаль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23;top:7066;width:287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72;top:7066;width:26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об отказе в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650;top:1718;width:1381;height:38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формирование и направоение межведомственного запроса в целях получения сведений, необходимых для предоставления государственной  услуги 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2790;top:8694;width:3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ЧИСЛЕНИЕ  ДЕНЕЖНЫХ СРЕДСТВ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052;top:931;width:7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на предоставление государственной услуги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252;top:5471;width:868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ГОТОВКА СПЕЦИАЛИСТОМ ТСП ПРОЕКТА РЕШЕНИЯ РУКОВОДИТЕЛЯ ТСП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42;top:3529;width:86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 н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113,571" to="5113,9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6,5701" to="256,122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2,8151" to="3152,87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367;top:1612;width:11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0211,632" to="10211,91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04,8151" to="1704,97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01,8151" to="8401,97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833;top:161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 циональный цент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068;top:1651;width:16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ерез представителя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867;top:1664;width:10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394,1291" to="1394,16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4,1291" to="2874,16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5,1291" to="4565,16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94,2032" to="1394,3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4,2564" to="2874,34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5,2711" to="4565,3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67,3842" to="5867,38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81,4308" to="6181,43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81,4308" to="6181,44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252;top:4204;width:868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ЛИЧНОГО ДЕЛА ЗАЯВИТЕЛЯ ИПРЕДОСТАВЛЕНИЕ ЕГО РУКОВОДИТЕЛ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РИТОР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РАЗДЕЛЕНИЯ  МИНИСТЕРСТВА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538,5833" to="5538,64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38,4928" to="5538,54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05,3915" to="5505,42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291" to="5985,16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991" to="5988,34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2,9055" to="10210,9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9,10683" to="2609,11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1,10864" to="8401,11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9,11045" to="8400,1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11045" to="5323,11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11407" to="10209,11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11,9055" to="10211,11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3710" to="1340,371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9,3891" to="1341,38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color w:val="000000"/>
          <w:sz w:val="23"/>
          <w:szCs w:val="23"/>
        </w:rPr>
        <w:t xml:space="preserve">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right="-782"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right="-782"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1295</wp:posOffset>
                </wp:positionH>
                <wp:positionV relativeFrom="paragraph">
                  <wp:posOffset>58420</wp:posOffset>
                </wp:positionV>
                <wp:extent cx="285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4.6pt" to="538.3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153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firstLine="579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ерриториального 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firstLine="579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ого  подразделения Министерства)</w:t>
      </w:r>
    </w:p>
    <w:p>
      <w:pPr>
        <w:pStyle w:val="Normal"/>
        <w:tabs>
          <w:tab w:val="clear" w:pos="709"/>
          <w:tab w:val="left" w:pos="9593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региональной социальной доплаты к пенсии 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ы, номера дома, корпуса, квартиры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22"/>
        <w:gridCol w:w="5041"/>
      </w:tblGrid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кумент, удостоверяющий 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)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74" w:leader="none"/>
        </w:tabs>
        <w:spacing w:lineRule="auto" w:line="240" w:before="0" w:after="0"/>
        <w:ind w:right="-4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мне региональную социальную доплату к пенсии                по категории ___________________________в соответствии с Законом Московской области от 23.03.2006 № 36/2006-ОЗ «О социальной поддержке отдельных категорий граждан в Московской области» </w:t>
      </w:r>
    </w:p>
    <w:p>
      <w:pPr>
        <w:pStyle w:val="Normal"/>
        <w:tabs>
          <w:tab w:val="clear" w:pos="709"/>
          <w:tab w:val="left" w:pos="9774" w:leader="none"/>
        </w:tabs>
        <w:spacing w:lineRule="auto" w:line="240" w:before="0" w:after="0"/>
        <w:ind w:right="-42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региональной социальной доплаты к пенсии, представляю следующие документы: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right="-78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900"/>
        <w:gridCol w:w="1670"/>
        <w:gridCol w:w="72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редставлении подлинника или коп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-пляров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2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отная сторон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тавителе 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3"/>
        <w:t></w:t>
      </w:r>
      <w:r>
        <w:rPr>
          <w:rStyle w:val="FootnoteCharacters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еста жительства (места пребывания)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района, города, иного населенного пункта, улицы, номера дома, корпуса, квартиры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тел.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22"/>
        <w:gridCol w:w="5183"/>
      </w:tblGrid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кумент, удостовер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,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, номер)                                                                     (наименование органа, выдавшего документ, дата выдачи)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региональную социальную доплату к пенсии:</w:t>
      </w:r>
    </w:p>
    <w:p>
      <w:pPr>
        <w:pStyle w:val="Normal"/>
        <w:tabs>
          <w:tab w:val="clear" w:pos="709"/>
          <w:tab w:val="left" w:pos="4500" w:leader="none"/>
          <w:tab w:val="left" w:pos="10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ч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ы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лицевого счета)                                                        (наименование кредитной организаци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чтовое отделение:</w:t>
      </w:r>
      <w:r>
        <w:rPr>
          <w:rFonts w:cs="Times New Roman" w:ascii="Times New Roman" w:hAnsi="Times New Roman"/>
          <w:u w:val="single"/>
        </w:rPr>
        <w:tab/>
        <w:t xml:space="preserve">__________________________________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почтового отд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782" w:firstLine="48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себе сообщаю, что в настоящее врем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бота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right="-78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right="-420"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ьность сообщаемых мною сведений подтверждаю. Предупрежден (а) об удержании излишне выплаченных сумм региональной социальной доплаты к пенсии в случае, если переплата произошла по моей вине (предоставление документов с заведомо неверными сведениями, сокрытие данных, влияющих на право назначения региональной социальной доплаты к пенсии, исчисление её размера). Обязуюсь не позднее чем в 10 - дневный срок извещать орган социальной защиты населения о наступлении обстоятельств, влекущих изменение размера региональной социальной доплаты к пенсии или прекращение её выплаты (поступление на работу, смена места жительства). 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right="-420"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ывая заявление для назначения региональной социальной доплаты к пенсии, даю согласие на обработку моих персональных данных.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20___г.    </w:t>
      </w:r>
      <w:r>
        <w:rPr>
          <w:rFonts w:cs="Times New Roman" w:ascii="Times New Roman" w:hAnsi="Times New Roman"/>
          <w:b/>
        </w:rPr>
        <w:t xml:space="preserve">                        _________________________</w:t>
        <w:tab/>
        <w:tab/>
        <w:t>_________________</w:t>
      </w:r>
    </w:p>
    <w:p>
      <w:pPr>
        <w:pStyle w:val="Normal"/>
        <w:spacing w:lineRule="auto" w:line="240" w:before="0" w:after="0"/>
        <w:ind w:left="5611" w:hanging="791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ind w:left="7788" w:hanging="217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788" w:hanging="217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788" w:hanging="217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61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774" w:leader="none"/>
          <w:tab w:val="left" w:pos="10320" w:leader="none"/>
        </w:tabs>
        <w:ind w:firstLine="5068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территориального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а)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080" w:leader="none"/>
        </w:tabs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 удостоверяющий личность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tabs>
          <w:tab w:val="clear" w:pos="709"/>
          <w:tab w:val="left" w:pos="100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заявителя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4"/>
        <w:t></w:t>
      </w:r>
    </w:p>
    <w:p>
      <w:pPr>
        <w:pStyle w:val="ConsPlusNonformat"/>
        <w:widowControl/>
        <w:tabs>
          <w:tab w:val="clear" w:pos="709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1008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астоящим подтверждаю свое согласие на обработку Министерством социальной защиты населения Московской области своих персональных данных, в том числе в автоматизированном режиме, в целях предоставления государственной услуг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выплаты региональной социальной доплаты к пенсии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2"/>
        <w:rPr/>
      </w:pPr>
      <w:r>
        <w:rPr>
          <w:rFonts w:cs="Times New Roman" w:ascii="Times New Roman" w:hAnsi="Times New Roman"/>
        </w:rPr>
        <w:t>3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2"/>
        <w:rPr/>
      </w:pPr>
      <w:r>
        <w:rPr>
          <w:rFonts w:cs="Times New Roman" w:ascii="Times New Roman" w:hAnsi="Times New Roman"/>
        </w:rPr>
        <w:t>4. 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spacing w:lineRule="auto" w:line="240" w:before="0" w:after="0"/>
        <w:ind w:firstLine="56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приеме документов для предоставления территориальным структурным подразделением Министерства социальной защиты населения Москов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назначению региональной социальной доплаты к пенсии</w:t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й (им) по адресу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 для назначения региональной социальной доплаты к пен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47"/>
        <w:gridCol w:w="1558"/>
        <w:gridCol w:w="1385"/>
      </w:tblGrid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едставлении подлинника или коп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нял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пециалиста, фамилия, имя, отчество, контактный телефон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«____»___________</w:t>
      </w:r>
      <w:r>
        <w:rPr>
          <w:rFonts w:cs="Times New Roman" w:ascii="Times New Roman" w:hAnsi="Times New Roman"/>
          <w:b w:val="false"/>
          <w:sz w:val="23"/>
          <w:szCs w:val="23"/>
        </w:rPr>
        <w:t>20___ г.                                                               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обстоятельствах, при которых необходимо извещать орган социальной защиты населения, назначивший и выплачивающий региональную социальную доплату к пенсии в 10 – дневный срок со дня их наступ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на фамилии, имени, отчества и документа, удостоверяющего личность получателя региональной социальной доплаты к пенс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ойство на работу получателя региональной социальной доплаты к пенс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на места жительства (места пребывания) получателя региональной социальной доплаты к пенсии.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4500" w:firstLine="165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региональной социальной доплаты к пен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 20__ г.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 №______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ссмотрено заявление и документы, представленные гр.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адрес проживания)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tabs>
          <w:tab w:val="clear" w:pos="709"/>
          <w:tab w:val="left" w:pos="1037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Закона Моск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от 23.03.2006 № 36/2006-ОЗ «О социальной поддержке отдельных категорий граждан в Московской области», постановления Правительства Московской области от 19.01.2012 № 69/54 «Об утверждении порядка назначения и выплаты региональной социальной доплаты к пенс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о: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«____» _____________ 20___ 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ую доплату к пен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атегории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величины прожиточного минимума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М.П.</w:t>
      </w:r>
      <w:r>
        <w:br w:type="page"/>
      </w:r>
    </w:p>
    <w:p>
      <w:pPr>
        <w:pStyle w:val="Normal"/>
        <w:widowControl w:val="false"/>
        <w:shd w:fill="FFFFFF" w:val="clear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назначении рег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доплаты к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 20___ г.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 №______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ссмотрено заявление и документы, представленные гр.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адрес проживания)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37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Закона Моск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от 23.03.2006 № 36/2006-ОЗ              «О социальной поддержке отдельных категорий граждан в Московской области» постановления Правительства Московской области от 19.01.2012 № 69/54           «Об утверждении порядка  назначения и выплаты региональной социальной доплаты к пенс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о: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казать 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. 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значении региональной социальной доплаты 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нсии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</w:rPr>
        <w:t>(фамилия, инициалы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ледующим причинам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ричины, послужившие основанием для принятия решения об отказе в </w:t>
      </w:r>
      <w:r>
        <w:rPr>
          <w:rFonts w:cs="Times New Roman" w:ascii="Times New Roman" w:hAnsi="Times New Roman"/>
          <w:bCs/>
          <w:sz w:val="16"/>
          <w:szCs w:val="16"/>
        </w:rPr>
        <w:t>назначении региональной социальной доплаты к пенсии)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470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нициалы заявителя, адрес проживания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5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назначении региональной социальной доплаты к пенсии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ая (ый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имя, отчество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__ 20___г. №_________ Вам </w:t>
      </w:r>
      <w:r>
        <w:rPr>
          <w:rFonts w:cs="Times New Roman" w:ascii="Times New Roman" w:hAnsi="Times New Roman"/>
          <w:bCs/>
          <w:sz w:val="24"/>
          <w:szCs w:val="24"/>
        </w:rPr>
        <w:t>назначена</w:t>
      </w:r>
      <w:r>
        <w:rPr>
          <w:rFonts w:cs="Times New Roman" w:ascii="Times New Roman" w:hAnsi="Times New Roman"/>
          <w:sz w:val="24"/>
          <w:szCs w:val="24"/>
        </w:rPr>
        <w:t xml:space="preserve"> с «____» __________ 20___ г. по «____» ____________20___ г.</w:t>
      </w:r>
      <w:r>
        <w:rPr>
          <w:rFonts w:cs="Times New Roman" w:ascii="Times New Roman" w:hAnsi="Times New Roman"/>
          <w:color w:val="000000"/>
          <w:sz w:val="24"/>
          <w:szCs w:val="24"/>
        </w:rPr>
        <w:t>, в размере ____________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ая социальная доплата к пенс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Московской области </w:t>
      </w:r>
      <w:r>
        <w:rPr>
          <w:rFonts w:cs="Times New Roman" w:ascii="Times New Roman" w:hAnsi="Times New Roman"/>
          <w:sz w:val="24"/>
          <w:szCs w:val="24"/>
        </w:rPr>
        <w:t>от 23.03.2006 № 36/2006-ОЗ «О социальной поддержке отдельных категорий граждан в Москов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</w:rPr>
        <w:t xml:space="preserve"> ___________________     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6160"/>
        <w:jc w:val="both"/>
        <w:rPr/>
      </w:pPr>
      <w:r>
        <w:rPr/>
        <w:t>Приложение № 9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фамилия, инициалы заявителя, адрес проживания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6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назначении </w:t>
      </w:r>
      <w:r>
        <w:rPr>
          <w:rFonts w:cs="Times New Roman" w:ascii="Times New Roman" w:hAnsi="Times New Roman"/>
          <w:sz w:val="28"/>
          <w:szCs w:val="28"/>
        </w:rPr>
        <w:t>региональной социальной доплаты к пенсии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 (ый)</w:t>
      </w:r>
      <w:r>
        <w:rPr>
          <w:rFonts w:cs="Times New Roman" w:ascii="Times New Roman" w:hAnsi="Times New Roman"/>
          <w:color w:val="000000"/>
          <w:u w:val="single"/>
        </w:rPr>
        <w:tab/>
        <w:t>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имя, отчество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_» ____________ 20___г. №_________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отказано в назначении региональной социальной доплаты к пенсии согласно Закону Московской области от 23.03.2006 № 36/2006 «О социальной поддержке отдельных категорий граждан в Московской области по следующим причинам: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  <w:tab w:val="left" w:pos="10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ричины, послужившие основанием для принятия решения 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496" w:leader="none"/>
          <w:tab w:val="left" w:pos="1037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отказе в 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знач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в назначении региональной социальной доплаты к пенсии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 xml:space="preserve">___________________     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0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 на  предоставление  государственной услуги по назначению и выплате ежемесячного пособия на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0"/>
        <w:gridCol w:w="3239"/>
        <w:gridCol w:w="1080"/>
        <w:gridCol w:w="1620"/>
        <w:gridCol w:w="245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 и документов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решения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106"/>
      <w:footerReference w:type="default" r:id="rId107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ление распечатывается с оборотом.</w:t>
      </w:r>
      <w:r>
        <w:rPr>
          <w:b/>
          <w:sz w:val="16"/>
          <w:szCs w:val="16"/>
        </w:rPr>
        <w:t xml:space="preserve"> Исправления НЕ ДОПУСКАЮТСЯ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>Сведения указываются в случае подачи заявления представителем или доверенным лицом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полняется и предоставляется в случае подачи заявления через  представителя или доверенного лица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ведомление распечатывается на угловом бланке территориального подразделения Министерства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ведомление распечатывается на угловом бланке территориального подразделения Министер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41"/>
        </w:tabs>
        <w:ind w:left="54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Обычный1 Знак"/>
    <w:qFormat/>
    <w:rPr>
      <w:rFonts w:ascii="Times New Roman" w:hAnsi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b/>
      <w:bCs/>
      <w:sz w:val="20"/>
      <w:szCs w:val="20"/>
      <w:shd w:fill="000080" w:val="clear"/>
      <w:lang w:val="en-US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3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46">
    <w:name w:val="Знак Знак46"/>
    <w:qFormat/>
    <w:rPr>
      <w:rFonts w:ascii="Tahoma" w:hAnsi="Tahoma" w:cs="Tahoma"/>
      <w:color w:val="000000"/>
      <w:sz w:val="16"/>
      <w:lang w:val="ru-RU"/>
    </w:rPr>
  </w:style>
  <w:style w:type="character" w:styleId="43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2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113">
    <w:name w:val="бпОсновной текст Знак Знак1"/>
    <w:qFormat/>
    <w:rPr>
      <w:rFonts w:ascii="Calibri" w:hAnsi="Calibri" w:cs="Calibri"/>
      <w:color w:val="000000"/>
      <w:sz w:val="22"/>
      <w:lang w:val="ru-RU"/>
    </w:rPr>
  </w:style>
  <w:style w:type="character" w:styleId="34">
    <w:name w:val="Знак Знак34"/>
    <w:qFormat/>
    <w:rPr>
      <w:rFonts w:ascii="Arial" w:hAnsi="Arial" w:cs="Arial"/>
      <w:b/>
      <w:color w:val="000080"/>
      <w:lang w:val="en-US"/>
    </w:rPr>
  </w:style>
  <w:style w:type="character" w:styleId="321">
    <w:name w:val="Знак Знак32"/>
    <w:qFormat/>
    <w:rPr>
      <w:rFonts w:ascii="Arial" w:hAnsi="Arial" w:cs="Arial"/>
      <w:b/>
      <w:sz w:val="24"/>
      <w:lang w:val="en-US"/>
    </w:rPr>
  </w:style>
  <w:style w:type="character" w:styleId="132">
    <w:name w:val="Знак Знак13"/>
    <w:qFormat/>
    <w:rPr>
      <w:rFonts w:ascii="Tahoma" w:hAnsi="Tahoma" w:cs="Tahoma"/>
      <w:sz w:val="16"/>
      <w:lang w:val="en-US"/>
    </w:rPr>
  </w:style>
  <w:style w:type="character" w:styleId="114">
    <w:name w:val="Текст сноски Знак1"/>
    <w:qFormat/>
    <w:rPr>
      <w:rFonts w:ascii="Times New Roman" w:hAnsi="Times New Roman" w:cs="Times New Roman"/>
      <w:sz w:val="20"/>
      <w:lang w:val="en-US" w:bidi="ar-SA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1">
    <w:name w:val="Знак Знак191"/>
    <w:qFormat/>
    <w:rPr>
      <w:b/>
      <w:sz w:val="28"/>
      <w:lang w:val="ru-RU"/>
    </w:rPr>
  </w:style>
  <w:style w:type="character" w:styleId="1811">
    <w:name w:val="Знак Знак181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210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55">
    <w:name w:val="Знак Знак55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val="en-US" w:bidi="ar-SA"/>
    </w:rPr>
  </w:style>
  <w:style w:type="character" w:styleId="341">
    <w:name w:val="Знак Знак341"/>
    <w:qFormat/>
    <w:rPr>
      <w:rFonts w:ascii="Arial" w:hAnsi="Arial" w:cs="Arial"/>
      <w:b/>
      <w:color w:val="000080"/>
      <w:lang w:val="en-US"/>
    </w:rPr>
  </w:style>
  <w:style w:type="character" w:styleId="3211">
    <w:name w:val="Знак Знак321"/>
    <w:qFormat/>
    <w:rPr>
      <w:rFonts w:ascii="Arial" w:hAnsi="Arial" w:cs="Arial"/>
      <w:b/>
      <w:sz w:val="24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30">
    <w:name w:val="Знак Знак30"/>
    <w:qFormat/>
    <w:rPr>
      <w:rFonts w:ascii="Times New Roman" w:hAnsi="Times New Roman" w:cs="Times New Roman"/>
      <w:b/>
      <w:i/>
      <w:sz w:val="26"/>
      <w:lang w:val="en-US"/>
    </w:rPr>
  </w:style>
  <w:style w:type="character" w:styleId="291">
    <w:name w:val="Знак Знак29"/>
    <w:qFormat/>
    <w:rPr>
      <w:rFonts w:ascii="Times New Roman" w:hAnsi="Times New Roman" w:cs="Times New Roman"/>
      <w:i/>
      <w:lang w:val="en-US"/>
    </w:rPr>
  </w:style>
  <w:style w:type="character" w:styleId="242">
    <w:name w:val="Знак Знак24"/>
    <w:qFormat/>
    <w:rPr>
      <w:rFonts w:ascii="Arial" w:hAnsi="Arial" w:cs="Arial"/>
      <w:lang w:val="en-US"/>
    </w:rPr>
  </w:style>
  <w:style w:type="character" w:styleId="152">
    <w:name w:val="Знак Знак152"/>
    <w:qFormat/>
    <w:rPr>
      <w:rFonts w:ascii="Times New Roman" w:hAnsi="Times New Roman" w:cs="Times New Roman"/>
      <w:sz w:val="24"/>
      <w:lang w:val="en-US" w:bidi="ar-SA"/>
    </w:rPr>
  </w:style>
  <w:style w:type="character" w:styleId="1221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"/>
    <w:qFormat/>
    <w:rPr>
      <w:rFonts w:ascii="Times New Roman" w:hAnsi="Times New Roman" w:cs="Times New Roman"/>
      <w:sz w:val="16"/>
      <w:lang w:val="en-US"/>
    </w:rPr>
  </w:style>
  <w:style w:type="character" w:styleId="271">
    <w:name w:val="Знак Знак271"/>
    <w:qFormat/>
    <w:rPr>
      <w:sz w:val="28"/>
      <w:lang w:val="ru-RU"/>
    </w:rPr>
  </w:style>
  <w:style w:type="character" w:styleId="261">
    <w:name w:val="Знак Знак261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en-US" w:eastAsia="en-US"/>
    </w:rPr>
  </w:style>
  <w:style w:type="character" w:styleId="28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31">
    <w:name w:val="Знак Знак213"/>
    <w:qFormat/>
    <w:rPr>
      <w:rFonts w:ascii="Arial" w:hAnsi="Arial" w:cs="Arial"/>
      <w:b/>
      <w:sz w:val="26"/>
    </w:rPr>
  </w:style>
  <w:style w:type="character" w:styleId="2021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  <w:lang w:val="en-US"/>
    </w:rPr>
  </w:style>
  <w:style w:type="character" w:styleId="512">
    <w:name w:val="Знак Знак51"/>
    <w:qFormat/>
    <w:rPr>
      <w:sz w:val="16"/>
      <w:lang w:val="en-US"/>
    </w:rPr>
  </w:style>
  <w:style w:type="character" w:styleId="411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  <w:lang w:val="en-US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1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МУ Обычный стиль"/>
    <w:basedOn w:val="Normal"/>
    <w:qFormat/>
    <w:pPr>
      <w:tabs>
        <w:tab w:val="clear" w:pos="709"/>
        <w:tab w:val="left" w:pos="770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eastAsia="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8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5">
    <w:name w:val="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n@Mosreg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hyperlink" Target="mailto:mfc.balashiha@mail.ru" TargetMode="External"/><Relationship Id="rId76" Type="http://schemas.openxmlformats.org/officeDocument/2006/relationships/hyperlink" Target="http://www.bmfc.ru/" TargetMode="External"/><Relationship Id="rId77" Type="http://schemas.openxmlformats.org/officeDocument/2006/relationships/hyperlink" Target="mailto:ms-mfc@mail.ru" TargetMode="External"/><Relationship Id="rId78" Type="http://schemas.openxmlformats.org/officeDocument/2006/relationships/hyperlink" Target="http://mfc-d.ru/" TargetMode="External"/><Relationship Id="rId79" Type="http://schemas.openxmlformats.org/officeDocument/2006/relationships/hyperlink" Target="mailto:rkc@domod.ru" TargetMode="External"/><Relationship Id="rId80" Type="http://schemas.openxmlformats.org/officeDocument/2006/relationships/hyperlink" Target="http://ercdmd.ru/" TargetMode="External"/><Relationship Id="rId81" Type="http://schemas.openxmlformats.org/officeDocument/2006/relationships/hyperlink" Target="mailto:mfc-zven@yandex.ru" TargetMode="External"/><Relationship Id="rId82" Type="http://schemas.openxmlformats.org/officeDocument/2006/relationships/hyperlink" Target="mailto:kashira.mfc@yandex.ru" TargetMode="External"/><Relationship Id="rId83" Type="http://schemas.openxmlformats.org/officeDocument/2006/relationships/hyperlink" Target="http://www.kashira.org/" TargetMode="External"/><Relationship Id="rId84" Type="http://schemas.openxmlformats.org/officeDocument/2006/relationships/hyperlink" Target="mailto:mfcklin@yandex.ru" TargetMode="External"/><Relationship Id="rId85" Type="http://schemas.openxmlformats.org/officeDocument/2006/relationships/hyperlink" Target="http://www.klincity.ru/mfc" TargetMode="External"/><Relationship Id="rId86" Type="http://schemas.openxmlformats.org/officeDocument/2006/relationships/hyperlink" Target="mailto:kolomna.mfc@mail.ru" TargetMode="External"/><Relationship Id="rId87" Type="http://schemas.openxmlformats.org/officeDocument/2006/relationships/hyperlink" Target="mailto: mfckrasnogorsk@list.ru" TargetMode="External"/><Relationship Id="rId88" Type="http://schemas.openxmlformats.org/officeDocument/2006/relationships/hyperlink" Target="mailto:mfc.vidnoe@yandex.ru" TargetMode="External"/><Relationship Id="rId89" Type="http://schemas.openxmlformats.org/officeDocument/2006/relationships/hyperlink" Target="mailto:tss@mfc50.ru" TargetMode="External"/><Relationship Id="rId90" Type="http://schemas.openxmlformats.org/officeDocument/2006/relationships/hyperlink" Target="http://www.mfc50.ru/" TargetMode="External"/><Relationship Id="rId91" Type="http://schemas.openxmlformats.org/officeDocument/2006/relationships/hyperlink" Target="mailto:lub-mfc@mail.ru" TargetMode="External"/><Relationship Id="rId92" Type="http://schemas.openxmlformats.org/officeDocument/2006/relationships/hyperlink" Target="http://lubreg.ru/mfc" TargetMode="External"/><Relationship Id="rId93" Type="http://schemas.openxmlformats.org/officeDocument/2006/relationships/hyperlink" Target="mailto:mfc.podolskrn@mail.ru" TargetMode="External"/><Relationship Id="rId94" Type="http://schemas.openxmlformats.org/officeDocument/2006/relationships/hyperlink" Target="http://mfc-podolskrn.ru/" TargetMode="External"/><Relationship Id="rId95" Type="http://schemas.openxmlformats.org/officeDocument/2006/relationships/hyperlink" Target="mailto:info@mfcsp.ru" TargetMode="External"/><Relationship Id="rId96" Type="http://schemas.openxmlformats.org/officeDocument/2006/relationships/hyperlink" Target="http://mfcsp.ru/" TargetMode="External"/><Relationship Id="rId97" Type="http://schemas.openxmlformats.org/officeDocument/2006/relationships/hyperlink" Target="mailto:mfc.serpregion@gmail.com" TargetMode="External"/><Relationship Id="rId98" Type="http://schemas.openxmlformats.org/officeDocument/2006/relationships/hyperlink" Target="http://serpregion.ru/content/view/12931" TargetMode="External"/><Relationship Id="rId99" Type="http://schemas.openxmlformats.org/officeDocument/2006/relationships/hyperlink" Target="mailto:mfc-stupino@mail.ru" TargetMode="External"/><Relationship Id="rId100" Type="http://schemas.openxmlformats.org/officeDocument/2006/relationships/hyperlink" Target="http://mfc.esc-stupino.ru/" TargetMode="External"/><Relationship Id="rId101" Type="http://schemas.openxmlformats.org/officeDocument/2006/relationships/hyperlink" Target="mailto:mfc_himki@mail.ru" TargetMode="External"/><Relationship Id="rId102" Type="http://schemas.openxmlformats.org/officeDocument/2006/relationships/hyperlink" Target="mailto:mfc-shatura@rambler.ru" TargetMode="External"/><Relationship Id="rId103" Type="http://schemas.openxmlformats.org/officeDocument/2006/relationships/hyperlink" Target="http://shaturamfc.ru/" TargetMode="External"/><Relationship Id="rId104" Type="http://schemas.openxmlformats.org/officeDocument/2006/relationships/header" Target="header2.xml"/><Relationship Id="rId105" Type="http://schemas.openxmlformats.org/officeDocument/2006/relationships/footer" Target="footer2.xml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6:00Z</dcterms:created>
  <dc:creator>Тимченко Анатолий Евгеньевич</dc:creator>
  <dc:description/>
  <dc:language>en-US</dc:language>
  <cp:lastModifiedBy>HP</cp:lastModifiedBy>
  <cp:lastPrinted>2014-10-09T11:53:00Z</cp:lastPrinted>
  <dcterms:modified xsi:type="dcterms:W3CDTF">2018-02-07T07:46:00Z</dcterms:modified>
  <cp:revision>2</cp:revision>
  <dc:subject/>
  <dc:title>ПРЕДЛОЖЕНИЯ ПО СОВЕРШЕНСТВОВАНИЮ ПОРЯДКА ПРЕДОСТАВЛЕНИЯ ГОСУДАРСТВЕННОЙ УСЛУГИ ПО НАЗНАЧЕНИЮ И ВЫПЛАТЕ ЕЖЕМЕСЯЧНОГО ПОСОБИЯ НА РЕБЕНКА (В ЧАСТИ ПРИЕМА ДОКУМЕНТОВ) В ВИДЕ ПРОЕКТА АДМИНИСТРАТИВНОГО РЕГЛАМЕНТА</dc:title>
</cp:coreProperties>
</file>