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TOCHeading"/>
        <w:spacing w:lineRule="atLeast" w:line="26"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p>
      <w:pPr>
        <w:pStyle w:val="Contents2"/>
        <w:rPr/>
      </w:pPr>
      <w:r>
        <w:rPr/>
        <w:t xml:space="preserve">Глоссарий 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6" w:before="120" w:after="120"/>
            <w:jc w:val="both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48769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. Общие положения</w:t>
            </w:r>
            <w:r>
              <w:rPr>
                <w:rStyle w:val="IndexLink"/>
                <w:rFonts w:cs="Cambria"/>
                <w:b w:val="false"/>
                <w:bCs/>
                <w:caps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bCs/>
              <w:caps/>
              <w:color w:val="000000"/>
              <w:sz w:val="24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692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едмет регулирования Регламента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69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Лица, имеющие право на получение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694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рядку информирования о порядке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Стандарт предоставления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0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рганы и организации, участвующие в оказании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7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0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езультат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8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05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рок регистрации Заявления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8</w:t>
          </w:r>
        </w:p>
        <w:p>
          <w:pPr>
            <w:pStyle w:val="Contents2"/>
            <w:rPr>
              <w:caps/>
              <w:color w:val="000000"/>
              <w:sz w:val="24"/>
              <w:szCs w:val="24"/>
              <w:u w:val="none"/>
            </w:rPr>
          </w:pPr>
          <w:hyperlink w:anchor="__RefHeading___Toc434487713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рок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9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1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авовые основания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9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16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9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25">
            <w:r>
              <w:rPr>
                <w:rStyle w:val="IndexLink"/>
                <w:rFonts w:eastAsia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Исчерпывающий перечень документов, необходимых для предоставления 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rFonts w:eastAsia="Times New Roman"/>
                <w:lang w:val="en-US" w:eastAsia="en-US"/>
              </w:rPr>
              <w:t>слуги, которые находятся в распоряжении Органов власти</w:t>
            </w:r>
            <w:r>
              <w:rPr>
                <w:rStyle w:val="IndexLink"/>
              </w:rPr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0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27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0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0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черпывающий перечень оснований для приостановления оказа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2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оимость Услуги для Заявителя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3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аксимальный срок ожидания в очеред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4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омещениям, в которых предоставляется Услуга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5">
            <w:r>
              <w:rPr>
                <w:rStyle w:val="IndexLink"/>
              </w:rPr>
              <w:t>1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казатели доступности и качества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46">
            <w:r>
              <w:rPr>
                <w:rStyle w:val="IndexLink"/>
              </w:rPr>
              <w:t>1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Услуги в электронной форме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2"/>
            <w:rPr>
              <w:caps/>
              <w:color w:val="000000"/>
              <w:sz w:val="24"/>
              <w:szCs w:val="24"/>
              <w:u w:val="none"/>
            </w:rPr>
          </w:pPr>
          <w:hyperlink w:anchor="__RefHeading___Toc434487748">
            <w:r>
              <w:rPr>
                <w:rStyle w:val="IndexLink"/>
              </w:rPr>
              <w:t>20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организации предоставления Услуги в МФЦ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11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u w:val="none"/>
            </w:rPr>
          </w:pPr>
          <w:hyperlink w:anchor="__RefHeading___Toc434487766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  <w:lang w:val="en-US" w:eastAsia="en-US"/>
              </w:rPr>
              <w:t>Раздел III. 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1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Порядок и формы контроля за исполнением Регламента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Досудебный (внесудебный) порядок обжалования решений и действий (бездействия) органов и лиц, участвующих в предоставлении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85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</w:rPr>
              <w:t>2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86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caps/>
                <w:lang w:val="en-US" w:eastAsia="en-US"/>
              </w:rPr>
              <w:t>Блок-схема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40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заявления на предоставление государственной услуги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предложения о предоставлени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43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реше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об отказе в предоставлени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45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карточки персонального учета гражданина, обратившегос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за предоставлением государственной услуги по организации профессиональной ориентации граждан в целях выбора сферы деятельности (профессии), трудоустройства, 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46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заключения о предоставлении государственной услуги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48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u w:val="none"/>
              <w:lang w:val="en-US" w:eastAsia="en-US"/>
            </w:rPr>
            <w:t>Форма информирования заявителя о регистрации заявления, даты и времени посещения центра занятости для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</w:r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7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дуслуги и сценарии предоставления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52</w:t>
          </w:r>
        </w:p>
        <w:p>
          <w:pPr>
            <w:pStyle w:val="Contents3"/>
            <w:tabs>
              <w:tab w:val="clear" w:pos="708"/>
              <w:tab w:val="right" w:pos="9911" w:leader="none"/>
            </w:tabs>
            <w:spacing w:lineRule="atLeast" w:line="26" w:before="120" w:after="12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487789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Подуслуга 1. Обращение за предоставлением Услуг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гражданина Российской Федера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911" w:leader="none"/>
            </w:tabs>
            <w:spacing w:lineRule="atLeast" w:line="26" w:before="120" w:after="12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434487790"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Подуслуга 2. Обращение за предоставлением Услуг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остранного гражданина или лица без гражданства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91">
            <w:r>
              <w:rPr>
                <w:rStyle w:val="IndexLink"/>
              </w:rPr>
              <w:t>Сценарии предоставления услуги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4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792">
            <w:r>
              <w:rPr>
                <w:rStyle w:val="IndexLink"/>
                <w:rFonts w:eastAsia="Times New Roman"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Личное обращение Заявителя в Центр занятости</w:t>
            </w:r>
            <w:r>
              <w:rPr>
                <w:rStyle w:val="IndexLink"/>
              </w:rPr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4</w:t>
          </w:r>
        </w:p>
        <w:p>
          <w:pPr>
            <w:pStyle w:val="Contents2"/>
            <w:rPr>
              <w:caps/>
              <w:color w:val="000000"/>
              <w:sz w:val="24"/>
              <w:szCs w:val="24"/>
              <w:u w:val="none"/>
            </w:rPr>
          </w:pPr>
          <w:hyperlink w:anchor="__RefHeading___Toc434487803">
            <w:r>
              <w:rPr>
                <w:rStyle w:val="IndexLink"/>
                <w:rFonts w:eastAsia="Times New Roman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ращение за оказанием услуги почтовой связью, с использованием средств факсимильной связи или в электронной форме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5</w:t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820">
            <w:r>
              <w:rPr>
                <w:rStyle w:val="IndexLink"/>
                <w:rFonts w:eastAsia="Times New Roman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ращение за оказанием услуги при личном обращении в МФЦ</w:t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7</w:t>
          </w:r>
        </w:p>
        <w:p>
          <w:pPr>
            <w:pStyle w:val="Contents2"/>
            <w:rPr>
              <w:caps/>
              <w:color w:val="000000"/>
              <w:sz w:val="24"/>
              <w:szCs w:val="24"/>
              <w:u w:val="none"/>
            </w:rPr>
          </w:pPr>
          <w:hyperlink w:anchor="__RefHeading___Toc434487837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бращение через Портал государственных и муниципальных услуг Московской области без подписания Заявления электронной подписью</w:t>
            </w:r>
            <w:r>
              <w:rPr>
                <w:rStyle w:val="IndexLink"/>
              </w:rPr>
              <w:tab/>
            </w:r>
          </w:hyperlink>
          <w:r>
            <w:rPr>
              <w:caps/>
              <w:color w:val="000000"/>
              <w:sz w:val="24"/>
              <w:szCs w:val="24"/>
              <w:u w:val="none"/>
            </w:rPr>
            <w:t>59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855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8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ребования к документам, необходимым для оказания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72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8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писок нормативных правовых актов, в соответствии с которыми осуществляется оказание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44878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ребования к помещениям, в которых предоставляется Услуга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  <w:lang w:val="en-US" w:eastAsia="en-US"/>
            </w:rPr>
            <w:t>77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4487859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Показатели доступности и качества Услуг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 w:val="false"/>
              <w:color w:val="000000"/>
              <w:u w:val="none"/>
              <w:lang w:val="en-US" w:eastAsia="en-US"/>
            </w:rPr>
            <w:t>78</w:t>
          </w:r>
          <w:r>
            <w:rPr>
              <w:u w:val="none"/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административном регламенте используются следующие термины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– государственная услуга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 – административный регламент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лицо, имеющее право на получение Услуги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–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 занятости –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Московской области центр занятост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ведомственное Министерству, предоставляющее Услугу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 - регистр получателей государственных услуг в сфере занятости населени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КУ МО МФЦ -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ФЦ – многофункциональный центр предоставления государственных и муниципальных услуг Московской области, расположенный по месту жительства Заявителя, уполномоченный ГКУМО МФЦ на предоставление Услуг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ртал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– запрос о предоставлении Услуги, направленный любым предусмотренным Регламентом способом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-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С ОУ –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ЭД – межведомственная система электронного документооборота Московской области. 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1" w:name="__RefHeading___Toc434487691"/>
      <w:bookmarkEnd w:id="1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_RefHeading___Toc434487692"/>
      <w:bookmarkEnd w:id="2"/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Регламента, досудебный (внесудебный) порядок обжалования решений и действий Министерства, Центров занятости, должностных лиц Министерства и Центров занятости (далее – Регла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_RefHeading___Toc434487693"/>
      <w:bookmarkEnd w:id="3"/>
      <w:r>
        <w:rPr>
          <w:rFonts w:cs="Times New Roman" w:ascii="Times New Roman" w:hAnsi="Times New Roman"/>
          <w:sz w:val="28"/>
          <w:szCs w:val="28"/>
        </w:rPr>
        <w:t>Лица, имеющие право на получение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огут выступать граждане Российской Федерации, иностранные граждане, лица без гражданства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34487694"/>
      <w:bookmarkEnd w:id="4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Услуги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инистерства, Центров занятости, МФЦ и их контактные телефоны приведены в приложении № 1 к Регламенту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Услуги размещается в электронном виде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- msr.mosreg.ru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 (при наличии)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ах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ах, посвященных Услуге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ная в электронном виде информация о порядке предоставления Услуги должна включать в себ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почтовые адреса, справочные номера телефонов, адреса электронной почты, адреса сайтов в сети «Интернет» (при наличии) Центров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Центров занятости и МФЦ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явлению и прилагаемым к нему документам (включая их перечень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 в части касающейся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орядка предоставления Услуги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олучения Услуги, и требования к ни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, наиболее актуальных вопросов, относящихся к Услуге, и ответы на них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3.3 Регламента предоставляется также сотрудниками МФЦ и Центра занятости при обращении Заявителей:</w:t>
      </w:r>
    </w:p>
    <w:p>
      <w:pPr>
        <w:pStyle w:val="ConsPlusNormal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;</w:t>
      </w:r>
    </w:p>
    <w:p>
      <w:pPr>
        <w:pStyle w:val="ConsPlusNormal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риложении № 1 к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Услуги сотрудниками МФЦ и Центров занятости осуществляется бесплатно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Услуги осуществляется также по телефону «горячей линии» 8-800-550-50-30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мещениях Центров занятости и МФЦ размещается следующая информация о предоставлении Услуги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Регламента с приложениям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слуги, а также требования, предъявляемые к этим документам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специалистов, ответственных за предоставление Услуги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и, размещаемой в МФЦ,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                    № 10-36/П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434487702"/>
      <w:bookmarkEnd w:id="5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Стандарт предоставления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/>
      </w:pPr>
      <w:bookmarkStart w:id="6" w:name="__RefHeading___Toc434487703"/>
      <w:bookmarkEnd w:id="6"/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оказании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Министерством через Центры занятости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рганизует, обеспечивает и контролирует деятельность Центров занятости по предоставлению Услуги на территории Московской области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Центры занятости взаимодействуют с МФЦ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рганизует предоставление Услуги на базе МФЦ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занятости и МФЦ, на базе которого организуется предоставление Услуги,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может предоставляться с использованием мобильных центров занятости (на базе специально оборудованных и оснащенных транспортных средств).</w:t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__RefHeading___Toc434487704"/>
      <w:bookmarkEnd w:id="7"/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 (далее – Заключение)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 с учетом возможностей и потребностей Заявителя, положения на рынке труда Московской области.</w:t>
      </w:r>
    </w:p>
    <w:p>
      <w:pPr>
        <w:pStyle w:val="ConsPlusNormal1"/>
        <w:numPr>
          <w:ilvl w:val="1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оформ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 форме согласно п</w:t>
      </w:r>
      <w:r>
        <w:rPr>
          <w:rFonts w:cs="Times New Roman" w:ascii="Times New Roman" w:hAnsi="Times New Roman"/>
          <w:sz w:val="28"/>
          <w:szCs w:val="28"/>
        </w:rPr>
        <w:t>риложению № 6 к настоящему Регламенту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__RefHeading___Toc434487705"/>
      <w:bookmarkEnd w:id="8"/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порталов uslugi.mosreg.ru, gosuslugi.ru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, поступивших в Центр занятости до 15.00  из МФЦ, почтовой связью, с использованием средств факсимильной связи или в электронной форме, а также при личном обращении Заявителей осуществляется в день его поступления в Центр занятости путем внесения информации в журнал учета Заявлений который ведется на бумажных и/или электронных носителях (далее – Журна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й после 15.00 регистрация производится не позднее следующего рабочего дня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через порталы uslugi.mosreg.ru или gosuslugi.ru регистрируется в день направления, в случае подачи Заявления до 16:00. При подаче Заявления после 16:00 регистрация осуществляется на следующий рабочий день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по предварительной записи. Согласование с Заявителем даты и времени предоставления Услуги осуществляется при личном обращении в Центр занятости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ри личном обращении Заявителя осуществляется в течение 10 минут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з МФЦ, почтовой связью, с использованием средств факсимильной связи или в электронной форме, в том числе с использованием порталов uslugi.mosreg.ru, gosuslugi.ru связь с Заявителем для осуществления предварительной записи осуществляется не позднее следующего рабочего дня с даты регистрации Заявления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может предоставляться Заявителю по индивидуальной форме предоставления и (или) группе Заявителей по групповой форме предоставления согласно утвержденному в установленном порядке графи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__RefHeading___Toc434487713"/>
      <w:bookmarkEnd w:id="9"/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государственной услуги без учета времени тестирования (анкетирования) и тренинга не должно превышать 60 минут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__RefHeading___Toc434487715"/>
      <w:bookmarkEnd w:id="10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исок нормативных правовых актов, в соответствии с которыми осуществляется оказание Услуги, приведен в приложении № 12 к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__RefHeading___Toc434487716"/>
      <w:bookmarkEnd w:id="1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1146" w:hanging="57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:</w:t>
      </w:r>
    </w:p>
    <w:p>
      <w:pPr>
        <w:pStyle w:val="ConsPlusNormal1"/>
        <w:numPr>
          <w:ilvl w:val="2"/>
          <w:numId w:val="2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явление или дает согласие с Предложением о предоставлении Услуги (далее – Предложение), выданным Центром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3 к Регламенту. Заявление заполняется на русском языке без использования сокращений слов и аббревиа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формляется согласно приложению № 4 к Регламенту и заполняется работником Центра занят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Центра занятости знакомит Заявителя с Предложением под роспись. Заявитель письменно выражает согласие (несогласие) на получение Услуги.</w:t>
      </w:r>
    </w:p>
    <w:p>
      <w:pPr>
        <w:pStyle w:val="ConsPlusNormal1"/>
        <w:numPr>
          <w:ilvl w:val="2"/>
          <w:numId w:val="2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ъявляет паспорт гражданина Российской Федерации или документ, его заменяющий, - для граждан Российской Федераци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иностранного гражданина, - для иностранных граждан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- для лиц без гражданства.</w:t>
      </w:r>
    </w:p>
    <w:p>
      <w:pPr>
        <w:pStyle w:val="ConsPlusNormal1"/>
        <w:numPr>
          <w:ilvl w:val="2"/>
          <w:numId w:val="2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индивидуальную программу реабилитации инвалида, выданную в установленном порядке и содержащую заключение о рекомендуемом характере и условиях труда - для Заявителей, относящихся к категории инвалидов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одлежат переводу на русский язык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представителя Заявителя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1"/>
        <w:rPr/>
      </w:pPr>
      <w:bookmarkStart w:id="12" w:name="__RefHeading___Toc43448772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, которые находятся в распоряжении Органов власт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Par47"/>
      <w:bookmarkStart w:id="14" w:name="Par47"/>
      <w:bookmarkEnd w:id="14"/>
    </w:p>
    <w:p>
      <w:pPr>
        <w:pStyle w:val="ConsPlusNormal1"/>
        <w:numPr>
          <w:ilvl w:val="1"/>
          <w:numId w:val="13"/>
        </w:numPr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, которые находятся в распоряжении Органов власт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/>
      </w:pPr>
      <w:bookmarkStart w:id="15" w:name="__RefHeading___Toc434487727"/>
      <w:bookmarkEnd w:id="15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widowControl w:val="false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трудник Центра занятости уведомляет Заявителя об отказе в приеме документов, необходимых для предоставления Услуги в случаях:</w:t>
      </w:r>
    </w:p>
    <w:p>
      <w:pPr>
        <w:pStyle w:val="12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соответствия документов, удостоверяющих личность Заявителя требованиям, указанным в приложении № 11 к Регламенту;</w:t>
      </w:r>
    </w:p>
    <w:p>
      <w:pPr>
        <w:pStyle w:val="127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соответствия Заявления форме согласно приложению № 3 к Регламенту.</w:t>
      </w:r>
    </w:p>
    <w:p>
      <w:pPr>
        <w:pStyle w:val="127"/>
        <w:widowControl w:val="false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отказ в приеме документов оформляется в письменном виде с указанием причин отказа, подписывается уполномоченным должностным лицом Центра занятости и выда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необходимых и обязательных для предоставления Услуги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numPr>
          <w:ilvl w:val="1"/>
          <w:numId w:val="23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является отсутствие у Заявителя документов, необходимых для предоставления Услуги.</w:t>
      </w:r>
    </w:p>
    <w:p>
      <w:pPr>
        <w:pStyle w:val="ConsPlusNormal1"/>
        <w:numPr>
          <w:ilvl w:val="1"/>
          <w:numId w:val="23"/>
        </w:numPr>
        <w:ind w:left="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:</w:t>
      </w:r>
    </w:p>
    <w:p>
      <w:pPr>
        <w:pStyle w:val="ConsPlusNormal1"/>
        <w:numPr>
          <w:ilvl w:val="2"/>
          <w:numId w:val="9"/>
        </w:numPr>
        <w:tabs>
          <w:tab w:val="clear" w:pos="708"/>
          <w:tab w:val="right" w:pos="1276" w:leader="none"/>
          <w:tab w:val="left" w:pos="1843" w:leader="none"/>
        </w:tabs>
        <w:ind w:left="709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по форме согласно приложению № 5 к Регламенту; </w:t>
      </w:r>
    </w:p>
    <w:p>
      <w:pPr>
        <w:pStyle w:val="ConsPlusNormal1"/>
        <w:numPr>
          <w:ilvl w:val="2"/>
          <w:numId w:val="9"/>
        </w:numPr>
        <w:tabs>
          <w:tab w:val="clear" w:pos="708"/>
          <w:tab w:val="right" w:pos="1276" w:leader="none"/>
          <w:tab w:val="left" w:pos="1843" w:leader="none"/>
        </w:tabs>
        <w:ind w:left="709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основания причин отказа в предоставлении Услуги; </w:t>
      </w:r>
    </w:p>
    <w:p>
      <w:pPr>
        <w:pStyle w:val="ConsPlusNormal1"/>
        <w:numPr>
          <w:ilvl w:val="2"/>
          <w:numId w:val="9"/>
        </w:numPr>
        <w:tabs>
          <w:tab w:val="clear" w:pos="708"/>
          <w:tab w:val="right" w:pos="1276" w:leader="none"/>
          <w:tab w:val="left" w:pos="1843" w:leader="none"/>
        </w:tabs>
        <w:ind w:left="709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исывается директором Центра занятости и выдается  Заявителю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 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__RefHeading___Toc434487740"/>
      <w:bookmarkEnd w:id="16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оказания Услуги</w:t>
      </w:r>
    </w:p>
    <w:p>
      <w:pPr>
        <w:pStyle w:val="ConsPlusNormal1"/>
        <w:numPr>
          <w:ilvl w:val="1"/>
          <w:numId w:val="23"/>
        </w:numPr>
        <w:ind w:left="1146" w:hanging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услуги отсутствуют.</w:t>
      </w:r>
    </w:p>
    <w:p>
      <w:pPr>
        <w:pStyle w:val="ConsPlusNormal1"/>
        <w:numPr>
          <w:ilvl w:val="0"/>
          <w:numId w:val="0"/>
        </w:numPr>
        <w:ind w:left="114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__RefHeading___Toc434487742"/>
      <w:bookmarkEnd w:id="17"/>
      <w:r>
        <w:rPr>
          <w:rFonts w:cs="Times New Roman" w:ascii="Times New Roman" w:hAnsi="Times New Roman"/>
          <w:sz w:val="28"/>
          <w:szCs w:val="28"/>
        </w:rPr>
        <w:t>Стоимость Услуги для Заявителя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__RefHeading___Toc434487743"/>
      <w:bookmarkEnd w:id="18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__RefHeading___Toc434487744"/>
      <w:bookmarkEnd w:id="1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 Услуга приведены в приложении № 13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__RefHeading___Toc434487745"/>
      <w:bookmarkEnd w:id="20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numPr>
          <w:ilvl w:val="1"/>
          <w:numId w:val="2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едены в приложении № 14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/>
      </w:pPr>
      <w:bookmarkStart w:id="21" w:name="__RefHeading___Toc434487746"/>
      <w:bookmarkEnd w:id="21"/>
      <w:r>
        <w:rPr>
          <w:rFonts w:cs="Times New Roman" w:ascii="Times New Roman" w:hAnsi="Times New Roman"/>
          <w:sz w:val="28"/>
          <w:szCs w:val="28"/>
        </w:rPr>
        <w:t>Требования к организации предоставления Услуги в электронной форме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 электронной форме не предоставляется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/>
      </w:pPr>
      <w:bookmarkStart w:id="22" w:name="__RefHeading___Toc434487748"/>
      <w:bookmarkEnd w:id="22"/>
      <w:r>
        <w:rPr>
          <w:rFonts w:cs="Times New Roman" w:ascii="Times New Roman" w:hAnsi="Times New Roman"/>
          <w:sz w:val="28"/>
          <w:szCs w:val="28"/>
        </w:rPr>
        <w:t>Требования к организации предоставления Услуги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рием и передача Заявления в Центр занятости в порядке и сроки, установленные соглашением о взаимодействии между Министерством и ГКУ МО МФЦ, но не позднее следующего рабочего дня со дня регистрации Заявления в МФЦ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1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ConsPlusNormal1"/>
        <w:numPr>
          <w:ilvl w:val="1"/>
          <w:numId w:val="1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;</w:t>
      </w:r>
    </w:p>
    <w:p>
      <w:pPr>
        <w:pStyle w:val="ConsPlusNormal1"/>
        <w:numPr>
          <w:ilvl w:val="1"/>
          <w:numId w:val="1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numPr>
          <w:ilvl w:val="1"/>
          <w:numId w:val="1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numPr>
          <w:ilvl w:val="1"/>
          <w:numId w:val="1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«Интернет», почтовой связью не позднее 1 рабочего дня со дня регистрации Заявления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в МФЦ заявителю выдается талон-подтверждение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ConsPlusNormal1"/>
        <w:numPr>
          <w:ilvl w:val="1"/>
          <w:numId w:val="23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3" w:name="__RefHeading___Toc434487766"/>
      <w:bookmarkEnd w:id="23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23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: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Услуги, направлениях профессиональной ориентаци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о Заявителе, содержащихся в Регистре, или уточнение и введение в Регистр сведений о Заявителе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ой консультации с использованием методов интервьюирования (беседы)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явителю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 (анкетирования) в соответствии с выбранным Заявителем способом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ов тестирования (анкетирования) Заявителя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результатами тестирования (анкетирования)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участием Заявителя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Ознакомление Заявителя с профессиональными стандартами, квалификационными требованиями, федеральными государственными образовательными стандартами и т.д.  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явителю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ренинга по профессиональной ориентации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Заявителю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комендаций с Заявителем и определение направлений действий Заявитиля по их реализаци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ключения о предоставлении Услуги.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результатов выполнения административных процедур (действий) в Регистр. </w:t>
      </w:r>
    </w:p>
    <w:p>
      <w:pPr>
        <w:pStyle w:val="Normal"/>
        <w:numPr>
          <w:ilvl w:val="2"/>
          <w:numId w:val="23"/>
        </w:numPr>
        <w:tabs>
          <w:tab w:val="clear" w:pos="708"/>
          <w:tab w:val="righ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Заявителю, получившему Услугу, из числа признанных в установленном порядке безработными и внесение соответствующих сведений в Регистр.</w:t>
      </w:r>
    </w:p>
    <w:p>
      <w:pPr>
        <w:pStyle w:val="122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неоднократное обращение за Услугой.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№ 10 к Регламенту.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№ 2 к Регламенту.</w:t>
      </w:r>
    </w:p>
    <w:p>
      <w:pPr>
        <w:pStyle w:val="122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4" w:name="__RefHeading___Toc434487768"/>
      <w:bookmarkEnd w:id="24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>. Порядок и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директором Центра занятости или уполномоченным им работником, ответственным за организацию работы по предоставлению Услуг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путем проведения проверок соблюдения и исполнения работниками Центра занятости Регламента и иных нормативных правовых актов, устанавливающих требования к предоставлению Услуги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Услуг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государственных гарантий в области содействия занятости населения осуществляет Министерство, осуществляющее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Услуги осуществляется Министерством в рамках осуществления контроля за обеспечением государственных гарантий в области содействия занятости населения в части осуществления мер активной политики занятости населения в формах проведения проверок и рассмотрения жалоб на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Услуги осуществляется путем проведения плановых и внеплановых проверок действий и принимаемых решений работниками Центра занятости, предоставляющими Услугу. Внеплановые проверки проводятся при рассмотрении поступивших в Центр занятости обращений, содержащих жалобу на действия (бездействие) работников Центра занятости при предоставлении Услуг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государственных гарантий в области содействия занятости населения осуществляется путем проведения Министерством плановых (внеплановых) выездных (документарных) провер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сроки проведения плановых проверок устанавливаются директором Центра занят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Министер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5" w:name="__RefHeading___Toc434487784"/>
      <w:bookmarkEnd w:id="25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Досудебный (внесудебный) порядок обжалования решений и действий (бездействия) органов и лиц, участвующих в предоставлении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7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имеет право обратиться в ЦЗН, Министерство, Министерство государственного управления, информационных технологий и связи Московской области  с жалобой на нарушение порядка предоставления государственных услуг, выразившееся в неправомерных решениях и действиях (бездействии) Центра занятости, должностных лиц Центра занятости (далее – жалоба)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рушения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у Заявителя документов для предоставления Услуги, не предусмотренных Регламентом, нормативными правовыми актами Российской Федерации,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аза в приеме документов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, если основания отказа не предусмотрены федеральными законами и принятыми в соответствии с ними иными нормативными правовыми актами, указанными в приложении № 12 к Регламен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платы, не предусмотренной нормативными правовыми актами Российской Федерации 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а Центра занятости, предоставляющего Услугу, должностного лица Центра занятости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докумен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может быть подана в письменной форме, в том числе при личном приеме или в электронном виде. Жалоба в письменном виде может быть также направлена по почте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ого сайта Правительства Московской области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ого сайта Министерства,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ов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Центра занятости, предоставившего Услугу, указание на должностное лицо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и действия (бездействие) которого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обжалуемом решении и действии (бездействии) Центра занятости, должностн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Центра занятости, предоставившего Услуг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го должностн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может быть подана заявителем через МФЦ. При поступлении жалобы МФЦ обеспечивает ее передачу в Центра занятости в порядке и сроки, которые установлены соглашением о взаимодействии между ГКУ МО МФЦ и Министерств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Центре занятости или в Министер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, поступившая в Центр занятости ил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рассматривается в течение 15 рабочих дней со дня ее регистрации</w:t>
      </w:r>
      <w:r>
        <w:rPr>
          <w:rFonts w:cs="Times New Roman" w:ascii="Times New Roman" w:hAnsi="Times New Roman"/>
          <w:sz w:val="28"/>
          <w:szCs w:val="28"/>
        </w:rPr>
        <w:t>, если более короткие сроки рассмотрения жалобы не установлены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бжалования отказа Центра занятост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в Центр занятости или </w:t>
      </w:r>
      <w:r>
        <w:rPr>
          <w:rFonts w:cs="Times New Roman" w:ascii="Times New Roman" w:hAnsi="Times New Roman"/>
          <w:sz w:val="28"/>
          <w:szCs w:val="28"/>
        </w:rPr>
        <w:t>Министерство подана жалоб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е по которой не входит в их компетенцию, в течение 3 рабочих дней со дня ее регистрации, жалоба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рассмотрения жалобы Центр занятости или Министерство принимает решение об удовлетворении жалобы либо об отказе в ее удовле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удовлетворении жалобы Центр занятости или Министерство устраняет выявленные нарушений, в том числе по выдаче Заявителю результата Услуги, не позднее 5 рабочих дней со дня принятия решения по жалобе Заявителя, если иное не установлено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Центра занятости или Министерств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,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 Центр занято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а подачу жалобы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ния жалобы необоснованно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 занятости или Министерство вправе оставить жалобу без ответа случае 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остается без ответа по существу, при этом Заявителю сообщ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едопустимости злоупотребления правом, при наличии в жалобе нецензурных либо оскорбительных выражений, угроз жизни, здоровью и имуществу должностного лица, а также членам его семьи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тсутствии возможности прочитать какую-либо часть текста жалобы (в течение семи дней со дня регистрации жалобы если его фамилия и почтовый адрес поддаются прочт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Центра занятости или Министе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Центра занятости или Министерства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устанавливается специальными нормативн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Par299"/>
      <w:bookmarkStart w:id="27" w:name="Par299"/>
      <w:bookmarkEnd w:id="27"/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8" w:name="__RefHeading___Toc434487785"/>
      <w:bookmarkEnd w:id="28"/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 социального развития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г. Москва, ул. Кулакова, д. 20, к.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028700"/>
                <wp:effectExtent l="0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.95pt;width:8.95pt;height:80.95pt;mso-wrap-style:none;v-text-anchor:middle" type="_x0000_t88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недельник: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09.00 до 18.00           перерыв с 13.00 до 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0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с 09.00 до 16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Москва, ул. Кулакова, д. 20, к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8) 602-8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Московской области в информационно-коммуникационной сети «Интернет»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sr.mosre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 социального развития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: mszn@mos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адресах МФЦ, на базе которых организуется прием Заявлений о предоставлении Услуги</w:t>
      </w:r>
    </w:p>
    <w:p>
      <w:pPr>
        <w:pStyle w:val="12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9"/>
        <w:gridCol w:w="2835"/>
        <w:gridCol w:w="226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Ф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обслуживания МФ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учреждение городского округа Балашиха «Многофункциональный центр предоставления государственных и муниципальных услуг населению городского округа «Балаши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Балашиха, ул. Советская, д.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Бронниц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Бронницы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Бронницы, ул. Кожурновская д.7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Бронни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олокола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Волокола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локоламск, ул. Революционная, д.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околам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Воскресенского муниципальн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Воскресенск, ул.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кресе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Восход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Восход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Восход, д.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Восх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Дзерж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Дзержинский. ул. Угрешская, д. 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зержин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«Дмитровский» (МАУ «МФЦ «Дмитровс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митров, мкр. Махалина, 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«МФЦ  Долгопрудны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Долгопрудный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Долго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 (МБУ «МФЦ Домодедов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9, корпу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омодед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Дубны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МФЦ города Дуб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Дуб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"Многофункциональный центр по оказанию государственных и муниципальных услуг населению Егорьевского муниципальн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Егорьевский р-н, г. Егорьевск, Карла Маркса ул., д. 25/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горь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Железнодоро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Железно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Железнодорожный, ул. Советская, д. 5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елезнодорож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городского округа Жуков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Жу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Жуковский, ул. Энергетическая д.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Жук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ра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рай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арайск, ул. Советская, д. 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рай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вени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МФЦ городского округа Звени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Звенигород, 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Звенигор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ЗАТО городского округа Звезд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ЗАТО городского округа Звездный 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Звездный городок д. 4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Звездный город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униципальное автономное учреждение города Ивантеевки Москов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города Ивантеевки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Ивантеевка, 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7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Ивантее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Истринского муниципального района» МАУ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ринский район, г. Истра, пл. Революции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стр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шира, ул. Ленина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Клим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Климов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лимовск, ул. Западная д.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лимов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Кл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лин, Советская пл., д. 18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Коломна Московской области» (МАУ «МФЦ   г. о. Колом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ломна, ул. Уманская, д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ом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Королева Моск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МФЦ города Корол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оролёв, микрорайон Первомай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4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Королё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  учреждение «Многофункциональный центр предоставления государственных и муниципальных услуг городского округа Красноармей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городского округа Красноармей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Красноармейск проспект Испытателей д.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арме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и я государственных и муниципальных услуг Красногор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горск, Оптический переулок, 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рас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раснознаменск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Краснознаменск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 Краснознаменск, ул. Генерала Шлыкова д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Краснознамен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енинского муниципального района Московской области» (МБУ «МФЦ Ленинского района Московской обла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Вид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д. 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обня» (МКУ «МФЦ города Лобн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Лобня, улица Ленина, д.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б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Лосино-Петровский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Лосино-Петровский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сино-Петровский, ул. Горького д. 24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Лосино-Петровск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Лотош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отошино, ул. Школьная д. 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отош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Луховицкого муниципального района Московской области «Многофункциональный центр предоставления государственных и муниципальных услуг Луховицкого муниципального района Московской области» (МАУ ЛМР МО «МФЦ Луховиц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ухов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ховиц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ткарино, квартал 3А, д.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ыткар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Люберецкий 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У «Люберецкий 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юберцы, Октябрьский проспект, д. 190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рецкий муниципальный район и Городское поселение Люберц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Краско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. Красково, ул. Школьная д.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Краско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Малахов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Малаховка, ул.Сакко и Ванцетти д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Малах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Филиал МАУ «Люберецкий МФЦ (Городское поселение Томили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. 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лино, мкрн Птицефабрика д.4 корп.1, помещение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е поселение Томил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Можайского муниципального района» (МБУ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ожайск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йский муниципальный район  и городское поселение Можай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 городского округа Мол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лодежный д.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Молодеж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Мытищ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 «МФЦ ММ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ытищи, ул. Карла Маркс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тная, д. 20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ищинский муниципальный район и г.п. Мытищ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Ног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» Ногинского муниципального район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Ногинск, ул. 3 Интернационала, д. 8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г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Одинцов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Одинцовского муниципального района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динцово, ул. Маршала Неделина д.21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динц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Озер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КУ Озерского муниципального район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Озеры, площадь Советск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зе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«Многофункциональный центр предоставления государственных и муниципальных услуг городского округа Орехово-Зуев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городского округа Орехово-Зуево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Орехово-Зуево, ул. Ленина д.96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Орехово-Зуе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Орехово-Зу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Орехово-Зуе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Ликино-Дулёво, ул. Ленина д.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хово-Зуе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Павлово-Посадского муниципального района Московской области «Многофункциональный центр предоставления государственных и муниципальных услуг Павлово-Посад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Павлово-Посадского МР МО «МФЦ Павлово-Пос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авловский Посад, ул. Кропоткина, д.32, ул. Б. Покровская 42/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авло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Подоль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Высотная, д.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города Подольска «Многофункциональный центр предоставления государственных и муниципальных услуг» (МБУ города Подольска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одольск, ул. Кирова, д.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Подоль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Пу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шкино 1-я Серебрянская д. 2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ушк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  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БУ «МФЦ городского округа Пущ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Пущино, мкр-н «В», д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Пущ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Раменского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Раме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3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ме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БУ «МФЦ городского округа Реу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 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окру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  учреждение городского округа Рошаль Московской области «Рошаль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городского округа Рошаль МО «Рошальский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Рошаль, ул. Октябрьской революции 42 /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Рош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Руз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Руз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Ру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уз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ергиев Посад, Проспект Красной Армии, д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гиево-Поса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Серебряно-Прудского муниципального района Московской области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ребряные-Пруды, ул. Первомайская, д. 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яно-Пруд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Серпуховского муниципального района Московской области «Многофункциональный центр предоставления государственных и муниципальных услуг» (МБУ «МФЦ Серпуховского муниципального райо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район, поселок Большевик, ул. Ленина, д.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пуховско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 Серпухо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5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Серпух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Солнечногор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Солнечногор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Солнечногорск, ул. Тельнова д.3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олнечногор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Единый сервисный центр» Ступинского муниципального района (МАУ «ЕСЦ» Ступинского муниципальн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упино, проспект Победы д. 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ин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 «МФЦ городского округа Фрязин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Фрязи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городского округа Химки Московской области «Многофункциональный центр предоставления государственных и муниципальных услуг городского округа Хим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У «МФЦ городского округа Хим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Химки, Юбилейный проспект, д. 67 А,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Хи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Чеховского    муниципального района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КУ «МФЦ Чеховского МР 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Чехов, Советская пл., д.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х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Шатурского муниципального района» (МАУ «МФ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, ул. Интернациональная д.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униципальный район и г. Ш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Щелк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У «МФЦ Щелковского 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г. Щелково, ул. Свирская, около здания № 2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Щелковский муниципальны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Электр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МБУ «МФЦ городского округа Электр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. Электрогорск, ул. М. Горького, д.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Электрогорс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«МФЦ городского округа Электросталь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г. Электросталь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.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родской округ Электрост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 города Юбилейного Московской области» («МФЦ города Юбилейн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Юбилейный ул. Пионерская д.1/4, 2 э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родской округ Юбилей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КУ МО «МО 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Красногорск, ул. Железнодорожная, д.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сковская область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осударственные казенные учреждения Московской области центры занятости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0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1701"/>
        <w:gridCol w:w="1985"/>
        <w:gridCol w:w="2977"/>
        <w:gridCol w:w="2312"/>
      </w:tblGrid>
      <w:tr>
        <w:trPr/>
        <w:tc>
          <w:tcPr>
            <w:tcW w:w="1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местонахо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График работы (окончания приема получателей государстве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Телефоны/фак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а электронной почты, официальные сай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служиваем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Балаших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00, Московская область, г. Балашиха, ул. Советская, д.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5) 521-80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Balashih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Балашиха с административной территорие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локола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локоламск,                       ул. Сергаче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6) 2-22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6) 2-11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lokolam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локоламский район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Воскресенский 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2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Воскресенск, Больничный проезд,                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4) 2-6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4) 2-5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Voskres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скресенский район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митр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митров,                       ул. Кропоткинская,               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3-78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mitr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митровский район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лгопруд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лгопрудный,               ул. Молоде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6-8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6-11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lgoprudny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лгопрудный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омодед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омодед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р. Центральный Кутузовский проезд,  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9) 4-3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-79) 4-3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omoded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род Домодедово с административной территорией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Ду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Дубна, ул. 9 м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1) 2-19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212-02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Dub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Дуб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Егорь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Егорьевск, 1-ый микрорайон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640) 3-86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gorevsk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горьев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елезнодорож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98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елезнодорожный, ул. Заво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5) 527-65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27-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eleznodorozhny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елезнодорож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Жу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18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Жуковский,                   ул. Пушк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(498) 483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: 8(495) 556-88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Zhukovskij.czn@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Жуковски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Зар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6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Зарайск, ул. Советская, д. 2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6) 2-60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Zaraj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рай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ванте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Ивантеевка,                   ул. Заре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53) 6-25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vanteevk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Ивантеевк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Истр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500, Московская область, г. Истра, ул. Главного конструктора Адаськ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5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Ist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ринский район и ЗАТО Восх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аши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900, Московская область, г. Кашира,    ул. Совет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9) 3-2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9) 32-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ashi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ширский район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м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180, Московская область, г. Климовск, ул. Шко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62-07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6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mov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лимовс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л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600, Московская область, г. Клин,              ул. Мира, д. 5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4) 2-10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-24-582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lin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инский район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ло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411, Московская область, г. Коломна, ул. Дзержинского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1) 1-4-3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6-12-4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lomn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Коломна и Коломенский район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оролё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71, Московская область, г. Королёв,  ул. Садовая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16-0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orole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Королёв и Юбилейны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402, Московская область,                           г. Красногорск,                  ул. Жуков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62-1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62-59-67, 564-70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горский район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Краснозн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09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Краснознам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Краснознамен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8) 676-06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Krasnozname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ТО Краснознаменс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ен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700, Московская область, г. Видное,  ул. Строите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41-60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5) 541-59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eninskij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инский район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бн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730, Московская область, г. Ло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) 34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9-04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bny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Лоб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отош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800, Московская область, п. Лотошино, ул. Запа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8) 7-0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8) 7-06-59, 7-08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otosh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шинский район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ухови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501, Московская область, г. Луховицы, пер. Советски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 (496) 63-2-4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63-2-40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hovic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уховицкий район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Люберец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05, Московская область, г. Люберцы, ул. Комсомольская,  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3-3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3-1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Luberc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ерецкий район, города Дзержинский, Лыткарино и Котельн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ожай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200, Московская область, г. Можайск, ул. Мир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8) 2-20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38) 2-11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ozhai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жай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Мытищ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008, Московская область, г. Мытищи,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86-54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Mytish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тищинский район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аро</w:t>
              <w:noBreakHyphen/>
              <w:t>Фом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аро-Фо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4) 4-8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343-94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aro-fom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-Фоминский район и ЗАТО Молодеж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Ног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1) 1-27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11 44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Nogin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гинский район и город Черноголовка с административной территорие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динц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ршала Жук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96-11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dinc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инцовский район, город Звенигород и ЗАТО Власих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зё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560, Московская область, г. Озё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Лен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0) 2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0) 2-30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Ozer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ёр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Орехово</w:t>
              <w:noBreakHyphen/>
              <w:t>Зуе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6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Орехово-Зу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Мадо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8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) 12-78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hovo-zue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ехово-Зуевский район и город Орехово-Зуево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авло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500, Московская область, г. Павловский Посад, ул. Льва Толстог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8(49643) 5-05-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43) 9-12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Pavlovskij-p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о-Посадский район и город Электрогорск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одо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л. Февра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00-0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odol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льский район и город Подольск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Пуш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207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Пушкино, Московский пр-т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35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3-52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32-6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Pushk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шкинский район и город Красноармейск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аме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1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Вокзальн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6) 3-43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46-7-24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czn-Ramensk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енский район и город Бронниц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еут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96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791-18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791-25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eut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еут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ош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Рошаль, ул.Ф.Энге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5-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(496 45) 51-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osh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Роша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Руз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100, Моск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Руза, пл. Партиз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7) 2-38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27) 2-3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Ruz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зский район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гиево</w:t>
              <w:noBreakHyphen/>
              <w:t>Поса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-т Красной 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0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4) 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42-18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giev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osad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гиево-Посадский райо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ебряно</w:t>
              <w:noBreakHyphen/>
              <w:t>Пруд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9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-н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7) 3-1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67) 3-14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ebrjannye_Prudy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еб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удский район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ерпу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2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Горького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7) 35-57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erpu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пуховский район, города Серпухов, Протвино и Пущино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олнечного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506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олнеч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ранова, д. 21/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994-06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olnechnogorsk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лнечногорский район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Ступ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800, Московская область, г. Ступино, ул. Андропова, д. 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64) 2-25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tup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пинский район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Талдом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900, Московская область, г. Талдом, мкрн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20) 6-01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 20) 6-1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Taldom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лдомский район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Фряз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190, Московская область, г. Фрязино, ул. Институ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6) 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) 564-7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Frjazin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Фрязино с административной территорие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Химкин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Маяковского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73-81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5) 572-32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Himki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Хим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Чех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230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Че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Чехова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72) 2-33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72) 2-13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Chehov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ховский район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тур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0700, Московская область, г. Ш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Энергетиков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45) 2-24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45) 2-1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tura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турский район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Шаховско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37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 Шах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Базаев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37) 3-4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37) 3-3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ahovskoe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Шаховской район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Щёлков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Щёл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-й Совет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5) 52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 (496) 566-48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Shelkovo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ёлковский район, город Лосино</w:t>
              <w:noBreakHyphen/>
              <w:t>Петровский и ЗАТО Звёздный город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ое казенное учреждение Московской области Электростальский центр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40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. Электрос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. Николае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ятница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8.00 (17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00–16.45 (15.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(496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: 8(496-57) 4-33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E-mail: Elektrostal.czn@mosreg.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 Электроста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276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29" w:name="__RefHeading___Toc434487786"/>
      <w:bookmarkEnd w:id="29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-9525</wp:posOffset>
                </wp:positionV>
                <wp:extent cx="6371590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ли с Предложением, выданным Центром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pt;height:23.5pt;mso-wrap-distance-left:9.05pt;mso-wrap-distance-right:9.05pt;mso-wrap-distance-top:0pt;mso-wrap-distance-bottom:0pt;margin-top:-0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ли с Предложением, выданным Центром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1270" cy="191135"/>
                <wp:effectExtent l="76200" t="635" r="755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7.95pt;width:0.1pt;height:15.0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940</wp:posOffset>
                </wp:positionH>
                <wp:positionV relativeFrom="paragraph">
                  <wp:posOffset>103505</wp:posOffset>
                </wp:positionV>
                <wp:extent cx="6370955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. Предварительная запись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65pt;height:24.5pt;mso-wrap-distance-left:9.05pt;mso-wrap-distance-right:9.05pt;mso-wrap-distance-top:0pt;mso-wrap-distance-bottom:0pt;margin-top:8.1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. Предварительная запись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5160</wp:posOffset>
                </wp:positionH>
                <wp:positionV relativeFrom="paragraph">
                  <wp:posOffset>51435</wp:posOffset>
                </wp:positionV>
                <wp:extent cx="1270" cy="220980"/>
                <wp:effectExtent l="76200" t="635" r="755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4.05pt;width:0.05pt;height:17.4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ragraph">
                  <wp:posOffset>83820</wp:posOffset>
                </wp:positionV>
                <wp:extent cx="4800600" cy="395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Центр занятости для получ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pt;height:31.15pt;mso-wrap-distance-left:9.05pt;mso-wrap-distance-right:9.05pt;mso-wrap-distance-top:0pt;mso-wrap-distance-bottom:0pt;margin-top:6.6pt;mso-position-vertical-relative:text;margin-left: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в Центр занятости для получ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5160</wp:posOffset>
                </wp:positionH>
                <wp:positionV relativeFrom="paragraph">
                  <wp:posOffset>116205</wp:posOffset>
                </wp:positionV>
                <wp:extent cx="1270" cy="220345"/>
                <wp:effectExtent l="76200" t="635" r="755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9.15pt;width:0.05pt;height:17.3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147955</wp:posOffset>
                </wp:positionV>
                <wp:extent cx="6452870" cy="482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ответствия личности заявителя документу, удостоверяющему личность и наличия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8pt;mso-wrap-distance-left:9.05pt;mso-wrap-distance-right:9.05pt;mso-wrap-distance-top:0pt;mso-wrap-distance-bottom:0pt;margin-top:11.65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соответствия личности заявителя документу, удостоверяющему личность и наличия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5160</wp:posOffset>
                </wp:positionH>
                <wp:positionV relativeFrom="paragraph">
                  <wp:posOffset>92075</wp:posOffset>
                </wp:positionV>
                <wp:extent cx="1270" cy="230505"/>
                <wp:effectExtent l="75565" t="0" r="7620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0.8pt;margin-top:7.25pt;width:0pt;height:18.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6452870" cy="50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и 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об отказе в предоставлении)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39.5pt;mso-wrap-distance-left:9.05pt;mso-wrap-distance-right:9.05pt;mso-wrap-distance-top:0pt;mso-wrap-distance-bottom:0pt;margin-top:10.1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Рассмотрение документов и 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3960</wp:posOffset>
                </wp:positionH>
                <wp:positionV relativeFrom="paragraph">
                  <wp:posOffset>97790</wp:posOffset>
                </wp:positionV>
                <wp:extent cx="286385" cy="36004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7.7pt;width:22.5pt;height:28.3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8655</wp:posOffset>
                </wp:positionH>
                <wp:positionV relativeFrom="paragraph">
                  <wp:posOffset>97790</wp:posOffset>
                </wp:positionV>
                <wp:extent cx="287655" cy="36004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.7pt;width:22.65pt;height:28.3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93980</wp:posOffset>
                </wp:positionV>
                <wp:extent cx="2032635" cy="311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4.5pt;mso-wrap-distance-left:9.05pt;mso-wrap-distance-right:9.05pt;mso-wrap-distance-top:0pt;mso-wrap-distance-bottom:0pt;margin-top:7.4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9210</wp:posOffset>
                </wp:positionH>
                <wp:positionV relativeFrom="paragraph">
                  <wp:posOffset>93980</wp:posOffset>
                </wp:positionV>
                <wp:extent cx="2043430" cy="311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24.5pt;mso-wrap-distance-left:9.05pt;mso-wrap-distance-right:9.05pt;mso-wrap-distance-top:0pt;mso-wrap-distance-bottom:0pt;margin-top:7.4pt;mso-position-vertical-relative:text;margin-left:3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5245</wp:posOffset>
                </wp:positionH>
                <wp:positionV relativeFrom="paragraph">
                  <wp:posOffset>36195</wp:posOffset>
                </wp:positionV>
                <wp:extent cx="7620" cy="4854575"/>
                <wp:effectExtent l="68580" t="0" r="76200" b="0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8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04.35pt;margin-top:-116.1pt;width:0.6pt;height:382.25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2325</wp:posOffset>
                </wp:positionH>
                <wp:positionV relativeFrom="paragraph">
                  <wp:posOffset>36195</wp:posOffset>
                </wp:positionV>
                <wp:extent cx="504825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.85pt" to="504.45pt,2.8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960</wp:posOffset>
                </wp:positionH>
                <wp:positionV relativeFrom="paragraph">
                  <wp:posOffset>41910</wp:posOffset>
                </wp:positionV>
                <wp:extent cx="1270" cy="301625"/>
                <wp:effectExtent l="76200" t="635" r="75565" b="0"/>
                <wp:wrapNone/>
                <wp:docPr id="2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94.8pt;margin-top:3.3pt;width:0.05pt;height:23.7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5675</wp:posOffset>
                </wp:positionH>
                <wp:positionV relativeFrom="paragraph">
                  <wp:posOffset>41910</wp:posOffset>
                </wp:positionV>
                <wp:extent cx="1270" cy="301625"/>
                <wp:effectExtent l="76200" t="635" r="75565" b="0"/>
                <wp:wrapNone/>
                <wp:docPr id="2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75.25pt;margin-top:3.3pt;width:0.05pt;height:23.7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95</wp:posOffset>
                </wp:positionH>
                <wp:positionV relativeFrom="paragraph">
                  <wp:posOffset>154940</wp:posOffset>
                </wp:positionV>
                <wp:extent cx="6153150" cy="492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Поиск сведений о Заявителе в программно-техническом комплексе, содержащем регистр получателей государственных услуг в сфере занятости населения (далее – Регист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38.75pt;mso-wrap-distance-left:9.05pt;mso-wrap-distance-right:9.05pt;mso-wrap-distance-top:0pt;mso-wrap-distance-bottom:0pt;margin-top:12.2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</w:rPr>
                        <w:t>Поиск сведений о Заявителе в программно-техническом комплексе, содержащем регистр получателей государственных услуг в сфере занятости населения (далее – Регистр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2935</wp:posOffset>
                </wp:positionH>
                <wp:positionV relativeFrom="paragraph">
                  <wp:posOffset>108585</wp:posOffset>
                </wp:positionV>
                <wp:extent cx="1270" cy="252095"/>
                <wp:effectExtent l="76200" t="0" r="75565" b="0"/>
                <wp:wrapNone/>
                <wp:docPr id="2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49.05pt;margin-top:8.55pt;width:0.05pt;height:19.8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4915</wp:posOffset>
                </wp:positionH>
                <wp:positionV relativeFrom="paragraph">
                  <wp:posOffset>108585</wp:posOffset>
                </wp:positionV>
                <wp:extent cx="1270" cy="252095"/>
                <wp:effectExtent l="76200" t="0" r="75565" b="0"/>
                <wp:wrapNone/>
                <wp:docPr id="2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96.45pt;margin-top:8.55pt;width:0.05pt;height:19.8pt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-3175</wp:posOffset>
                </wp:positionV>
                <wp:extent cx="2609850" cy="311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едения содержатся в Регис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4.5pt;mso-wrap-distance-left:9.05pt;mso-wrap-distance-right:9.05pt;mso-wrap-distance-top:0pt;mso-wrap-distance-bottom:0pt;margin-top:-0.2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Сведения содержатся в Реги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9110</wp:posOffset>
                </wp:positionH>
                <wp:positionV relativeFrom="paragraph">
                  <wp:posOffset>-3175</wp:posOffset>
                </wp:positionV>
                <wp:extent cx="2684145" cy="311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едения не содержатся в Регист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24.5pt;mso-wrap-distance-left:9.05pt;mso-wrap-distance-right:9.05pt;mso-wrap-distance-top:0pt;mso-wrap-distance-bottom:0pt;margin-top:-0.25pt;mso-position-vertical-relative:text;margin-left:2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Сведения не содержатся в Регистр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3570</wp:posOffset>
                </wp:positionH>
                <wp:positionV relativeFrom="paragraph">
                  <wp:posOffset>120015</wp:posOffset>
                </wp:positionV>
                <wp:extent cx="1270" cy="257810"/>
                <wp:effectExtent l="75565" t="635" r="76200" b="0"/>
                <wp:wrapNone/>
                <wp:docPr id="2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49.1pt;margin-top:9.45pt;width:0.05pt;height:20.3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120015</wp:posOffset>
                </wp:positionV>
                <wp:extent cx="1270" cy="967740"/>
                <wp:effectExtent l="76200" t="635" r="75565" b="0"/>
                <wp:wrapNone/>
                <wp:docPr id="2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6.4pt;margin-top:9.45pt;width:0pt;height:76.2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935</wp:posOffset>
                </wp:positionH>
                <wp:positionV relativeFrom="paragraph">
                  <wp:posOffset>13970</wp:posOffset>
                </wp:positionV>
                <wp:extent cx="3446145" cy="482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ормирование Карточки персонального учета Заявителя в Регист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8pt;mso-wrap-distance-left:9.05pt;mso-wrap-distance-right:9.05pt;mso-wrap-distance-top:0pt;mso-wrap-distance-bottom:0pt;margin-top:1.1pt;mso-position-vertical-relative:text;margin-left:2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Формирование Карточки персонального учета Заявителя в Регистр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3570</wp:posOffset>
                </wp:positionH>
                <wp:positionV relativeFrom="paragraph">
                  <wp:posOffset>133985</wp:posOffset>
                </wp:positionV>
                <wp:extent cx="1270" cy="254000"/>
                <wp:effectExtent l="75565" t="635" r="76200" b="0"/>
                <wp:wrapNone/>
                <wp:docPr id="3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49.1pt;margin-top:10.55pt;width:0.05pt;height:20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940</wp:posOffset>
                </wp:positionH>
                <wp:positionV relativeFrom="paragraph">
                  <wp:posOffset>24130</wp:posOffset>
                </wp:positionV>
                <wp:extent cx="6084570" cy="311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ессиональной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1pt;height:24.5pt;mso-wrap-distance-left:9.05pt;mso-wrap-distance-right:9.05pt;mso-wrap-distance-top:0pt;mso-wrap-distance-bottom:0pt;margin-top:1.9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фессиональной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2445</wp:posOffset>
                </wp:positionH>
                <wp:positionV relativeFrom="paragraph">
                  <wp:posOffset>147320</wp:posOffset>
                </wp:positionV>
                <wp:extent cx="1270" cy="268605"/>
                <wp:effectExtent l="75565" t="635" r="76200" b="0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5pt;margin-top:11.6pt;width:0.05pt;height:21.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465</wp:posOffset>
                </wp:positionH>
                <wp:positionV relativeFrom="paragraph">
                  <wp:posOffset>52070</wp:posOffset>
                </wp:positionV>
                <wp:extent cx="6138545" cy="3663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ориентационного тестир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4.1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фориентационного тестир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1810</wp:posOffset>
                </wp:positionH>
                <wp:positionV relativeFrom="paragraph">
                  <wp:posOffset>55245</wp:posOffset>
                </wp:positionV>
                <wp:extent cx="1270" cy="248920"/>
                <wp:effectExtent l="75565" t="635" r="76200" b="0"/>
                <wp:wrapNone/>
                <wp:docPr id="3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4.35pt;width:0.05pt;height:19.6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115570</wp:posOffset>
                </wp:positionV>
                <wp:extent cx="6138545" cy="3663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9.1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информирова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1810</wp:posOffset>
                </wp:positionH>
                <wp:positionV relativeFrom="paragraph">
                  <wp:posOffset>118745</wp:posOffset>
                </wp:positionV>
                <wp:extent cx="1270" cy="288290"/>
                <wp:effectExtent l="75565" t="0" r="76200" b="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9.35pt;width:0.05pt;height:22.7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6138545" cy="3663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ренинга по профессиональн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28.85pt;mso-wrap-distance-left:9.05pt;mso-wrap-distance-right:9.05pt;mso-wrap-distance-top:0pt;mso-wrap-distance-bottom:0pt;margin-top:3.4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тренинга по профессиональн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1810</wp:posOffset>
                </wp:positionH>
                <wp:positionV relativeFrom="paragraph">
                  <wp:posOffset>46355</wp:posOffset>
                </wp:positionV>
                <wp:extent cx="1270" cy="288290"/>
                <wp:effectExtent l="75565" t="0" r="76200" b="0"/>
                <wp:wrapNone/>
                <wp:docPr id="3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3pt;margin-top:3.65pt;width:0.05pt;height:22.7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14135</wp:posOffset>
                </wp:positionH>
                <wp:positionV relativeFrom="paragraph">
                  <wp:posOffset>-190500</wp:posOffset>
                </wp:positionV>
                <wp:extent cx="1270" cy="2562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-15pt;width:0.1pt;height:2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465</wp:posOffset>
                </wp:positionH>
                <wp:positionV relativeFrom="paragraph">
                  <wp:posOffset>-203200</wp:posOffset>
                </wp:positionV>
                <wp:extent cx="6188075" cy="1511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 Заявителем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5pt;height:119pt;mso-wrap-distance-left:9.05pt;mso-wrap-distance-right:9.05pt;mso-wrap-distance-top:0pt;mso-wrap-distance-bottom:0pt;margin-top:-16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е с Заявителем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0</wp:posOffset>
                </wp:positionV>
                <wp:extent cx="1270" cy="266700"/>
                <wp:effectExtent l="75565" t="0" r="76200" b="0"/>
                <wp:wrapNone/>
                <wp:docPr id="4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8.5pt;margin-top:10pt;width:0pt;height:21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465</wp:posOffset>
                </wp:positionH>
                <wp:positionV relativeFrom="paragraph">
                  <wp:posOffset>176530</wp:posOffset>
                </wp:positionV>
                <wp:extent cx="4092575" cy="3968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заключ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5pt;height:31.25pt;mso-wrap-distance-left:9.05pt;mso-wrap-distance-right:9.05pt;mso-wrap-distance-top:0pt;mso-wrap-distance-bottom:0pt;margin-top:13.9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заключ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6585</wp:posOffset>
                </wp:positionH>
                <wp:positionV relativeFrom="paragraph">
                  <wp:posOffset>151765</wp:posOffset>
                </wp:positionV>
                <wp:extent cx="1270" cy="227330"/>
                <wp:effectExtent l="75565" t="635" r="76200" b="0"/>
                <wp:wrapNone/>
                <wp:docPr id="4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55pt;margin-top:11.95pt;width:0pt;height:17.8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4510</wp:posOffset>
                </wp:positionH>
                <wp:positionV relativeFrom="paragraph">
                  <wp:posOffset>139065</wp:posOffset>
                </wp:positionV>
                <wp:extent cx="1690370" cy="9251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pt;height:72.85pt;mso-wrap-distance-left:9.05pt;mso-wrap-distance-right:9.05pt;mso-wrap-distance-top:0pt;mso-wrap-distance-bottom:0pt;margin-top:10.95pt;mso-position-vertical-relative:text;margin-left:3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</wp:posOffset>
                </wp:positionH>
                <wp:positionV relativeFrom="paragraph">
                  <wp:posOffset>161925</wp:posOffset>
                </wp:positionV>
                <wp:extent cx="3757295" cy="4476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сведений о получении Услуги в Рег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85pt;height:35.25pt;mso-wrap-distance-left:9.05pt;mso-wrap-distance-right:9.05pt;mso-wrap-distance-top:0pt;mso-wrap-distance-bottom:0pt;margin-top:12.7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сведений о получении Услуги 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2180</wp:posOffset>
                </wp:positionH>
                <wp:positionV relativeFrom="paragraph">
                  <wp:posOffset>180975</wp:posOffset>
                </wp:positionV>
                <wp:extent cx="402590" cy="1270"/>
                <wp:effectExtent l="0" t="75565" r="635" b="762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pt;margin-top:14.25pt;width:31.6pt;height:0.0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0960</wp:posOffset>
                </wp:positionH>
                <wp:positionV relativeFrom="paragraph">
                  <wp:posOffset>180975</wp:posOffset>
                </wp:positionV>
                <wp:extent cx="476885" cy="1270"/>
                <wp:effectExtent l="0" t="75565" r="635" b="762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4.25pt;width:37.45pt;height:0.0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государственной услуги</w:t>
        <w:br/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11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12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__ г.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Normal"/>
        <w:autoSpaceDE w:val="false"/>
        <w:spacing w:lineRule="auto" w:line="240" w:before="48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__ г.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подпись Заявите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предоставлении государственной услуги</w:t>
        <w:br/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казенное учреждение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                                               наименова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 центр занятости населения предлагает гражданину 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autoSpaceDE w:val="false"/>
        <w:spacing w:lineRule="auto" w:line="24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   ___________   __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   подпись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едложением ознакомлен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ен/не согл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лучение государственной услуги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__20____ г.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подпись Заявителя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»________________20____ г.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подпись Заявителя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азенного учреждения Московской области</w:t>
        <w:br/>
        <w:t>______________________________ центра занятости на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наимен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амилия, имя, отчеств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ано в предоставлении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ориентации граждан в целях выбора сферы деятельности (профессии), трудоустройства, прохождения профессионального обучения</w:t>
        <w:br/>
        <w:t>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    ___________     __________________</w:t>
      </w:r>
    </w:p>
    <w:p>
      <w:pPr>
        <w:pStyle w:val="Normal"/>
        <w:tabs>
          <w:tab w:val="clear" w:pos="708"/>
          <w:tab w:val="left" w:pos="558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     подпись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 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а персонального учета гражданина, обративш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едоставлением государственной услуг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____ 20___ г.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гражданина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«____» _______________  ________ г. Возраст ___ Пол 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тво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 номер _________________ Дата выдачи «___» ___________  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жительства (пребывания)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общее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профессиональное (в т.ч. начальное  профессиона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(полное) об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, год окончани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(специальность), квалификация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в соответствии с документами, удостоверяющими профессиональную квалифик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профессия (специальность), квалификация, должность, стаж работы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 профессия  (специальность),  квалификация,  должность,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занятост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незанятост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реабилитации инвалида выдан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федерального учреждения медико-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  _______ г.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ена «__» _________ 20____ г.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а сферы деятельности, профессии (специ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само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а оптимального вида заня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профессиональной карь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занятости населения  _________________ _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_ г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br/>
        <w:t>о предоставлении гражданину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м казенным учреждением Московской области ______________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ind w:firstLine="808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наименование 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 государственная услуга по профессиональной ориентации в целях выбора сферы деятельности (профессии), трудоустройства, профессионального обучения гражданину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: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занятости населени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                                   подпись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 предоставлении государственной услуги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_г. ______________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ФИО гражданина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ирования Заявителя о регистрации Заявления, даты и времени посещения Центра занятости для получения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заяв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ше заявление о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поступившее в Государственное казенное учреждение Московской области ____________________ центр занятости населения (далее – центр занятости) зарегистрировано за номеро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Вам государственной услуги предлагаем посетить центр занятости по адре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услуги «___» ______________ 20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оставления услуги  _____ часов ____ мину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ри предъявлении следующих документов:</w:t>
      </w:r>
    </w:p>
    <w:p>
      <w:pPr>
        <w:pStyle w:val="1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ли согласие с Предложением о предоставлении государственной услуг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ыданным Центром занятости;</w:t>
      </w:r>
    </w:p>
    <w:p>
      <w:pPr>
        <w:pStyle w:val="1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.</w:t>
      </w:r>
    </w:p>
    <w:p>
      <w:pPr>
        <w:pStyle w:val="1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реабилитации инвалида - для Заявителей, относящихся к категори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ашей неявки в Центр занятости в установленный (согласованный) срок заявление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МО ___________________ ЦЗН   «___» 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9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Heading1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30" w:name="__RefHeading___Toc434487788"/>
      <w:bookmarkEnd w:id="30"/>
      <w:r>
        <w:rPr>
          <w:i w:val="false"/>
          <w:sz w:val="28"/>
          <w:szCs w:val="28"/>
        </w:rPr>
        <w:t>Подуслуги и сценарии предоставления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1" w:name="__RefHeading___Toc434487789"/>
      <w:bookmarkEnd w:id="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1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</w:t>
        <w:br/>
        <w:t>в пункте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, могут быть представ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СССР образца 197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2" w:name="__RefHeading___Toc434487790"/>
      <w:bookmarkEnd w:id="3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услуга 2. Обращение за предоставлением Услуг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или лица без граждан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Заявитель представляет документы, указанные в пункте 9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а, удостоверяющего личность Заявителя могут быть представле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3" w:name="__RefHeading___Toc434487791"/>
      <w:bookmarkEnd w:id="33"/>
      <w:r>
        <w:rPr>
          <w:rFonts w:cs="Times New Roman" w:ascii="Times New Roman" w:hAnsi="Times New Roman"/>
          <w:i w:val="false"/>
        </w:rPr>
        <w:t>Сценарии предоставления услуги</w:t>
      </w:r>
    </w:p>
    <w:p>
      <w:pPr>
        <w:pStyle w:val="127"/>
        <w:keepNext w:val="true"/>
        <w:numPr>
          <w:ilvl w:val="0"/>
          <w:numId w:val="10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bookmarkStart w:id="34" w:name="__RefHeading___Toc434487792"/>
      <w:bookmarkEnd w:id="3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е обращение Заявителя в Центр занятости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Центр занятости Заявление или дает согласие с Предложением, выданным Центром занятости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ли Предложения, подписанного Заявителем, осуществляется в Центре занятости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предварительной записи с Заявителем согласовывается дата и время получения Услуги, предоставляется информация о месте получения услуги. 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сведений журнал учета Заявлений, который ведется на бумажных и/или электронных носителях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гистрации Заявления, дате и времени посещения Центра занятости для получения Услуги оформляется по форме согласно приложению № 7 к Регламенту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Услуги  происходит выдача Заявителю Результата предоставления Услуги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ConsPlusNormal1"/>
        <w:numPr>
          <w:ilvl w:val="1"/>
          <w:numId w:val="26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__RefHeading___Toc434487803"/>
      <w:bookmarkEnd w:id="35"/>
      <w:r>
        <w:rPr>
          <w:rFonts w:cs="Times New Roman" w:ascii="Times New Roman" w:hAnsi="Times New Roman"/>
          <w:sz w:val="28"/>
          <w:szCs w:val="28"/>
        </w:rPr>
        <w:t>Обращение за оказанием услуги почтовой связью, с использованием средств факсимильной связи или в электронной форме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направляет почтовой связью, с использованием средств факсимильной связи или в электронной форме Заявление о предоставлении Услуги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30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keepNext w:val="true"/>
        <w:numPr>
          <w:ilvl w:val="0"/>
          <w:numId w:val="10"/>
        </w:numPr>
        <w:spacing w:lineRule="auto" w:line="240" w:before="240" w:after="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6" w:name="__RefHeading___Toc434487820"/>
      <w:bookmarkEnd w:id="36"/>
      <w:r>
        <w:rPr>
          <w:rFonts w:cs="Times New Roman" w:ascii="Times New Roman" w:hAnsi="Times New Roman"/>
          <w:sz w:val="28"/>
          <w:szCs w:val="28"/>
        </w:rPr>
        <w:t>Обращение за оказанием услуги при личном обращении в МФЦ</w:t>
      </w:r>
    </w:p>
    <w:p>
      <w:pPr>
        <w:pStyle w:val="127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беспечивается передача заявления в Центр занятости в порядке и сроки, установленные соглашением о взаимодействии между Министерством и ГКУ МО МФЦ, но не позднее следующего рабочего дня со дня регистрации Заявления в МФЦ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2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2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28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28"/>
        </w:numPr>
        <w:spacing w:lineRule="auto" w:line="240" w:before="240" w:after="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15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  <w:r>
        <w:br w:type="page"/>
      </w:r>
    </w:p>
    <w:p>
      <w:pPr>
        <w:pStyle w:val="127"/>
        <w:keepNext w:val="true"/>
        <w:numPr>
          <w:ilvl w:val="0"/>
          <w:numId w:val="10"/>
        </w:numPr>
        <w:spacing w:lineRule="auto" w:line="240" w:before="240" w:after="60"/>
        <w:contextualSpacing/>
        <w:jc w:val="center"/>
        <w:outlineLvl w:val="1"/>
        <w:rPr/>
      </w:pPr>
      <w:bookmarkStart w:id="37" w:name="__RefHeading___Toc434487837"/>
      <w:bookmarkEnd w:id="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127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одает предварительную заявку на оказание услуги путем заполнения формы Заявления о предоставлении государственной услуги по социальной адаптации безработных граждан на рынке труда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путем направления Заявителю сообщения в личном кабинете на Портале с указанием входящего регистрационного номера Заявления, даты получения Центром занятости Заявления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Центре занятости осуществляется путем внесения информации в журнал учета Заявлений, который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явителем даты и времени предоставления Услуги осуществляется с использованием средств телефонной, электронной связи, включая сеть Интернет, почтовой связью не позднее следующего рабочего дня со дня регистрации Заявления в Центре занятости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варительной записи Заявитель сообщает о себе следующие данные:</w:t>
      </w:r>
    </w:p>
    <w:p>
      <w:pPr>
        <w:pStyle w:val="127"/>
        <w:keepNext w:val="true"/>
        <w:numPr>
          <w:ilvl w:val="1"/>
          <w:numId w:val="12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127"/>
        <w:keepNext w:val="true"/>
        <w:numPr>
          <w:ilvl w:val="1"/>
          <w:numId w:val="12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127"/>
        <w:keepNext w:val="true"/>
        <w:numPr>
          <w:ilvl w:val="1"/>
          <w:numId w:val="12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127"/>
        <w:keepNext w:val="true"/>
        <w:numPr>
          <w:ilvl w:val="1"/>
          <w:numId w:val="12"/>
        </w:numPr>
        <w:spacing w:lineRule="auto" w:line="240" w:before="240" w:after="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олучения Услуги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даты и времени получения услуги происходит связь с Заявителем посредством контактного номера телефона, указанного в обращении, или путем направления сообщения на указанный почтовый адрес, адрес электронной почты Заявителя с указанием входящего регистрационного номера Заявления и даты его получения Центром занятости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согласно предварительной записи осуществляется рассмотрение документов и принятие решения о предоставлении или об отказе в предоставлении Услуги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Услуги осуществляются административные процедуры согласно пункту 21.1. настоящего Регламента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выдача Заявителю заключения о предоставлении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</w:r>
    </w:p>
    <w:p>
      <w:pPr>
        <w:pStyle w:val="127"/>
        <w:keepNext w:val="true"/>
        <w:numPr>
          <w:ilvl w:val="1"/>
          <w:numId w:val="27"/>
        </w:numPr>
        <w:spacing w:lineRule="auto" w:line="240" w:before="240" w:after="6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по форме согласно приложению № 6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122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0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38" w:name="__RefHeading___Toc434487855"/>
      <w:bookmarkEnd w:id="38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701"/>
        <w:gridCol w:w="5465"/>
        <w:gridCol w:w="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Содержание действ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порядке предоставления Услуги, направлениях профессиональной ориент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участия в предоставлении Услуги по групповой форме работник Центра занятости может по согласованию привлекать работников, осуществляющих функции по психологической поддержке безработных граждан, по организации профессиональной подготовки, переподготовки и повышения квалификации, по содействию самозанятости безработных граждан, а также других работников Центра занят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едоставлении Услуги по групповой форме могут принимать участие специалисты, обладающие знаниями и опытом поиска работы, способные сформировать позитивную психологическую реакцию личности, направленную на выбор рода деятельности, профессии (специальности), вида и характера труда, направления профессионального обучения, развития профессиональной карьеры, занятия предпринимательской деятельностью, а также специалисты, являющиеся лучшими по профессии (специальности), высококвалифицированными кадрами и способные в доступной форме передать аудитории информацию о характере и условиях трудовой или иной деятельности на рабочем мес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ется знакомство Заявителя с методами, методиками, формами тренингов и технологий, используемых при профессиональной ориентации граждан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ение у Заявителя цели профессиональной ориентаци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Заявителе, содержащихся в Регистре, или уточнение и введение в Регистр сведений о Заявите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Заявителе, содержащихся в Регистре, или уточнение и введение в Регистр следующих сведений о Заявителе:</w:t>
            </w:r>
          </w:p>
          <w:p>
            <w:pPr>
              <w:pStyle w:val="127"/>
              <w:numPr>
                <w:ilvl w:val="0"/>
                <w:numId w:val="7"/>
              </w:numPr>
              <w:tabs>
                <w:tab w:val="clear" w:pos="708"/>
                <w:tab w:val="right" w:pos="317" w:leader="none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(специальность), квалификация, должность, вид деятельности;</w:t>
            </w:r>
          </w:p>
          <w:p>
            <w:pPr>
              <w:pStyle w:val="127"/>
              <w:numPr>
                <w:ilvl w:val="0"/>
                <w:numId w:val="7"/>
              </w:numPr>
              <w:tabs>
                <w:tab w:val="clear" w:pos="708"/>
                <w:tab w:val="right" w:pos="317" w:leader="none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 и компетенции, позволяющие вести профессиональную деятельность, их уровень и объе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их показаний или медицинских противопоказаний для осуществления отдельных видов деятельности, учебы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консультации с использованием методов интервьюирования (бесед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нсультация проводится с использованием методов интервьюирования (беседы), включая выявление: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 мотивации к труду, поиску работы, выбору вида профессиональной (трудовой, служебной) деятельности, прохождению профессионального обучения и (или) получению дополнительного профессионального образования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устремлений, предпочтений, способностей, физических и (или) психологических качеств Заявителя;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right" w:pos="317" w:leader="none"/>
                <w:tab w:val="right" w:pos="993" w:leader="none"/>
                <w:tab w:val="righ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методами, методиками, используемыми при профессиональной ориентации граждан, формами тренингов и технологий профессиональной ориентации 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явителю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е Заявителю в соответствии с данными апробации и анализа методов, методик, форм тренингов и технологий, используемых при профессиональной ориентации граждан, с учетом критериев результативности, надежности, дифференцированности, информативной цен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 (далее - методика профессиональной ориентации) пройти тестирование (анкетирование) по определенной методике профессиональной ориентации </w:t>
            </w:r>
            <w:r>
              <w:rPr>
                <w:rFonts w:cs="Verdana" w:ascii="Times New Roman" w:hAnsi="Times New Roman"/>
                <w:sz w:val="28"/>
                <w:szCs w:val="28"/>
              </w:rPr>
              <w:t>и выбрать форму его прохождения – с использованием соответствующего программно-технического комплекса и специализированного оборудования или в простой письменной форме (путем заполнения бланков тестов, анкет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(анкетирования) в соответствии с выбранным Заявителем способ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firstLine="53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Тестирование (анкетирование) Заявителя происходит по методикам, отобранным в соответствии с данными апробации с учетом критериев результативности, надежности, информативной ценности, возможности интеграции и сопряжения с другими применяемыми методами, методиками и тренингами, соответствия стандартам процедур обследования и обработки данных, оптимальности временных затрат обработки и достижения результат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тестирования (анкетирования) Заяви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интересов, склонностей, жизненных целей, профессиональных возможностей и предпочтений Заявителя, профессиональную пригодность, соответствие требований и содержания профессиональной деятельности, профессии (специальности) и личностных характеристик человека, выявление наличия профессионально важных качеств Заявител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результатами тестирования (анкетировани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участием Заявителя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firstLine="54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знакомление Заявителя с профессиональными стандартами, квалификационными требованиями, федеральными государственными образовательными стандартами и т.д. 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mbria" w:cs="Verdana"/>
                <w:sz w:val="28"/>
                <w:szCs w:val="28"/>
              </w:rPr>
            </w:pPr>
            <w:r>
              <w:rPr>
                <w:rFonts w:eastAsia="Cambria"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Проводится ознакомление заявителя с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Verdana" w:ascii="Times New Roman" w:hAnsi="Times New Roman"/>
                <w:sz w:val="28"/>
                <w:szCs w:val="28"/>
              </w:rPr>
      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федеральными государственными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,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.</w:t>
            </w:r>
          </w:p>
        </w:tc>
      </w:tr>
      <w:tr>
        <w:trPr>
          <w:trHeight w:val="29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явителю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ренинга по профессиональной ориентации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Заявителю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комендаций с Заявителем и определение направлений действий Заявителя по их реал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Заключения о предоставлении Услу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едоставлении Услуги должно содержать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ение к личному делу получателя государственных услуг в области содействия занятости населения второго экземпляра Заключения о предоставлении Услу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результатов выполнения административных процедур (действий) в Регис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auto" w:line="240" w:before="0" w:after="0"/>
              <w:ind w:left="-57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Заявителю, получившему Услугу, из числа признанных в установленном порядке безработными и внесение соответствующих сведений в Рег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jc w:val="center"/>
        <w:rPr/>
      </w:pPr>
      <w:bookmarkStart w:id="39" w:name="__RefHeading___Toc434487856"/>
      <w:bookmarkEnd w:id="39"/>
      <w:r>
        <w:rPr/>
        <w:t>Требования к документам, необходимым для оказания Услуг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оставляемые Заявителем</w:t>
            </w:r>
          </w:p>
        </w:tc>
      </w:tr>
      <w:tr>
        <w:trPr>
          <w:trHeight w:val="23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СССР образца 1974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</w:tr>
      <w:tr>
        <w:trPr>
          <w:trHeight w:val="29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удостоверение личности гражданина Российской Федера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</w:tr>
      <w:tr>
        <w:trPr>
          <w:trHeight w:val="15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остранного гражданина;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N 115-ФЗ. Документы, составленные на иностранном языке подлежат переводу на русский язык. Верность перевода и подлинность подписи переводчика свидетельствуются в порядке в соответствии с законодательством о нотариате.</w:t>
            </w:r>
          </w:p>
        </w:tc>
      </w:tr>
      <w:tr>
        <w:trPr>
          <w:trHeight w:val="12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на период рассмотрения заявления о признании гражданином РФ или о приеме в гражданство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21.02.2013 № 49 «Об утверждении формы бланка справки о принятии к рассмотрению заявления о признании гражданином Российской Федерации или о приеме в гражданство Российской Федерации и формы бланка документа,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, и установлении срока его действия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беженц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ределена Постановлением Правительства Российской Федерации от 10.05.2011 № 3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достоверении беженца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казом ФМС РФ от 5.04.2011 № 87 «О свидетельстве о рассмотрении ходатайства о признании беженцем на территории Российской Федерации по существу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грамма реабилитации инвал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утвержденной согласно приказу Министерства здравоохранения Российской Федерации от 04.08.2008 № 379н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2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ConsPlusNormal1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bookmarkStart w:id="40" w:name="__RefHeading___Toc434487857"/>
      <w:bookmarkEnd w:id="40"/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4.1991 № 1032-1 «О занятости населения в Российской Федерации» (Ведомости Съезда народных депутатов РСФСР и Верховного совета РСФСР, 1991, № 18, ст. 565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 210-ФЗ «Об организации предоставления государственных и муниципальных услуг» </w:t>
        <w:br/>
        <w:t>(далее – Федеральный закон от 27.07.2010 №210-ФЗ) («Российская газета», № 168, 30.07.2010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11 года № 323-ФЗ «Об основах охраны здоровья граждан в Российской Федерации» («Российская газета», № 263, 23.11.2011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9.2012 </w:t>
        <w:br/>
        <w:t xml:space="preserve"> № 891 «О 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 («Российские вести», № 230, 05.12.1996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 («Собрание законодательства Российской Федерации», 17.09.2012, № 38, ст. 5103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3.08.2013 № 380н «Об утверждении федерального государственного стандарта государственной услуги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«Российская газета», № 255, 13.11.2013)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.02.2015 №125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орм бланков личного дела получателя государственных услуг в области содействия занятости населения (Официальный интернет-портал правовой информации http://www.pravo.gov.ru, 06.04.2015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 от 4.08.2015 г. № 642/29 «О Положении о Министерстве социального развития Московской области» («Ежедневные Новости. Подмосковье», № 156, 25.08.2015)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.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.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Регламентом. </w:t>
      </w:r>
      <w:r>
        <w:br w:type="page"/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__RefHeading___Toc434487858"/>
      <w:bookmarkEnd w:id="41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Услуги оборудуются компьютерами, средствами электронно-вычислительной техники, средствами связи, включая сеть Интернет, принтером или многофункциональным устройством, системами кондиционирования воздуха, обеспечиваются информационными и методическими материалами, включая профессиограммы, видеофильмы, содержащие информацию о характере и условиях труда по профессиям (специальностям), наглядной информацией, периодическими изданиями по вопросам трудоустройства, профессионального обучения, программно-техническими комплексами, позволяющими осуществлять тестирование, выявлять личностные особенности, профессиональные наклонности, возможности и потребности гражданина в определении рода деятельности, сферы занятости и профессиональном обучении.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места муниципальных служащих и/или сотрудников МФ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4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42" w:name="__RefHeading___Toc434487859"/>
      <w:bookmarkEnd w:id="42"/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в части получения информации об Услуге и направления Заявления на предоставлен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5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предоставления Министерством социального развития Московской обла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утвержденному распоряжением Министерства социального развития Москов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.</w:t>
      </w:r>
    </w:p>
    <w:p>
      <w:pPr>
        <w:pStyle w:val="122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относящимся к категории инвалидов, работником Центра занятости оказывается помощь в подготовке Заявления, текст заявления зачитывается Заявителю, если он затрудняется это сделать самостоятельно. </w:t>
      </w:r>
    </w:p>
    <w:p>
      <w:pPr>
        <w:pStyle w:val="122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mbria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mbri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mbri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mbria"/>
    </w:rPr>
  </w:style>
  <w:style w:type="character" w:styleId="WW8Num13z1">
    <w:name w:val="WW8Num13z1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Appleconvertedspace">
    <w:name w:val="apple-converted-space"/>
    <w:qFormat/>
    <w:rPr/>
  </w:style>
  <w:style w:type="character" w:styleId="21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">
    <w:name w:val="Заголовок №2_"/>
    <w:qFormat/>
    <w:rPr>
      <w:sz w:val="26"/>
      <w:shd w:fill="FFFFFF" w:val="clear"/>
    </w:rPr>
  </w:style>
  <w:style w:type="character" w:styleId="Style24">
    <w:name w:val="Текст письма мой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тчет Обычный Знак"/>
    <w:qFormat/>
    <w:rPr>
      <w:rFonts w:ascii="Times New Roman" w:hAnsi="Times New Roman" w:eastAsia="Times New Roman" w:cs="Times New Roman"/>
      <w:sz w:val="24"/>
    </w:rPr>
  </w:style>
  <w:style w:type="character" w:styleId="114">
    <w:name w:val="Обычный отступ Знак1"/>
    <w:qFormat/>
    <w:rPr>
      <w:rFonts w:ascii="Times New Roman" w:hAnsi="Times New Roman" w:eastAsia="Times New Roman" w:cs="Times New Roman"/>
      <w:sz w:val="28"/>
    </w:rPr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бычный отступ Знак"/>
    <w:qFormat/>
    <w:rPr>
      <w:rFonts w:ascii="Calibri" w:hAnsi="Calibri" w:cs="Calibri"/>
      <w:sz w:val="22"/>
      <w:lang w:val="ru-RU"/>
    </w:rPr>
  </w:style>
  <w:style w:type="character" w:styleId="71">
    <w:name w:val="Знак Знак7"/>
    <w:qFormat/>
    <w:rPr/>
  </w:style>
  <w:style w:type="character" w:styleId="61">
    <w:name w:val="Знак Знак6"/>
    <w:qFormat/>
    <w:rPr/>
  </w:style>
  <w:style w:type="character" w:styleId="115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8">
    <w:name w:val="Текст письма мой Знак Знак"/>
    <w:qFormat/>
    <w:rPr>
      <w:sz w:val="28"/>
      <w:lang w:val="ru-RU"/>
    </w:rPr>
  </w:style>
  <w:style w:type="character" w:styleId="Style29">
    <w:name w:val="Знак Знак Знак Знак Знак Знак Знак Знак Знак Знак Знак Знак Знак"/>
    <w:qFormat/>
    <w:rPr>
      <w:rFonts w:ascii="Verdana" w:hAnsi="Verdana" w:eastAsia="Times New Roman" w:cs="Verdana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МУ Обычный стиль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3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4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9">
    <w:name w:val="Стиль1"/>
    <w:basedOn w:val="Style3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3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10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right" w:pos="9911" w:leader="none"/>
      </w:tabs>
      <w:spacing w:lineRule="atLeast" w:line="26" w:before="120" w:after="12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lineRule="atLeast" w:line="26" w:before="120" w:after="120"/>
      <w:jc w:val="both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Style55">
    <w:name w:val="Подпункт"/>
    <w:basedOn w:val="Normal"/>
    <w:qFormat/>
    <w:pPr>
      <w:tabs>
        <w:tab w:val="clear" w:pos="708"/>
        <w:tab w:val="left" w:pos="3960" w:leader="none"/>
        <w:tab w:val="left" w:pos="4038" w:leader="none"/>
      </w:tabs>
      <w:spacing w:lineRule="auto" w:line="240" w:before="0" w:after="0"/>
      <w:ind w:left="4038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3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  <w:shd w:fill="FFFFFF" w:val="clear"/>
      <w:lang w:val="en-US"/>
    </w:rPr>
  </w:style>
  <w:style w:type="paragraph" w:styleId="Style56">
    <w:name w:val="Текст письма 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Отчет Обычный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9">
    <w:name w:val="Текст документа"/>
    <w:basedOn w:val="Normal"/>
    <w:qFormat/>
    <w:pPr>
      <w:spacing w:lineRule="auto" w:line="240" w:before="0" w:after="0"/>
      <w:ind w:right="-144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25">
    <w:name w:val="Текст статьи нумерованный Знак Знак1 Знак Знак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144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Уважаемый"/>
    <w:basedOn w:val="Normal"/>
    <w:qFormat/>
    <w:pPr>
      <w:spacing w:lineRule="auto" w:line="240" w:before="600" w:after="36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0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TOCHeading">
    <w:name w:val="WW-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127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26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128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yperlink" Target="mailto:MFC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7:00Z</dcterms:created>
  <dc:creator>Вилисов Артём Викторович</dc:creator>
  <dc:description/>
  <dc:language>en-US</dc:language>
  <cp:lastModifiedBy>Березинская Ольга Викторовна</cp:lastModifiedBy>
  <cp:lastPrinted>2015-11-05T10:34:00Z</cp:lastPrinted>
  <dcterms:modified xsi:type="dcterms:W3CDTF">2015-11-05T11:13:00Z</dcterms:modified>
  <cp:revision>3</cp:revision>
  <dc:subject/>
  <dc:title/>
</cp:coreProperties>
</file>