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299"/>
      <w:bookmarkStart w:id="1" w:name="Par299"/>
      <w:bookmarkEnd w:id="1"/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нистерство социального развития Моск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нахождения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афик рабо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9-00 – 18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9-00 – 16-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: выходно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123592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.Москва, ул.Кулакова, д. </w:t>
      </w:r>
      <w:r>
        <w:rPr>
          <w:rFonts w:cs="Times New Roman" w:ascii="Times New Roman" w:hAnsi="Times New Roman"/>
          <w:sz w:val="28"/>
          <w:szCs w:val="28"/>
        </w:rPr>
        <w:t>20, корп.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498) 602-84-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коммуникационной сети «Интернет» (далее - сеть Интернет): http://msr.mosreg.ru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инистерств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120" w:after="120"/>
        <w:jc w:val="center"/>
        <w:rPr/>
      </w:pPr>
      <w:r>
        <w:rPr/>
        <w:t>Сведения о месте нахождения и контактных телефонах территориальных структурных подразделений Министерства социального развития Московской области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"/>
        <w:gridCol w:w="3471"/>
        <w:gridCol w:w="25"/>
        <w:gridCol w:w="5762"/>
        <w:gridCol w:w="12"/>
      </w:tblGrid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, адрес, адрес электронной почты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ихи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33 13, 529 06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43900, г. Балашиха-1, ул. Мира, 5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l</w:t>
            </w:r>
            <w:r>
              <w:rPr>
                <w:rFonts w:cs="Times New Roman" w:ascii="Times New Roman" w:hAnsi="Times New Roman"/>
              </w:rPr>
              <w:t>5001@</w:t>
            </w:r>
            <w:r>
              <w:rPr>
                <w:rFonts w:cs="Times New Roman" w:ascii="Times New Roman" w:hAnsi="Times New Roman"/>
                <w:lang w:val="en-US"/>
              </w:rPr>
              <w:t>Mosre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г. Бронниц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6)  4 41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70, г. Бронницы, ул. Советская,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</w:t>
              </w:r>
              <w:r>
                <w:rPr>
                  <w:rStyle w:val="InternetLink"/>
                  <w:rFonts w:cs="Times New Roman" w:ascii="Times New Roman" w:hAnsi="Times New Roman"/>
                </w:rPr>
                <w:t>500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п. Власих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5) 598 46 56, 598-48-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10, п. Власиха, ул. Маршала Жукова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 xml:space="preserve">vl5073@Mosreg.ru </w:t>
              </w:r>
            </w:hyperlink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колам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6)  2 15 23, 2 25 55, 2 40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00, г. Волоколамск, ул. Революционная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</w:t>
              </w:r>
              <w:r>
                <w:rPr>
                  <w:rStyle w:val="InternetLink"/>
                  <w:rFonts w:cs="Times New Roman" w:ascii="Times New Roman" w:hAnsi="Times New Roman"/>
                </w:rPr>
                <w:t>500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4)  2 66 27, 2 58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00, г. Воскресенск, ул. Победы, 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</w:t>
              </w:r>
              <w:r>
                <w:rPr>
                  <w:rStyle w:val="InternetLink"/>
                  <w:rFonts w:cs="Times New Roman" w:ascii="Times New Roman" w:hAnsi="Times New Roman"/>
                </w:rPr>
                <w:t>500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8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20 22, 550 36 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56, г. Дзержинский, ул. Лермонтов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z</w:t>
              </w:r>
              <w:r>
                <w:rPr>
                  <w:rStyle w:val="InternetLink"/>
                  <w:rFonts w:cs="Times New Roman" w:ascii="Times New Roman" w:hAnsi="Times New Roman"/>
                </w:rPr>
                <w:t>50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95 47, 8 (49622)  4 24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800, г. Дмитров, ул.  Профессиональная,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m</w:t>
              </w:r>
              <w:r>
                <w:rPr>
                  <w:rStyle w:val="InternetLink"/>
                  <w:rFonts w:cs="Times New Roman" w:ascii="Times New Roman" w:hAnsi="Times New Roman"/>
                </w:rPr>
                <w:t>50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рудне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73 22, 576 61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00, г. Долгопрудный, ул. Циолковского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l</w:t>
              </w:r>
              <w:r>
                <w:rPr>
                  <w:rStyle w:val="InternetLink"/>
                  <w:rFonts w:cs="Times New Roman" w:ascii="Times New Roman" w:hAnsi="Times New Roman"/>
                </w:rPr>
                <w:t>500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дедо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9)  7 26 22, т/факс 3 53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00, г. Домодедово, ул. Советская, 19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m</w:t>
              </w:r>
              <w:r>
                <w:rPr>
                  <w:rStyle w:val="InternetLink"/>
                  <w:rFonts w:cs="Times New Roman" w:ascii="Times New Roman" w:hAnsi="Times New Roman"/>
                </w:rPr>
                <w:t>500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</w:t>
              </w:r>
            </w:hyperlink>
          </w:p>
        </w:tc>
      </w:tr>
      <w:tr>
        <w:trPr>
          <w:trHeight w:val="8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не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1)  4 74 17, 2 25 41,  2 21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80, г. Дубна, ул. Вокзальная,11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b</w:t>
              </w:r>
              <w:r>
                <w:rPr>
                  <w:rStyle w:val="InternetLink"/>
                  <w:rFonts w:cs="Times New Roman" w:ascii="Times New Roman" w:hAnsi="Times New Roman"/>
                </w:rPr>
                <w:t>500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7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ье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40)  3 29 85, 4 34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300, г. Егорьевск, ул. Гражданская, 30/4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g</w:t>
              </w:r>
              <w:r>
                <w:rPr>
                  <w:rStyle w:val="InternetLink"/>
                  <w:rFonts w:cs="Times New Roman" w:ascii="Times New Roman" w:hAnsi="Times New Roman"/>
                </w:rPr>
                <w:t>501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 88 10, 527 44 01, 527 65 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800, г. Железнодорожный, Саввинское ш, 4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l</w:t>
              </w:r>
              <w:r>
                <w:rPr>
                  <w:rStyle w:val="InternetLink"/>
                  <w:rFonts w:cs="Times New Roman" w:ascii="Times New Roman" w:hAnsi="Times New Roman"/>
                </w:rPr>
                <w:t>501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01 78, 556 01 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60, г. Жуковский, ул. Совет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</w:t>
              </w:r>
              <w:r>
                <w:rPr>
                  <w:rStyle w:val="InternetLink"/>
                  <w:rFonts w:cs="Times New Roman" w:ascii="Times New Roman" w:hAnsi="Times New Roman"/>
                </w:rPr>
                <w:t>501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й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6)  2 49 96, 2 54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600, г. Зарайск., ул. Мерецкова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r</w:t>
              </w:r>
              <w:r>
                <w:rPr>
                  <w:rStyle w:val="InternetLink"/>
                  <w:rFonts w:cs="Times New Roman" w:ascii="Times New Roman" w:hAnsi="Times New Roman"/>
                </w:rPr>
                <w:t>501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г. Звенигород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14 09, 8 (498) 697 91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85, г. Звенигород, ул. Маяковского, 9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v</w:t>
              </w:r>
              <w:r>
                <w:rPr>
                  <w:rStyle w:val="InternetLink"/>
                  <w:rFonts w:cs="Times New Roman" w:ascii="Times New Roman" w:hAnsi="Times New Roman"/>
                </w:rPr>
                <w:t>501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тее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26 28, 513 26 29, 8 (49653)  6 43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50, г. Ивантеевка, Центральный проезд,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</w:rPr>
                <w:t>50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и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60 15, 8(49631) 4 70 15, 4 90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500, г. Истра, ул. Адасько, 4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</w:rPr>
                <w:t>501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9)  28 3 60, 28 1 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00, г. Кашира, ул. Ленина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s</w:t>
              </w:r>
              <w:r>
                <w:rPr>
                  <w:rStyle w:val="InternetLink"/>
                  <w:rFonts w:cs="Times New Roman" w:ascii="Times New Roman" w:hAnsi="Times New Roman"/>
                </w:rPr>
                <w:t>501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62 68 31, 62 06 06, 62 04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080, г. Климовск, ул. Ленина, 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l</w:t>
              </w:r>
              <w:r>
                <w:rPr>
                  <w:rStyle w:val="InternetLink"/>
                  <w:rFonts w:cs="Times New Roman" w:ascii="Times New Roman" w:hAnsi="Times New Roman"/>
                </w:rPr>
                <w:t>501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znm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4)  5 80 67, 3 47 97, 3 44 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600, г. Клин, ул. К. Маркса, 18/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kl5019@Mosreg.ru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 город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4 00 54, 13 20 62, 15 15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402, г. Коломна, ул. Чкалова, 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kol5020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нское районн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)  18 60 95, 18 57 00, 18 70 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400, г. Коломна, ул. Зайцева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kol5021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2 03 93, 8 (498) 681 52 74, 511 43 3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70, г. Королёв, ул. Циолковского,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kor5022@Mosreg.ru </w:t>
              </w:r>
            </w:hyperlink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Котельники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0 93 49, 550 93 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Котельники, мкр. Ковровый,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t</w:t>
              </w:r>
              <w:r>
                <w:rPr>
                  <w:rStyle w:val="InternetLink"/>
                  <w:rFonts w:cs="Times New Roman" w:ascii="Times New Roman" w:hAnsi="Times New Roman"/>
                </w:rPr>
                <w:t>5023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ое управление социальной защиты населения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3) 8 28 85, 8 23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60, г. Красноармейск, пр-т Испытателей, д.25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kr5024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83 84, 562 89 67, 562 52 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400, г. Красногорск, Волоколамское шоссе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502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Краснознаменск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43 88, 590 43 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3090, г. Краснознаменск, ул. Краснознаменная,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502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80 22, 549 07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00, г. Видное, ул. Школьная,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 xml:space="preserve">len5027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не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12 04, 577 33 11, 577 05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730, г. Лобня, ул. Циолковского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ob5028@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Mosreg.ru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Лосино-Петровски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56)  7 55 19, 7 40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50, г.Лосино-Петровский, ул. Октябрьская,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los502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ш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28)  7 04 33, 7 14 65, 7 14 9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800, г. Лотошино, ул. Центральная, 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ot</w:t>
              </w:r>
              <w:r>
                <w:rPr>
                  <w:rStyle w:val="InternetLink"/>
                  <w:rFonts w:cs="Times New Roman" w:ascii="Times New Roman" w:hAnsi="Times New Roman"/>
                </w:rPr>
                <w:t>503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овиц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63)  2 17 73 (факс), 2 16 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01, г. Луховицы, ул. Советская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luh5031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ар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44 90, 552 89 08, 552 71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61, г. Лыткарино, ул. Пионерская, 1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t</w:t>
              </w:r>
              <w:r>
                <w:rPr>
                  <w:rStyle w:val="InternetLink"/>
                  <w:rFonts w:cs="Times New Roman" w:ascii="Times New Roman" w:hAnsi="Times New Roman"/>
                </w:rPr>
                <w:t>503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ерец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4 95 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000, г. Люберцы, ул. Мира, 7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 xml:space="preserve">15033@Mosreg.ru </w:t>
              </w:r>
            </w:hyperlink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38)  23 990, 23 6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200, г. Можайск, ул. Московск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g</w:t>
              </w:r>
              <w:r>
                <w:rPr>
                  <w:rStyle w:val="InternetLink"/>
                  <w:rFonts w:cs="Times New Roman" w:ascii="Times New Roman" w:hAnsi="Times New Roman"/>
                </w:rPr>
                <w:t>503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ищ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17 39, 586 81 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08, г. Мытищи, ул. Мира, 7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t</w:t>
              </w:r>
              <w:r>
                <w:rPr>
                  <w:rStyle w:val="InternetLink"/>
                  <w:rFonts w:cs="Times New Roman" w:ascii="Times New Roman" w:hAnsi="Times New Roman"/>
                </w:rPr>
                <w:t>503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-Фоминское управление со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населе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 (496 34)  ф. 3 77 38, 3 42 50, 7 38 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300, г. Наро-Фоминск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nar5037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1)  1 74 01, 4 22 88, 4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00, г. Ногинск, ул. Рабочая,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og</w:t>
              </w:r>
              <w:r>
                <w:rPr>
                  <w:rStyle w:val="InternetLink"/>
                  <w:rFonts w:cs="Times New Roman" w:ascii="Times New Roman" w:hAnsi="Times New Roman"/>
                </w:rPr>
                <w:t>503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9 62 63, 599 34 64, 593 44 5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000, г. Одинцово, ул. Маршала Жукова,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od503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0)  2 17 11, 2 13 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560, г. Озеры, ул. Ленина,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oz5040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городское управление социальной защите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9 07 37, 9 07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2600, г. Орехово-Зуево,  ул. Стаханова, 2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or504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о-Зуевское районн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2)  2 29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602, г. Орехово-Зуево, ул. Пушкина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or5042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lang w:val="fr-FR"/>
              </w:rPr>
            </w:pPr>
            <w:r>
              <w:rPr>
                <w:rFonts w:cs="Times New Roman" w:ascii="Times New Roman" w:hAnsi="Times New Roman"/>
                <w:color w:val="FF00FF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-Посад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5 18 20, 5 14 31, 5 11 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00, г. Павловский Посад, пер. Герцена, 19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pav5043@Mosreg.ru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ьское городское управление социальной защиты населе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4 17 01, (4967) 69 91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4, г. Подольск, ул. Литейная, 6/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pod5044@Mosreg.ru </w:t>
              </w:r>
            </w:hyperlink>
            <w:r>
              <w:rPr>
                <w:rFonts w:cs="Times New Roman" w:ascii="Times New Roman" w:hAnsi="Times New Roman"/>
                <w:color w:val="FF00FF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  <w:lang w:val="en-US"/>
              </w:rPr>
            </w:pPr>
            <w:r>
              <w:rPr>
                <w:rFonts w:cs="Times New Roman" w:ascii="Times New Roman" w:hAnsi="Times New Roman"/>
                <w:color w:val="FF00FF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ое районн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57 36 89, 57 36 96, 57 17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100, г. Подольск, ул. Маштакова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d5045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.ru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в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4 67 93, 4 98 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84, г. Протвино, ул. Ленин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</w:t>
              </w:r>
              <w:r>
                <w:rPr>
                  <w:rStyle w:val="InternetLink"/>
                  <w:rFonts w:cs="Times New Roman" w:ascii="Times New Roman" w:hAnsi="Times New Roman"/>
                </w:rPr>
                <w:t>50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35 51, 993 53 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200, г. Пушкино, ул. Некрас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</w:rPr>
                <w:t>504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г. Пущино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7)  3 27 31, 3 07 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92, г. Пущино, микрорайон Г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ush</w:t>
              </w:r>
              <w:r>
                <w:rPr>
                  <w:rStyle w:val="InternetLink"/>
                  <w:rFonts w:cs="Times New Roman" w:ascii="Times New Roman" w:hAnsi="Times New Roman"/>
                </w:rPr>
                <w:t>5048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6)  3 46 01, 3 44 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100, г. Раменское, пр-д Железнодорожный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ram5049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утов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11 30, 528 33 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952, г. Реутов, ул. Кирова,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reut5050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шал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5 81 49, 5 85 31, ф. 5 85 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Times New Roman" w:ascii="Times New Roman" w:hAnsi="Times New Roman"/>
              </w:rPr>
              <w:t>140730, г. Рошаль, ул. Ф. Энгельса, 16, корпус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rosh5051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з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7)  2 42 71, 5 02 09, 2 03 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100, г. Руза, ул. Социалистическая, 5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z</w:t>
              </w:r>
              <w:r>
                <w:rPr>
                  <w:rStyle w:val="InternetLink"/>
                  <w:rFonts w:cs="Times New Roman" w:ascii="Times New Roman" w:hAnsi="Times New Roman"/>
                </w:rPr>
                <w:t>505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о-Посад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40 31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940, г. Сергиев Посад, пр-т Красной Армии, 94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ser505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о-Пруд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7)  3 15 59, 3 33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70, г. Серебряные Пруды, ул. Привокзальн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ser5054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город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5 13 38, 75 01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3, г. Серпухов, ул. Советская, 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</w:rPr>
                <w:t>505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ское районн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7)  72 04 14, 35 14 62, 35 18 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200, г. Серпухов, ул. Советск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r</w:t>
              </w:r>
              <w:r>
                <w:rPr>
                  <w:rStyle w:val="InternetLink"/>
                  <w:rFonts w:cs="Times New Roman" w:ascii="Times New Roman" w:hAnsi="Times New Roman"/>
                </w:rPr>
                <w:t>505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огор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10 95, 994 16 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500, г. Солнечногорск, ул. Баранова, 21/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</w:t>
              </w:r>
              <w:r>
                <w:rPr>
                  <w:rStyle w:val="InternetLink"/>
                  <w:rFonts w:cs="Times New Roman" w:ascii="Times New Roman" w:hAnsi="Times New Roman"/>
                </w:rPr>
                <w:t>50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64)  4 62 3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800, г. Ступино, ул. Андропова, 43А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st5058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дом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20)  6 43 25, 6 05 18, 6 53 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900, г. Талдом, ул. Салтыкова-Щедрина, 42/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tal5059@Mosreg.ru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язинское управление социальной защиты населе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4 93 88, 526 91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20, г. Фрязино, ул. Вокзальная, 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r</w:t>
              </w:r>
              <w:r>
                <w:rPr>
                  <w:rStyle w:val="InternetLink"/>
                  <w:rFonts w:cs="Times New Roman" w:ascii="Times New Roman" w:hAnsi="Times New Roman"/>
                </w:rPr>
                <w:t>506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кин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 23 33, 572 85 22, 572 85 14, 575 95 5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400, г. Химки, ул. Кирова, 16/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m</w:t>
              </w:r>
              <w:r>
                <w:rPr>
                  <w:rStyle w:val="InternetLink"/>
                  <w:rFonts w:cs="Times New Roman" w:ascii="Times New Roman" w:hAnsi="Times New Roman"/>
                </w:rPr>
                <w:t>506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п. Черноголовк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)  522 40 77, 522 39 6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432, г. Черноголовка, Институтский пр-т,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 xml:space="preserve">ch5063@Mosreg.ru 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72)  3 07 40, 2 18 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300, г. Чехов, Советская площадь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</w:rPr>
                <w:t>50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5)  3 09 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0700, г. Шатура, ул. Интернациональная,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</w:rPr>
                <w:t>506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37)  3 30 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3700, пос. Шаховская, ул. 1-я Советская, 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sh5066@Mosreg.ru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ковск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6) 6 65 83, 6 64 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100, г. Щелково, ул. Краснознаменная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506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</w:tabs>
              <w:snapToGrid w:val="false"/>
              <w:spacing w:lineRule="auto" w:line="240" w:before="0" w:after="0"/>
              <w:ind w:left="-160" w:first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Отдел социальной защиты населения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Электрогорс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43)  3 20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2530, г. Электрогорск, пл. Советская,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506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тальское управление социальной защиты населения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(496 57)  2 61 87, 707 92 65</w:t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  <w:lang w:val="ru-RU"/>
              </w:rPr>
              <w:t>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144002, г. Электросталь, ул. Пионерская, 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</w:rPr>
                <w:t>507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</w:p>
        </w:tc>
      </w:tr>
      <w:tr>
        <w:trPr>
          <w:trHeight w:val="34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билейное управление социальной защиты насел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95 66, 519 97 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1092, г. Юбилейный, ул. Ленинская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b</w:t>
              </w:r>
              <w:r>
                <w:rPr>
                  <w:rStyle w:val="InternetLink"/>
                  <w:rFonts w:cs="Times New Roman" w:ascii="Times New Roman" w:hAnsi="Times New Roman"/>
                </w:rPr>
                <w:t>507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125464, г. Москва,</w:t>
        <w:br/>
        <w:t>ул. Митинская, д. 10, корпус 1, помещение 1.</w:t>
      </w:r>
    </w:p>
    <w:p>
      <w:pPr>
        <w:pStyle w:val="Normal"/>
        <w:spacing w:before="0" w:after="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 143407, Московская область,</w:t>
        <w:br/>
        <w:t>г. Красногорск, бульвар Строителей, д.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5)794-86-4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0"/>
        <w:gridCol w:w="1942"/>
        <w:gridCol w:w="2016"/>
        <w:gridCol w:w="1418"/>
        <w:gridCol w:w="2349"/>
        <w:gridCol w:w="2474"/>
        <w:gridCol w:w="1841"/>
        <w:gridCol w:w="1699"/>
      </w:tblGrid>
      <w:tr>
        <w:trPr>
          <w:trHeight w:val="1065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ФЦ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в Интернете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52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9, Московская область, г. Воскресенск, ул. Энгельса, д. 14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@vmr-mo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 чт.: 8.30-17.30, ср.: 8.30-20.00, пт.: 8.30-16.15, перерыв 13.00-13.45, сб.: 8.3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Анатольевич</w:t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0, Московская область,  г. Дмитров, ул. Большевистская, дом 20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227-01-72, 8(496) 227-01-73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s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d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вт.,чт.,пт.: с 9.00 до 18.00; ср.: 9.00 до 20.00; сб.: с 9.00 до 15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Светлана Михайловна</w:t>
            </w:r>
          </w:p>
        </w:tc>
      </w:tr>
      <w:tr>
        <w:trPr>
          <w:trHeight w:val="116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Егорьевский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1, г. Егорьевск, ул. Карла Маркса, д. 25/19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406-68-9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y_e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.-пт. 10-20 (перерыв 13-14)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 Сергей Иванович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, Московская область, г. Истра, Площадь Революции, д. 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313-25-36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-istra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 9.00-18.00, чт 9.00-20.00, пт 9.00-16.45, 2-я суббота месяца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ева Елена Борисовна</w:t>
            </w:r>
          </w:p>
        </w:tc>
      </w:tr>
      <w:tr>
        <w:trPr>
          <w:trHeight w:val="117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3, Московская область, г. Кашира, ул. Ленина, д.2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92-85-11, 8(496) 692-87-1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shira.mfc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shira.org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: 8.30-17.00, вт.-пт.: 8.30-18.00; сб.: 8.30-15.00, обед 13.00-13.3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Ирина Николаевна</w:t>
            </w:r>
          </w:p>
        </w:tc>
      </w:tr>
      <w:tr>
        <w:trPr>
          <w:trHeight w:val="1979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1, Московская область, Клинский муниципальный район, г. Клин, Советская пл., д. 18А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243-39-02, 8(496) 243-34-6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kli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c.zayavitel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lincity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ср: 9.00-18.00; чт.: 9.00-20.00; пт.- 9.00-16.45; перерыв: с 13-00 до 13-45; каждая вторая суббота месяца с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Алексе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1, Московская область, г. Красногорск, Оптический пер., д. 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krasnogorsk@list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т. 8.00-17.00, ср., пт. 10.00-19.00, сб. 9.00-12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ков Сергей Владимирович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00, Московская область, Ленинский район,г. Видное, ул. Школьная, д.77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548-00-83, 8(495)548-00-92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vidnoe@yandex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 без выходных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Елена Анатольевна</w:t>
            </w:r>
          </w:p>
        </w:tc>
      </w:tr>
      <w:tr>
        <w:trPr>
          <w:trHeight w:val="1557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01, г. Луховицы, ул. Советская, д. 4, комната 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1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3-212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luhovitsy@mosreg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9.00-18.00, об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Николай Владимирович</w:t>
            </w:r>
          </w:p>
        </w:tc>
      </w:tr>
      <w:tr>
        <w:trPr>
          <w:trHeight w:val="1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 Московская область, г. Люберцы, Октябрьский проспект, д. 190</w:t>
              <w:br/>
              <w:t>1-ый этаж в здании Министерства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255-16-6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b-mfc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ubreg.ru/mfc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чт.: 9.00-18.00, пт.: 9.00-17.00, перерыв 13-14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Людмила Васильевна</w:t>
            </w:r>
          </w:p>
        </w:tc>
      </w:tr>
      <w:tr>
        <w:trPr>
          <w:trHeight w:val="1351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0, г. Можайск, ул. Московская, д. 15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382-09-74, 8(496) 382-06-71, 8(496) 382-09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-mfc@mail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-20, сб. 9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рева Ольга Петровна</w:t>
            </w:r>
          </w:p>
        </w:tc>
      </w:tr>
      <w:tr>
        <w:trPr>
          <w:trHeight w:val="2296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9, М.О., г. Мытищи, ул. Карла Маркса, д.4(3 этаж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1, М.О., г. Мытищи, ул. Летная, д. 20, корп. 3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5) 505-59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mfcmmr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fcmmr.ru/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 9-17, вт., чт. 10-20,  пт. 8-16, сб.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Роман Сергеевич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60, Московская область, г. Озёры, площадь Советская, д. 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702-35-35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erymfc@yandex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8.00-17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рбекова Ирина Викторовна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7, Московская область,  г. Подольск, ул. Высотная, д. 6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495) 645-35-1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96) 755-54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podolskrn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-podolskrn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: 8.30-17.30;  сб: 9.00-13.00;  вс.-вых.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Тамара Семено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нский муниципальный район 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5, Московская область, г. Раменское, ул. Воровского, д. 3/1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, факс 8(496) 465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ens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ru</w:t>
            </w:r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</w:t>
            </w:r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00-17.00, вт.-пт. 8.00-20.00, сб. 8.00-15.45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Альбертовна</w:t>
            </w:r>
          </w:p>
        </w:tc>
      </w:tr>
      <w:tr>
        <w:trPr>
          <w:trHeight w:val="1553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о-Пруд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70, Московская область,  г. Серебряные-Пруды, ул. Первомайская, д.4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24-16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5-1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673-12-49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mfcsp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csp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20.00; сб.: 9.00-13.00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Фаина Игоревна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53, Московская область, Серпуховский район, Калиновское сельское поселение, пос.Большевик, ул.Ленина, д.110.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6) 776-3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776-30-21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.serpregion@gmail.com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rpregion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 вых., вт.-пт.: 10.00-20.00, сб.: 9-13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Светлана Анатольевн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ий муниципальный район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, Московская область, г.Ступино, Проспект Победы, д.51   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6)649-23-23, фак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649-23-20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tupino@mail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mfc.esc-stupino.ru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: 9.00-18.00</w:t>
              <w:br/>
              <w:t xml:space="preserve">(с 13.00 до 14.00 часов - обед;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нко Константин Евгеньевич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WW1"/>
              <w:numPr>
                <w:ilvl w:val="0"/>
                <w:numId w:val="1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урский муниципальный район </w:t>
            </w:r>
          </w:p>
        </w:tc>
        <w:tc>
          <w:tcPr>
            <w:tcW w:w="2016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, Московская область, г. Шатура, ул.Интернациональная, д.8</w:t>
            </w:r>
          </w:p>
        </w:tc>
        <w:tc>
          <w:tcPr>
            <w:tcW w:w="1418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6) 452-27-58</w:t>
            </w:r>
          </w:p>
        </w:tc>
        <w:tc>
          <w:tcPr>
            <w:tcW w:w="234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-shatura@rambler.ru</w:t>
              </w:r>
            </w:hyperlink>
          </w:p>
        </w:tc>
        <w:tc>
          <w:tcPr>
            <w:tcW w:w="2474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aturamfc.ru/</w:t>
              </w:r>
            </w:hyperlink>
          </w:p>
        </w:tc>
        <w:tc>
          <w:tcPr>
            <w:tcW w:w="1841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.-пт.: 8.30-17.30 (перерыв 13.00-14.00), </w:t>
            </w:r>
          </w:p>
        </w:tc>
        <w:tc>
          <w:tcPr>
            <w:tcW w:w="1699" w:type="dxa"/>
            <w:tcBorders>
              <w:top w:val="single" w:sz="6" w:space="0" w:color="294197"/>
              <w:left w:val="single" w:sz="6" w:space="0" w:color="294197"/>
              <w:bottom w:val="single" w:sz="6" w:space="0" w:color="294197"/>
              <w:right w:val="single" w:sz="6" w:space="0" w:color="294197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Татьяна Юрьевна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1440" w:right="1276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, в соответствии с которыми осуществляется оказани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, 12.12.1993 («Российская газета», 25.12.1993, № 237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им </w:t>
      </w:r>
      <w:hyperlink r:id="rId9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Российской Федерации (часть первая) от 30 ноября 1994 года № 51-ФЗ (Собрание законодательства Российской Федерации, 1994, № 32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4 апреля 2008 года № 48-ФЗ "Об опеке и попечительстве" (Собрание законодательства Российской Федерации, 2008, № 17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; 2011, №№ 15, 27, 29, 30, 49; 2012, № 31; 2013, №№ 14, 27, 30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7 июля 2006 года № 152-ФЗ "О персональных данных" (Собрание законодательства Российской Федерации, 2006, № 31; 2009, №№ 48, 52; 2010, №№ 27, 31, 49; 2011, №№ 23, 31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9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25 декабря 2008 года № 273-ФЗ "О противодействии коррупции" (Собрание законодательства Российской Федерации, 2008, № 52; 2011, №№ 29, 48; 2012, №№ 50,53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от 6 апреля 2011 года № 63-ФЗ "Об электронной подписи" (Собрание законодательства Российской Федерации, 2011, №№ 15, 27; 2012, № 27; 2013, №№ 14, 27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hyperlink r:id="rId10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17 ноября 2010 года №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№ 48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hyperlink r:id="rId10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7 июля 2011 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Ф", 18 июля 2011, № 29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hyperlink r:id="rId10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>м Правительства Российской Федерации от 17 декабря 2009 года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"Российская газета" от 23 декабря 2009 года № 247, Собрание законодательства РФ от 28 декабря 2009 года № 52 (часть II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hyperlink r:id="rId10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Cs/>
          <w:sz w:val="28"/>
          <w:szCs w:val="28"/>
        </w:rPr>
        <w:t>ом Министерства здравоохранения и социального развития Российской Федерации от 8 августа 2011 года № 891н "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" ("Российская газета", 2011, № 216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оссийской Федерации», 31.10.2011, № 44, ст. 6274, «Российская газета», № 246, 02.11.2011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6.05.2011 № 352 «Об утверждении перечня услуг, которые являются необходимыми и обязательными для предоставления федеральными органами исполнительной власти государственных услуг и предоставляются организациями, участвующими в предоставлении государственных услуг, и определении размера платы за их оказание» («Российская газета», № 104, 18.05.2011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м Московской области от 29.12.2007 № 240/2007-ОЗ "Об организации и деятельности органов опеки и попечительства Московской области" ("Ежедневные Новости. Подмосковье", № 245, 30.12.2007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«Ежедневные Новости. Подмосковье», № 151, 19.08.2013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6.12.2011 № 1635/53 «Об 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(«Информационный вестник Правительства Московской области», № 4, часть 1, 30.04.2012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тоящим Регламентом.</w:t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а заявления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before="12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00"/>
        <w:ind w:left="4878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453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right" w:pos="10206" w:leader="none"/>
        </w:tabs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907" w:right="142" w:hanging="0"/>
        <w:contextualSpacing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contextualSpacing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spacing w:before="12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spacing w:before="0" w:after="200"/>
        <w:ind w:left="5812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08"/>
          <w:tab w:val="right" w:pos="10206" w:leader="none"/>
        </w:tabs>
        <w:spacing w:before="12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00"/>
        <w:ind w:left="907" w:right="14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spacing w:before="0" w:after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187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олучения результа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 ______________________________________УСЗН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город, район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: 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 _________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,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, его реквизиты)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ОВМЕСТНОЕ ПРОЖИВАНИЕ 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ДОПЕЧНОГО С ОПЕКУ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, ______________________________________________________________________________________________________согласен (на)   на   совместное прожива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адресу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ю  согласие  на  использование  и  обработку содержащихся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ии  и  в  представленных  мною документах моих персональных данных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кже  на использование и обработку персональных данных не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бенка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онным  представителем  которого(ых)  я  являюсь, по технологии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ов, существующих в органах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spacing w:lineRule="auto" w:line="240" w:before="0" w:after="0"/>
        <w:rPr/>
      </w:pPr>
      <w:hyperlink r:id="rId10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от   27   июля  2006  года  №  152-ФЗ  "О  персональных  данных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ется  на  основании  моего  заявления, поданного в органы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ой защиты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" _________ 20__ г. 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конного предста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5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документам, необходимым для оказа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482"/>
        <w:gridCol w:w="433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рия докумен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документ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 (копия с предъявлением подлинника для свер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граждан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гражданина ССС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ый биле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иностранных граждан и лиц без граждан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на жительство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стоверение бежен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оформляется на русск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лич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ичие отметок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гут быть отметк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его группе крови и резус-факто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полномочия представителя (копия с предъявлением подлинника для свер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р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полномочий представителя, включающий право на подачу зая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лица, выдавшего доверенность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о доходах (оригинал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с места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правке должны содержаться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а, получившего справ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заработной плате за последние 12 месяцев, предшествующих месяцу обра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 лица, выдавшего справ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ка о состоянии здоровья (оригинал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 (попечителе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правке должны содержаться следующие сведения: ФИО лица, получившего справку; место жительства; заключение о возможности гражданина исполнять обязанности опекуна (попечителя); дата выдачи; подпись лица, выдавшего справку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 о вступлении в брак (копия с предъявлением подлинника для сверки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браке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 лиц, заключивших бра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военные фамил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еги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еги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 ЗАГС, осуществившее регистрацию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6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уведомления об отказе в предоставлении услуги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казе в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Вам отказано  в  предоставлении  государственной  услуги по </w:t>
      </w:r>
      <w:r>
        <w:rPr>
          <w:rFonts w:cs="Times New Roman" w:ascii="Times New Roman" w:hAnsi="Times New Roman"/>
        </w:rPr>
        <w:t>установлению опеки (попечительства) и назначении опекуна (попечителя) в отнош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ледующим основаниям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ле  устранения  обстоятельств,  послуживших  основанием для отказа в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и  государственной услуги, Вы имеете право повторно обратитьс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 ____________________ _____________________________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                         (подпись)                 (расшифровка подписи, Ф.И.О.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.П.                                     "___" ________ 20___ года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7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1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Услуги.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муниципальных служащих и/или сотрудник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  <w:r>
        <w:br w:type="page"/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8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и доступности и качества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Услуги являются:</w:t>
      </w:r>
    </w:p>
    <w:p>
      <w:pPr>
        <w:pStyle w:val="ConsPlusNormal1"/>
        <w:numPr>
          <w:ilvl w:val="0"/>
          <w:numId w:val="9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1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Услуги;</w:t>
      </w:r>
    </w:p>
    <w:p>
      <w:pPr>
        <w:pStyle w:val="ConsPlusNormal1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Регламента о порядке информирования об оказании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Услуги являются: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Услуги;</w:t>
      </w:r>
    </w:p>
    <w:p>
      <w:pPr>
        <w:pStyle w:val="ConsPlusNormal1"/>
        <w:numPr>
          <w:ilvl w:val="0"/>
          <w:numId w:val="8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Услуги для инвал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мещениях, предназначенных для приема Заявителей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желанию Заявителя Заявление подготавливается сотрудником органа, предоставляющего Услугу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ециалистами многофункциональных центров организуется работа по сопровождению инвалидов, имеющих стойкие расстройства функции зрения и самостоятельного передвижения, и оказание им помощи при обращении за государственной услугой и получения результата оказания государственной услуги; оказанию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9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ценарии предоставления услуги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1. Личное обращение заявителя в Подразделение</w:t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Подразделение заявление об установлении опеки (попечительства) и назначении опекуна (попечителя)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итель представляет специалисту Подразделения документ, удостоверяющий личность (в том числе для снятия с него копии). К документам, удостоверяющим личность,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Style2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Style2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олучении документов специалист Подразделения выдает Заявителю или его Представителю расписку в получении документов с указанием их перечня и даты пол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 оказания Услуги получается Заявителем в месте, указанном в заявлении,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ртале 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е результата оказания Услуги почтовым отправлением осуществляется в течение 2 рабочих дней со дня окончания срока ее о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2. Обращение за оказанием Услуги по почте</w:t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направляет по адресу Подразделения, указанному в Регламенте, заявление об установлении опеки (попечительства) и назначении опекуна (попечителя)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таких заявления и документов направляется Подразделением по указанному в заявлении почтовому адресу в течение рабочего дня, следующего за днем получения Подразделением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3. Личное обращение Заявителя в МФЦ</w:t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олучения Услуги Заявитель подает в МФЦ заявление об установлении опеки (попечительства) и назначении опекуна (попечителя) с приложением необходим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итель представляет работнику МФЦ документ, удостоверяющий личность (в том числе для снятия с него коп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м, удостоверяющим личность, относя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России: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гражданина Российской Федерации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Style2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, выданное взамен военного би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остранных граждан и лиц без гражданства: 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лица беженцем на территории Российской Федерации по существу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в Российской Федерации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Style2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 МФЦ выдает Заявителю расписку о получении документов с указанием их перечня и даты пол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и прилагаемые к нему документы направляются из МФЦ в Подразделение не позднее 1 рабочего дня со дня их получения от Заявителя (если Заявителем представлены все документы, необходимые для оказания Услуги) либо не позднее 1 рабочего дня со дня получения ответов на запросы о предоставлении документов, необходимых для оказания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иска в получении таких заявления и документов направляется МФЦ по указанному в заявлении почтовому адресу в течение рабочего дня, следующего за днем получения МФЦ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ление результата оказания Услуги почтовым отправлением осуществляется в течение 2 рабочих дней со дня истечения срока ее оказ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подготовки результата оказания Услуги при обращении за предоставлением услуги в МФЦ сокращается на 1 рабоч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4. Обращение через Портал государственных и муниципальных услуг Московской области без подписания заявления электронной подписью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Заявитель подает предварительную заявку на оказание Услуги путем заполнения формы на Порта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необходимых документов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может быть получен заявителем в МФЦ, выбранном при подаче заявки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документов к выдаче Заявитель уведомляется посредством направления сообщения в личный кабинет на Портале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явке Заявителя за получением услуги работник МФЦ осуществляет проверку личности Заявителя, а также снимает копию с документа, удостоверяющего личность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ли его Представитель в присутствии работника МФЦ подписывает заявление об оказании Услуги собственноручной подписью и представляет для сверки оригиналы документов, приложенных к заявлению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дписания заявления оно считается не поданным, а комплект документов, подготовленный по заявке Заявителя, возвращается в Подразделение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ригиналов документов, прилагаемых к заявлению, а также в случае их несовпадения с их копиями, представленными в электронном виде, подписанное заявление о присвоении или аннулировании адреса направляется в Подразделение для принятия решения о предоставлении Услуги. Срок оказания Услуги начинает исчисляться с момента подачи собственноручно подписанного заявления в МФЦ.</w:t>
      </w:r>
    </w:p>
    <w:p>
      <w:pPr>
        <w:pStyle w:val="Style25"/>
        <w:numPr>
          <w:ilvl w:val="0"/>
          <w:numId w:val="12"/>
        </w:numPr>
        <w:spacing w:lineRule="auto" w:line="256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результата оказания Услуги при обращении за предоставлением Услуги через Порта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дписания заявления электронной подписью сокращается на 1 рабочий день.</w:t>
      </w:r>
    </w:p>
    <w:p>
      <w:pPr>
        <w:pStyle w:val="Style25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5. Обращение через Портал государственных и муниципальных услуг Московской области с подписанием заявления электронной подписью</w:t>
      </w:r>
    </w:p>
    <w:p>
      <w:pPr>
        <w:pStyle w:val="ConsPlusNormal1"/>
        <w:ind w:firstLine="54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Заявитель подает заявление на оказание услуги путем заполнения формы на Порт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необходимых документов, заявление подписывается усиленной квалифицированной электронной подписью Заявителя (выдается удостоверяющим центром). </w:t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, подписанного Заявителем с использованием усиленной квалифицированной электронной подписи.</w:t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обходимо указать способ получения результата оказания Услуги (в Подразделении, в МФЦ, почтовым отправлением, по электронной почте, в личный кабинет на Портале).</w:t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получении заявления и прилагаемых к нему документов путем направления Заявителю сообщения в личном кабинете на Порт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заявления и документов с указанием входящего регистрационного номера заявления, даты получения Подразделение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 получается Заявителем в месте, указанном в заявлении по истечении срока, установленного для подготовки результата, либо направляется ему по истечении данного срока почтовым отправлением или по электронной почте, в личный кабинет на Портале.</w:t>
      </w:r>
    </w:p>
    <w:p>
      <w:pPr>
        <w:pStyle w:val="Style25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результата оказания Услуги при обращении за предоставлением услуги через По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slug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re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дписанием заявления квалифицированной электронной подписью сокращается на 1 рабочий день.</w:t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0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Порядок выполнения административных действий при личном обращении Заявителя в Подразделение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При поступлении в Подразделение документов, указанных в разделе 9 Регламента, посредством личного обращения, Специалист Подразделения, ответственный за прием документов, осуществляет следующие действ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нимает копии с подлинников документов (в случае, если не представлены копии документов), заверяет их подписью, скрепляет печатью и возвращает подлинники заявителю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формляет расписку о приеме документов (Приложение № 12 к Административному регламенту) и передает ее Заявителю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осит сведения о Заявителе в журнал учета заявлений на предоставление Услуги (Приложение № 13 к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тивная процедура по приему и регистрации заявления и документов, необходимых для предоставления Услуги, выполняется в день обращения заявителя в Подразде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Услуги, является сформированное личное дело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формирования и направления межведомственного запроса является непредставление Заявителем документов, указанных в Разделе 10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 порядке межведомственного информационного взаимодействия запрашивает сведения, необходимые для предоставления Услуги в органах (организациях), осуществляющих регистрационный учет граждан по месту жительства, Федеральной службе государственной регистрации, кадастра и картографии, Министерстве внутренних дел Российской Федерации, Федеральной службе по надзору в сфере защиты прав потребителей и благополучия человека, Пенсионном фонде Российской Федерации или иных органах, осуществляющих пенс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сведений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10 </w:t>
        </w:r>
      </w:hyperlink>
      <w:r>
        <w:rPr>
          <w:rFonts w:cs="Times New Roman" w:ascii="Times New Roman" w:hAnsi="Times New Roman"/>
          <w:sz w:val="28"/>
          <w:szCs w:val="28"/>
        </w:rPr>
        <w:t>Регламента, специалист Подразделения, ответственный за направление запросов, в течение 2 рабочих дней со дня обращения заявителя формирует и в порядке межведомственного информационного взаимодействия запрашивает в соответствующих органах (организациях) имеющиеся в их распоряжении документы (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Подразделения не может превышать 5 рабочих дней со дня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имеющие в своем распоряжении документы (сведения), необходимые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348"/>
      <w:bookmarkEnd w:id="2"/>
      <w:r>
        <w:rPr>
          <w:rFonts w:cs="Times New Roman" w:ascii="Times New Roman" w:hAnsi="Times New Roman"/>
          <w:sz w:val="28"/>
          <w:szCs w:val="28"/>
        </w:rPr>
        <w:t>3. Основанием для начала административной процедуры по проведению обследования условий жизни Заявителя, является поступление соответствующего обращения с заявлением и приложением документов (сведений из документов), указанных в Разделах 9, 10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опеки и попечительства Подразделения (далее – Комиссия) в течение 7 дней со дня представления заявления и документов, указанных в Разделах 9, 10 Регламента, производит обследование условий жизни Заявителя, в ходе которого определяется отсутствие обстоятельств, установленных Гражданским </w:t>
      </w:r>
      <w:hyperlink r:id="rId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пятствующих назначению гражданина опекуном (попеч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условий жизни Заявителя, Комиссия оценивает его жилищно-бытовые условия, материальное положение, личные качества и мотивы, способность к выполнению обязанностей опекуна (попечителя), а также отношения, сложившиеся между членами его семьи и предполагаемым подопеч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указываются в </w:t>
      </w:r>
      <w:hyperlink w:anchor="Par8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следовании, который оформляется по форме согласно приложению № 14 к Регламенту (далее - акт об обследовании). Акт об обследовании оформляется в течение 3 дней со дня проведения обследования условий жизни Заявителя, подписывается проводившими проверку членами Комиссии, и утверждается руководителем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двух экземплярах, один из которых направляется Заявителю, в течение 3 дней со дня утверждения акта об обследовании, второй хранится в Подраз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оформление и направление акта об обследовании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чала административной процедуры по принятию решения об установлении опеки или попечительства над совершеннолетним гражданином и назначении ему опекуна или попечителя или об отказе в установлении опеки или попечительства над совершеннолетним гражданином и назначении ему опекуна или попечителя является утверждение акта об обследовании руководителем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одразделения на основании документов, указанных в Разделах 9, 10 Регламента, и акта об обследовании с учетом мнения Комиссии принимает решение об установлении опеки (попечительства) в отношении совершеннолетнего гражданина и назначении ему опекуна (попечителя) либо об отказе в установлении опеки (попечительства) и назначении опекуна (попечителя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опеки (попечительства) и назначении опекуна (попечителя), а также об отказе в установлении опеки (попечительства) и назначении опекуна (попечителя) оформляется в виде акта Подразделения и направляется (выд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заявителю в течение 3 рабочих дней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актом об отказе в установлении опеки (попечительства) и назначении опекуна (попечителя) заявителю возвращаются все представленные документы и разъясняется порядок обжалования отказа. Копии указанных документов хранятся в Подразде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установлении опеки (попечительства) и назначении опекуна (попечителя) сотрудник Подразделения в течение 1 рабочего дня со дня издания соответствующего акта вносит сведения о подопечном и опекуне (попечителе) в программный комплекс «Соцзащита.Опе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трудник Подразделения направляет письменные сообщения об установлении опеки (попечительств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логовые органы в течение 10 дней со дня принят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едеральную службу государственной регистрации прав на недвижимое имущество и сделок с ним, в федеральную миграционную службу, пенсионный фонд Российской Федерации, органы внутренних дел, кредитные организации, нотариусам -  в течение 3 календарны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Порядок выполнения административных действий при личном обращении Заявителя в МФЦ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обращения заявителя с заявлением о предоставлении государственной услуги в МФЦ, работник МФЦ, ответственный за прием заявления и документов, осуществляе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яет документы, удостоверяющие личность Заявителя либо полномочия предста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сверку копий представленных документов с оригиналами, заверяет их подписью и скрепляет печатью при предъявлении незаверенных копий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авит на копии штамп «С оригиналом сверено»/«Копия верн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нимает копии с подлинников документов в случае, если не представлены копии документов, заверяет их подписью, скрепляет печатью и возвращает подлинники заявителю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возврат Заявителю документов, подлежащих возвра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анирует комплект документов, предоставленных Заявителем, и прикрепляет электронные образы документов к регистрационной контрольной форме (далее – РКФ) в автоматизированной информационной системе МФЦ (далее – АИС МФЦ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яет комплектность и правильность заполнения документов на соответствие перечню документов, предусмотренных Разделом 9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перечень документов, предусмотренных Разделом 10 Регламента, но не представленных Заяви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лагает (в устной форме) Заявителю указать в заявлении адрес электронной почты и (или) номер телефона в целях возможности направления электронного сообщения или уведомления заявителя по телефону о готовности документов (если в заявлении не указан адрес электронной почты и (или) номер телефо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но уведомляет Заявителя о представлении им неполного комплекта документов, необходимых для получения государственной услуги (в случае неполного представления Заявителем документов, предусмотренных Разделом 9 Регламен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в присутствии Заявителя регистрацию запроса в РКФ АИС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отображения в выписке/расписке электронного журнала регистрации и контроля за обращениями заявителей в МФЦ, сформированной АИС МФЦ (далее – выписка/расписка), информации о сроке предоставления Услуги, работник МФЦ проставляет в РКФ срок подготовки результата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печатывает сформированную выписку/расписку в трех экземпляр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лагает Заявителю проверить правильность заполнения выписки/расписки и подписать 3 (три) экземпля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исывает 3 (три) экземпляра сформированной выписки/распи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дает на руки Заявителю один экземпляр сформированной выписки/распис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торой экземпляр сформированной выписки/расписки подшивает к копии заявления и оставляет в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тий экземпляр сформированной выписки/расписки передает в Подразделение вместе с комплектом документов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ригинале заявления ставит штамп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ует Реестр передаваемых в Подразделение запросов в 3-х экземплярах (далее – Реестр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ва экземпляра Реестра (один - с подписью Специалиста Подразделения) оставляет в МФЦ для учета и хранения, третий экземпляр - передает в Подраздел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яет соответствие сформированному Реестру фактически передаваемых документов и подписывает Реестр в 3-х экземпляр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авливает передаваемые документы к передаче в Подразде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5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I. Порядок выполнения административных действий при обращении Заявителя через Портал uslugi.mosreg.ru</w:t>
      </w:r>
      <w:r>
        <w:rPr>
          <w:rFonts w:eastAsia="Calibri" w:cs="Times New Roman" w:ascii="Times New Roman" w:hAnsi="Times New Roman"/>
          <w:i w:val="false"/>
        </w:rPr>
        <w:t xml:space="preserve"> без подписания заявления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обращения Заявителя с заявлением о предоставлении Услуги в электронной форме посредством Портала государственных и муниципальных услуг Московской области без подписания заявления электронной подписью – специалист Подразделения, ответственный за прием документов, осуществляет следующую последовательность действ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яет Заявителю через личный кабинет уведомление о необходимости представить в Подразделение оригиналы документов (либо копии, заверенные в соответствии с действующим законодательством Российской Федерации), указанных в Разделе 9 Регламента, в срок, не превышающий 5 календарных дней со дня получения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ле поступления полного комплекта документов в Подразделение, осуществляются административные действия, указанные в пунктах 2 – 5 Раздела 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 Порядок выполнения административных действий при обращении Заявителя через Портал uslugi.mosreg.ru</w:t>
      </w:r>
      <w:r>
        <w:rPr>
          <w:rFonts w:eastAsia="Calibri" w:cs="Times New Roman" w:ascii="Times New Roman" w:hAnsi="Times New Roman"/>
          <w:i w:val="false"/>
        </w:rPr>
        <w:t xml:space="preserve"> с подписанием заявления усиленной квалифицированной электронной подпис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подписанным усиленной квалифицированной электронной подписью, специалист Подразделения, ответственный за прием документов, осуществляет следующую последовательность действ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сматривает электронные образы заявления и прилагаемых к нему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ксирует дату получения заявления и прилагаемых к нему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поступления комплекта документов в Подразделение, осуществляются административные действия, указанные в пунктах 2 – 5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Приложения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1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114935</wp:posOffset>
                </wp:positionV>
                <wp:extent cx="2447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8.25pt;mso-wrap-distance-left:9.05pt;mso-wrap-distance-right:9.05pt;mso-wrap-distance-top:0pt;mso-wrap-distance-bottom:0pt;margin-top:9.0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83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26035</wp:posOffset>
                </wp:positionV>
                <wp:extent cx="107251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4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1410335" cy="25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1585</wp:posOffset>
                </wp:positionH>
                <wp:positionV relativeFrom="paragraph">
                  <wp:posOffset>127635</wp:posOffset>
                </wp:positionV>
                <wp:extent cx="283210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61.3pt;mso-wrap-distance-left:9.05pt;mso-wrap-distance-right:9.05pt;mso-wrap-distance-top:0pt;mso-wrap-distance-bottom:0pt;margin-top:10.0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27635</wp:posOffset>
                </wp:positionV>
                <wp:extent cx="370967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документов в Подразде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61.3pt;mso-wrap-distance-left:9.05pt;mso-wrap-distance-right:9.05pt;mso-wrap-distance-top:0pt;mso-wrap-distance-bottom:0pt;margin-top:10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документов в Подразде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16510</wp:posOffset>
                </wp:positionV>
                <wp:extent cx="263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3139440</wp:posOffset>
                </wp:positionH>
                <wp:positionV relativeFrom="paragraph">
                  <wp:posOffset>125095</wp:posOffset>
                </wp:positionV>
                <wp:extent cx="3175" cy="318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83185</wp:posOffset>
                </wp:positionV>
                <wp:extent cx="33528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Формирование и направление межведомственных запросов в Органы влас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6.6pt;mso-wrap-distance-left:9.05pt;mso-wrap-distance-right:9.05pt;mso-wrap-distance-top:0pt;mso-wrap-distance-bottom:0pt;margin-top:6.5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Формирование и направление межведомственных запросов в Органы власти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91440</wp:posOffset>
                </wp:positionV>
                <wp:extent cx="635" cy="288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945</wp:posOffset>
                </wp:positionH>
                <wp:positionV relativeFrom="paragraph">
                  <wp:posOffset>20320</wp:posOffset>
                </wp:positionV>
                <wp:extent cx="3352800" cy="718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Проведение обследования условий проживания Заявителя , подготовка, утверждение и направление Заявителю акта об обследова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6.6pt;mso-wrap-distance-left:9.05pt;mso-wrap-distance-right:9.05pt;mso-wrap-distance-top:0pt;mso-wrap-distance-bottom:0pt;margin-top:1.6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Проведение обследования условий проживания Заявителя , подготовка, утверждение и направление Заявителю акта об обследова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</wp:posOffset>
                </wp:positionV>
                <wp:extent cx="635" cy="321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-10160</wp:posOffset>
                </wp:positionV>
                <wp:extent cx="3352800" cy="859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установлении опеки (попечительства) и назначении опекуна (попечителя), издание акта Подраз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67.7pt;mso-wrap-distance-left:9.05pt;mso-wrap-distance-right:9.05pt;mso-wrap-distance-top:0pt;mso-wrap-distance-bottom:0pt;margin-top:-0.8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установлении опеки (попечительства) и назначении опекуна (попечителя), издание акта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2615</wp:posOffset>
                </wp:positionH>
                <wp:positionV relativeFrom="paragraph">
                  <wp:posOffset>151130</wp:posOffset>
                </wp:positionV>
                <wp:extent cx="635" cy="238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6540</wp:posOffset>
                </wp:positionH>
                <wp:positionV relativeFrom="paragraph">
                  <wp:posOffset>151130</wp:posOffset>
                </wp:positionV>
                <wp:extent cx="1077595" cy="238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90930</wp:posOffset>
                </wp:positionH>
                <wp:positionV relativeFrom="paragraph">
                  <wp:posOffset>139065</wp:posOffset>
                </wp:positionV>
                <wp:extent cx="1046480" cy="238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58765</wp:posOffset>
                </wp:positionH>
                <wp:positionV relativeFrom="paragraph">
                  <wp:posOffset>133985</wp:posOffset>
                </wp:positionV>
                <wp:extent cx="76073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9595</wp:posOffset>
                </wp:positionH>
                <wp:positionV relativeFrom="paragraph">
                  <wp:posOffset>29845</wp:posOffset>
                </wp:positionV>
                <wp:extent cx="2120265" cy="1164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информации об установлении опеки (попечительства) в заинтересова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91.7pt;mso-wrap-distance-left:9.05pt;mso-wrap-distance-right:9.05pt;mso-wrap-distance-top:0pt;mso-wrap-distance-bottom:0pt;margin-top:2.3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информации об установлении опеки (попечительства) в заинтересова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1933575" cy="1164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(выдача) Заявителю акта об установлении опеки (попечительства) и назначении опекуна (попеч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1.7pt;mso-wrap-distance-left:9.05pt;mso-wrap-distance-right:9.05pt;mso-wrap-distance-top:0pt;mso-wrap-distance-bottom:0pt;margin-top:2.3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(выдача) Заявителю акта об установлении опеки (попечительства) и назначении опекуна (попеч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0</wp:posOffset>
                </wp:positionH>
                <wp:positionV relativeFrom="paragraph">
                  <wp:posOffset>29845</wp:posOffset>
                </wp:positionV>
                <wp:extent cx="1933575" cy="1164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акта об отказе в установлении опеки (попечительства) и назначении опек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1.7pt;mso-wrap-distance-left:9.05pt;mso-wrap-distance-right:9.05pt;mso-wrap-distance-top:0pt;mso-wrap-distance-bottom:0pt;margin-top:2.3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акта об отказе в установлении опеки (попечительства) и назначении опек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2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ConsPlusNormal1"/>
        <w:ind w:left="6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ление   и  документы  для  принятия решения о предоставлении государственной услуги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"__" 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 под № 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выдачи   решения   о   предоставлении   (отказа   в  предоставлен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услуги "__" 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 инициалы специалиста, принявшего документы) (подпись специалис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специалиста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3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СТРАЦИИ ЗАЯВЛЕНИЙ О НАЗНАЧЕНИИ ОПЕКУНОМ (ПОПЕЧИТЕЛЕМ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2835" w:leader="none"/>
        </w:tabs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т:  </w:t>
        <w:tab/>
      </w:r>
    </w:p>
    <w:p>
      <w:pPr>
        <w:pStyle w:val="Normal"/>
        <w:tabs>
          <w:tab w:val="clear" w:pos="708"/>
          <w:tab w:val="center" w:pos="297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ен: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</w:pBdr>
        <w:ind w:left="1636" w:right="1060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08"/>
        <w:gridCol w:w="1134"/>
        <w:gridCol w:w="709"/>
        <w:gridCol w:w="1985"/>
        <w:gridCol w:w="1701"/>
        <w:gridCol w:w="1842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места жительства, телефон (рабочий, домаш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ачи заявления гражданина, выразившего желание стать опекуном или попечителем совершенно</w:t>
              <w:softHyphen/>
              <w:t>летнего недееспо</w:t>
              <w:softHyphen/>
              <w:t>собного или не полностью дееспо</w:t>
              <w:softHyphen/>
              <w:t>собн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 нуждающегося в установлении опеки (попечительства) дата рождения, адрес регистрации, реквизиты решения с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зультаты обследования условий жизни гражданина, выразившего желание стать опекуном или попечителем совершенно</w:t>
              <w:softHyphen/>
              <w:t>летнего недееспо</w:t>
              <w:softHyphen/>
              <w:t>собного или не полностью дееспо</w:t>
              <w:softHyphen/>
              <w:t xml:space="preserve">собного гражда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акта о назначении опекуна (попечителя) или об отказе в назначении опекуна (попеч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заявлений прошивается, пронумеровывается, скрепляется печатью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заявлений ведется ежегодно, последовательно, начиная с номера первого. Все исправления оговариваются "исправленному верить" и удостоверяются подписью руководителя Подразд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4 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Министерством социального развит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ой услуги 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установлению опеки или попечительства в отношении совершеннолетних граждан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органа опе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печ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кт обследования условий жизни граждани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разившего желание стать опекуном или попеч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еспособного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обследования "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, должность лица, проводившего обследование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лось обследование условий жизни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,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ождения гражданина, выразившего желание стать опекуном или попеч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нолетнего недееспособного или не полностью дееспосо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 гражданина, выразившего желание с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екуном или попечителем совершеннолетнего недееспособного или не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еспособного гражданин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то  фактического  проживания и проведения обследования условий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ина,    выразившего   желание   стать   опекуном   или   попеч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зование   гражданина,   выразившего   желание  стать  опекуном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печителем    совершеннолетнего    недееспособного    или   не  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еспособного гражданин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ая деятельность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место работы с указанием адре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нимаемой должности, рабочего телеф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ина, выразившего желание стать опекуном или попеч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нолетнего недееспособного или не полностью дееспосо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Жилая площадь, на которой проживает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амилия, имя, отчество гражда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разившего желание стать опекуном или попечителем совершеннолет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дееспособного или не полностью дееспособно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ляет ______ кв. м, состоит из ________________________ комнат, раз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ждой комнаты: ______ кв. м, ____________ кв. м, _________ кв. м на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аже в ________ этаж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Качество  дома  (кирпичный,  панельный, деревянный и т.п.; в норм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оянии, ветхий, аварийный; комнаты сухие, светлые, проходные, коли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 и пр.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Благоустройство  дома  и  жилой площади (водопровод, канализация, ка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опление, газ, ванна, лифт, телефон и т.д.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нитарно-гигиеническое     состояние     жилой    площади    (хороше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довлетворительное, неудовлетворительное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  для   совершеннолетнего   недееспособного  или  не 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еспособного гражданина отдельной комнаты (в случае совместного 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опекуном (попечителем))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жилой площади проживают (зарегистриров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установленном порядке и проживают фактическ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2040"/>
        <w:gridCol w:w="1800"/>
        <w:gridCol w:w="1800"/>
        <w:gridCol w:w="20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амилия,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, отчество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д рожд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раб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о учеб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д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ношение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 какого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ремен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живает н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нной жил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ощади   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ошения, сложившиеся между членами семьи гражданина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характер взаимоотношений, особенности общения между членами семь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чные  качества  гражданина  (особенности  характера,  общая культу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 опыта  взаимодействия  с  совершеннолетними недееспособными ил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ностью дееспособными гражданами и т.д.)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отивы гражданина, выразившего  желание  стать  опекуном  (попеч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ееспособного или не полностью дееспособного гражданина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ые данные обследования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овия  жизни  гражданина,  выразившего  желание  стать  опекуном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печителем    совершеннолетнего    недееспособного    или   не   пол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еспособного гражданина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влетворительные/неудовлетворительные с указанием конкр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стоятель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лица, проводившего обследование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 __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должность руководителя органа опеки     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 попеч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07"/>
      <w:footerReference w:type="default" r:id="rId108"/>
      <w:footnotePr>
        <w:numFmt w:val="decimal"/>
      </w:footnotePr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енужное за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Style24">
    <w:name w:val="бпОсновной текст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13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>
      <w:rFonts w:ascii="Calibri" w:hAnsi="Calibri" w:eastAsia="Calibri" w:cs="Times New Roman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0"/>
      <w:szCs w:val="20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7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before="24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217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mo@mosreg.ru" TargetMode="External"/><Relationship Id="rId3" Type="http://schemas.openxmlformats.org/officeDocument/2006/relationships/hyperlink" Target="mailto:br5002@msznmo.ru" TargetMode="External"/><Relationship Id="rId4" Type="http://schemas.openxmlformats.org/officeDocument/2006/relationships/hyperlink" Target="mailto:vl5073@msznmo.ru" TargetMode="External"/><Relationship Id="rId5" Type="http://schemas.openxmlformats.org/officeDocument/2006/relationships/hyperlink" Target="mailto:vol5003@msznmo.ru" TargetMode="External"/><Relationship Id="rId6" Type="http://schemas.openxmlformats.org/officeDocument/2006/relationships/hyperlink" Target="mailto:vos5004@msznmo.ru" TargetMode="External"/><Relationship Id="rId7" Type="http://schemas.openxmlformats.org/officeDocument/2006/relationships/hyperlink" Target="mailto:dz5005@msznmo.ru" TargetMode="External"/><Relationship Id="rId8" Type="http://schemas.openxmlformats.org/officeDocument/2006/relationships/hyperlink" Target="mailto:dm5006@msznmo.ru" TargetMode="External"/><Relationship Id="rId9" Type="http://schemas.openxmlformats.org/officeDocument/2006/relationships/hyperlink" Target="mailto:dol5007@msznmo.ru" TargetMode="External"/><Relationship Id="rId10" Type="http://schemas.openxmlformats.org/officeDocument/2006/relationships/hyperlink" Target="mailto:dom5008@msznmo.ru" TargetMode="External"/><Relationship Id="rId11" Type="http://schemas.openxmlformats.org/officeDocument/2006/relationships/hyperlink" Target="mailto:dub5009@msznmo.ru" TargetMode="External"/><Relationship Id="rId12" Type="http://schemas.openxmlformats.org/officeDocument/2006/relationships/hyperlink" Target="mailto:eg5010@msznmo.ru" TargetMode="External"/><Relationship Id="rId13" Type="http://schemas.openxmlformats.org/officeDocument/2006/relationships/hyperlink" Target="mailto:gel5011@msznmo.ru" TargetMode="External"/><Relationship Id="rId14" Type="http://schemas.openxmlformats.org/officeDocument/2006/relationships/hyperlink" Target="mailto:guk5012@msznmo.ru" TargetMode="External"/><Relationship Id="rId15" Type="http://schemas.openxmlformats.org/officeDocument/2006/relationships/hyperlink" Target="mailto:zar5013@msznmo.ru" TargetMode="External"/><Relationship Id="rId16" Type="http://schemas.openxmlformats.org/officeDocument/2006/relationships/hyperlink" Target="mailto:zv5014@msznmo.ru" TargetMode="External"/><Relationship Id="rId17" Type="http://schemas.openxmlformats.org/officeDocument/2006/relationships/hyperlink" Target="mailto:iv5015@msznmo.ru" TargetMode="External"/><Relationship Id="rId18" Type="http://schemas.openxmlformats.org/officeDocument/2006/relationships/hyperlink" Target="mailto:is5016@msznmo.ru" TargetMode="External"/><Relationship Id="rId19" Type="http://schemas.openxmlformats.org/officeDocument/2006/relationships/hyperlink" Target="mailto:kas5017@msznmo.ru" TargetMode="External"/><Relationship Id="rId20" Type="http://schemas.openxmlformats.org/officeDocument/2006/relationships/hyperlink" Target="mailto:kl5018@msznmo.ru" TargetMode="External"/><Relationship Id="rId21" Type="http://schemas.openxmlformats.org/officeDocument/2006/relationships/hyperlink" Target="mailto:kl5019@msznmo.ru" TargetMode="External"/><Relationship Id="rId22" Type="http://schemas.openxmlformats.org/officeDocument/2006/relationships/hyperlink" Target="mailto:kol5020@msznmo.ru" TargetMode="External"/><Relationship Id="rId23" Type="http://schemas.openxmlformats.org/officeDocument/2006/relationships/hyperlink" Target="mailto:kol5021@msznmo.ru" TargetMode="External"/><Relationship Id="rId24" Type="http://schemas.openxmlformats.org/officeDocument/2006/relationships/hyperlink" Target="mailto:kor5022@msznmo.ru" TargetMode="External"/><Relationship Id="rId25" Type="http://schemas.openxmlformats.org/officeDocument/2006/relationships/hyperlink" Target="mailto:kot5023@msznmo.ru" TargetMode="External"/><Relationship Id="rId26" Type="http://schemas.openxmlformats.org/officeDocument/2006/relationships/hyperlink" Target="mailto:kr5024@msznmo.ru" TargetMode="External"/><Relationship Id="rId27" Type="http://schemas.openxmlformats.org/officeDocument/2006/relationships/hyperlink" Target="mailto:kr5025@msznmo.ru" TargetMode="External"/><Relationship Id="rId28" Type="http://schemas.openxmlformats.org/officeDocument/2006/relationships/hyperlink" Target="mailto:kr5026@msznmo.ru" TargetMode="External"/><Relationship Id="rId29" Type="http://schemas.openxmlformats.org/officeDocument/2006/relationships/hyperlink" Target="mailto:len5027@msznmo.ru" TargetMode="External"/><Relationship Id="rId30" Type="http://schemas.openxmlformats.org/officeDocument/2006/relationships/hyperlink" Target="mailto:lob5028@msznmo.ru" TargetMode="External"/><Relationship Id="rId31" Type="http://schemas.openxmlformats.org/officeDocument/2006/relationships/hyperlink" Target="mailto:los5029@msznmo.ru" TargetMode="External"/><Relationship Id="rId32" Type="http://schemas.openxmlformats.org/officeDocument/2006/relationships/hyperlink" Target="mailto:lot5030@msznmo.ru" TargetMode="External"/><Relationship Id="rId33" Type="http://schemas.openxmlformats.org/officeDocument/2006/relationships/hyperlink" Target="mailto:luh5031@msznmo.ru" TargetMode="External"/><Relationship Id="rId34" Type="http://schemas.openxmlformats.org/officeDocument/2006/relationships/hyperlink" Target="mailto:lit5032@msznmo.ru" TargetMode="External"/><Relationship Id="rId35" Type="http://schemas.openxmlformats.org/officeDocument/2006/relationships/hyperlink" Target="mailto:15033@msznmo.ru" TargetMode="External"/><Relationship Id="rId36" Type="http://schemas.openxmlformats.org/officeDocument/2006/relationships/hyperlink" Target="mailto:mog5034@msznmo.ru" TargetMode="External"/><Relationship Id="rId37" Type="http://schemas.openxmlformats.org/officeDocument/2006/relationships/hyperlink" Target="mailto:mit5036@msznmo.ru" TargetMode="External"/><Relationship Id="rId38" Type="http://schemas.openxmlformats.org/officeDocument/2006/relationships/hyperlink" Target="mailto:nar5037@msznmo.ru" TargetMode="External"/><Relationship Id="rId39" Type="http://schemas.openxmlformats.org/officeDocument/2006/relationships/hyperlink" Target="mailto:nog5038@msznmo.ru" TargetMode="External"/><Relationship Id="rId40" Type="http://schemas.openxmlformats.org/officeDocument/2006/relationships/hyperlink" Target="mailto:od5039@msznmo.ru" TargetMode="External"/><Relationship Id="rId41" Type="http://schemas.openxmlformats.org/officeDocument/2006/relationships/hyperlink" Target="mailto:oz5040@msznmo.ru" TargetMode="External"/><Relationship Id="rId42" Type="http://schemas.openxmlformats.org/officeDocument/2006/relationships/hyperlink" Target="mailto:or5041@msznmo.ru" TargetMode="External"/><Relationship Id="rId43" Type="http://schemas.openxmlformats.org/officeDocument/2006/relationships/hyperlink" Target="mailto:or5042@msznmo.ru" TargetMode="External"/><Relationship Id="rId44" Type="http://schemas.openxmlformats.org/officeDocument/2006/relationships/hyperlink" Target="mailto:pav5043@msznmo.ru" TargetMode="External"/><Relationship Id="rId45" Type="http://schemas.openxmlformats.org/officeDocument/2006/relationships/hyperlink" Target="mailto:pod5044@msznmo.ru" TargetMode="External"/><Relationship Id="rId46" Type="http://schemas.openxmlformats.org/officeDocument/2006/relationships/hyperlink" Target="mailto:pod5045@msznmo.ru" TargetMode="External"/><Relationship Id="rId47" Type="http://schemas.openxmlformats.org/officeDocument/2006/relationships/hyperlink" Target="mailto:pr5046@msznmo.ru" TargetMode="External"/><Relationship Id="rId48" Type="http://schemas.openxmlformats.org/officeDocument/2006/relationships/hyperlink" Target="mailto:push5047@msznmo.ru" TargetMode="External"/><Relationship Id="rId49" Type="http://schemas.openxmlformats.org/officeDocument/2006/relationships/hyperlink" Target="mailto:push5048@msznmo.ru" TargetMode="External"/><Relationship Id="rId50" Type="http://schemas.openxmlformats.org/officeDocument/2006/relationships/hyperlink" Target="mailto:ram5049@msznmo.ru" TargetMode="External"/><Relationship Id="rId51" Type="http://schemas.openxmlformats.org/officeDocument/2006/relationships/hyperlink" Target="mailto:reut5050@msznmo.ru" TargetMode="External"/><Relationship Id="rId52" Type="http://schemas.openxmlformats.org/officeDocument/2006/relationships/hyperlink" Target="mailto:rosh5051@msznmo.ru" TargetMode="External"/><Relationship Id="rId53" Type="http://schemas.openxmlformats.org/officeDocument/2006/relationships/hyperlink" Target="mailto:ruz5052@msznmo.ru" TargetMode="External"/><Relationship Id="rId54" Type="http://schemas.openxmlformats.org/officeDocument/2006/relationships/hyperlink" Target="mailto:ser5053@msznmo.ru" TargetMode="External"/><Relationship Id="rId55" Type="http://schemas.openxmlformats.org/officeDocument/2006/relationships/hyperlink" Target="mailto:ser5054@msznmo.ru" TargetMode="External"/><Relationship Id="rId56" Type="http://schemas.openxmlformats.org/officeDocument/2006/relationships/hyperlink" Target="mailto:ser5055@msznmo.ru" TargetMode="External"/><Relationship Id="rId57" Type="http://schemas.openxmlformats.org/officeDocument/2006/relationships/hyperlink" Target="mailto:ser5056@msznmo.ru" TargetMode="External"/><Relationship Id="rId58" Type="http://schemas.openxmlformats.org/officeDocument/2006/relationships/hyperlink" Target="mailto:sol5057@msznmo.ru" TargetMode="External"/><Relationship Id="rId59" Type="http://schemas.openxmlformats.org/officeDocument/2006/relationships/hyperlink" Target="mailto:st5058@msznmo.ru" TargetMode="External"/><Relationship Id="rId60" Type="http://schemas.openxmlformats.org/officeDocument/2006/relationships/hyperlink" Target="mailto:tal5059@msznmo.ru" TargetMode="External"/><Relationship Id="rId61" Type="http://schemas.openxmlformats.org/officeDocument/2006/relationships/hyperlink" Target="mailto:fr5061@msznmo.ru" TargetMode="External"/><Relationship Id="rId62" Type="http://schemas.openxmlformats.org/officeDocument/2006/relationships/hyperlink" Target="mailto:him5062@msznmo.ru" TargetMode="External"/><Relationship Id="rId63" Type="http://schemas.openxmlformats.org/officeDocument/2006/relationships/hyperlink" Target="mailto:ch5063@msznmo.ru" TargetMode="External"/><Relationship Id="rId64" Type="http://schemas.openxmlformats.org/officeDocument/2006/relationships/hyperlink" Target="mailto:ch5064@msznmo.ru" TargetMode="External"/><Relationship Id="rId65" Type="http://schemas.openxmlformats.org/officeDocument/2006/relationships/hyperlink" Target="mailto:sh5065@msznmo.ru" TargetMode="External"/><Relationship Id="rId66" Type="http://schemas.openxmlformats.org/officeDocument/2006/relationships/hyperlink" Target="mailto:sh5066@msznmo.ru" TargetMode="External"/><Relationship Id="rId67" Type="http://schemas.openxmlformats.org/officeDocument/2006/relationships/hyperlink" Target="mailto:sch5067@msznmo.ru" TargetMode="External"/><Relationship Id="rId68" Type="http://schemas.openxmlformats.org/officeDocument/2006/relationships/hyperlink" Target="mailto:el5069@msznmo.ru" TargetMode="External"/><Relationship Id="rId69" Type="http://schemas.openxmlformats.org/officeDocument/2006/relationships/hyperlink" Target="mailto:el5070@msznmo.ru" TargetMode="External"/><Relationship Id="rId70" Type="http://schemas.openxmlformats.org/officeDocument/2006/relationships/hyperlink" Target="mailto:ub5071@msznmo.ru" TargetMode="External"/><Relationship Id="rId71" Type="http://schemas.openxmlformats.org/officeDocument/2006/relationships/hyperlink" Target="mailto:MFC@mosreg.ru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hyperlink" Target="mailto:ms-mfc@mail.ru" TargetMode="External"/><Relationship Id="rId75" Type="http://schemas.openxmlformats.org/officeDocument/2006/relationships/hyperlink" Target="http://mfc-d.ru/" TargetMode="External"/><Relationship Id="rId76" Type="http://schemas.openxmlformats.org/officeDocument/2006/relationships/hyperlink" Target="mailto:kashira.mfc@yandex.ru" TargetMode="External"/><Relationship Id="rId77" Type="http://schemas.openxmlformats.org/officeDocument/2006/relationships/hyperlink" Target="http://www.kashira.org/" TargetMode="External"/><Relationship Id="rId78" Type="http://schemas.openxmlformats.org/officeDocument/2006/relationships/hyperlink" Target="mailto:mfcklin@yandex.ru" TargetMode="External"/><Relationship Id="rId79" Type="http://schemas.openxmlformats.org/officeDocument/2006/relationships/hyperlink" Target="http://www.klincity.ru/mfc" TargetMode="External"/><Relationship Id="rId80" Type="http://schemas.openxmlformats.org/officeDocument/2006/relationships/hyperlink" Target="mailto: mfckrasnogorsk@list.ru" TargetMode="External"/><Relationship Id="rId81" Type="http://schemas.openxmlformats.org/officeDocument/2006/relationships/hyperlink" Target="mailto:mfc.vidnoe@yandex.ru" TargetMode="External"/><Relationship Id="rId82" Type="http://schemas.openxmlformats.org/officeDocument/2006/relationships/hyperlink" Target="mailto:lub-mfc@mail.ru" TargetMode="External"/><Relationship Id="rId83" Type="http://schemas.openxmlformats.org/officeDocument/2006/relationships/hyperlink" Target="http://lubreg.ru/mfc" TargetMode="External"/><Relationship Id="rId84" Type="http://schemas.openxmlformats.org/officeDocument/2006/relationships/hyperlink" Target="mailto:mfc.podolskrn@mail.ru" TargetMode="External"/><Relationship Id="rId85" Type="http://schemas.openxmlformats.org/officeDocument/2006/relationships/hyperlink" Target="http://mfc-podolskrn.ru/" TargetMode="External"/><Relationship Id="rId86" Type="http://schemas.openxmlformats.org/officeDocument/2006/relationships/hyperlink" Target="mailto:info@mfcsp.ru" TargetMode="External"/><Relationship Id="rId87" Type="http://schemas.openxmlformats.org/officeDocument/2006/relationships/hyperlink" Target="http://mfcsp.ru/" TargetMode="External"/><Relationship Id="rId88" Type="http://schemas.openxmlformats.org/officeDocument/2006/relationships/hyperlink" Target="mailto:mfc.serpregion@gmail.com" TargetMode="External"/><Relationship Id="rId89" Type="http://schemas.openxmlformats.org/officeDocument/2006/relationships/hyperlink" Target="http://serpregion.ru/content/view/12931" TargetMode="External"/><Relationship Id="rId90" Type="http://schemas.openxmlformats.org/officeDocument/2006/relationships/hyperlink" Target="mailto:mfc-stupino@mail.ru" TargetMode="External"/><Relationship Id="rId91" Type="http://schemas.openxmlformats.org/officeDocument/2006/relationships/hyperlink" Target="http://mfc.esc-stupino.ru/" TargetMode="External"/><Relationship Id="rId92" Type="http://schemas.openxmlformats.org/officeDocument/2006/relationships/hyperlink" Target="mailto:mfc-shatura@rambler.ru" TargetMode="External"/><Relationship Id="rId93" Type="http://schemas.openxmlformats.org/officeDocument/2006/relationships/hyperlink" Target="http://shaturamfc.ru/" TargetMode="External"/><Relationship Id="rId94" Type="http://schemas.openxmlformats.org/officeDocument/2006/relationships/footer" Target="footer3.xml"/><Relationship Id="rId95" Type="http://schemas.openxmlformats.org/officeDocument/2006/relationships/hyperlink" Target="consultantplus://offline/ref=772314848B897F85C4CC5AD409AF676673B4F77FC52F4B640B868165F5MAJ8M" TargetMode="External"/><Relationship Id="rId96" Type="http://schemas.openxmlformats.org/officeDocument/2006/relationships/hyperlink" Target="consultantplus://offline/ref=772314848B897F85C4CC5AD409AF676673B4F07CC12C4B640B868165F5MAJ8M" TargetMode="External"/><Relationship Id="rId97" Type="http://schemas.openxmlformats.org/officeDocument/2006/relationships/hyperlink" Target="consultantplus://offline/ref=772314848B897F85C4CC5AD409AF676673B4F37EC22D4B640B868165F5A81371EE06B19D72EBED13M2J0M" TargetMode="External"/><Relationship Id="rId98" Type="http://schemas.openxmlformats.org/officeDocument/2006/relationships/hyperlink" Target="consultantplus://offline/ref=772314848B897F85C4CC5AD409AF676673B5F679C4294B640B868165F5MAJ8M" TargetMode="External"/><Relationship Id="rId99" Type="http://schemas.openxmlformats.org/officeDocument/2006/relationships/hyperlink" Target="consultantplus://offline/ref=772314848B897F85C4CC5AD409AF676673B4F27CC42B4B640B868165F5MAJ8M" TargetMode="External"/><Relationship Id="rId100" Type="http://schemas.openxmlformats.org/officeDocument/2006/relationships/hyperlink" Target="consultantplus://offline/ref=772314848B897F85C4CC5AD409AF676673B4F17BC6204B640B868165F5MAJ8M" TargetMode="External"/><Relationship Id="rId101" Type="http://schemas.openxmlformats.org/officeDocument/2006/relationships/hyperlink" Target="consultantplus://offline/ref=772314848B897F85C4CC5AD409AF676673B5F579C1284B640B868165F5MAJ8M" TargetMode="External"/><Relationship Id="rId102" Type="http://schemas.openxmlformats.org/officeDocument/2006/relationships/hyperlink" Target="consultantplus://offline/ref=772314848B897F85C4CC5AD409AF676673B2F67DC7204B640B868165F5MAJ8M" TargetMode="External"/><Relationship Id="rId103" Type="http://schemas.openxmlformats.org/officeDocument/2006/relationships/hyperlink" Target="consultantplus://offline/ref=772314848B897F85C4CC5AD409AF676673B1F47CC12F4B640B868165F5MAJ8M" TargetMode="External"/><Relationship Id="rId104" Type="http://schemas.openxmlformats.org/officeDocument/2006/relationships/hyperlink" Target="consultantplus://offline/ref=772314848B897F85C4CC5AD409AF676673B2F97FC22A4B640B868165F5MAJ8M" TargetMode="External"/><Relationship Id="rId105" Type="http://schemas.openxmlformats.org/officeDocument/2006/relationships/hyperlink" Target="consultantplus://offline/ref=C7C9A9BC6CACAA75CEFABE54734C82FC0AE6FB1BF5A68D8210DE851159i4IBM" TargetMode="External"/><Relationship Id="rId106" Type="http://schemas.openxmlformats.org/officeDocument/2006/relationships/hyperlink" Target="consultantplus://offline/ref=A6818F63380C93612F468AE09240186821D6B503271D410148767454D5u6g7O" TargetMode="External"/><Relationship Id="rId107" Type="http://schemas.openxmlformats.org/officeDocument/2006/relationships/header" Target="header1.xml"/><Relationship Id="rId108" Type="http://schemas.openxmlformats.org/officeDocument/2006/relationships/footer" Target="footer4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Вилисов Артём Викторович</dc:creator>
  <dc:description/>
  <dc:language>en-US</dc:language>
  <cp:lastModifiedBy>HP</cp:lastModifiedBy>
  <cp:lastPrinted>2015-08-15T09:50:00Z</cp:lastPrinted>
  <dcterms:modified xsi:type="dcterms:W3CDTF">2018-02-07T09:02:00Z</dcterms:modified>
  <cp:revision>2</cp:revision>
  <dc:subject/>
  <dc:title/>
</cp:coreProperties>
</file>