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99"/>
      <w:bookmarkStart w:id="1" w:name="Par299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инистерство социального развития Москов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г.Москва, ул.Кулакова, д. </w:t>
      </w:r>
      <w:r>
        <w:rPr>
          <w:rFonts w:cs="Times New Roman" w:ascii="Times New Roman" w:hAnsi="Times New Roman"/>
          <w:sz w:val="28"/>
          <w:szCs w:val="28"/>
        </w:rPr>
        <w:t>20, корп.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123592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Москва, ул.Кулакова, д. </w:t>
      </w:r>
      <w:r>
        <w:rPr>
          <w:rFonts w:cs="Times New Roman" w:ascii="Times New Roman" w:hAnsi="Times New Roman"/>
          <w:sz w:val="28"/>
          <w:szCs w:val="28"/>
        </w:rPr>
        <w:t>20, корп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498) 602-84-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коммуникационной сети «Интернет» (далее - сеть Интернет): http://msr.mosreg.ru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sr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20" w:after="120"/>
        <w:jc w:val="center"/>
        <w:rPr/>
      </w:pPr>
      <w:r>
        <w:rPr/>
        <w:t>Сведения о месте нахождения и контактных телефонах территориальных структурных подразделений Министерства социального развития Московской области</w:t>
      </w:r>
    </w:p>
    <w:tbl>
      <w:tblPr>
        <w:tblW w:w="50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"/>
        <w:gridCol w:w="3417"/>
        <w:gridCol w:w="25"/>
        <w:gridCol w:w="5674"/>
        <w:gridCol w:w="12"/>
      </w:tblGrid>
      <w:tr>
        <w:trPr>
          <w:trHeight w:val="5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ы, адрес, адрес электронной почты</w:t>
            </w:r>
          </w:p>
        </w:tc>
      </w:tr>
      <w:tr>
        <w:trPr>
          <w:trHeight w:val="6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и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33 13, 529 06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l</w:t>
            </w:r>
            <w:r>
              <w:rPr>
                <w:rFonts w:cs="Times New Roman" w:ascii="Times New Roman" w:hAnsi="Times New Roman"/>
              </w:rPr>
              <w:t>5001@</w:t>
            </w:r>
            <w:r>
              <w:rPr>
                <w:rFonts w:cs="Times New Roman" w:ascii="Times New Roman" w:hAnsi="Times New Roman"/>
                <w:lang w:val="en-US"/>
              </w:rPr>
              <w:t>Mosre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защиты населения г. Бронницы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6)  4 41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8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защиты населения п. Власих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5) 598 46 56, 598-48-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 xml:space="preserve">vl5073@Mosreg.ru </w:t>
              </w:r>
            </w:hyperlink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олам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36)  2 15 23, 2 25 55, 2 40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4)  2 66 27, 2 58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8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 20 22, 550 36 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95 47, 8 (49622)  4 24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7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рудне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73 22, 576 61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9)  7 26 22, т/факс 3 53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</w:t>
              </w:r>
            </w:hyperlink>
          </w:p>
        </w:tc>
      </w:tr>
      <w:tr>
        <w:trPr>
          <w:trHeight w:val="8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не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1)  4 74 17, 2 25 41,  2 21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7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ье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0)  3 29 85, 4 34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8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 88 10, 527 44 01, 527 65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01 78, 556 01 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u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й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6)  2 49 96, 2 54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защиты населения г. Звенигород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14 09, 8 (498) 697 91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185, г. Звенигород, ул. Маяковского, 9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26 28, 513 26 29, 8 (49653)  6 43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и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60 15, 8(49631) 4 70 15, 4 90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9)  28 3 60, 28 1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62 68 31, 62 06 06, 62 04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080, г. Климовск, ул. Ленина,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4)  5 80 67, 3 47 97, 3 44 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kl5019@Mosreg.ru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)  14 00 54, 13 20 62, 15 15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нское районн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)  18 60 95, 18 57 00, 18 7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Котельники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 93 49, 550 9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Котельники, мкр. Ковровый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53) 8 28 85, 8 23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60, г. Красноармейск, пр-т Испытателей, д.2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kr5024@Mosreg.ru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83 84, 562 89 67, 562 52 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 Краснознаме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43 88, 590 43 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80 22, 549 07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len5027@Mosreg.ru 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не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12 04, 577 33 11, 577 05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8@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Mosre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Лосино-Петровск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56)  7 55 19, 7 40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los5029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ш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8)  7 04 33, 7 14 65, 7 14 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овиц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3)  2 17 73 (факс), 2 16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luh5031@Mosreg.ru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ар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44 90, 552 89 08, 552 71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61, г. Лыткарино, ул. Пионерская, 1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ерец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4 95 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15033@Mosreg.ru </w:t>
              </w:r>
            </w:hyperlink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38)  23 990, 23 6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ищ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17 39, 586 81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-Фоминское управление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населени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 xml:space="preserve">nar5037@Mosreg.ru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1)  1 74 01, 4 22 88, 4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n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9 62 63, 599 34 64, 593 44 5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000, г. Одинцово, ул. Маршала Жукова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od5039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70)  2 17 11, 2 13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2)  9 07 37, 9 07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or5041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2)  2 29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or5042@Mosreg.ru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lang w:val="fr-FR"/>
              </w:rPr>
            </w:pPr>
            <w:r>
              <w:rPr>
                <w:rFonts w:cs="Times New Roman" w:ascii="Times New Roman" w:hAnsi="Times New Roman"/>
                <w:color w:val="FF00FF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-Посад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3)  5 18 20, 5 14 31, 5 11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pav5043@Mosreg.ru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54 17 01, (4967) 69 91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ое районн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57 36 89, 57 36 96, 57 17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5@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в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7)  4 67 93, 4 98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84, г. Протвино, ул. Ленин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35 51, 993 53 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00, г. Пушкино, ул. Некрас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 Пущин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7)  3 27 31, 3 07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6)  3 46 01, 3 44 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ram5049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11 30, 528 33 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952, г. Реутов, ул. Кир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reut5050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ошал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5)  5 81 49, 5 85 31, ф. 5 85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rosh5051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27)  2 42 71, 5 02 09, 2 03 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100, г. Руза, ул. Социалистическая,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)  540 31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940, г. Сергиев Посад, пр-т Красной Армии, 94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ser5053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о-Пруд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67)  3 15 59, 3 33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ser5054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75 13 38, 75 01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5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районн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72 04 14, 35 14 62, 35 18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5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огор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10 95, 994 16 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64)  4 62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st5058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ом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20)  6 43 25, 6 05 18, 6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tal5059@Mosreg.ru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6) 4 93 88, 526 91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к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 23 33, 572 85 22, 572 85 14, 575 95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п. Черноголов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)  522 40 77, 522 39 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ch5063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72)  3 07 40, 2 18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300, г. Чехов, Советская площадь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5)  3 09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37)  3 30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6) 6 65 83, 6 64 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100, г. Щелково, ул. Краснознаменная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left="-160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защиты населения г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горс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3)  3 20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7)  2 61 87, 707 92 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 w:before="240" w:after="60"/>
              <w:outlineLvl w:val="1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Wingdings" w:cs="Wingdings" w:ascii="Wingdings" w:hAnsi="Wingdings"/>
                <w:bCs/>
                <w:iCs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iCs/>
                <w:lang w:eastAsia="ru-RU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34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билейн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95 66, 519 97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spacing w:before="0" w:after="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527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421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1166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979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1557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Министерств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351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2296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9, М.О., г. Мытищи, ул. Карла Маркса, д.4(3 этаж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014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53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6)649-23-23, 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Татьяна Юрьевна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440" w:right="1276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, в соответствии с которыми осуществляется оказание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 от 5 декабря 1994 года, № 32, ст. 3301; от 29 января 1996 года, № 5, ст. 410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июля 1998 года № 135-ФЗ "Об оценочной деятельности в Российской Федерации" ("Российская газета" от 06 августа 1998 года № 148-149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"О персональных данных" (Собрание законодательства Российской Федерации от 31 июля 2006 года, № 31 (ч. 1), ст. 3451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ода № 48-ФЗ "Об опеке и попечительстве" (Собрание законодательства Российской Федерации от 28 апреля 2008 года, № 17, ст. 1755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1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25 декабря 2008 года № 273-ФЗ "О противодействии коррупции" (Собрание законодательства Российской Федерации, 2008, № 52; 2011, №№ 29, 48; 2012, №№ 50,53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"Российская газета" от 30 июля 2010 года, № 168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10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6 апреля 2011 года № 63-ФЗ "Об электронной подписи" (Собрание законодательства Российской Федерации, 2011, №№ 15, 27; 2012, № 27; 2013, №№ 14, 27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/>
      </w:pPr>
      <w:hyperlink r:id="rId10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Правительства Российской Федерации от 7 июля 2011 года №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Ф", 18 июля 2011, № 29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ind w:left="0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оссийской Федерации», 31.10.2011, № 44, ст. 6274, «Российская газета», № 246, 02.11.2011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0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Правительства Российской Федерации от 17 декабря 2009 года №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"Российская газета" от 23 декабря 2009 года № 247, Собрание законодательства РФ от 28 декабря 2009 года № 52 (часть II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Форма заяв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120" w:after="200"/>
        <w:ind w:left="45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200"/>
        <w:ind w:left="4878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опекуна (попечителя) </w:t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учении предварительного разрешения на 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м подопеч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допечн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разрешить 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указывается вид сделки, действия правового характера и имущество, с которым их планируют соверши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еобходимость данных действий связана с 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(указываются причины, по которым необходимо совершить сделку с имуществом подопечного, обосновывается выгодность для подопечного в результате совершения сделки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заявлению прилагаю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ются документы, приложенные к заявлени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 согласие  на  обработку  и  использование  моих  персональных  данных, содержащихся  в  настоящем  заявлении  и в представленных  мною документах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аюсь  на их хранение и  использование на  бессрочной основе до  моего отказ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Способ получения результат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ление   и  документы  для  выдачи  предварительного  разрешения 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сделки с имуществом подопеч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допечного полность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от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"__" _________ 20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 под № 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выдачи   решения   о   предоставлении   (отказа   в  предоставлен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 "__" _________ 20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 инициалы специалиста, принявшего документы) (подпись специалис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специалиста ____________________________________________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документам, необходимым для оказания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86"/>
        <w:gridCol w:w="40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егория докумен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ы документ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, предоставляемые Заявителем (его представителем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лич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граждан Ро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гражданина СССР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енное удостоверение личности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енный биле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енное удостоверение, выданное взамен военного бил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иностранных граждан и лиц без граждан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иностранного граждани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на жительство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стоверение беженц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ение на временное проживание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ство о предоставлении временного убежища на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оформляется на русск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личной фотограф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личие отметок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егистрации и расторжении бра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гут быть отмет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его группе крови и резус-факто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дентификационном номере налогоплатель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р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ренность должна содержать следующи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лица, выдавшего довер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лица, уполномоченного по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полномочий представителя, включающий право на подачу зая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 лица, выдавшего доверенность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лицевого счета о наличии денежных средств, находящихся в кредит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выписке должны содержаться следующи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расчетного с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владельца лицевого с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размере денежных средств на расчетном сче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составления выпис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 лица, оформившего выпис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чать кредитной организац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казывающий на источник перечисления денеж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ное поруче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документе должны содержаться следующи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получателя денеж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перечисленных денеж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еречис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корреспондирующих расчетных 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формирования платежного пору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 представителя кредитной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чать кредитной организац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документы, подтверждающие необходимость леч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заключе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граждани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регис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мендации по прохождению ле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составления медицинского заклю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 врача, подготовившего заключение (членов комисси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чать медицинского учрежд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об оценке рыночной стоимости объекта недвижимого имуще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оценке рыночной стоим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исание объекта оцен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собственни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исание методов оцен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 оценки рыночной сто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ая величина рыночной сто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составления от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б оценщ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 оцен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 руководителя организации, проводившей оцен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чать организации, проводившей оценк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устанавливающие документы на приобретаемое для подопечного жилое помещ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(купли-продажи, мены, дарения, передачи в собственность, рент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сторон догов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 догов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а догов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заключения догов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действия догов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и сторон догов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чати сторон договора (при наличии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праве на наследств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наслед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наследо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наследуемого 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наследственного 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 в реест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взысканной пош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сост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 нотариу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чать нотариус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а уведомления об отказе в предоставлении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б отказе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ам отказано в предоставлении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следующим основаниям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ле  устранения  обстоятельств,  послуживших  основанием для отказа 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и  государственной услуги, Вы имеете право повторно обратитьс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____________________ 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           (подпись)      (расшифровка подписи, Ф.И.О.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ного лица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                                     "___" ________ 20___ год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отрудников Подразделения и/или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7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Услуг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Регламента о порядке информирования об оказании Услуги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Услуги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м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ГКУ «МО МФЦ», а также через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казании Услуги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мещениях, предназначенных для приема Заявителей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мещениях, предназначенных для приема Заявителей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желанию Заявителя Заявление подготавливается сотрудником органа, предоставляющего Услугу или МФЦ, текст заявления зачитывается Заявителю, если он затрудняется это сделать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ами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государственной услугой и получения результата оказания государственной услуги; оказанию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8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ценарии предоставления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Личное обращение Заявителя в Подразде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подает в Подразделение Заявление о выдаче предварительного разрешения органа опеки и попечительства, затрагивающего осуществление имущественных прав совершеннолетнего подопеч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Подразделении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итель представляет уполномоченному Специалисту Подразделения документ, удостоверяющий личность (в том числе для снятия с него копии). К документам удостоверяющим личность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осси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СССР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, выданное взамен военного би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граждан и лиц без гражданства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лица беженцем на территории Российской Федерации по существ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лучении документов Специалист Подразделения выдает Заявителю или его Представителю расписку в получении документов с указанием их перечня и даты пол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ление результата оказания Услуги почтовым отправлением осуществляется в течение 2 рабочих дней со дня истечения срока ее о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бращение за оказанием Услуги по поч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направляет по адресу Подразделения, указанному в Регламенте, Заявление о выдаче предварительного разрешения органа опеки и попечительства, затрагивающего осуществление имущественных прав совершеннолетнего подопечного, с приложением необходим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Подразделении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таких Заявления и документов направляется Подразделением по указанному в Заявлении почтовому адресу в течение рабочего дня, следующего за днем получения Подразделением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ление результата оказания Услуги почтовым отправлением осуществляется в течение 2 рабочих дней со дня истечения срока ее о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Личное обращение Заявителя в МФ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подает в МФЦ Заявление о выдаче предварительного разрешения органа опеки и попечительства, затрагивающего осуществление имущественных прав совершеннолетнего подопечного, с приложением необходим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Подразделении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итель представляет Работнику МФЦ документ, удостоверяющий личность (в том числе для снятия с него коп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ам удостоверяющим личность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осси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СССР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, выданное взамен военного би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граждан и лиц без гражданства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лица беженцем на территории Российской Федерации по су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 МФЦ выдает Заявителю расписку о получении документов с указанием их перечня и даты пол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и прилагаемые к нему документы направляются из МФЦ в Подразделение не позднее 1 рабочего дня со дня их получения от Заявителя (если Заявителем представлены все документы, необходимые для оказания Услуги) либо не позднее 1 рабочего дня со дня получения ответов на запросы о предоставлении документов, необходимых для оказания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иска в получении таких Заявления и документов направляется МФЦ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равление результата оказания Услуги почтовым отправлением осуществляется в течение 2 рабочих дней со дня истечения срока ее оказ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подготовки результата оказания Услуги при обращении за предоставлением Услуги в МФЦ сокращается на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бращение через Портал государственных и муниципальных услуг Московской области без подписания Заявления электронной подпис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подает предварительную заявку на оказание Услуги путем заполнения формы на Портале с приложением необходимых документов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ки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может быть получен Заявителем в МФЦ, выбранном при подаче заявки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товности документов к выдаче Заявитель уведомляется посредством направления сообщения в личный кабинет на Портале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явке Заявителя за получением Услуги Работник МФЦ осуществляет проверку личности Заявителя, а также снимает копию с документа, удостоверяющего личность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ли Представитель Заявителя в присутствии сотрудника МФЦ подписывает Заявление об оказании Услуги собственноручной подписью и предоставляет для сверки оригиналы документов, приложенных к Заявлению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дписания Заявления оно считается неподанным, а комплект документов, подготовленный по заявке Заявителя, возвращается в Подразделение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ригиналов документов, прилагаемых к Заявлению, а также в случае их несовпадения с их копиями, представленными в электронном виде, подписанное Заявление о присвоении или аннулировании адреса направляется в Подразделение для принятия решения о предоставлении Услуги. Срок оказания Услуги начинает течь с момента подачи собственноручно подписанного Заявления в МФЦ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результата оказания Услуги при обращении за предоставлением Услуги через Портал без подписания Заявления электронной подписью сокращается на 1 рабочий де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бращение через Портал государственных и муниципальных услуг Московской области с подписанием Заявления электронной подпис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одает Заявление на оказание Услуги путем заполнения формы на Портале с приложением необходимых документов, Заявление подписывается усиленной квалифицированной электронной подписью Заявителя (выдается удостоверяющим центром).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к такому Заявлению прилагается надлежащим образом оформленная доверенность в форме электронного документа, подписанного Заявителем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обходимо указать способ получения результата оказания Услуги (в Подразделении, в МФЦ, почтовым отправлением, по электронной почте, в личный кабинет на Портале)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ления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результата оказания услуги при обращении за предоставлением услуги через Портал с подписанием заявления квалифицированной электронной подписью сокращается на 1 рабочий день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ие № 9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выполнения административных действий при личном обращении Заявителя в Подразде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1. При поступлении в Подразделение документов, указанных в разделе 9 Регламента, посредством личного обращения, Специалист Подразделения, ответственный за прием документов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оверяет документы, удостоверяющие личность Заявителя либо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осуществляет сверку копий представленных документов с оригиналами, заверяет их подписью и скрепляет печатью при предъявлении незаверенных копий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ставит на копии штамп «С оригиналом сверено»/«Копия вер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снимает копии с подлинников документов (в случае, если не представлены копии документов) заверяет их подписью, скрепляет печатью и возвращает подлинники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возврат Заявителю документов, подлежащих возвра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определяет комплектность и правильность заполнения документов на соответствие перечню документов, предусмотренных Разделом 9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оформляет расписку о приеме документов и передает ее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Административная процедура по приему и регистрации Заявления и документов, необходимых для предоставления Услуги, выполняется в день обращения заявителя в Подразд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Услуги, является сформированное личное дело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формирования и направления межведомственного запроса является непредставление Заявителем документов, указанных в Разделе 10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дразделения, ответственный за направление запросов в порядке межведомственного информационного взаимодействия, запрашивает сведения, необходимые для предоставления Услуги в Федеральной службе государственной регистрации, кадастра и картограф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и направление межведомственных запросов в органы (организации), имеющие в своем распоряжении документы (сведения), необходимые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348"/>
      <w:bookmarkEnd w:id="2"/>
      <w:r>
        <w:rPr>
          <w:rFonts w:cs="Times New Roman" w:ascii="Times New Roman" w:hAnsi="Times New Roman"/>
          <w:sz w:val="28"/>
          <w:szCs w:val="28"/>
        </w:rPr>
        <w:t xml:space="preserve">3. Основанием для начала административной процедуры по принятию решения о выдаче предварительного разрешения органа опеки и попечительства, затрагивающего осуществление имущественных прав совершеннолетнего подопечного, является поступление в Подразделение документов (сведений), указанных в Разделах 9, 10 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опеки и попечительства Подразделения (далее – Комиссия) в течение 2 рабочих  дней со дня поступления в Подразделение документов (сведений), указанных в Разделах 9, 10  Регламента, рассматривает вопрос о наличии оснований для согласования выдачи предварительного разрешения органа опеки и попечительства, затрагивающего имущественные права подопечно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с учетом мнения Комиссии принимает решение о выдаче предварительного разрешения органа опеки и попечительства, затрагивающего осуществление имущественных прав совершеннолетнего подопечного, или об отказе в выдаче предварительного разрешения органа опеки и попечительства, затрагивающего осуществление имущественных прав совершеннолетнего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ргана опеки и попечительства оформляется в виде акта Подразделения и направляется (выдае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Заявителю в течение 3 дней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решением об отказе в предоставлении Услуги Заявителю возвращаются все представленные документы и разъясняется порядок обжалования решения Подразделения. Копии указанных документов хранятся в Подразд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выполнения административных действий при личном обращении Заявителя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 случае обращения Заявителя с заявлением о предоставлении государственной услуги в МФЦ, работник МФЦ, ответственный за прием Заявления и документов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оверяет документы, удостоверяющие личность Заявителя либо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осуществляет сверку копий представленных документов с оригиналами, заверяет их подписью и скрепляет печатью при предъявлении незаверенных копий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ставит на копии штамп «С оригиналом сверено»/«Копия вер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снимает копии с подлинников документов в случае, если не представлены копии документов, заверяет их подписью, скрепляет печатью и возвращает подлинники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возврат Заявителю документов, подлежащих возвра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сканирует комплект документов, предоставленных Заявителем, и прикрепляет электронные образы документов к регистрационной контрольной форме (далее – РКФ) в автоматизированной информационной системе многофункционального центра (далее – АИС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определяет комплектность и правильность заполнения документов на соответствие перечню документов, предусмотренных Разделом 9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формирует перечень документов, предусмотренных Разделом 10 Регламента, но не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едлагает (в устной форме) Заявителю указать в заявлении адрес электронной почты и (или) номер телефона в целях возможности направления электронного сообщения или уведомления Заявителя по телефону Подразделением о готовности документов (если в Заявлении не указан адрес электронной почты и (или) номер телефо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устно уведомляет Заявителя о представлении им неполного комплекта документов, необходимых для получения Услуги (в случае неполного представления Заявителем документов, предусмотренных Разделом 9 Реглам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в присутствии Заявителя регистрацию запроса в РКФ АИС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 целях отображения в выписке/расписке электронного журнала регистрации и контроля за обращениями заявителей в многофункциональные центры, сформированной АИС МФЦ (далее – выписка/расписка), информации о сроке предоставления Услуги, работник МФЦ проставляет в РКФ срок подготовки государственной услуг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распечатывает сформированную выписку/расписку в трех экземпля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едлагает Заявителю проверить правильность заполнения выписки/расписки и подписать 3 (три) экземпля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одписывает 3 (три) экземпляра сформированной выписки/распи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ыдает на руки Заявителю один экземпляр сформированной выписки/распи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торой экземпляр сформированной выписки/расписки подшивает к копии Заявления и оставля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третий экземпляр сформированной выписки/расписки передает в  Подразделение вместе с комплектом документов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на оригинале Заявления ставит штамп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формирует Реестр передаваемых в территориальное подразделение Министерства запросов в 3-х экземплярах (далее – Реест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два экземпляра Реестра (один - с подписью специалиста Подразделения) оставляет в МФЦ для учета и хранения, третий экземпляр - передает в Подразде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веряет соответствие сформированному Реестру фактически передаваемых документов и подписывает Реестр в 3-х экземпля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одготавливает передаваемые документы к передаче в Подразд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После поступления комплекта документов в Подразделение, осуществляются административные действия, указанные в пунктах 2 – 4 Раздела </w:t>
      </w:r>
      <w:r>
        <w:rPr>
          <w:rFonts w:cs="Arial" w:ascii="Times New Roman" w:hAnsi="Times New Roman"/>
          <w:iCs/>
          <w:sz w:val="28"/>
          <w:szCs w:val="28"/>
          <w:lang w:val="en-US"/>
        </w:rPr>
        <w:t>I</w:t>
      </w:r>
      <w:r>
        <w:rPr>
          <w:rFonts w:cs="Arial" w:ascii="Times New Roman" w:hAnsi="Times New Roman"/>
          <w:iCs/>
          <w:sz w:val="28"/>
          <w:szCs w:val="28"/>
        </w:rPr>
        <w:t xml:space="preserve"> настоящего При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II. Порядок выполнения административных действий при обращении Заявителя через портал uslugi.mosreg.ru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без подписания заявления электронной подпись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 случае обращения Заявителя с Заявлением о предоставлении государственной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без подписания Заявления электронной подписью – Специалист Подразделения, ответственный за прием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фиксирует дату получения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направляет Заявителю через личный кабинет уведомление о необходимости представить в Подразделение оригиналы документов (либо копии, заверенные в соответствии с действующим законодательством Российской Федерации), указанных в Разделе 9 Регламента, в срок, не превышающий 5 календарных дней со дня получения зая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После поступления полного комплекта документов в Подразделение, осуществляются административные действия, указанные в пунктах 2 – 4 Раздела </w:t>
      </w:r>
      <w:r>
        <w:rPr>
          <w:rFonts w:cs="Arial" w:ascii="Times New Roman" w:hAnsi="Times New Roman"/>
          <w:iCs/>
          <w:sz w:val="28"/>
          <w:szCs w:val="28"/>
          <w:lang w:val="en-US"/>
        </w:rPr>
        <w:t>I</w:t>
      </w:r>
      <w:r>
        <w:rPr>
          <w:rFonts w:cs="Arial" w:ascii="Times New Roman" w:hAnsi="Times New Roman"/>
          <w:iCs/>
          <w:sz w:val="28"/>
          <w:szCs w:val="28"/>
        </w:rPr>
        <w:t xml:space="preserve"> настоящего При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выполнения административных действий при обращении Заявителя через портал uslugi.mosreg.ru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с подписанием заявления усиленной квалифицированной электронной подпись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 случае обращения Заявителя с Заявлением о предоставлении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подписанным усиленной квалифицированной электронной подписью, Специалист Подразделения, ответственный за прием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фиксирует дату получения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После поступления комплекта документов в Подразделение, осуществляются административные действия, указанные в пунктах 2 – 4 Раздела </w:t>
      </w:r>
      <w:r>
        <w:rPr>
          <w:rFonts w:cs="Arial" w:ascii="Times New Roman" w:hAnsi="Times New Roman"/>
          <w:iCs/>
          <w:sz w:val="28"/>
          <w:szCs w:val="28"/>
          <w:lang w:val="en-US"/>
        </w:rPr>
        <w:t>I</w:t>
      </w:r>
      <w:r>
        <w:rPr>
          <w:rFonts w:cs="Arial" w:ascii="Times New Roman" w:hAnsi="Times New Roman"/>
          <w:iCs/>
          <w:sz w:val="28"/>
          <w:szCs w:val="28"/>
        </w:rPr>
        <w:t xml:space="preserve"> настоящего Приложе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ие № 10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че предварительного разрешения органа опеки и попечительства, затрагивающего осуществление имущественных прав совершеннолетнего подопеч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114935</wp:posOffset>
                </wp:positionV>
                <wp:extent cx="244792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8.25pt;mso-wrap-distance-left:9.05pt;mso-wrap-distance-right:9.05pt;mso-wrap-distance-top:0pt;mso-wrap-distance-bottom:0pt;margin-top:9.0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8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1410335" cy="25082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9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3215</wp:posOffset>
                </wp:positionH>
                <wp:positionV relativeFrom="paragraph">
                  <wp:posOffset>26035</wp:posOffset>
                </wp:positionV>
                <wp:extent cx="1072515" cy="25717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5.4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127635</wp:posOffset>
                </wp:positionV>
                <wp:extent cx="2832100" cy="778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и документов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61.3pt;mso-wrap-distance-left:9.05pt;mso-wrap-distance-right:9.05pt;mso-wrap-distance-top:0pt;mso-wrap-distance-bottom:0pt;margin-top:10.0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и документов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127635</wp:posOffset>
                </wp:positionV>
                <wp:extent cx="3709670" cy="778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и документов в Подразде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61.3pt;mso-wrap-distance-left:9.05pt;mso-wrap-distance-right:9.05pt;mso-wrap-distance-top:0pt;mso-wrap-distance-bottom:0pt;margin-top:10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и документов в Подразде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37585</wp:posOffset>
                </wp:positionH>
                <wp:positionV relativeFrom="paragraph">
                  <wp:posOffset>16510</wp:posOffset>
                </wp:positionV>
                <wp:extent cx="263525" cy="63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8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20320</wp:posOffset>
                </wp:positionV>
                <wp:extent cx="247650" cy="63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7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4945</wp:posOffset>
                </wp:positionH>
                <wp:positionV relativeFrom="paragraph">
                  <wp:posOffset>83185</wp:posOffset>
                </wp:positionV>
                <wp:extent cx="33528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Формирование и направление межведомственных запросов в органы (организации), участвующие в предоставлении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6.6pt;mso-wrap-distance-left:9.05pt;mso-wrap-distance-right:9.05pt;mso-wrap-distance-top:0pt;mso-wrap-distance-bottom:0pt;margin-top:6.5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Формирование и направление межведомственных запросов в органы (организации), участвующие в предоставлении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980</wp:posOffset>
                </wp:positionH>
                <wp:positionV relativeFrom="paragraph">
                  <wp:posOffset>91440</wp:posOffset>
                </wp:positionV>
                <wp:extent cx="635" cy="288925"/>
                <wp:effectExtent l="0" t="0" r="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7.4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1135</wp:posOffset>
                </wp:positionH>
                <wp:positionV relativeFrom="paragraph">
                  <wp:posOffset>29210</wp:posOffset>
                </wp:positionV>
                <wp:extent cx="3352800" cy="1476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ыдаче разрешения органа опеки и попечительства, затрагивающего осуществление имущественных прав совершеннолетнего подопечного или об отказе в выдаче разрешения органа опеки и попечительства, затрагивающего осуществление имущественных прав совершеннолетнего подоп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16.25pt;mso-wrap-distance-left:9.05pt;mso-wrap-distance-right:9.05pt;mso-wrap-distance-top:0pt;mso-wrap-distance-bottom:0pt;margin-top:2.3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ыдаче разрешения органа опеки и попечительства, затрагивающего осуществление имущественных прав совершеннолетнего подопечного или об отказе в выдаче разрешения органа опеки и попечительства, затрагивающего осуществление имущественных прав совершеннолетнего подоп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89535</wp:posOffset>
                </wp:positionV>
                <wp:extent cx="635" cy="321310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7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0260</wp:posOffset>
                </wp:positionH>
                <wp:positionV relativeFrom="paragraph">
                  <wp:posOffset>57785</wp:posOffset>
                </wp:positionV>
                <wp:extent cx="2120265" cy="781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распорядительного акта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61.5pt;mso-wrap-distance-left:9.05pt;mso-wrap-distance-right:9.05pt;mso-wrap-distance-top:0pt;mso-wrap-distance-bottom:0pt;margin-top:4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распорядительного акта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1005</wp:posOffset>
                </wp:positionH>
                <wp:positionV relativeFrom="paragraph">
                  <wp:posOffset>123825</wp:posOffset>
                </wp:positionV>
                <wp:extent cx="1046480" cy="238760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3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66465</wp:posOffset>
                </wp:positionH>
                <wp:positionV relativeFrom="paragraph">
                  <wp:posOffset>126365</wp:posOffset>
                </wp:positionV>
                <wp:extent cx="1077595" cy="238760"/>
                <wp:effectExtent l="0" t="0" r="0" b="0"/>
                <wp:wrapNone/>
                <wp:docPr id="1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72.9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63500</wp:posOffset>
                </wp:positionV>
                <wp:extent cx="3095625" cy="1087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(выдача) Заявителю акта об отказе в предварительном разрешении органа опеки и попечительства, затрагивающем осуществление имущественных прав совершеннолетнего подопеч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85.6pt;mso-wrap-distance-left:9.05pt;mso-wrap-distance-right:9.05pt;mso-wrap-distance-top:0pt;mso-wrap-distance-bottom:0pt;margin-top: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(выдача) Заявителю акта об отказе в предварительном разрешении органа опеки и попечительства, затрагивающем осуществление имущественных прав совершеннолетнего подопеч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63500</wp:posOffset>
                </wp:positionV>
                <wp:extent cx="2948940" cy="1087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(выдача) Заявителю акта о предварительном разрешении органа опеки и попечительства, затрагивающем осуществление имущественных прав совершеннолетнего подопеч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85.6pt;mso-wrap-distance-left:9.05pt;mso-wrap-distance-right:9.05pt;mso-wrap-distance-top:0pt;mso-wrap-distance-bottom:0pt;margin-top: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(выдача) Заявителю акта о предварительном разрешении органа опеки и попечительства, затрагивающем осуществление имущественных прав совершеннолетнего подопеч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1134" w:right="567" w:gutter="0" w:header="720" w:top="1440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52" w:hanging="9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21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Style24">
    <w:name w:val="бпОсновной текст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numPr>
        <w:ilvl w:val="0"/>
        <w:numId w:val="14"/>
      </w:numPr>
      <w:autoSpaceDE w:val="false"/>
      <w:bidi w:val="0"/>
      <w:ind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7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218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mo@mosreg.ru" TargetMode="External"/><Relationship Id="rId3" Type="http://schemas.openxmlformats.org/officeDocument/2006/relationships/hyperlink" Target="mailto:br5002@msznmo.ru" TargetMode="External"/><Relationship Id="rId4" Type="http://schemas.openxmlformats.org/officeDocument/2006/relationships/hyperlink" Target="mailto:vl5073@msznmo.ru" TargetMode="External"/><Relationship Id="rId5" Type="http://schemas.openxmlformats.org/officeDocument/2006/relationships/hyperlink" Target="mailto:vol5003@msznmo.ru" TargetMode="External"/><Relationship Id="rId6" Type="http://schemas.openxmlformats.org/officeDocument/2006/relationships/hyperlink" Target="mailto:vos5004@msznmo.ru" TargetMode="External"/><Relationship Id="rId7" Type="http://schemas.openxmlformats.org/officeDocument/2006/relationships/hyperlink" Target="mailto:dz5005@msznmo.ru" TargetMode="External"/><Relationship Id="rId8" Type="http://schemas.openxmlformats.org/officeDocument/2006/relationships/hyperlink" Target="mailto:dm5006@msznmo.ru" TargetMode="External"/><Relationship Id="rId9" Type="http://schemas.openxmlformats.org/officeDocument/2006/relationships/hyperlink" Target="mailto:dol5007@msznmo.ru" TargetMode="External"/><Relationship Id="rId10" Type="http://schemas.openxmlformats.org/officeDocument/2006/relationships/hyperlink" Target="mailto:dom5008@msznmo.ru" TargetMode="External"/><Relationship Id="rId11" Type="http://schemas.openxmlformats.org/officeDocument/2006/relationships/hyperlink" Target="mailto:dub5009@msznmo.ru" TargetMode="External"/><Relationship Id="rId12" Type="http://schemas.openxmlformats.org/officeDocument/2006/relationships/hyperlink" Target="mailto:eg5010@msznmo.ru" TargetMode="External"/><Relationship Id="rId13" Type="http://schemas.openxmlformats.org/officeDocument/2006/relationships/hyperlink" Target="mailto:gel5011@msznmo.ru" TargetMode="External"/><Relationship Id="rId14" Type="http://schemas.openxmlformats.org/officeDocument/2006/relationships/hyperlink" Target="mailto:guk5012@msznmo.ru" TargetMode="External"/><Relationship Id="rId15" Type="http://schemas.openxmlformats.org/officeDocument/2006/relationships/hyperlink" Target="mailto:zar5013@msznmo.ru" TargetMode="External"/><Relationship Id="rId16" Type="http://schemas.openxmlformats.org/officeDocument/2006/relationships/hyperlink" Target="mailto:zv5014@msznmo.ru" TargetMode="External"/><Relationship Id="rId17" Type="http://schemas.openxmlformats.org/officeDocument/2006/relationships/hyperlink" Target="mailto:iv5015@msznmo.ru" TargetMode="External"/><Relationship Id="rId18" Type="http://schemas.openxmlformats.org/officeDocument/2006/relationships/hyperlink" Target="mailto:is5016@msznmo.ru" TargetMode="External"/><Relationship Id="rId19" Type="http://schemas.openxmlformats.org/officeDocument/2006/relationships/hyperlink" Target="mailto:kas5017@msznmo.ru" TargetMode="External"/><Relationship Id="rId20" Type="http://schemas.openxmlformats.org/officeDocument/2006/relationships/hyperlink" Target="mailto:kl5018@msznmo.ru" TargetMode="External"/><Relationship Id="rId21" Type="http://schemas.openxmlformats.org/officeDocument/2006/relationships/hyperlink" Target="mailto:kl5019@msznmo.ru" TargetMode="External"/><Relationship Id="rId22" Type="http://schemas.openxmlformats.org/officeDocument/2006/relationships/hyperlink" Target="mailto:kol5020@msznmo.ru" TargetMode="External"/><Relationship Id="rId23" Type="http://schemas.openxmlformats.org/officeDocument/2006/relationships/hyperlink" Target="mailto:kol5021@msznmo.ru" TargetMode="External"/><Relationship Id="rId24" Type="http://schemas.openxmlformats.org/officeDocument/2006/relationships/hyperlink" Target="mailto:kor5022@msznmo.ru" TargetMode="External"/><Relationship Id="rId25" Type="http://schemas.openxmlformats.org/officeDocument/2006/relationships/hyperlink" Target="mailto:kot5023@msznmo.ru" TargetMode="External"/><Relationship Id="rId26" Type="http://schemas.openxmlformats.org/officeDocument/2006/relationships/hyperlink" Target="mailto:kr5024@msznmo.ru" TargetMode="External"/><Relationship Id="rId27" Type="http://schemas.openxmlformats.org/officeDocument/2006/relationships/hyperlink" Target="mailto:kr5025@msznmo.ru" TargetMode="External"/><Relationship Id="rId28" Type="http://schemas.openxmlformats.org/officeDocument/2006/relationships/hyperlink" Target="mailto:kr5026@msznmo.ru" TargetMode="External"/><Relationship Id="rId29" Type="http://schemas.openxmlformats.org/officeDocument/2006/relationships/hyperlink" Target="mailto:len5027@msznmo.ru" TargetMode="External"/><Relationship Id="rId30" Type="http://schemas.openxmlformats.org/officeDocument/2006/relationships/hyperlink" Target="mailto:lob5028@msznmo.ru" TargetMode="External"/><Relationship Id="rId31" Type="http://schemas.openxmlformats.org/officeDocument/2006/relationships/hyperlink" Target="mailto:los5029@msznmo.ru" TargetMode="External"/><Relationship Id="rId32" Type="http://schemas.openxmlformats.org/officeDocument/2006/relationships/hyperlink" Target="mailto:lot5030@msznmo.ru" TargetMode="External"/><Relationship Id="rId33" Type="http://schemas.openxmlformats.org/officeDocument/2006/relationships/hyperlink" Target="mailto:luh5031@msznmo.ru" TargetMode="External"/><Relationship Id="rId34" Type="http://schemas.openxmlformats.org/officeDocument/2006/relationships/hyperlink" Target="mailto:lit5032@msznmo.ru" TargetMode="External"/><Relationship Id="rId35" Type="http://schemas.openxmlformats.org/officeDocument/2006/relationships/hyperlink" Target="mailto:15033@msznmo.ru" TargetMode="External"/><Relationship Id="rId36" Type="http://schemas.openxmlformats.org/officeDocument/2006/relationships/hyperlink" Target="mailto:mog5034@msznmo.ru" TargetMode="External"/><Relationship Id="rId37" Type="http://schemas.openxmlformats.org/officeDocument/2006/relationships/hyperlink" Target="mailto:mit5036@msznmo.ru" TargetMode="External"/><Relationship Id="rId38" Type="http://schemas.openxmlformats.org/officeDocument/2006/relationships/hyperlink" Target="mailto:nar5037@msznmo.ru" TargetMode="External"/><Relationship Id="rId39" Type="http://schemas.openxmlformats.org/officeDocument/2006/relationships/hyperlink" Target="mailto:nog5038@msznmo.ru" TargetMode="External"/><Relationship Id="rId40" Type="http://schemas.openxmlformats.org/officeDocument/2006/relationships/hyperlink" Target="mailto:od5039@msznmo.ru" TargetMode="External"/><Relationship Id="rId41" Type="http://schemas.openxmlformats.org/officeDocument/2006/relationships/hyperlink" Target="mailto:oz5040@msznmo.ru" TargetMode="External"/><Relationship Id="rId42" Type="http://schemas.openxmlformats.org/officeDocument/2006/relationships/hyperlink" Target="mailto:or5041@msznmo.ru" TargetMode="External"/><Relationship Id="rId43" Type="http://schemas.openxmlformats.org/officeDocument/2006/relationships/hyperlink" Target="mailto:or5042@msznmo.ru" TargetMode="External"/><Relationship Id="rId44" Type="http://schemas.openxmlformats.org/officeDocument/2006/relationships/hyperlink" Target="mailto:pav5043@msznmo.ru" TargetMode="External"/><Relationship Id="rId45" Type="http://schemas.openxmlformats.org/officeDocument/2006/relationships/hyperlink" Target="mailto:pod5044@msznmo.ru" TargetMode="External"/><Relationship Id="rId46" Type="http://schemas.openxmlformats.org/officeDocument/2006/relationships/hyperlink" Target="mailto:pod5045@msznmo.ru" TargetMode="External"/><Relationship Id="rId47" Type="http://schemas.openxmlformats.org/officeDocument/2006/relationships/hyperlink" Target="mailto:pr5046@msznmo.ru" TargetMode="External"/><Relationship Id="rId48" Type="http://schemas.openxmlformats.org/officeDocument/2006/relationships/hyperlink" Target="mailto:push5047@msznmo.ru" TargetMode="External"/><Relationship Id="rId49" Type="http://schemas.openxmlformats.org/officeDocument/2006/relationships/hyperlink" Target="mailto:push5048@msznmo.ru" TargetMode="External"/><Relationship Id="rId50" Type="http://schemas.openxmlformats.org/officeDocument/2006/relationships/hyperlink" Target="mailto:ram5049@msznmo.ru" TargetMode="External"/><Relationship Id="rId51" Type="http://schemas.openxmlformats.org/officeDocument/2006/relationships/hyperlink" Target="mailto:reut5050@msznmo.ru" TargetMode="External"/><Relationship Id="rId52" Type="http://schemas.openxmlformats.org/officeDocument/2006/relationships/hyperlink" Target="mailto:rosh5051@msznmo.ru" TargetMode="External"/><Relationship Id="rId53" Type="http://schemas.openxmlformats.org/officeDocument/2006/relationships/hyperlink" Target="mailto:ruz5052@msznmo.ru" TargetMode="External"/><Relationship Id="rId54" Type="http://schemas.openxmlformats.org/officeDocument/2006/relationships/hyperlink" Target="mailto:ser5053@msznmo.ru" TargetMode="External"/><Relationship Id="rId55" Type="http://schemas.openxmlformats.org/officeDocument/2006/relationships/hyperlink" Target="mailto:ser5054@msznmo.ru" TargetMode="External"/><Relationship Id="rId56" Type="http://schemas.openxmlformats.org/officeDocument/2006/relationships/hyperlink" Target="mailto:ser5055@msznmo.ru" TargetMode="External"/><Relationship Id="rId57" Type="http://schemas.openxmlformats.org/officeDocument/2006/relationships/hyperlink" Target="mailto:ser5056@msznmo.ru" TargetMode="External"/><Relationship Id="rId58" Type="http://schemas.openxmlformats.org/officeDocument/2006/relationships/hyperlink" Target="mailto:sol5057@msznmo.ru" TargetMode="External"/><Relationship Id="rId59" Type="http://schemas.openxmlformats.org/officeDocument/2006/relationships/hyperlink" Target="mailto:st5058@msznmo.ru" TargetMode="External"/><Relationship Id="rId60" Type="http://schemas.openxmlformats.org/officeDocument/2006/relationships/hyperlink" Target="mailto:tal5059@msznmo.ru" TargetMode="External"/><Relationship Id="rId61" Type="http://schemas.openxmlformats.org/officeDocument/2006/relationships/hyperlink" Target="mailto:fr5061@msznmo.ru" TargetMode="External"/><Relationship Id="rId62" Type="http://schemas.openxmlformats.org/officeDocument/2006/relationships/hyperlink" Target="mailto:him5062@msznmo.ru" TargetMode="External"/><Relationship Id="rId63" Type="http://schemas.openxmlformats.org/officeDocument/2006/relationships/hyperlink" Target="mailto:ch5063@msznmo.ru" TargetMode="External"/><Relationship Id="rId64" Type="http://schemas.openxmlformats.org/officeDocument/2006/relationships/hyperlink" Target="mailto:ch5064@msznmo.ru" TargetMode="External"/><Relationship Id="rId65" Type="http://schemas.openxmlformats.org/officeDocument/2006/relationships/hyperlink" Target="mailto:sh5065@msznmo.ru" TargetMode="External"/><Relationship Id="rId66" Type="http://schemas.openxmlformats.org/officeDocument/2006/relationships/hyperlink" Target="mailto:sh5066@msznmo.ru" TargetMode="External"/><Relationship Id="rId67" Type="http://schemas.openxmlformats.org/officeDocument/2006/relationships/hyperlink" Target="mailto:sch5067@msznmo.ru" TargetMode="External"/><Relationship Id="rId68" Type="http://schemas.openxmlformats.org/officeDocument/2006/relationships/hyperlink" Target="mailto:el5069@msznmo.ru" TargetMode="External"/><Relationship Id="rId69" Type="http://schemas.openxmlformats.org/officeDocument/2006/relationships/hyperlink" Target="mailto:el5070@msznmo.ru" TargetMode="External"/><Relationship Id="rId70" Type="http://schemas.openxmlformats.org/officeDocument/2006/relationships/hyperlink" Target="mailto:ub5071@msznmo.ru" TargetMode="External"/><Relationship Id="rId71" Type="http://schemas.openxmlformats.org/officeDocument/2006/relationships/hyperlink" Target="mailto:MFC@mosreg.ru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hyperlink" Target="mailto:ms-mfc@mail.ru" TargetMode="External"/><Relationship Id="rId77" Type="http://schemas.openxmlformats.org/officeDocument/2006/relationships/hyperlink" Target="http://mfc-d.ru/" TargetMode="External"/><Relationship Id="rId78" Type="http://schemas.openxmlformats.org/officeDocument/2006/relationships/hyperlink" Target="mailto:kashira.mfc@yandex.ru" TargetMode="External"/><Relationship Id="rId79" Type="http://schemas.openxmlformats.org/officeDocument/2006/relationships/hyperlink" Target="http://www.kashira.org/" TargetMode="External"/><Relationship Id="rId80" Type="http://schemas.openxmlformats.org/officeDocument/2006/relationships/hyperlink" Target="mailto:mfcklin@yandex.ru" TargetMode="External"/><Relationship Id="rId81" Type="http://schemas.openxmlformats.org/officeDocument/2006/relationships/hyperlink" Target="http://www.klincity.ru/mfc" TargetMode="External"/><Relationship Id="rId82" Type="http://schemas.openxmlformats.org/officeDocument/2006/relationships/hyperlink" Target="mailto: mfckrasnogorsk@list.ru" TargetMode="External"/><Relationship Id="rId83" Type="http://schemas.openxmlformats.org/officeDocument/2006/relationships/hyperlink" Target="mailto:mfc.vidnoe@yandex.ru" TargetMode="External"/><Relationship Id="rId84" Type="http://schemas.openxmlformats.org/officeDocument/2006/relationships/hyperlink" Target="mailto:lub-mfc@mail.ru" TargetMode="External"/><Relationship Id="rId85" Type="http://schemas.openxmlformats.org/officeDocument/2006/relationships/hyperlink" Target="http://lubreg.ru/mfc" TargetMode="External"/><Relationship Id="rId86" Type="http://schemas.openxmlformats.org/officeDocument/2006/relationships/hyperlink" Target="mailto:mfc.podolskrn@mail.ru" TargetMode="External"/><Relationship Id="rId87" Type="http://schemas.openxmlformats.org/officeDocument/2006/relationships/hyperlink" Target="http://mfc-podolskrn.ru/" TargetMode="External"/><Relationship Id="rId88" Type="http://schemas.openxmlformats.org/officeDocument/2006/relationships/hyperlink" Target="mailto:info@mfcsp.ru" TargetMode="External"/><Relationship Id="rId89" Type="http://schemas.openxmlformats.org/officeDocument/2006/relationships/hyperlink" Target="http://mfcsp.ru/" TargetMode="External"/><Relationship Id="rId90" Type="http://schemas.openxmlformats.org/officeDocument/2006/relationships/hyperlink" Target="mailto:mfc.serpregion@gmail.com" TargetMode="External"/><Relationship Id="rId91" Type="http://schemas.openxmlformats.org/officeDocument/2006/relationships/hyperlink" Target="http://serpregion.ru/content/view/12931" TargetMode="External"/><Relationship Id="rId92" Type="http://schemas.openxmlformats.org/officeDocument/2006/relationships/hyperlink" Target="mailto:mfc-stupino@mail.ru" TargetMode="External"/><Relationship Id="rId93" Type="http://schemas.openxmlformats.org/officeDocument/2006/relationships/hyperlink" Target="http://mfc.esc-stupino.ru/" TargetMode="External"/><Relationship Id="rId94" Type="http://schemas.openxmlformats.org/officeDocument/2006/relationships/hyperlink" Target="mailto:mfc-shatura@rambler.ru" TargetMode="External"/><Relationship Id="rId95" Type="http://schemas.openxmlformats.org/officeDocument/2006/relationships/hyperlink" Target="http://shaturamfc.ru/" TargetMode="External"/><Relationship Id="rId96" Type="http://schemas.openxmlformats.org/officeDocument/2006/relationships/header" Target="header3.xml"/><Relationship Id="rId97" Type="http://schemas.openxmlformats.org/officeDocument/2006/relationships/footer" Target="footer3.xml"/><Relationship Id="rId98" Type="http://schemas.openxmlformats.org/officeDocument/2006/relationships/hyperlink" Target="consultantplus://offline/ref=5D887186A379A172A9B1E73704F41691CCFFE42B2A44384E5B83E4842DxDmFG" TargetMode="External"/><Relationship Id="rId99" Type="http://schemas.openxmlformats.org/officeDocument/2006/relationships/hyperlink" Target="consultantplus://offline/ref=5D887186A379A172A9B1E73704F41691CCFFE42A2F42384E5B83E4842DxDmFG" TargetMode="External"/><Relationship Id="rId100" Type="http://schemas.openxmlformats.org/officeDocument/2006/relationships/hyperlink" Target="consultantplus://offline/ref=5D887186A379A172A9B1E73704F41691CCFEE52D2B42384E5B83E4842DxDmFG" TargetMode="External"/><Relationship Id="rId101" Type="http://schemas.openxmlformats.org/officeDocument/2006/relationships/hyperlink" Target="consultantplus://offline/ref=5D887186A379A172A9B1E73704F41691CCFFE3282E47384E5B83E4842DxDmFG" TargetMode="External"/><Relationship Id="rId102" Type="http://schemas.openxmlformats.org/officeDocument/2006/relationships/hyperlink" Target="consultantplus://offline/ref=772314848B897F85C4CC5AD409AF676673B4F27CC42B4B640B868165F5MAJ8M" TargetMode="External"/><Relationship Id="rId103" Type="http://schemas.openxmlformats.org/officeDocument/2006/relationships/hyperlink" Target="consultantplus://offline/ref=5D887186A379A172A9B1E73704F41691CCFFE02A2D46384E5B83E4842DDF0083E3D4FCCCE70A5D60xCm7G" TargetMode="External"/><Relationship Id="rId104" Type="http://schemas.openxmlformats.org/officeDocument/2006/relationships/hyperlink" Target="consultantplus://offline/ref=772314848B897F85C4CC5AD409AF676673B4F17BC6204B640B868165F5MAJ8M" TargetMode="External"/><Relationship Id="rId105" Type="http://schemas.openxmlformats.org/officeDocument/2006/relationships/hyperlink" Target="consultantplus://offline/ref=772314848B897F85C4CC5AD409AF676673B2F67DC7204B640B868165F5MAJ8M" TargetMode="External"/><Relationship Id="rId106" Type="http://schemas.openxmlformats.org/officeDocument/2006/relationships/hyperlink" Target="consultantplus://offline/ref=772314848B897F85C4CC5AD409AF676673B1F47CC12F4B640B868165F5MAJ8M" TargetMode="External"/><Relationship Id="rId107" Type="http://schemas.openxmlformats.org/officeDocument/2006/relationships/header" Target="header4.xml"/><Relationship Id="rId108" Type="http://schemas.openxmlformats.org/officeDocument/2006/relationships/header" Target="header5.xml"/><Relationship Id="rId109" Type="http://schemas.openxmlformats.org/officeDocument/2006/relationships/footer" Target="footer4.xml"/><Relationship Id="rId110" Type="http://schemas.openxmlformats.org/officeDocument/2006/relationships/footer" Target="footer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3:00Z</dcterms:created>
  <dc:creator>Надежина Наталья Александровна</dc:creator>
  <dc:description/>
  <dc:language>en-US</dc:language>
  <cp:lastModifiedBy>HP</cp:lastModifiedBy>
  <cp:lastPrinted>2015-11-09T15:30:00Z</cp:lastPrinted>
  <dcterms:modified xsi:type="dcterms:W3CDTF">2018-02-07T09:03:00Z</dcterms:modified>
  <cp:revision>2</cp:revision>
  <dc:subject/>
  <dc:title/>
</cp:coreProperties>
</file>