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99"/>
      <w:bookmarkStart w:id="1" w:name="Par299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инистерство социального развития Моск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9-00 – 16-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123592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8) 602-84-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коммуникационной сети «Интернет» (далее - сеть Интернет): http://msr.mosreg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sr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20" w:after="120"/>
        <w:jc w:val="center"/>
        <w:rPr/>
      </w:pPr>
      <w:r>
        <w:rPr/>
        <w:t>Сведения о месте нахождения и контактных телефонах территориальных структурных подразделений Министерства социального развития Московской области</w:t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"/>
        <w:gridCol w:w="3417"/>
        <w:gridCol w:w="25"/>
        <w:gridCol w:w="5674"/>
        <w:gridCol w:w="12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l</w:t>
            </w:r>
            <w:r>
              <w:rPr>
                <w:rFonts w:cs="Times New Roman" w:ascii="Times New Roman" w:hAnsi="Times New Roman"/>
              </w:rPr>
              <w:t>5001@</w:t>
            </w:r>
            <w:r>
              <w:rPr>
                <w:rFonts w:cs="Times New Roman" w:ascii="Times New Roman" w:hAnsi="Times New Roman"/>
                <w:lang w:val="en-US"/>
              </w:rPr>
              <w:t>Mos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 Бронницы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п. Власих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 xml:space="preserve">vl5073@Mosreg.ru </w:t>
              </w:r>
            </w:hyperlink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лам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7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рудн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</w:t>
              </w:r>
            </w:hyperlink>
          </w:p>
        </w:tc>
      </w:tr>
      <w:tr>
        <w:trPr>
          <w:trHeight w:val="8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е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ь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й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 Звенигород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62 68 31, 62 06 06, 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kl5019@Mosreg.ru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 районн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Котельник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управление социальной защиты населени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kr5024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Краснознаме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43 88, 590 43 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en5027@Mosreg.ru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не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28@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Mos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Лосино-Петровск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los502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ш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8)  7 04 33, 7 14 65, 7 14 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овиц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luh5031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ар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4 95 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15033@Mosreg.ru 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 xml:space="preserve">nar5037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d503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r504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or5042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5 18 20, 5 14 31, 5 11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pav5043@Mosreg.ru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5@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в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Пущи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am504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eut5050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ша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rosh505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er505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о-Пру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er5054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район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го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st5058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ом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tal5059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п. Черноголов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 xml:space="preserve">ch506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вск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защиты населения г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горс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7)  2 61 87, 707 92 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 w:before="240" w:after="60"/>
              <w:outlineLvl w:val="1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Wingdings" w:cs="Wingdings" w:ascii="Wingdings" w:hAnsi="Wingdings"/>
                <w:bCs/>
                <w:iCs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iCs/>
                <w:lang w:eastAsia="ru-RU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34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ное управление социальной защиты насе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52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116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97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155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Министерств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35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229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9, М.О., г. Мытищи, ул. Карла Маркса, д.4(3 этаж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)649-23-23, 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Татьяна Юрьев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440" w:right="127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м </w:t>
      </w:r>
      <w:hyperlink r:id="rId9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Российской Федерации (часть первая) от 30 ноября 1994 года № 51-ФЗ (Собрание законодательства Российской Федерации, 1994, № 32);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 декабря 2004 года № 188-ФЗ (Собрание законодательства Российской Федерации, 2005,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4 апреля 2008 года № 48-ФЗ "Об опеке и попечительстве" (Собрание законодательства Российской Федерации, 2008, №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; 2011, №№ 15, 27, 29, 30, 49; 2012, № 31; 2013, №№ 14, 27, 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7 июля 2006 года № 152-ФЗ "О персональных данных" (Собрание законодательства Российской Федерации, 2006, № 31; 2009, №№ 48, 52; 2010, №№ 27, 31, 49; 2011, №№ 23, 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5 декабря 2008 года № 273-ФЗ "О противодействии коррупции" (Собрание законодательства Российской Федерации, 2008, № 52; 2011, №№ 29, 48; 2012, №№ 50,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6 апреля 2011 года № 63-ФЗ "Об электронной подписи" (Собрание законодательства Российской Федерации, 2011, №№ 15, 27; 2012, № 27; 2013, №№ 14,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№ 4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7 июля 2011 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 июля 2011, № 29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17 декабря 2009 года №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"Российская газета" от 23 декабря 2009 года № 247, Собрание законодательства РФ от 28 декабря 2009 года № 52 (часть II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4.10.2011 № 861 </w:t>
        <w:br/>
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.10.2011, № 44, ст. 6274, «Российская газета», № 246, 02.11.2011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6.05.2011 № 352 «Об утверждении перечня услуг, которые являются необходимыми и обязательными для предоставления федеральными органами исполнительной власти государственных услуг и предоставляются организациями, участвующими в предоставлении государственных услуг, и определении размера платы за их оказание» («Российская газета», № 104, 18.05.2011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Московской области от 29.12.2007 № 240/2007-ОЗ "Об организации и деятельности органов опеки и попечительства Московской области" ("Ежедневные Новости. Подмосковье", № 245, 30.12.2007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08.08.2013 </w:t>
        <w:br/>
        <w:t>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6.12.2011 № 1635/53 «Об 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(«Информационный вестник Правительства Московской области», № 4, часть 1, 30.04.2012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тоящим Регламентом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уководителю </w:t>
      </w:r>
    </w:p>
    <w:p>
      <w:pPr>
        <w:pStyle w:val="Normal"/>
        <w:autoSpaceDE w:val="false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СЗН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ород, район)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: 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в своих интересах и интересах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недееспособног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ВЫДАЧЕ ПРЕДВАРИТЕЛЬНОГО СОГЛАСИЯ НА ОБМЕН ЖИЛЫМИ ПОМЕЩ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НЫМИ ПО ДОГОВОРАМ СОЦИАЛЬНОГО НАЙМА, В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 ОДНОМ ИЗ НИХ) ПРОЖИВАЮТ СОВЕРШЕННОЛЕТНИЕ НЕДЕЕСПОСО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ЛИ ОГРАНИЧЕННО ДЕЕСПОСОБНЫЕ ГРАЖДАНЕ, ЯВЛЯ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шу  дать  согласие  на  обмен  жилого помещения, предоставленного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у социального найма, расположенного по адресу: 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, дом N _________, квартира N _________,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ю кв. м ____, жилой площадью кв. м ____, состоящего из ___-х комн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котором проживают(ет) в качестве членов моей семь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совершеннолетнего недееспособного или огранич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еспособного гражданина (нужное подчеркнуть)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  жилое   помещение,  предоставленное  по  договору  социального  най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положенное по адрес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, дом N _________, квартира N _________,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ю кв. м ____, жилой площадью кв. м ____, состоящего из ___-х комн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сохранением за членами моей сем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совершеннолетнего недееспособно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граниченно дееспособног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ая информация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 свободной форме указывается причина обмена жилыми помещ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ая информация о сделк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ие  всех  заинтересованных  сторон  имеется, считаю, что жилищ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а членов моей семьи не ущемл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4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5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6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7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пию  решения,  принятого по результатам рассмотрения моего зая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способ направления принятого решения: вручить л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ить через организацию почтовой связ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форме электронн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при направлении решения через орган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чтовой связи или в форме электронн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______ 20__ г.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,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 целью получения согласия на обмен жилыми помещениями я,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ю   согласие  на  использование  и  обработку  содержащихся  в 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и  и  в  представленных мною документах моих персональных данных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же  на использование и обработку персональных данных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дееспособного гражданина 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недееспособног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онным  представителем  которого(ых)  я  являюсь, по технологии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в, существующих в органах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10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от   27   июля  2006  года  N  152-ФЗ  "О  персональных  данных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ся  на  основании  моего  заявления, поданного в органы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 20__ г.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>В ______________________________________УСЗН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ород, район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законного представителя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едееспособного гражданина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: 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от имени несовершеннолетнего,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едееспособного гражданина 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дата рождения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ОННОГО ПРЕДСТАВИТЕЛЯ НЕ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ОБМЕН ЖИЛЫМИ ПОМЕЩЕНИЯМИ, ПРЕДОСТА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ен(на)   на   обмен   жилого   помещения,   предоставленного  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у социального найма, расположенного по адресу: 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__________, дом N ______, квартира N 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 котором  проживают(ет)  в  качестве  членов(а)  семьи  нанимателя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мещения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недееспособного гражданина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  жилое   помещение,  предоставленное  по  договору  социального  най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положенное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__________, дом N ______, квартира N 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сохранением за ребенком (подопечным)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ю  согласие  на  использование  и  обработку содержащихся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ии  и  в  представленных  мною документах моих персональных данных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же  на использование и обработку персональных данных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енк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дееспособного гражданина 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недееспособног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онным  представителем  которого(ых)  я  являюсь, по технологии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в, существующих в органах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10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от   27   июля  2006  года  N  152-ФЗ  "О  персональных  данных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ся  на  основании  моего  заявления, поданного в органы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 20__ г.                           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__________________________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СЗН_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ород, район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несовершеннолетнего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возрасте от 14 до 18 лет,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граниченного в дееспособности гражданина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: 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с согласия 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, попечителя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 законного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я: 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ОВЕРШЕННОЛЕТНЕГО В ВОЗРАСТЕ ОТ 14 ДО 18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ГРАНИЧЕННОГО В ДЕЕСПОСОБНОСТИ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ОБМЕН ЖИЛЫМИ ПОМЕЩЕНИЯМИ, ПРЕДОСТА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ен(на)  на  обмен  жилого помещения, предоставленного по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го найма, расположенного по адресу: 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__________, дом N ______, квартира N 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котором я проживаю в качестве члена семьи нанимателя жилого помещения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илое   помещение,   предоставленное   по   договору   социального   най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положенное по адресу: 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 _________________________________, дом N ______, квартира N 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сохранением за мной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ю  согласие  на  использование  и  обработку содержащихся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ии  и  в  представленных  мною документах моих персональных данны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ологии  обработки документов, существующих в органах в сфере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10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от   27   июля  2006  года  N  152-ФЗ  "О  персональных  данных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ся  на  основании  моего  заявления, поданного в органы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 20__ г.                  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несовершеннолетне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граниченного в дееспособ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 20__ г.                  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документам, необходимым для оказания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86"/>
        <w:gridCol w:w="40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кумен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окумент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аждан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ССС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ый биле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иностранных граждан и лиц без граждан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бежен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оформляется на русск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ч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быть отмет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его группе крови и резус-факто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лномочий представителя, включающий право на подачу зая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выдавшего доверен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, содержащие техническое описание жилых помещений, обмен которыми осуществляе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ли кадастровый паспорт жил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нахождения жилого помещения, Характеристики жилого помещения (тип здания, год постройки, этажность, кол-во комнат, характеристики санузла, площадь общая и жилая), Дата составления паспорта жилого помещения, Подпись руководителя организации, составившей паспорт, Печать организации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с места жительства о составе семьи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составе семь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олучателя справки, Дата рождения получателя справки, Адрес места регистрации получателя справки, Состав семьи получателя справки: ФИО, год рождения, степень родства/свойства, Дата составления справки, Подпись уполномоченного представителя организации, выдавшей справку, Печать уполномоченной организ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равка организации, входящей в государственную или муниципальную систему здравоохранения, об отсутствии (наличии) у вселяемых в результате обмена в коммунальную квартиру членов семьи заявителя одной из тяжелых форм хронических заболеваний, указанных в предусмотренном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ом 4 части 1 статьи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Жилищного кодекса Российской Федерации переч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отсутствии хронических заболев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чреждения здравоохранения; ФИО гражданина; адрес регистрации; информация о наличии/отсу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ых форм хронических заболеваний, указанных в предусмотренном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 перечн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ставления справки; подпись врача, составившего справку; печать медицинского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 уведомления об отказе в предоставлении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тказ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ам отказано в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ледующим основаниям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 устранения  обстоятельств,  послуживших  основанием для отказа 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и  государственной услуги, Вы имеете право повторно обратитьс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____________________ 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           (подпись)      (расшифровка подписи, Ф.И.О.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ного лица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                                     "___" ________ 20___ год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8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отрудников Подразделения и/или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9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мещениях, предназначенных для приема Заявителей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желанию Заявителя Заявление подготавливается сотрудником Подразделения или работником МФЦ, текст Заявления зачитывается Заявителю, если он затрудняется это сделать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мещения МФЦ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ами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государственной услугой и получения результата оказания государственной услуги; оказанию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0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Личное обращение заявителя в Подразд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Подразделение Заявление о выдаче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итель представляет Сотруднику Подразделения документ, удостоверяющий личность (в том числе для снятия с него копии). К документам, удостоверяющим личность,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лучении документов Сотрудник Подразделения выдает Заявителю или его Представителю расписку в получении документов с указанием их перечня и даты пол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ращение за оказанием Услуги по поч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направляет по адресу Подразделения, указанному в Регламенте, заявление о выдаче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,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ом кабинете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Подразделением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Личное обращение заявителя в МФ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МФЦ заявление о выдаче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,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ом кабинете на Порта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представляет работнику МФЦ документ, удостоверяющий личность (в том числе для снятия с него коп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 удостоверяющим личность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 МФЦ выдает заявителю расписку о получении документов с указанием их перечня и даты по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и прилагаемые к нему документы направляются из МФЦ в Подразделение не позднее 1 рабочего дня со дня их получения от заявителя (если Заявителем представлены все документы, необходимые для оказания Услуги) либо не позднее 1 рабочего дня со дня получения ответов на запросы о предоставлении документов, необходимых для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иска в получении таких Заявления и документов направляется МФЦ по указанному в заявлении почтовому адресу в течение рабочего дня, следующего за днем получения МФЦ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одготовки результата оказания Услуги при обращении за предоставлением услуги в МФЦ сокращается на 1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на Портале с приложением необходимых документов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может быть получен заявителем в МФЦ, выбранном при подаче заявки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документов к выдаче Заявитель уведомляется посредством направления сообщения в личный кабинет на Портале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Заявителя за получением услуги работник МФЦ осуществляет проверку личности Заявителя, а также снимает копию с документа, удостоверяющего личность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в присутствии работника МФЦ подписывает Заявление собственноручной подписью и предоставляет для сверки оригиналы документов, приложенных к Заявлению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дписания Заявления оно считается неподанным, а комплект документов, подготовленный по заявке Заявителя, возвращается в Подразделение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ригиналов документов, прилагаемых к Заявлению, а также в случае их несовпадения с их копиями, представленными в электронном виде, подписанное Заявление о присвоении или аннулировании адреса направляется в Подразделение для принятия решения о предоставлении услуги. Срок оказания услуг начинает течь с момента подачи собственноручно подписанного Заявления в МФЦ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результата оказания Услуги при обращении за предоставлением Услуги через Портал без подписания заявления электронной подписью сокращается на 1 рабочий д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бращение через Портал государственных и муниципальных услуг Московской области с подписанием Заявления электронной подпис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одает Заявление на оказание Услуги путем заполнения формы на Портале с приложением необходимых документов, Заявление подписывается усиленной квалифицированной электронной подписью Заявителя (выдается удостоверяющим центром). 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, подписанного Заявителе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 способ получения результата оказания услуги (в Подразделении, в МФЦ, почтовым отправлением, по электронной почте, в личном кабинете на Портале).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Подразделение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результата оказания Услуги при обращении за предоставлением Услуги через Портал с подписанием Заявления квалифицированной электронной подписью сокращается на 1 рабочий день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1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Подразде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1. При поступлении в Подразделение документов, указанных в Разделе 9 Регламента, посредством личного обращения, Специалист Подразделения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снимает копии с подлинников документов (в случае, если не представлены копии документов) заверяет их подписью, скрепляет печатью и возвращает подлинники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озврат Заявителю документов, подлежащих возвр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носит сведения о Заявителе в журнал учета заявлений н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формляет расписку о приеме документов и передает ее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Административная процедура по приему и регистрации Заявления и документов, необходимых для предоставления Услуги, выполняется в день обращения заявителя в Подразд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Услуги, является сформированное личное дел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формирования и направления межведомственного запроса является непредставление Заявителем документов, указанных в Разделе 10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разделения запрашивает сведения, необходимые для предоставления государственной услуги, в органах местного самоуправления по месту нахождения обмениваемых жилых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ведений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10 </w:t>
        </w:r>
      </w:hyperlink>
      <w:r>
        <w:rPr>
          <w:rFonts w:cs="Times New Roman" w:ascii="Times New Roman" w:hAnsi="Times New Roman"/>
          <w:sz w:val="28"/>
          <w:szCs w:val="28"/>
        </w:rPr>
        <w:t>Регламента, специалист Подразделения в течение 2 рабочих дней со дня обращения Заявителя за получением Услуги, формирует и в порядке межведомственного информационного взаимодействия запрашивает в соответствующих органах (организациях) имеющиеся в их распоряжении документы (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не может превышать 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имеющие в своем распоряжении документы (сведения), необходимые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348"/>
      <w:bookmarkEnd w:id="2"/>
      <w:r>
        <w:rPr>
          <w:rFonts w:cs="Times New Roman" w:ascii="Times New Roman" w:hAnsi="Times New Roman"/>
          <w:sz w:val="28"/>
          <w:szCs w:val="28"/>
        </w:rPr>
        <w:t xml:space="preserve">3. Основанием для начала административной процедуры по принятию решения о выдаче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, является поступление в Подразделение документов (сведений), указанных в Разделах 9, 10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опеки и попечительства Подразделения (далее – Комиссия) в течение 2 рабочих дней со дня поступления в Подразделение документов (сведений), указанных в Разделах 9, 10  Регламента, рассматривает вопрос о наличии оснований для выдачи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с учетом мнения Комиссии принимает решение о выдаче предварительного согласия или об отказе в выдаче предварительного согласия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формляется в виде акта Подразделения и направляется (выд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Заявителю в течение 3 дней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шением об отказе в предоставлении Услуги заявителю возвращаются все представленные документы и разъясняется порядок обжалования решения Подразделения. Копии указанных документов хранятся в Подраз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Услуги в МФЦ, работник МФЦ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снимает копии с подлинников документов в случае, если не представлены копии документов, заверяет их подписью, скрепляет печатью и возвращает подлинники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озврат Заявителю документов, подлежащих возвр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сканирует комплект документов, предоставленных Заявителем, и прикрепляет электронные образы документов к регистрационной контрольной форме (далее – РКФ) в автоматизированной информационной системе многофункционального центра (далее – АИС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ормирует перечень документов, предусмотренных Разделом 10 Регламента, но не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едлагает (в устной форме) Заявителю указать в заявлении адрес электронной почты и (или) номер телефона в целях возможности направления электронного сообщения или уведомления Заявителя по телефону Подразделением о готовности документов (если в заявлении не указан адрес электронной почты и (или) номер телеф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устно уведомляет Заявителя о представлении им неполного комплекта документов, необходимых для получения государственной услуги (в случае неполного представления Заявителем документов, предусмотренных Разделом 9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в присутствии Заявителя регистрацию запроса в РКФ АИС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целях отображения в выписке/расписке электронного журнала регистрации и контроля за обращениями Заявителей в многофункциональные центры, сформированной АИС МФЦ (далее – выписка/расписка), информации о сроке предоставления Услуги, работник многофункционального центра проставляет в РКФ срок подготовки Услуг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распечатывает сформированную выписку/расписку в трех экземпля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едлагает Заявителю проверить правильность заполнения выписки/расписки и подписать 3 (три) экземпля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одписывает 3 (три) экземпляра сформированной выписки/распи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ыдает на руки Заявителю один экземпляр сформированной выписки/распи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торой экземпляр сформированной выписки/расписки подшивает к копии Заявления и оставляет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третий экземпляр сформированной выписки/расписки передает в Подразделение вместе с комплектом документов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 оригинале заявления ставит штамп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ормирует Реестр передаваемых в Подразделение запросов в 3-х экземплярах (далее – Реест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два экземпляра Реестра (один - с подписью специалиста Подразделения) оставляет в многофункциональном центре для учета и хранения, третий экземпляр - передает в Подразде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веряет соответствие сформированному Реестру фактически передаваемых документов и подписывает Реестр в 3-х экземпля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одготавливает передаваемые документы к передаче в Подразд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I. Порядок выполнения административных действий при обращении Заявителя через портал uslugi.mosreg.ru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без подписания заявления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без подписания Заявления электронной подписью – сотрудник Подразделения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правляет Заявителю через личный кабинет уведомление о необходимости представить в Подразделение оригиналы документов (либо копии, заверенные в соответствии с действующим законодательством Российской Федерации), указанных в Разделе 9 Регламента, в срок, не превышающий 5 календарных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полного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обращении Заявителя через портал uslugi.mosreg.ru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 подписанием заявления усиленной квалифицированной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В случае обращения Заявителя с Заявлением о предоставлении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подписанным усиленной квалифицированной электронной подписью, сотрудник Подразделения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>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4 Раздела </w:t>
      </w:r>
      <w:r>
        <w:rPr>
          <w:rFonts w:cs="Arial" w:ascii="Times New Roman" w:hAnsi="Times New Roman"/>
          <w:iCs/>
          <w:sz w:val="28"/>
          <w:szCs w:val="28"/>
          <w:lang w:val="en-US"/>
        </w:rPr>
        <w:t>I</w:t>
      </w:r>
      <w:r>
        <w:rPr>
          <w:rFonts w:cs="Arial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2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 предварительного согласия органа опеки и попечительства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114935</wp:posOffset>
                </wp:positionV>
                <wp:extent cx="2447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25pt;mso-wrap-distance-left:9.05pt;mso-wrap-distance-right:9.05pt;mso-wrap-distance-top:0pt;mso-wrap-distance-bottom:0pt;margin-top:9.0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8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1410335" cy="25082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9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26035</wp:posOffset>
                </wp:positionV>
                <wp:extent cx="1072515" cy="25717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5.4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127635</wp:posOffset>
                </wp:positionV>
                <wp:extent cx="283210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1.3pt;mso-wrap-distance-left:9.05pt;mso-wrap-distance-right:9.05pt;mso-wrap-distance-top:0pt;mso-wrap-distance-bottom:0pt;margin-top:10.0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127635</wp:posOffset>
                </wp:positionV>
                <wp:extent cx="370967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 в Подразде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61.3pt;mso-wrap-distance-left:9.05pt;mso-wrap-distance-right:9.05pt;mso-wrap-distance-top:0pt;mso-wrap-distance-bottom:0pt;margin-top:10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 в Подразде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16510</wp:posOffset>
                </wp:positionV>
                <wp:extent cx="263525" cy="63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8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125095</wp:posOffset>
                </wp:positionV>
                <wp:extent cx="3175" cy="3181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83185</wp:posOffset>
                </wp:positionV>
                <wp:extent cx="33528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6.6pt;mso-wrap-distance-left:9.05pt;mso-wrap-distance-right:9.05pt;mso-wrap-distance-top:0pt;mso-wrap-distance-bottom:0pt;margin-top:6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Формирование и направление межведомственных запросов в органы (организации), участвующие в предоставлении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91440</wp:posOffset>
                </wp:positionV>
                <wp:extent cx="635" cy="288925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7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9210</wp:posOffset>
                </wp:positionV>
                <wp:extent cx="5591810" cy="1595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предварительного согласия на обмен жилыми помещениями, предоставленными по договорам социального найма, в которых проживают совершеннолет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ееспособные или ограниченно дееспособные граждане, являющиеся членами семей нанимателей данных жилых помещений, или об отка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выдаче предварительного согласия на обмен жилыми помещениями, предоставленными по договорам социального найма,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125.65pt;mso-wrap-distance-left:9.05pt;mso-wrap-distance-right:9.05pt;mso-wrap-distance-top:0pt;mso-wrap-distance-bottom:0pt;margin-top:2.3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предварительного согласия на обмен жилыми помещениями, предоставленными по договорам социального найма, в которых проживают совершеннолет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дееспособные или ограниченно дееспособные граждане, являющиеся членами семей нанимателей данных жилых помещений, или об отказ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выдаче предварительного согласия на обмен жилыми помещениями, предоставленными по договорам социального найма,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38100</wp:posOffset>
                </wp:positionV>
                <wp:extent cx="635" cy="204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57785</wp:posOffset>
                </wp:positionV>
                <wp:extent cx="2120265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1.5pt;mso-wrap-distance-left:9.05pt;mso-wrap-distance-right:9.05pt;mso-wrap-distance-top:0pt;mso-wrap-distance-bottom:0pt;margin-top: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1005</wp:posOffset>
                </wp:positionH>
                <wp:positionV relativeFrom="paragraph">
                  <wp:posOffset>123825</wp:posOffset>
                </wp:positionV>
                <wp:extent cx="1046480" cy="23876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3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126365</wp:posOffset>
                </wp:positionV>
                <wp:extent cx="1077595" cy="238760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72.9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63500</wp:posOffset>
                </wp:positionV>
                <wp:extent cx="2914650" cy="177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акта об отказе в предварительном согласии на обмен жилыми помещениями, предоставленными по договорам социального найма, в которых проживают совершеннолет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ееспособные или ограниченно дееспособные граждане, являющиеся членами семей нанимателей д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39.9pt;mso-wrap-distance-left:9.05pt;mso-wrap-distance-right:9.05pt;mso-wrap-distance-top:0pt;mso-wrap-distance-bottom:0pt;margin-top: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акта об отказе в предварительном согласии на обмен жилыми помещениями, предоставленными по договорам социального найма, в которых проживают совершеннолет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дееспособные или ограниченно дееспособные граждане, являющиеся членами семей нанимателей д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2816225" cy="1776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акта о предварительном согласии на обмен жилыми помещениями, предоставленными по договорам социального найма, в которых проживают совершеннолет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ееспособные или ограниченно дееспособные граждане, являющиеся членами семей нанимателей д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9pt;mso-wrap-distance-left:9.05pt;mso-wrap-distance-right:9.05pt;mso-wrap-distance-top:0pt;mso-wrap-distance-bottom:0pt;margin-top: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акта о предварительном согласии на обмен жилыми помещениями, предоставленными по договорам социального найма, в которых проживают совершеннолет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дееспособные или ограниченно дееспособные граждане, являющиеся членами семей нанимателей д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2"/>
      <w:footerReference w:type="default" r:id="rId113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21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Style24">
    <w:name w:val="бпОсновной текст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numPr>
        <w:ilvl w:val="0"/>
        <w:numId w:val="13"/>
      </w:numPr>
      <w:autoSpaceDE w:val="fals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218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mo@mosreg.ru" TargetMode="External"/><Relationship Id="rId3" Type="http://schemas.openxmlformats.org/officeDocument/2006/relationships/hyperlink" Target="mailto:br5002@msznmo.ru" TargetMode="External"/><Relationship Id="rId4" Type="http://schemas.openxmlformats.org/officeDocument/2006/relationships/hyperlink" Target="mailto:vl5073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yperlink" Target="mailto:MFC@mosreg.ru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hyperlink" Target="mailto:ms-mfc@mail.ru" TargetMode="External"/><Relationship Id="rId75" Type="http://schemas.openxmlformats.org/officeDocument/2006/relationships/hyperlink" Target="http://mfc-d.ru/" TargetMode="External"/><Relationship Id="rId76" Type="http://schemas.openxmlformats.org/officeDocument/2006/relationships/hyperlink" Target="mailto:kashira.mfc@yandex.ru" TargetMode="External"/><Relationship Id="rId77" Type="http://schemas.openxmlformats.org/officeDocument/2006/relationships/hyperlink" Target="http://www.kashira.org/" TargetMode="External"/><Relationship Id="rId78" Type="http://schemas.openxmlformats.org/officeDocument/2006/relationships/hyperlink" Target="mailto:mfcklin@yandex.ru" TargetMode="External"/><Relationship Id="rId79" Type="http://schemas.openxmlformats.org/officeDocument/2006/relationships/hyperlink" Target="http://www.klincity.ru/mfc" TargetMode="External"/><Relationship Id="rId80" Type="http://schemas.openxmlformats.org/officeDocument/2006/relationships/hyperlink" Target="mailto: mfckrasnogorsk@list.ru" TargetMode="External"/><Relationship Id="rId81" Type="http://schemas.openxmlformats.org/officeDocument/2006/relationships/hyperlink" Target="mailto:mfc.vidnoe@yandex.ru" TargetMode="External"/><Relationship Id="rId82" Type="http://schemas.openxmlformats.org/officeDocument/2006/relationships/hyperlink" Target="mailto:lub-mfc@mail.ru" TargetMode="External"/><Relationship Id="rId83" Type="http://schemas.openxmlformats.org/officeDocument/2006/relationships/hyperlink" Target="http://lubreg.ru/mfc" TargetMode="External"/><Relationship Id="rId84" Type="http://schemas.openxmlformats.org/officeDocument/2006/relationships/hyperlink" Target="mailto:mfc.podolskrn@mail.ru" TargetMode="External"/><Relationship Id="rId85" Type="http://schemas.openxmlformats.org/officeDocument/2006/relationships/hyperlink" Target="http://mfc-podolskrn.ru/" TargetMode="External"/><Relationship Id="rId86" Type="http://schemas.openxmlformats.org/officeDocument/2006/relationships/hyperlink" Target="mailto:info@mfcsp.ru" TargetMode="External"/><Relationship Id="rId87" Type="http://schemas.openxmlformats.org/officeDocument/2006/relationships/hyperlink" Target="http://mfcsp.ru/" TargetMode="External"/><Relationship Id="rId88" Type="http://schemas.openxmlformats.org/officeDocument/2006/relationships/hyperlink" Target="mailto:mfc.serpregion@gmail.com" TargetMode="External"/><Relationship Id="rId89" Type="http://schemas.openxmlformats.org/officeDocument/2006/relationships/hyperlink" Target="http://serpregion.ru/content/view/12931" TargetMode="External"/><Relationship Id="rId90" Type="http://schemas.openxmlformats.org/officeDocument/2006/relationships/hyperlink" Target="mailto:mfc-stupino@mail.ru" TargetMode="External"/><Relationship Id="rId91" Type="http://schemas.openxmlformats.org/officeDocument/2006/relationships/hyperlink" Target="http://mfc.esc-stupino.ru/" TargetMode="External"/><Relationship Id="rId92" Type="http://schemas.openxmlformats.org/officeDocument/2006/relationships/hyperlink" Target="mailto:mfc-shatura@rambler.ru" TargetMode="External"/><Relationship Id="rId93" Type="http://schemas.openxmlformats.org/officeDocument/2006/relationships/hyperlink" Target="http://shaturamfc.ru/" TargetMode="External"/><Relationship Id="rId94" Type="http://schemas.openxmlformats.org/officeDocument/2006/relationships/footer" Target="footer3.xml"/><Relationship Id="rId95" Type="http://schemas.openxmlformats.org/officeDocument/2006/relationships/hyperlink" Target="consultantplus://offline/ref=772314848B897F85C4CC5AD409AF676673B4F77FC52F4B640B868165F5MAJ8M" TargetMode="External"/><Relationship Id="rId96" Type="http://schemas.openxmlformats.org/officeDocument/2006/relationships/hyperlink" Target="consultantplus://offline/ref=8CBB2B3FB5D44816D143DA42CC0D41DFF59A58B0A6CE2F468394A0922371119AD4AE87E64DREN4H" TargetMode="External"/><Relationship Id="rId97" Type="http://schemas.openxmlformats.org/officeDocument/2006/relationships/hyperlink" Target="consultantplus://offline/ref=772314848B897F85C4CC5AD409AF676673B4F07CC12C4B640B868165F5MAJ8M" TargetMode="External"/><Relationship Id="rId98" Type="http://schemas.openxmlformats.org/officeDocument/2006/relationships/hyperlink" Target="consultantplus://offline/ref=772314848B897F85C4CC5AD409AF676673B4F37EC22D4B640B868165F5A81371EE06B19D72EBED13M2J0M" TargetMode="External"/><Relationship Id="rId99" Type="http://schemas.openxmlformats.org/officeDocument/2006/relationships/hyperlink" Target="consultantplus://offline/ref=772314848B897F85C4CC5AD409AF676673B5F679C4294B640B868165F5MAJ8M" TargetMode="External"/><Relationship Id="rId100" Type="http://schemas.openxmlformats.org/officeDocument/2006/relationships/hyperlink" Target="consultantplus://offline/ref=772314848B897F85C4CC5AD409AF676673B4F27CC42B4B640B868165F5MAJ8M" TargetMode="External"/><Relationship Id="rId101" Type="http://schemas.openxmlformats.org/officeDocument/2006/relationships/hyperlink" Target="consultantplus://offline/ref=772314848B897F85C4CC5AD409AF676673B4F17BC6204B640B868165F5MAJ8M" TargetMode="External"/><Relationship Id="rId102" Type="http://schemas.openxmlformats.org/officeDocument/2006/relationships/hyperlink" Target="consultantplus://offline/ref=772314848B897F85C4CC5AD409AF676673B5F579C1284B640B868165F5MAJ8M" TargetMode="External"/><Relationship Id="rId103" Type="http://schemas.openxmlformats.org/officeDocument/2006/relationships/hyperlink" Target="consultantplus://offline/ref=772314848B897F85C4CC5AD409AF676673B2F67DC7204B640B868165F5MAJ8M" TargetMode="External"/><Relationship Id="rId104" Type="http://schemas.openxmlformats.org/officeDocument/2006/relationships/hyperlink" Target="consultantplus://offline/ref=772314848B897F85C4CC5AD409AF676673B1F47CC12F4B640B868165F5MAJ8M" TargetMode="External"/><Relationship Id="rId105" Type="http://schemas.openxmlformats.org/officeDocument/2006/relationships/hyperlink" Target="consultantplus://offline/ref=C7C9A9BC6CACAA75CEFABE54734C82FC0AE6FB1BF5A68D8210DE851159i4IBM" TargetMode="External"/><Relationship Id="rId106" Type="http://schemas.openxmlformats.org/officeDocument/2006/relationships/hyperlink" Target="consultantplus://offline/ref=C7C9A9BC6CACAA75CEFABE54734C82FC0AE6FB1BF5A68D8210DE851159i4IBM" TargetMode="External"/><Relationship Id="rId107" Type="http://schemas.openxmlformats.org/officeDocument/2006/relationships/hyperlink" Target="consultantplus://offline/ref=C7C9A9BC6CACAA75CEFABE54734C82FC0AE6FB1BF5A68D8210DE851159i4IBM" TargetMode="External"/><Relationship Id="rId108" Type="http://schemas.openxmlformats.org/officeDocument/2006/relationships/hyperlink" Target="consultantplus://offline/ref=8CBB2B3FB5D44816D143DA42CC0D41DFF59A58B0A6CE2F468394A0922371119AD4AE87E3R4N0H" TargetMode="External"/><Relationship Id="rId109" Type="http://schemas.openxmlformats.org/officeDocument/2006/relationships/hyperlink" Target="consultantplus://offline/ref=8CBB2B3FB5D44816D143DA42CC0D41DFF59A58B0A6CE2F468394A0922371119AD4AE87E3R4N0H" TargetMode="External"/><Relationship Id="rId110" Type="http://schemas.openxmlformats.org/officeDocument/2006/relationships/header" Target="header1.xml"/><Relationship Id="rId111" Type="http://schemas.openxmlformats.org/officeDocument/2006/relationships/footer" Target="footer4.xml"/><Relationship Id="rId112" Type="http://schemas.openxmlformats.org/officeDocument/2006/relationships/header" Target="header2.xml"/><Relationship Id="rId113" Type="http://schemas.openxmlformats.org/officeDocument/2006/relationships/footer" Target="footer5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Надежина Наталья Александровна</dc:creator>
  <dc:description/>
  <dc:language>en-US</dc:language>
  <cp:lastModifiedBy>HP</cp:lastModifiedBy>
  <cp:lastPrinted>2015-11-09T15:35:00Z</cp:lastPrinted>
  <dcterms:modified xsi:type="dcterms:W3CDTF">2018-02-07T09:04:00Z</dcterms:modified>
  <cp:revision>2</cp:revision>
  <dc:subject/>
  <dc:title/>
</cp:coreProperties>
</file>