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99"/>
      <w:bookmarkStart w:id="1" w:name="Par299"/>
      <w:bookmarkEnd w:id="1"/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стерство  социального развития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г. Москва, ул. Кулакова, д. 20, к.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14300" cy="1028700"/>
                <wp:effectExtent l="0" t="635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.95pt;width:8.95pt;height:80.95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недельник: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09.00 до 18.00           перерыв с 13.00 до 13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с 09.00 до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Москва, ул. Кулакова, д. 20, к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8) 602-84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Московской области в информационно-коммуникационной сети «Интернет» (далее - сеть Интернет)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sr.mosre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 социального развития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: mszn@mosre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адресах МФЦ, на базе которых организуется прием Заявлений о предоставлении Услуги</w:t>
      </w:r>
    </w:p>
    <w:p>
      <w:pPr>
        <w:pStyle w:val="12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9"/>
        <w:gridCol w:w="2835"/>
        <w:gridCol w:w="226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Ф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обслуживания МФ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учреждение городского округа Балашиха «Многофункциональный центр предоставления государственных и муниципальных услуг населению городского округа «Балаши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Балашиха, ул. Советская, д.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Бронниц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Бронницы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Бронницы, ул. Кожурновская д.7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Бронни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Волокола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Волокола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локоламск, ул. Революционная, д.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локолам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Воскресенского муниципальн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Воскресенск, ул.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кресе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Восход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Восход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сход, д.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Восх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Дзерж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Дзержинский. ул. Угрешская, д. 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зержин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«Дмитровский» (МАУ «МФЦ «Дмитровс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митров, мкр. Махалина, д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 Долгопруд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Долгопрудный, 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олго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ского округа Домодедово «Многофункциональный центр предоставления государственных и муниципальных услуг» (МБУ «МФЦ Домодедо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9, корпу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омодед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Дубн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МФЦ города Дуб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уб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о оказанию государственных и муниципальных услуг населению Егорьевского муниципальн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Егорьевский р-н, г. Егорьевск, Карла Маркса ул., д. 25/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Егорь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Железнодоро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Железнодоро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Железнодорожный, ул. Советская, д. 5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елезнодорож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городского округа Жуков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Жуковский, ул. Энергетическая д.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ук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ра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рай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арайск, ул. Советская, д. 2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рай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Звени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МФЦ городского округа Звенигоро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Звенигород, 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Звенигор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ТО городского округа Звездны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ТО городского округа Звездный 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вездный городок д. 4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Звездный город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униципальное автономное учреждение города Ивантеевки Москов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города Ивантеевки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Ивантеевка, ул. Дзерж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7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Ивантее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Истринского муниципального района» МАУ «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стринский район, г. Истра, пл. Революции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тр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шира, ул. Ленина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Клим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Климов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лимовск, ул. Западная д.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лимов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Кл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лин, Советская пл., д. 18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Коломна Московской области» (МАУ «МФЦ   г. о. Колом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ломна, ул. Уманская, д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ом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Королева Моск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 города Короле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оролёв, микрорайон Первомай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4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Королё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  учреждение «Многофункциональный центр предоставления государственных и муниципальных услуг городского округа Красноармей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Красноармей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расноармейск проспект Испытателей д.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арме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и я государственных и муниципальных услуг Красногор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горск, Оптический переулок, 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рас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Краснознамен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Краснознамен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 Краснознаменск, ул. Генерала Шлыкова д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знамен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енинского муниципального района Московской области» (МБУ «МФЦ Ленинск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ид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 д. 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обня» (МКУ «МФЦ города Лобн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Лобня, улица Ленина, д.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б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Лосино-Петровский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Лосино-Петровский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сино-Петровский, ул. Горького д. 24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сино-Петр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Лотош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тошино, ул. Школьная д. 1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отош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Луховицкого муниципального района Московской области «Многофункциональный центр предоставления государственных и муниципальных услуг Луховицкого муниципального района Московской области» (МАУ ЛМР МО «МФЦ Луховиц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ухов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ховиц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ткарино, квартал 3А, д.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ыткар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Люберецкий 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Люберецкий 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юберцы, Октябрьский проспект, д. 190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ий муниципальный район и Городское поселение Любер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Краско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. Красково, ул. Школьная д.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Краск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Малахов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Малаховка, ул.Сакко и Ванцетти д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Малах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Томили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илино, мкрн Птицефабрика д.4 корп.1, помещение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Томил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Можайского муниципального района» (МБУ МФ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ожайск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йский муниципальный район  и городское поселение Можа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Ц городского округа Мол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лодежный д.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Молодеж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Мытищ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 «МФЦ ММ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ытищи, ул. Карла Маркс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тная, д. 20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ищинский муниципальный район и г.п. Мытищ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Ног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» Ногинс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Ногинск, ул. 3 Интернационала, д. 8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г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Одинцов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Одинцовского муниципального района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динцово, ул. Маршала Неделина д.21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динц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Озерского муниципальн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Озерского муниципального район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Озеры, площадь Советск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зе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«Многофункциональный центр предоставления государственных и муниципальных услуг городского округа Орехово-Зуев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Орехово-Зуево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рехово-Зуево, ул. Ленина д.96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Орехово-Зуе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Орехово-Зу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Орехово-Зуе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икино-Дулёво, ул. Ленина д.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ехово-Зу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Павлово-Посадского муниципального района Московской области «Многофункциональный центр предоставления государственных и муниципальных услуг Павлово-Посад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Павлово-Посадского МР МО «МФЦ Павлово-Посад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авловский Посад, ул. Кропоткина, д.32, ул. Б. Покровская 42/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авло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» Под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Высотная, д.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ь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Подольска «Многофункциональный центр предоставления государственных и муниципальных услуг» (МБУ города Подольск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Кирова, д. 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Подоль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Пу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шкино 1-я Серебрянская д. 2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ушк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   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Пущ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щино, мкр-н «В», д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Пущ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Рам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Раме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3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ме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БУ «МФЦ городского округа Реу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окру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городского округа Рошаль МО «Рошаль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Рошаль, ул. Октябрьской революции 42 /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Рош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Руз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Ру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уз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ергиев Посад, Проспект Красной Армии, д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ргие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Серебряно-Прудского муниципального района Московской области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еребряные-Пруды, ул. Первомайская, д. 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яно-Пру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Серпуховского муниципального района Московской области «Многофункциональный центр предоставления государственных и муниципальных услуг» (МБУ «МФЦ Серпуховского муниципальн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район, поселок Большевик, ул. Ленина, д.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 Серпухов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5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Серпух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Солнечногор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Солнечногор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олнечногорск, ул. Тельнова д.3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олнеч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Единый сервисный центр» Ступинского муниципального района (МАУ «ЕСЦ» Ступинского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упино, проспект Победы д. 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Фрязин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Фряз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ное учреждение городского округа Химки Московской области «Многофункциональный центр предоставления государственных и муниципальных услуг городского округа Хим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У «МФЦ городского округа Хим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Химки, Юбилейный проспект, д. 67 А,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Хим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Чехов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Чехов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Чехов, Советская пл., д.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х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Шатурского муниципального района»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, ул. Интернациональная д.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униципальный район и г. Ша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Щелк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Щелко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Щелково, ул. Свирская, около здания № 2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Щелк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Электр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 городского округа Электр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Электрогорск, ул. М. Горького, д.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Электрогор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«МФЦ городского округа Электросталь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Электросталь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Электрост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а Юбилейного Московской области» («МФЦ города Юбилейн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Юбилейный ул. Пионерская д.1/4, 2 э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Юбилей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КУ МО «МО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Красногорск, ул. Железнодорожная, д.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сковская область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осударственные казенные учреждения Московской области центры занятости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1701"/>
        <w:gridCol w:w="1985"/>
        <w:gridCol w:w="2977"/>
        <w:gridCol w:w="2312"/>
      </w:tblGrid>
      <w:tr>
        <w:trPr/>
        <w:tc>
          <w:tcPr>
            <w:tcW w:w="1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местонахо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График работы (окончания приема получателей государствен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Телефоны/фак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а электронной почты, официальные сай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служиваем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Балаших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00, Московская область, г. Балашиха, ул. Советская, д.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Balashih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Балашиха с административной территори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локола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локоламск,                       ул. Сергаче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6) 2-22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6) 2-11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lokolam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локоламский район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скресенский 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2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скресенск, Больничный проезд,                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4) 2-6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4) 2-5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skres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скресенский район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митр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8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митров,                       ул. Кропоткинская,               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mitr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митровский район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лгопруд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лгопрудный,               ул. Молоде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6-8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6-11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lgoprudny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лгопрудный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модед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р. Центральный Кутузовский проезд,  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9) 4-3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-79) 4-36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moded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модедово с административной территорией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у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убна, ул. 9 м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1) 2-19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212-02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ub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Дуб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Егорь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Егорьевск, 1-ый микрорайон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gorevsk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горьев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елезнодорож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8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елезнодорожный, ул. Заво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5) 527-65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27-49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eleznodorozhny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елезнодорож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у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18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уковский,                   ул. Пушк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8) 483-59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56-88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ukovski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уковски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Зар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Зарайск, ул. Советская, д. 2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Zaraj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рай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ванте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Ивантеевка,                   ул. Заре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vanteevk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Ивантеевк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стр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500, Московская область, г. Истра, ул. Главного конструктора Адаськ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st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ринский район и ЗАТО Восх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аши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900, Московская область, г. Кашира,    ул. Совет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9) 3-2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9) 32-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ashi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шир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м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180, Московская область, г. Климовск, ул. Шко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62-07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6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mov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лимовс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600, Московская область, г. Клин,              ул. Мира, д. 5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4) 2-10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-24-582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n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инский район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ло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411, Московская область, г. Коломна, ул. Дзержинского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1) 1-4-3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6-12-49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lom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оломна и Коломенский район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ролё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71, Московская область, г. Королёв,  ул. Садовая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role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а Королёв и Юбилей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402, Московская область,                           г. Красногорск,                  ул. Жуковского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62-1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62-59-67, 564-70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ногорский район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зн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09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Краснознам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Краснознамен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znam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ТО Краснознаменс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ен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700, Московская область, г. Видное,  ул. Строите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41-60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5) 541-59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eninski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инский район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30, Московская область, г. Ло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) 34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9-04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bny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Лоб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тош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800, Московская область, п. Лотошино, ул. Запа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8) 7-03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8) 7-06-59, 7-0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tosh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шинский район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ухови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501, Московская область, г. Луховицы, пер. Совет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 (496) 63-2-4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63-2-40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hovic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уховицкий район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юбере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05, Московская область, г. Люберцы, ул. Комсомольская,  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3-3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3-15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berc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ерецкий район, города Дзержинский, Лыткарино и Котельник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ож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200, Московская область, г. Можайск, ул. Мир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8) 2-20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38) 2-11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ozhai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жай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ытищ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08, Московская область, г. Мытищи, ул. Мир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ytish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тищинский район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аро</w:t>
              <w:noBreakHyphen/>
              <w:t>Фом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аро-Фо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4) 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343-9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aro-fom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о-Фоминский район и ЗАТО Молодежны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ог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о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1) 1-27-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11 44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og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гинский район и город Черноголовка с административной территорие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динц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0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динц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ршала Жук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dinc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инцовский район, город Звенигород и ЗАТО Власих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зё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560, Московская область, г. Озё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0) 2-35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0) 2-30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zer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ёрский рай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рехово</w:t>
              <w:noBreakHyphen/>
              <w:t>Зу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6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рехово-Зу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Мадо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8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hovo-zue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ехово-Зуевский район и город Орехово-Зуево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авло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500, Московская область, г. Павловский Посад, ул. Льва Толстог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8(49643) 5-05-7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3) 9-12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Pavlovskij-p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влово-Посадский район и город Электрогорск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одо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Февра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odol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льский район и город Подольск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уш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07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ушкино, Московский пр-т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35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52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32-6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ushk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шкинский район и город Красноармейск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Вокзальн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6) 3-43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46-7-24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czn-Ramensk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менский район и город Бронниц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еут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96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791-18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791-25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eut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еут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ош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ошаль, ул.Ф.Энге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5-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 45) 51-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osh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ошал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уз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100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уза, пл. Партиз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7) 2-38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7) 2-3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uz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зский район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гие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-т Красной Ар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0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4) 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4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giev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район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ебряно</w:t>
              <w:noBreakHyphen/>
              <w:t>Пру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97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. Серебряные 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-н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7) 3-15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7) 3-14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ebrjannye_Prud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ебря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удский район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пу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2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pu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пуховский район, города Серпухов, Протвино и Пущино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олнеч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506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олнеч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ранова, д. 21/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olnech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лнечногорский район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туп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800, Московская область, г. Ступино, ул. Андропова, д. 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tup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упин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Талдо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00, Московская область, г. Талдом, мкрн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0) 6-01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 20) 6-14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Taldom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лдомский район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Фряз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190, Московская область, г. Фрязино, ул. Институ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6) 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6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Frjaz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Фрязино с административной территорие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Хим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яковского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3-81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2-32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Himk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Хим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Че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30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Че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Чехова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2) 2-33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72) 2-13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Che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ховский район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ту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00, Московская область, г. Ш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Энергетиков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2-24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45) 2-1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tu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тур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ховско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 Шах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заев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7) 3-4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7) 3-3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hovskoe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Шаховской район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Щёл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Щёл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-й Совет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6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elk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ёлковский район, город Лосино</w:t>
              <w:noBreakHyphen/>
              <w:t>Петровский и ЗАТО Звёздный город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Электрост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4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Электрост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Николае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Elektrost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Электроста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276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9525</wp:posOffset>
                </wp:positionV>
                <wp:extent cx="6371590" cy="29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ли с Предложением, выданным Центром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pt;height:23.5pt;mso-wrap-distance-left:9.05pt;mso-wrap-distance-right:9.05pt;mso-wrap-distance-top:0pt;mso-wrap-distance-bottom:0pt;margin-top:-0.7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ли с Предложением, выданным Центром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1270" cy="191135"/>
                <wp:effectExtent l="76200" t="635" r="755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7.95pt;width:0.1pt;height:15.0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03505</wp:posOffset>
                </wp:positionV>
                <wp:extent cx="6370955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. Предварительная запись н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65pt;height:24.5pt;mso-wrap-distance-left:9.05pt;mso-wrap-distance-right:9.05pt;mso-wrap-distance-top:0pt;mso-wrap-distance-bottom:0pt;margin-top:8.15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. Предварительная запись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51435</wp:posOffset>
                </wp:positionV>
                <wp:extent cx="1270" cy="220980"/>
                <wp:effectExtent l="76200" t="635" r="755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.05pt;width:0.05pt;height:17.4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685</wp:posOffset>
                </wp:positionH>
                <wp:positionV relativeFrom="paragraph">
                  <wp:posOffset>83820</wp:posOffset>
                </wp:positionV>
                <wp:extent cx="4800600" cy="395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в Центр занятости для получ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pt;height:31.15pt;mso-wrap-distance-left:9.05pt;mso-wrap-distance-right:9.05pt;mso-wrap-distance-top:0pt;mso-wrap-distance-bottom:0pt;margin-top:6.6pt;mso-position-vertical-relative:text;margin-left: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Заявителя в Центр занятости для получ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5160</wp:posOffset>
                </wp:positionH>
                <wp:positionV relativeFrom="paragraph">
                  <wp:posOffset>116205</wp:posOffset>
                </wp:positionV>
                <wp:extent cx="1270" cy="220345"/>
                <wp:effectExtent l="76200" t="635" r="755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9.15pt;width:0.05pt;height:17.3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47955</wp:posOffset>
                </wp:positionV>
                <wp:extent cx="6452870" cy="482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ответствия личности заявителя документу, удостоверяющему личность и наличия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8pt;mso-wrap-distance-left:9.05pt;mso-wrap-distance-right:9.05pt;mso-wrap-distance-top:0pt;mso-wrap-distance-bottom:0pt;margin-top:11.65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соответствия личности заявителя документу, удостоверяющему личность и наличия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92075</wp:posOffset>
                </wp:positionV>
                <wp:extent cx="1270" cy="230505"/>
                <wp:effectExtent l="75565" t="0" r="7620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0.8pt;margin-top:7.25pt;width:0pt;height:18.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6452870" cy="50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и 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об отказе в предоставлении)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9.5pt;mso-wrap-distance-left:9.05pt;mso-wrap-distance-right:9.05pt;mso-wrap-distance-top:0pt;mso-wrap-distance-bottom:0pt;margin-top:10.1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Рассмотрение документов и 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97790</wp:posOffset>
                </wp:positionV>
                <wp:extent cx="286385" cy="36004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7.7pt;width:22.5pt;height:28.3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8655</wp:posOffset>
                </wp:positionH>
                <wp:positionV relativeFrom="paragraph">
                  <wp:posOffset>97790</wp:posOffset>
                </wp:positionV>
                <wp:extent cx="287655" cy="36004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.7pt;width:22.65pt;height:28.3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93980</wp:posOffset>
                </wp:positionV>
                <wp:extent cx="2032635" cy="311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ет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24.5pt;mso-wrap-distance-left:9.05pt;mso-wrap-distance-right:9.05pt;mso-wrap-distance-top:0pt;mso-wrap-distance-bottom:0pt;margin-top:7.4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Нет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93980</wp:posOffset>
                </wp:positionV>
                <wp:extent cx="2043430" cy="311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24.5pt;mso-wrap-distance-left:9.05pt;mso-wrap-distance-right:9.05pt;mso-wrap-distance-top:0pt;mso-wrap-distance-bottom:0pt;margin-top:7.4pt;mso-position-vertical-relative:text;margin-left:3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5245</wp:posOffset>
                </wp:positionH>
                <wp:positionV relativeFrom="paragraph">
                  <wp:posOffset>36195</wp:posOffset>
                </wp:positionV>
                <wp:extent cx="7620" cy="4854575"/>
                <wp:effectExtent l="68580" t="0" r="76200" b="0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48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04.35pt;margin-top:-116.1pt;width:0.6pt;height:382.2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36195</wp:posOffset>
                </wp:positionV>
                <wp:extent cx="504825" cy="0"/>
                <wp:effectExtent l="0" t="5080" r="0" b="508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.85pt" to="504.45pt,2.8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41910</wp:posOffset>
                </wp:positionV>
                <wp:extent cx="1270" cy="301625"/>
                <wp:effectExtent l="76200" t="635" r="75565" b="0"/>
                <wp:wrapNone/>
                <wp:docPr id="2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94.8pt;margin-top:3.3pt;width:0.05pt;height:23.7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5675</wp:posOffset>
                </wp:positionH>
                <wp:positionV relativeFrom="paragraph">
                  <wp:posOffset>41910</wp:posOffset>
                </wp:positionV>
                <wp:extent cx="1270" cy="301625"/>
                <wp:effectExtent l="76200" t="635" r="75565" b="0"/>
                <wp:wrapNone/>
                <wp:docPr id="2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75.25pt;margin-top:3.3pt;width:0.05pt;height:23.7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54940</wp:posOffset>
                </wp:positionV>
                <wp:extent cx="6153150" cy="492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Поиск сведений о Заявителе в программно-техническом комплексе, содержащем регистр получателей государственных услуг в сфере занятости населения (далее – Регист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38.75pt;mso-wrap-distance-left:9.05pt;mso-wrap-distance-right:9.05pt;mso-wrap-distance-top:0pt;mso-wrap-distance-bottom:0pt;margin-top:12.2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</w:rPr>
                        <w:t>Поиск сведений о Заявителе в программно-техническом комплексе, содержащем регистр получателей государственных услуг в сфере занятости населения (далее – Регистр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935</wp:posOffset>
                </wp:positionH>
                <wp:positionV relativeFrom="paragraph">
                  <wp:posOffset>108585</wp:posOffset>
                </wp:positionV>
                <wp:extent cx="1270" cy="252095"/>
                <wp:effectExtent l="76200" t="0" r="75565" b="0"/>
                <wp:wrapNone/>
                <wp:docPr id="2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49.05pt;margin-top:8.55pt;width:0.05pt;height:19.8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4915</wp:posOffset>
                </wp:positionH>
                <wp:positionV relativeFrom="paragraph">
                  <wp:posOffset>108585</wp:posOffset>
                </wp:positionV>
                <wp:extent cx="1270" cy="252095"/>
                <wp:effectExtent l="76200" t="0" r="75565" b="0"/>
                <wp:wrapNone/>
                <wp:docPr id="2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96.45pt;margin-top:8.55pt;width:0.05pt;height:19.8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-3175</wp:posOffset>
                </wp:positionV>
                <wp:extent cx="2609850" cy="311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едения содержатся в Регис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24.5pt;mso-wrap-distance-left:9.05pt;mso-wrap-distance-right:9.05pt;mso-wrap-distance-top:0pt;mso-wrap-distance-bottom:0pt;margin-top:-0.25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Сведения содержатся в Реги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110</wp:posOffset>
                </wp:positionH>
                <wp:positionV relativeFrom="paragraph">
                  <wp:posOffset>-3175</wp:posOffset>
                </wp:positionV>
                <wp:extent cx="2684145" cy="311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едения не содержатся в Регист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5pt;height:24.5pt;mso-wrap-distance-left:9.05pt;mso-wrap-distance-right:9.05pt;mso-wrap-distance-top:0pt;mso-wrap-distance-bottom:0pt;margin-top:-0.25pt;mso-position-vertical-relative:text;margin-left:2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Сведения не содержатся в Регистр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3570</wp:posOffset>
                </wp:positionH>
                <wp:positionV relativeFrom="paragraph">
                  <wp:posOffset>120015</wp:posOffset>
                </wp:positionV>
                <wp:extent cx="1270" cy="257810"/>
                <wp:effectExtent l="75565" t="635" r="76200" b="0"/>
                <wp:wrapNone/>
                <wp:docPr id="2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49.1pt;margin-top:9.45pt;width:0.05pt;height:20.3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4280</wp:posOffset>
                </wp:positionH>
                <wp:positionV relativeFrom="paragraph">
                  <wp:posOffset>120015</wp:posOffset>
                </wp:positionV>
                <wp:extent cx="1270" cy="967740"/>
                <wp:effectExtent l="76200" t="635" r="75565" b="0"/>
                <wp:wrapNone/>
                <wp:docPr id="2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6.4pt;margin-top:9.45pt;width:0pt;height:76.2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935</wp:posOffset>
                </wp:positionH>
                <wp:positionV relativeFrom="paragraph">
                  <wp:posOffset>13970</wp:posOffset>
                </wp:positionV>
                <wp:extent cx="3446145" cy="482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ормирование Карточки персонального учета Заявителя в Регист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8pt;mso-wrap-distance-left:9.05pt;mso-wrap-distance-right:9.05pt;mso-wrap-distance-top:0pt;mso-wrap-distance-bottom:0pt;margin-top:1.1pt;mso-position-vertical-relative:text;margin-left:2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Формирование Карточки персонального учета Заявителя в Регистр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133985</wp:posOffset>
                </wp:positionV>
                <wp:extent cx="1270" cy="254000"/>
                <wp:effectExtent l="75565" t="635" r="76200" b="0"/>
                <wp:wrapNone/>
                <wp:docPr id="3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49.1pt;margin-top:10.55pt;width:0.05pt;height:20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24130</wp:posOffset>
                </wp:positionV>
                <wp:extent cx="6084570" cy="311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ессиональной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1pt;height:24.5pt;mso-wrap-distance-left:9.05pt;mso-wrap-distance-right:9.05pt;mso-wrap-distance-top:0pt;mso-wrap-distance-bottom:0pt;margin-top:1.9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фессиональной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2445</wp:posOffset>
                </wp:positionH>
                <wp:positionV relativeFrom="paragraph">
                  <wp:posOffset>147320</wp:posOffset>
                </wp:positionV>
                <wp:extent cx="1270" cy="268605"/>
                <wp:effectExtent l="75565" t="635" r="76200" b="0"/>
                <wp:wrapNone/>
                <wp:docPr id="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5pt;margin-top:11.6pt;width:0.05pt;height:21.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52070</wp:posOffset>
                </wp:positionV>
                <wp:extent cx="6138545" cy="3663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ориентационного тестир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28.85pt;mso-wrap-distance-left:9.05pt;mso-wrap-distance-right:9.05pt;mso-wrap-distance-top:0pt;mso-wrap-distance-bottom:0pt;margin-top:4.1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фориентационного тестир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1810</wp:posOffset>
                </wp:positionH>
                <wp:positionV relativeFrom="paragraph">
                  <wp:posOffset>55245</wp:posOffset>
                </wp:positionV>
                <wp:extent cx="1270" cy="248920"/>
                <wp:effectExtent l="75565" t="635" r="76200" b="0"/>
                <wp:wrapNone/>
                <wp:docPr id="3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pt;margin-top:4.35pt;width:0.05pt;height:19.6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15570</wp:posOffset>
                </wp:positionV>
                <wp:extent cx="6138545" cy="3663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е 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28.85pt;mso-wrap-distance-left:9.05pt;mso-wrap-distance-right:9.05pt;mso-wrap-distance-top:0pt;mso-wrap-distance-bottom:0pt;margin-top:9.1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ональное информирова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1810</wp:posOffset>
                </wp:positionH>
                <wp:positionV relativeFrom="paragraph">
                  <wp:posOffset>118745</wp:posOffset>
                </wp:positionV>
                <wp:extent cx="1270" cy="288290"/>
                <wp:effectExtent l="75565" t="0" r="76200" b="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pt;margin-top:9.35pt;width:0.05pt;height:22.7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43180</wp:posOffset>
                </wp:positionV>
                <wp:extent cx="6138545" cy="3663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ренинга по профессиональной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28.85pt;mso-wrap-distance-left:9.05pt;mso-wrap-distance-right:9.05pt;mso-wrap-distance-top:0pt;mso-wrap-distance-bottom:0pt;margin-top:3.4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тренинга по профессионально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1810</wp:posOffset>
                </wp:positionH>
                <wp:positionV relativeFrom="paragraph">
                  <wp:posOffset>46355</wp:posOffset>
                </wp:positionV>
                <wp:extent cx="1270" cy="288290"/>
                <wp:effectExtent l="75565" t="0" r="76200" b="0"/>
                <wp:wrapNone/>
                <wp:docPr id="3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pt;margin-top:3.65pt;width:0.05pt;height:22.7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4135</wp:posOffset>
                </wp:positionH>
                <wp:positionV relativeFrom="paragraph">
                  <wp:posOffset>-190500</wp:posOffset>
                </wp:positionV>
                <wp:extent cx="1270" cy="25628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-15pt;width:0.1pt;height:20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-203200</wp:posOffset>
                </wp:positionV>
                <wp:extent cx="6188075" cy="1511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 Заявителем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5pt;height:119pt;mso-wrap-distance-left:9.05pt;mso-wrap-distance-right:9.05pt;mso-wrap-distance-top:0pt;mso-wrap-distance-bottom:0pt;margin-top:-16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е с Заявителем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0</wp:posOffset>
                </wp:positionV>
                <wp:extent cx="1270" cy="266700"/>
                <wp:effectExtent l="75565" t="0" r="76200" b="0"/>
                <wp:wrapNone/>
                <wp:docPr id="4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8.5pt;margin-top:10pt;width:0pt;height:2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176530</wp:posOffset>
                </wp:positionV>
                <wp:extent cx="4092575" cy="3968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заключ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5pt;height:31.25pt;mso-wrap-distance-left:9.05pt;mso-wrap-distance-right:9.05pt;mso-wrap-distance-top:0pt;mso-wrap-distance-bottom:0pt;margin-top:13.9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заключ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6585</wp:posOffset>
                </wp:positionH>
                <wp:positionV relativeFrom="paragraph">
                  <wp:posOffset>151765</wp:posOffset>
                </wp:positionV>
                <wp:extent cx="1270" cy="227330"/>
                <wp:effectExtent l="75565" t="635" r="76200" b="0"/>
                <wp:wrapNone/>
                <wp:docPr id="4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55pt;margin-top:11.95pt;width:0pt;height:17.8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4510</wp:posOffset>
                </wp:positionH>
                <wp:positionV relativeFrom="paragraph">
                  <wp:posOffset>139065</wp:posOffset>
                </wp:positionV>
                <wp:extent cx="1690370" cy="9251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pt;height:72.85pt;mso-wrap-distance-left:9.05pt;mso-wrap-distance-right:9.05pt;mso-wrap-distance-top:0pt;mso-wrap-distance-bottom:0pt;margin-top:10.95pt;mso-position-vertical-relative:text;margin-left:3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61925</wp:posOffset>
                </wp:positionV>
                <wp:extent cx="3757295" cy="4476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сведений о получении Услуги в Рег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85pt;height:35.25pt;mso-wrap-distance-left:9.05pt;mso-wrap-distance-right:9.05pt;mso-wrap-distance-top:0pt;mso-wrap-distance-bottom:0pt;margin-top:12.7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сведений о получении Услуги 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2180</wp:posOffset>
                </wp:positionH>
                <wp:positionV relativeFrom="paragraph">
                  <wp:posOffset>180975</wp:posOffset>
                </wp:positionV>
                <wp:extent cx="402590" cy="1270"/>
                <wp:effectExtent l="0" t="75565" r="635" b="762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pt;margin-top:14.25pt;width:31.6pt;height:0.0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0960</wp:posOffset>
                </wp:positionH>
                <wp:positionV relativeFrom="paragraph">
                  <wp:posOffset>180975</wp:posOffset>
                </wp:positionV>
                <wp:extent cx="476885" cy="1270"/>
                <wp:effectExtent l="0" t="75565" r="635" b="762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4.25pt;width:37.45pt;height:0.0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государственной услуги</w:t>
        <w:br/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11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Заявител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12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__ г.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Normal"/>
        <w:autoSpaceDE w:val="false"/>
        <w:spacing w:lineRule="auto" w:line="240" w:before="480" w:after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__ г.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 предоставлении государственной услуги</w:t>
        <w:br/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казенное учреждение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                                                        наименова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 центр занятости населения предлагает гражданину 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autoSpaceDE w:val="false"/>
        <w:spacing w:lineRule="auto" w:line="24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   ___________   __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                    подпись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едложением ознакомлен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ен/не согла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олучение государственной услуги </w:t>
      </w: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__20____ г.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подпись Заявителя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»________________20____ г.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подпись Заявителя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азенного учреждения Московской области</w:t>
        <w:br/>
        <w:t>______________________________ центра занятости насе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наименова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тказ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ину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ано в 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    ___________     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     подпись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а персонального учета гражданина, обративш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едоставлением государственной услуг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_____ 20___ г.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гражданина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«____» _______________  ________ г. Возраст ___ Пол 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тво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 номер _________________ Дата выдачи «___» ___________  _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жительства (пребывания)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общее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профессиональное (в т.ч. начальное  профессиона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(полное) об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, год окончани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 (специальность), квалификация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в соответствии с документами, удостоверяющими профессиональную квалифик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профессия (специальность), квалификация, должность, стаж работы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 профессия  (специальность),  квалификация,  должность, с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занятост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незанятост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грамма реабилитации инвалида выдан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федерального учреждения медико-социальной экспертиз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   _______ г.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ена «__» _________ 20____ г.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а сферы деятельности, профессии (специ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само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а оптимального вида занят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профессиональной карь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занятости населения  _________________ _________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) 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__ г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Heading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  <w:br/>
        <w:t>о предоставлении гражданину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м казенным учреждением Московской области ______________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ind w:firstLine="808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наименование 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а государственная услуга по профессиональной ориентации в целях выбора сферы деятельности (профессии), трудоустройства, профессионального обучения гражданину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: 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                                                    подпись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 предоставлении государственной услуги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_г. ______________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ФИО гражданина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нформирования Заявителя о регистрации Заявления, даты и времени посещения Центра занятости для получения государствен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заяв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ше заявление о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поступившее в Государственное казенное учреждение Московской области ____________________ центр занятости населения (далее – центр занятости) зарегистрировано за номером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Вам государственной услуги предлагаем посетить центр занятости по адре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оставления услуги «___» ______________ 20 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услуги  _____ часов ____ мину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ри предъявлении следующих документов:</w:t>
      </w:r>
    </w:p>
    <w:p>
      <w:pPr>
        <w:pStyle w:val="1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ли согласие с Предложением о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выданным Центром занятости;</w:t>
      </w:r>
    </w:p>
    <w:p>
      <w:pPr>
        <w:pStyle w:val="1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.</w:t>
      </w:r>
    </w:p>
    <w:p>
      <w:pPr>
        <w:pStyle w:val="1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реабилитации инвалида - для Заявителей, относящихся к категори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ашей неявки в Центр занятости в установленный (согласованный) срок заявление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МО ___________________ ЦЗН   «___» 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9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Heading1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услуги и 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1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</w:t>
        <w:br/>
        <w:t>в пункте 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удостоверяющего личность Заявителя, могут быть представл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 образца 197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2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или лица без граждан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в пункте 9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удостоверяющего личность Заявителя могут быть представле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ценарии предоставления услуги</w:t>
      </w:r>
    </w:p>
    <w:p>
      <w:pPr>
        <w:pStyle w:val="127"/>
        <w:keepNext w:val="true"/>
        <w:numPr>
          <w:ilvl w:val="0"/>
          <w:numId w:val="6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е обращение Заявителя в Центр занятости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Центр занятости Заявление или дает согласие с Предложением, выданным Центром занятости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ли Предложения, подписанного Заявителем, осуществляется в Центре занятости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предварительной записи с Заявителем согласовывается дата и время получения Услуги, предоставляется информация о месте получения услуги. 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сведений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гистрации Заявления, дате и времени посещения Центра занятости для получения Услуги оформляется по форме согласно приложению № 7 к Регламенту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Услуги  происходит выдача Заявителю Результата предоставления Услуги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ConsPlusNormal1"/>
        <w:numPr>
          <w:ilvl w:val="1"/>
          <w:numId w:val="1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оказанием услуги почтовой связью, с использованием средств факсимильной связи или в электронной форме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направляет почтовой связью, с использованием средств факсимильной связи или в электронной форме Заявление о предоставлении Услуги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7"/>
        <w:keepNext w:val="true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27"/>
        <w:keepNext w:val="true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27"/>
        <w:keepNext w:val="true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27"/>
        <w:keepNext w:val="true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127"/>
        <w:keepNext w:val="true"/>
        <w:numPr>
          <w:ilvl w:val="1"/>
          <w:numId w:val="2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7"/>
        <w:keepNext w:val="true"/>
        <w:numPr>
          <w:ilvl w:val="0"/>
          <w:numId w:val="6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оказанием услуги при личном обращении в МФЦ</w:t>
      </w:r>
    </w:p>
    <w:p>
      <w:pPr>
        <w:pStyle w:val="127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ередача заявления в Центр занятости в порядке и сроки, установленные соглашением о взаимодействии между Министерством и ГКУ МО МФЦ, но не позднее следующего рабочего дня со дня регистрации Заявления в МФЦ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7"/>
        <w:keepNext w:val="true"/>
        <w:numPr>
          <w:ilvl w:val="1"/>
          <w:numId w:val="20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27"/>
        <w:keepNext w:val="true"/>
        <w:numPr>
          <w:ilvl w:val="1"/>
          <w:numId w:val="20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27"/>
        <w:keepNext w:val="true"/>
        <w:numPr>
          <w:ilvl w:val="1"/>
          <w:numId w:val="20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27"/>
        <w:keepNext w:val="true"/>
        <w:numPr>
          <w:ilvl w:val="1"/>
          <w:numId w:val="20"/>
        </w:numPr>
        <w:spacing w:lineRule="auto" w:line="240" w:before="240" w:after="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127"/>
        <w:keepNext w:val="true"/>
        <w:numPr>
          <w:ilvl w:val="1"/>
          <w:numId w:val="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  <w:r>
        <w:br w:type="page"/>
      </w:r>
    </w:p>
    <w:p>
      <w:pPr>
        <w:pStyle w:val="127"/>
        <w:keepNext w:val="true"/>
        <w:numPr>
          <w:ilvl w:val="0"/>
          <w:numId w:val="6"/>
        </w:numPr>
        <w:spacing w:lineRule="auto" w:line="240" w:before="240" w:after="6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127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одает предварительную заявку на оказание услуги путем заполнения формы Заявления о предоставлении государственной услуги по социальной адаптации безработных граждан на рынке труда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путем направления Заявителю сообщения в личном кабинете на Портале с указанием входящего регистрационного номера Заявления, даты получения Центром занятости Заявления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 в Центре занятости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7"/>
        <w:keepNext w:val="true"/>
        <w:numPr>
          <w:ilvl w:val="1"/>
          <w:numId w:val="8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27"/>
        <w:keepNext w:val="true"/>
        <w:numPr>
          <w:ilvl w:val="1"/>
          <w:numId w:val="8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27"/>
        <w:keepNext w:val="true"/>
        <w:numPr>
          <w:ilvl w:val="1"/>
          <w:numId w:val="8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27"/>
        <w:keepNext w:val="true"/>
        <w:numPr>
          <w:ilvl w:val="1"/>
          <w:numId w:val="8"/>
        </w:numPr>
        <w:spacing w:lineRule="auto" w:line="240" w:before="240" w:after="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127"/>
        <w:keepNext w:val="true"/>
        <w:numPr>
          <w:ilvl w:val="1"/>
          <w:numId w:val="19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122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0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701"/>
        <w:gridCol w:w="5465"/>
        <w:gridCol w:w="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Место выполнения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Содержание действ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порядке предоставления Услуги, направлениях профессиональной ориент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участия в предоставлении Услуги по групповой форме работник Центра занятости может по согласованию привлекать работников, осуществляющих функции по психологической поддержке безработных граждан, по организации профессиональной подготовки, переподготовки и повышения квалификации, по содействию самозанятости безработных граждан, а также других работников Центра занят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едоставлении Услуги по групповой форме могут принимать участие специалисты, обладающие знаниями и опытом поиска работы, способные сформировать позитивную психологическую реакцию личности, направленную на выбор рода деятельности, профессии (специальности), вида и характера труда, направления профессионального обучения, развития профессиональной карьеры, занятия предпринимательской деятельностью, а также специалисты, являющиеся лучшими по профессии (специальности), высококвалифицированными кадрами и способные в доступной форме передать аудитории информацию о характере и условиях трудовой или иной деятельности на рабочем мес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яется знакомство Заявителя с методами, методиками, формами тренингов и технологий, используемых при профессиональной ориентации граждан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нение у Заявителя цели профессиональной ориентаци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Заявителе, содержащихся в Регистре, или уточнение и введение в Регистр сведений о Заявите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Заявителе, содержащихся в Регистре, или уточнение и введение в Регистр следующих сведений о Заявителе:</w:t>
            </w:r>
          </w:p>
          <w:p>
            <w:pPr>
              <w:pStyle w:val="127"/>
              <w:numPr>
                <w:ilvl w:val="0"/>
                <w:numId w:val="4"/>
              </w:numPr>
              <w:tabs>
                <w:tab w:val="clear" w:pos="708"/>
                <w:tab w:val="right" w:pos="317" w:leader="none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(специальность), квалификация, должность, вид деятельности;</w:t>
            </w:r>
          </w:p>
          <w:p>
            <w:pPr>
              <w:pStyle w:val="127"/>
              <w:numPr>
                <w:ilvl w:val="0"/>
                <w:numId w:val="4"/>
              </w:numPr>
              <w:tabs>
                <w:tab w:val="clear" w:pos="708"/>
                <w:tab w:val="right" w:pos="317" w:leader="none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 и компетенции, позволяющие вести профессиональную деятельность, их уровень и объе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их показаний или медицинских противопоказаний для осуществления отдельных видов деятельности, учебы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й консультации с использованием методов интервьюирования (бесед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нсультация проводится с использованием методов интервьюирования (беседы), включая выявление: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 мотивации к труду, поиску работы, выбору вида профессиональной (трудовой, служебной) деятельности, прохождению профессионального обучения и (или) получению дополнительного профессионального образования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устремлений, предпочтений, способностей, физических и (или) психологических качеств Заявителя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методами, методиками, используемыми при профессиональной ориентации граждан, формами тренингов и технологий профессиональной ориентации гражд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явителю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е Заявителю в соответствии с данными апробации и анализа методов, методик, форм тренингов и технологий, используемых при профессиональной ориентации граждан, с учетом критериев результативности, надежности, дифференцированности, информативной цен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 (далее - методика профессиональной ориентации) пройти тестирование (анкетирование) по определенной методике профессиональной ориентации </w:t>
            </w:r>
            <w:r>
              <w:rPr>
                <w:rFonts w:cs="Verdana" w:ascii="Times New Roman" w:hAnsi="Times New Roman"/>
                <w:sz w:val="28"/>
                <w:szCs w:val="28"/>
              </w:rPr>
              <w:t>и выбрать форму его прохождения –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(анкетирования) в соответствии с выбранным Заявителем способ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firstLine="533"/>
              <w:contextualSpacing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Тестирование (анкетирование) Заявителя происходит по методикам, отобранным в соответствии с данными апробации с учетом критериев результативности, надежности, информативной цен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териалов тестирования (анкетирования) Заяви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интересов, склонностей, жизненных целей, профессиональных возможностей и предпочтений Заявителя, профессиональную пригодность, соответствие требований и содержания профессиональной деятельности, профессии (специальности) и личностных характеристик человека, выявление наличия профессионально важных качеств Заявител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результатами тестирования (анкетировани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 участием Заявителя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знакомление Заявителя с профессиональными стандартами, квалификационными требованиями, федеральными государственными образовательными стандартами и т.д. 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mbria" w:cs="Verdana"/>
                <w:sz w:val="28"/>
                <w:szCs w:val="28"/>
              </w:rPr>
            </w:pPr>
            <w:r>
              <w:rPr>
                <w:rFonts w:eastAsia="Cambria"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Проводится ознакомление заявителя с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Verdana" w:ascii="Times New Roman" w:hAnsi="Times New Roman"/>
                <w:sz w:val="28"/>
                <w:szCs w:val="28"/>
              </w:rPr>
      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федеральными государственными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.</w:t>
            </w:r>
          </w:p>
        </w:tc>
      </w:tr>
      <w:tr>
        <w:trPr>
          <w:trHeight w:val="29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явителю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ренинга по профессиональной ориентации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Заявителю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комендаций с Заявителем и определение направлений действий Заявителя по их реал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Заключения о предоставлении Услу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едоставлении Услуги должно содержать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ение к личному делу получателя государственных услуг в области содействия занятости населения второго экземпляра Заключения о предоставлении Услу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результатов выполнения административных процедур (действий) в Регис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Заявителю, получившему Услугу, из числа признанных в установленном порядке безработными и внесение соответствующих сведений в Реги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Требования к документам, необходимым для оказания Услуг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кумент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Заявителем</w:t>
            </w:r>
          </w:p>
        </w:tc>
      </w:tr>
      <w:tr>
        <w:trPr>
          <w:trHeight w:val="2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аспорту гражданина Российской Федерации установлены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СССР образца 1974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.</w:t>
            </w:r>
          </w:p>
        </w:tc>
      </w:tr>
      <w:tr>
        <w:trPr>
          <w:trHeight w:val="29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удостоверение личности гражданина Российской Федера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</w:tr>
      <w:tr>
        <w:trPr>
          <w:trHeight w:val="15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остранного гражданина;</w:t>
            </w:r>
          </w:p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      </w:r>
          </w:p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N 115-ФЗ. Документы, составленные на иностранном языке подлежат переводу на русский язык. Верность перевода и подлинность подписи переводчика свидетельствуются в порядке в соответствии с законодательством о нотариате.</w:t>
            </w:r>
          </w:p>
        </w:tc>
      </w:tr>
      <w:tr>
        <w:trPr>
          <w:trHeight w:val="12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на период рассмотрения заявления о признании гражданином РФ или о приеме в гражданство Р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Ф от 21.02.2013 № 49 «Об утверждении формы бланка справки о принятии к рассмотрению заявления о признании гражданином Российской Федерации или о приеме в гражданство Российской Федерации и формы бланка документа,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, и установлении срока его действия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беженц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ределена Постановлением Правительства Российской Федерации от 10.05.2011 № 35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достоверении беженца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Ф от 5.04.2011 № 87 «О свидетельстве о рассмотрении ходатайства о признании беженцем на территории Российской Федерации по существу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реабилитации инвал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реабилитации инвали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утвержденной согласно приказу Министерства здравоохранения Российской Федерации от 04.08.2008 № 379н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2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ConsPlusNormal1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4.1991 № 1032-1 «О занятости населения в Российской Федерации» (Ведомости Съезда народных депутатов РСФСР и Верховного совета РСФСР, 1991, № 18, ст. 565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 210-ФЗ «Об организации предоставления государственных и муниципальных услуг» </w:t>
        <w:br/>
        <w:t>(далее – Федеральный закон от 27.07.2010 №210-ФЗ) («Российская газета», № 168, 30.07.2010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11 года № 323-ФЗ «Об основах охраны здоровья граждан в Российской Федерации» («Российская газета», № 263, 23.11.2011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9.2012 </w:t>
        <w:br/>
        <w:t xml:space="preserve"> № 891 «О 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 («Российские вести», № 230, 05.12.1996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3.08.2013 № 380н «Об утверждении федерального государственного стандарта государственной услуги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«Российская газета», № 255, 13.11.2013)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.02.2015 №125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орм бланков личного дела получателя государственных услуг в области содействия занятости населения (Официальный интернет-портал правовой информации http://www.pravo.gov.ru, 06.04.2015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 от 4.08.2015 г. № 642/29 «О Положении о Министерстве социального развития Московской области» («Ежедневные Новости. Подмосковье», № 156, 25.08.2015)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.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«Ежедневные Новости. Подмосковье», № 151, 19.08.2013).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Регламентом. </w:t>
      </w:r>
      <w:r>
        <w:br w:type="page"/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Услуги оборудуются компьютерами, средствами электронно-вычислительной техники, средствами связи, включая сеть Интернет, принтером или многофункциональным устройством, системами кондиционирования воздуха, обеспечиваются информационными и методическими материалами, включая профессиограммы, видеофильмы, содержащие информацию о характере и условиях труда по профессиям (специальностям), наглядной информацией, периодическими изданиями по вопросам трудоустройства, профессионального обучения, программно-техническими комплексами, позволяющими осуществлять тестирование, выявлять личностные особенности, профессиональные наклонности, возможности и потребности гражданина в определении рода деятельности, сферы занятости и профессиональном обучении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места муниципальных служащих и/или сотрудников МФ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4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 в части получения информации об Услуге и направления Заявления на предоставлен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5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.</w:t>
      </w:r>
    </w:p>
    <w:p>
      <w:pPr>
        <w:pStyle w:val="122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, относящимся к категории инвалидов, работником Центра занятости оказывается помощь в подготовке Заявления, текст заявления зачитывается Заявителю, если он затрудняется это сделать самостоятельно. </w:t>
      </w:r>
    </w:p>
    <w:p>
      <w:pPr>
        <w:pStyle w:val="122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mbria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mbri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mbri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mbria"/>
    </w:rPr>
  </w:style>
  <w:style w:type="character" w:styleId="WW8Num13z1">
    <w:name w:val="WW8Num13z1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Appleconvertedspace">
    <w:name w:val="apple-converted-space"/>
    <w:qFormat/>
    <w:rPr/>
  </w:style>
  <w:style w:type="character" w:styleId="21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">
    <w:name w:val="Заголовок №2_"/>
    <w:qFormat/>
    <w:rPr>
      <w:sz w:val="26"/>
      <w:shd w:fill="FFFFFF" w:val="clear"/>
    </w:rPr>
  </w:style>
  <w:style w:type="character" w:styleId="Style24">
    <w:name w:val="Текст письма мой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тчет Обычный Знак"/>
    <w:qFormat/>
    <w:rPr>
      <w:rFonts w:ascii="Times New Roman" w:hAnsi="Times New Roman" w:eastAsia="Times New Roman" w:cs="Times New Roman"/>
      <w:sz w:val="24"/>
    </w:rPr>
  </w:style>
  <w:style w:type="character" w:styleId="114">
    <w:name w:val="Обычный отступ Знак1"/>
    <w:qFormat/>
    <w:rPr>
      <w:rFonts w:ascii="Times New Roman" w:hAnsi="Times New Roman" w:eastAsia="Times New Roman" w:cs="Times New Roman"/>
      <w:sz w:val="28"/>
    </w:rPr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бычный отступ Знак"/>
    <w:qFormat/>
    <w:rPr>
      <w:rFonts w:ascii="Calibri" w:hAnsi="Calibri" w:cs="Calibri"/>
      <w:sz w:val="22"/>
      <w:lang w:val="ru-RU"/>
    </w:rPr>
  </w:style>
  <w:style w:type="character" w:styleId="71">
    <w:name w:val="Знак Знак7"/>
    <w:qFormat/>
    <w:rPr/>
  </w:style>
  <w:style w:type="character" w:styleId="61">
    <w:name w:val="Знак Знак6"/>
    <w:qFormat/>
    <w:rPr/>
  </w:style>
  <w:style w:type="character" w:styleId="115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8">
    <w:name w:val="Текст письма мой Знак Знак"/>
    <w:qFormat/>
    <w:rPr>
      <w:sz w:val="28"/>
      <w:lang w:val="ru-RU"/>
    </w:rPr>
  </w:style>
  <w:style w:type="character" w:styleId="Style29">
    <w:name w:val="Знак Знак Знак Знак Знак Знак Знак Знак Знак Знак Знак Знак Знак"/>
    <w:qFormat/>
    <w:rPr>
      <w:rFonts w:ascii="Verdana" w:hAnsi="Verdana" w:eastAsia="Times New Roman" w:cs="Verdana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3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4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8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9">
    <w:name w:val="Стиль1"/>
    <w:basedOn w:val="Style34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3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10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right" w:pos="9911" w:leader="none"/>
      </w:tabs>
      <w:spacing w:lineRule="atLeast" w:line="26" w:before="120" w:after="12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none"/>
      </w:tabs>
      <w:spacing w:lineRule="atLeast" w:line="26" w:before="120" w:after="120"/>
      <w:jc w:val="both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Style55">
    <w:name w:val="Подпункт"/>
    <w:basedOn w:val="Normal"/>
    <w:qFormat/>
    <w:pPr>
      <w:tabs>
        <w:tab w:val="clear" w:pos="708"/>
        <w:tab w:val="left" w:pos="3960" w:leader="none"/>
        <w:tab w:val="left" w:pos="4038" w:leader="none"/>
      </w:tabs>
      <w:spacing w:lineRule="auto" w:line="240" w:before="0" w:after="0"/>
      <w:ind w:left="4038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3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/>
    </w:rPr>
  </w:style>
  <w:style w:type="paragraph" w:styleId="Style56">
    <w:name w:val="Текст письма 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Отчет Обычный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14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8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9">
    <w:name w:val="Текст документа"/>
    <w:basedOn w:val="Normal"/>
    <w:qFormat/>
    <w:pPr>
      <w:spacing w:lineRule="auto" w:line="240" w:before="0" w:after="0"/>
      <w:ind w:right="-144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25">
    <w:name w:val="Текст статьи нумерованный Знак Знак1 Знак Знак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144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Уважаемый"/>
    <w:basedOn w:val="Normal"/>
    <w:qFormat/>
    <w:pPr>
      <w:spacing w:lineRule="auto" w:line="240" w:before="600" w:after="36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0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TOCHeading">
    <w:name w:val="WW-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127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226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128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r.mosreg.ru/" TargetMode="External"/><Relationship Id="rId3" Type="http://schemas.openxmlformats.org/officeDocument/2006/relationships/hyperlink" Target="mailto:MFC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1:00Z</dcterms:created>
  <dc:creator>Вилисов Артём Викторович</dc:creator>
  <dc:description/>
  <dc:language>en-US</dc:language>
  <cp:lastModifiedBy>HP</cp:lastModifiedBy>
  <cp:lastPrinted>2015-11-05T10:34:00Z</cp:lastPrinted>
  <dcterms:modified xsi:type="dcterms:W3CDTF">2018-02-07T09:21:00Z</dcterms:modified>
  <cp:revision>2</cp:revision>
  <dc:subject/>
  <dc:title/>
</cp:coreProperties>
</file>