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стерство  социального развития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г. Москва, ул. Кулакова, д. 20, к.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14300" cy="1028700"/>
                <wp:effectExtent l="0" t="635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.95pt;width:8.95pt;height:80.95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недельник: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09.00 до 18.00           перерыв с 13.00 до 13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с 09.00 до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Москва, ул. Кулакова, д. 20, к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8) 602-84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Московской области в информационно-коммуникационной сети «Интернет» (далее - сеть Интернет)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sr.mosre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 социального развития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: mszn@mosre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адресах МФЦ, на базе которых организуется прием Заявлений о предоставлении Услуги</w:t>
      </w:r>
    </w:p>
    <w:p>
      <w:pPr>
        <w:pStyle w:val="11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9"/>
        <w:gridCol w:w="2835"/>
        <w:gridCol w:w="24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обслуживания МФ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учреждение городского округа Балашиха «Многофункциональный центр предоставления государственных и муниципальных услуг населению городского округа «Балаши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Балашиха, ул. Советская, д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Бронниц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Бронницы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Бронницы, ул. Кожурновская д.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Бронни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Волокола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Волокола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локоламск, ул. Революционная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локолам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Воскресенского муниципальн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Воскресенск, ул.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кресе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Восход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Восход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сход, д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Восх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Дзерж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Дзержинский. ул. Угрешская, д.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зержин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«Дмитровский» (МАУ «МФЦ «Дмитровс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митров, мкр. Махалин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 Долгопруд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Долгопрудный, 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олго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ского округа Домодедово «Многофункциональный центр предоставления государственных и муниципальных услуг» (МБУ «МФЦ Домодедо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9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омодед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Дубн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МФЦ города Дуб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уб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о оказанию государственных и муниципальных услуг населению Егорьевского муниципальн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Егорьевский р-н, г. Егорьевск, Карла Маркса ул., д. 2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Егорь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Железнодоро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Железнодоро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Железнодорожный, ул. Советская, д. 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елезнодорож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городского округа Жуков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Жуковский, ул. Энергетическая д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ук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ра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рай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арайск, ул. Советская, д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рай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Звени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МФЦ городского округа Звенигоро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Звенигород, 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Звенигор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ТО городского округа Звездны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ТО городского округа Звездный 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вездный городок д. 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Звездный город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униципальное автономное учреждение города Ивантеевки Москов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города Ивантеевки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Ивантеевка, ул. Дзерж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Ивантее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Истринского муниципального района» МАУ «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стринский район, г. Истра, пл. Революции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тр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шира, ул. Ленина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Клим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Климов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лимовск, ул. Западная д.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лимов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Кл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лин, Советская пл., д. 18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Коломна Московской области» (МАУ «МФЦ   г. о. Колом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ломна, ул. Уманск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ом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Королева Моск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 города Короле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оролёв, микрорайон Первомай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Королё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  учреждение «Многофункциональный центр предоставления государственных и муниципальных услуг городского округа Красноармей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Красноармей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расноармейск проспект Испытателей д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арме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и я государственных и муниципальных услуг Красногор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горск, Оптический переулок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рас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Краснознамен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Краснознамен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 Краснознаменск, ул. Генерала Шлыкова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знамен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енинского муниципального района Московской области» (МБУ «МФЦ Ленинск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ид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 д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обня» (МКУ «МФЦ города Лобн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Лобня, улица Ленина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б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Лосино-Петровский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Лосино-Петровский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сино-Петровский, ул. Горького д. 2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сино-Петр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Лотош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тошино, ул. Школьная д.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отош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Луховицкого муниципального района Московской области «Многофункциональный центр предоставления государственных и муниципальных услуг Луховицкого муниципального района Московской области» (МАУ ЛМР МО «МФЦ Луховиц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ухов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ховиц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ткарино, квартал 3А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ыткар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Люберецкий 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Люберецкий 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юберцы, Октябрьский проспект, д. 190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ий муниципальный район и Городское поселение Любер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Краско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. Красково, ул. Школьная д.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Краск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Малахов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Малаховка, ул.Сакко и Ванцетти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Малах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Томили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илино, мкрн Птицефабрика д.4 корп.1, помещение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Томил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Можайского муниципального района» (МБУ МФ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ожайск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йский муниципальный район  и городское поселение Можа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Ц городского округа Мол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лодежный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Молодеж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Мытищ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 «МФЦ ММ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ытищи, ул. Карла Маркс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тная, д. 20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ищинский муниципальный район и г.п. Мытищ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Ног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» Ногинс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Ногинск, ул. 3 Интернационала, д.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г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Одинцов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Одинцовского муниципального района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динцово, ул. Маршала Неделина д.2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динц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Озерского муниципальн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Озерского муниципального район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Озеры, площадь Советск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зе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«Многофункциональный центр предоставления государственных и муниципальных услуг городского округа Орехово-Зуев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Орехово-Зуево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рехово-Зуево, ул. Ленина д.96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Орехово-Зуе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Орехово-Зу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Орехово-Зуе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икино-Дулёво, ул. Ленина д.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ехово-Зу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Павлово-Посадского муниципального района Московской области «Многофункциональный центр предоставления государственных и муниципальных услуг Павлово-Посад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Павлово-Посадского МР МО «МФЦ Павлово-Посад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авловский Посад, ул. Кропоткина, д.32, ул. Б. Покровская 42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авло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» Под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Высотн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ь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Подольска «Многофункциональный центр предоставления государственных и муниципальных услуг» (МБУ города Подольск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Кирова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Подоль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Пу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шкино 1-я Серебрянская д. 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ушк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   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Пущ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щино, мкр-н «В»,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Пущ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Рам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Раме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ме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БУ «МФЦ городского округа Реу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окру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городского округа Рошаль МО «Рошаль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Рошаль, ул. Октябрьской революции 42 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Рош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Руз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уз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ергиев Посад, Проспект Красной Армии, д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ргие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Серебряно-Прудского муниципального района Московской области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еребряные-Пруды, ул. Первомайская, д.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яно-Пру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Серпуховского муниципального района Московской области «Многофункциональный центр предоставления государственных и муниципальных услуг» (МБУ «МФЦ Серпуховского муниципальн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район, поселок Большевик, ул. Ленина, д.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 Серпухов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Серпух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Солнечногор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Солнечногор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олнечногорск, ул. Тельнова д.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олнеч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Единый сервисный центр» Ступинского муниципального района (МАУ «ЕСЦ» Ступинского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упино, проспект Победы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Фрязин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Фряз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ное учреждение городского округа Химки Московской области «Многофункциональный центр предоставления государственных и муниципальных услуг городского округа Хим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У «МФЦ городского округа Хим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Химки, Юбилейный проспект, д. 6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Хим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Чехов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Чехов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Чехов, Советская пл.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х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Шатурского муниципального района»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, ул. Интернациональная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униципальный район и г. Ша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Щелк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Щелко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Щелково, ул. Свирская, около здания № 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Щелк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Электр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 городского округа Электр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Электрогорск, ул. М. Горького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Электрогор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«МФЦ городского округа Электросталь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Электросталь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Электрост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а Юбилейного Московской области» («МФЦ города Юбилейн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Юбилейный ул. Пионерская д.1/4, 2 э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Юбилей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КУ МО «МО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Красногорск, ул. Железнодорожн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сковская область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осударственные казенные учреждения Московской области центры занятости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1701"/>
        <w:gridCol w:w="1985"/>
        <w:gridCol w:w="2977"/>
        <w:gridCol w:w="2312"/>
      </w:tblGrid>
      <w:tr>
        <w:trPr/>
        <w:tc>
          <w:tcPr>
            <w:tcW w:w="1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местонахо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График работы (окончания приема получателей государствен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Телефоны/фак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а электронной почты, официальные сай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служиваем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Балаших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00, Московская область, г. Балашиха, ул. Советская, д.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Balashih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Балашиха с административной территори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локола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локоламск,                       ул. Сергаче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6) 2-22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6) 2-11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lokolam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локоламский район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скресенский 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2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скресенск, Больничный проезд,                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4) 2-6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4) 2-5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skres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скресенский район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митр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8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митров,                       ул. Кропоткинская,               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mitr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митровский район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лгопруд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лгопрудный,               ул. Молоде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6-8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6-11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lgoprudny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лгопрудный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модед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р. Центральный Кутузовский проезд,  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9) 4-3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-79) 4-36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moded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модедово с административной территорией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у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убна, ул. 9 м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1) 2-19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212-02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ub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Дуб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Егорь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Егорьевск, 1-ый микрорайон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gorevsk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горьев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елезнодорож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8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елезнодорожный, ул. Заво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5) 527-65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27-49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eleznodorozhny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елезнодорож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у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18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уковский,                   ул. Пушк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8) 483-59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56-88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ukovski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уковски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Зар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Зарайск, ул. Советская, д. 2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Zaraj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рай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ванте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Ивантеевка,                   ул. Заре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vanteevk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Ивантеевк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стр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500, Московская область, г. Истра, ул. Главного конструктора Адаськ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st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ринский район и ЗАТО Восх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аши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900, Московская область, г. Кашира,    ул. Совет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9) 3-2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9) 32-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ashi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шир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м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180, Московская область, г. Климовск, ул. Шко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62-07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6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mov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лимовс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600, Московская область, г. Клин,              ул. Мира, д. 5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4) 2-10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-24-582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n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инский район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ло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411, Московская область, г. Коломна, ул. Дзержинского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1) 1-4-3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6-12-49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lom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оломна и Коломенский район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ролё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71, Московская область, г. Королёв,  ул. Садовая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role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а Королёв и Юбилей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402, Московская область,                           г. Красногорск,                  ул. Жуковского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62-1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62-59-67, 564-70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ногорский район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зн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09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Краснознам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Краснознамен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znam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ТО Краснознаменс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ен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700, Московская область, г. Видное,  ул. Строите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41-60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5) 541-59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eninski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инский район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30, Московская область, г. Ло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) 34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9-04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bny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Лоб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тош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800, Московская область, п. Лотошино, ул. Запа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8) 7-03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8) 7-06-59, 7-0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tosh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шинский район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ухови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501, Московская область, г. Луховицы, пер. Совет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 (496) 63-2-4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63-2-40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hovic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уховицкий район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юбере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05, Московская область, г. Люберцы, ул. Комсомольская,  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3-3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3-15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berc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ерецкий район, города Дзержинский, Лыткарино и Котельник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ож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200, Московская область, г. Можайск, ул. Мир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8) 2-20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38) 2-11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ozhai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жай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ытищ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08, Московская область, г. Мытищи, ул. Мир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ytish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тищинский район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аро</w:t>
              <w:noBreakHyphen/>
              <w:t>Фом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аро-Фо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4) 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343-9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aro-fom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о-Фоминский район и ЗАТО Молодежны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ог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о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1) 1-27-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11 44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og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гинский район и город Черноголовка с административной территорие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динц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0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динц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ршала Жук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dinc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инцовский район, город Звенигород и ЗАТО Власих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зё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560, Московская область, г. Озё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0) 2-35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0) 2-30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zer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ёрский рай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рехово</w:t>
              <w:noBreakHyphen/>
              <w:t>Зу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6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рехово-Зу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Мадо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8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hovo-zue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ехово-Зуевский район и город Орехово-Зуево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авло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500, Московская область, г. Павловский Посад, ул. Льва Толстог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8(49643) 5-05-7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3) 9-12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Pavlovskij-p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влово-Посадский район и город Электрогорск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одо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Февра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odol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льский район и город Подольск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уш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07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ушкино, Московский пр-т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35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52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32-6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ushk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шкинский район и город Красноармейск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Вокзальн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6) 3-43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46-7-24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czn-Ramensk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менский район и город Бронниц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еут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96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791-18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791-25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eut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еут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ош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ошаль, ул.Ф.Энге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5-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 45) 51-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osh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ошал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уз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100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уза, пл. Партиз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7) 2-38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7) 2-3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uz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зский район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гие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-т Красной Ар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0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4) 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4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giev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район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ебряно</w:t>
              <w:noBreakHyphen/>
              <w:t>Пру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97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. Серебряные 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-н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7) 3-15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7) 3-14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ebrjannye_Prud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ебря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удский район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пу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2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pu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пуховский район, города Серпухов, Протвино и Пущино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олнеч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506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олнеч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ранова, д. 21/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olnech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лнечногорский район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туп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800, Московская область, г. Ступино, ул. Андропова, д. 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tup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упин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Талдо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00, Московская область, г. Талдом, мкрн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0) 6-01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 20) 6-14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Taldom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лдомский район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Фряз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190, Московская область, г. Фрязино, ул. Институ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6) 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6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Frjaz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Фрязино с административной территорие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Хим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яковского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3-81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2-32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Himk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Хим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Че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30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Че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Чехова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2) 2-33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72) 2-13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Che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ховский район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ту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00, Московская область, г. Ш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Энергетиков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2-24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45) 2-1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tu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тур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ховско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 Шах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заев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7) 3-4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7) 3-3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hovskoe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Шаховской район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Щёл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Щёл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-й Совет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6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elk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ёлковский район, город Лосино</w:t>
              <w:noBreakHyphen/>
              <w:t>Петровский и ЗАТО Звёздный город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Электрост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4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Электрост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Николае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Elektrost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Электроста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60</wp:posOffset>
                </wp:positionH>
                <wp:positionV relativeFrom="paragraph">
                  <wp:posOffset>120650</wp:posOffset>
                </wp:positionV>
                <wp:extent cx="614807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ременного трудоустройств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25.1pt;mso-wrap-distance-left:9.05pt;mso-wrap-distance-right:9.05pt;mso-wrap-distance-top:0pt;mso-wrap-distance-bottom:0pt;margin-top:9.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временного трудоустройств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17780</wp:posOffset>
                </wp:positionV>
                <wp:extent cx="1270" cy="123190"/>
                <wp:effectExtent l="56515" t="635" r="57150" b="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243.5pt;margin-top:1.4pt;width:0.05pt;height:9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127635</wp:posOffset>
                </wp:positionV>
                <wp:extent cx="480060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в Центр занятости для получ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pt;height:25.9pt;mso-wrap-distance-left:9.05pt;mso-wrap-distance-right:9.05pt;mso-wrap-distance-top:0pt;mso-wrap-distance-bottom:0pt;margin-top:10.05pt;mso-position-vertical-relative:text;margin-left: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Заявителя в Центр занятости для получ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93345</wp:posOffset>
                </wp:positionV>
                <wp:extent cx="1270" cy="113030"/>
                <wp:effectExtent l="56515" t="1905" r="5715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5pt;margin-top:7.35pt;width:0.05pt;height:8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452870" cy="50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и 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9.5pt;mso-wrap-distance-left:9.05pt;mso-wrap-distance-right:9.05pt;mso-wrap-distance-top:0pt;mso-wrap-distance-bottom:0pt;margin-top:1.4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Рассмотрение документов и 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3010</wp:posOffset>
                </wp:positionH>
                <wp:positionV relativeFrom="paragraph">
                  <wp:posOffset>156210</wp:posOffset>
                </wp:positionV>
                <wp:extent cx="476885" cy="151765"/>
                <wp:effectExtent l="0" t="5080" r="190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2.3pt;width:37.5pt;height:11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5485</wp:posOffset>
                </wp:positionH>
                <wp:positionV relativeFrom="paragraph">
                  <wp:posOffset>156210</wp:posOffset>
                </wp:positionV>
                <wp:extent cx="471805" cy="151765"/>
                <wp:effectExtent l="1905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2.3pt;width:37.15pt;height:11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21920</wp:posOffset>
                </wp:positionV>
                <wp:extent cx="2032635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ет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24.5pt;mso-wrap-distance-left:9.05pt;mso-wrap-distance-right:9.05pt;mso-wrap-distance-top:0pt;mso-wrap-distance-bottom:0pt;margin-top:9.6pt;mso-position-vertical-relative:text;margin-left: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Нет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19380</wp:posOffset>
                </wp:positionV>
                <wp:extent cx="204343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24.5pt;mso-wrap-distance-left:9.05pt;mso-wrap-distance-right:9.05pt;mso-wrap-distance-top:0pt;mso-wrap-distance-bottom:0pt;margin-top:9.4pt;mso-position-vertical-relative:text;margin-left:30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7880</wp:posOffset>
                </wp:positionH>
                <wp:positionV relativeFrom="paragraph">
                  <wp:posOffset>69850</wp:posOffset>
                </wp:positionV>
                <wp:extent cx="41084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.5pt" to="496.7pt,5.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69850</wp:posOffset>
                </wp:positionV>
                <wp:extent cx="1270" cy="157480"/>
                <wp:effectExtent l="56515" t="0" r="57150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16.55pt;margin-top:5.5pt;width:0pt;height:12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8725</wp:posOffset>
                </wp:positionH>
                <wp:positionV relativeFrom="paragraph">
                  <wp:posOffset>69850</wp:posOffset>
                </wp:positionV>
                <wp:extent cx="1270" cy="339788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5pt;margin-top:5.5pt;width:0.1pt;height:26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8735</wp:posOffset>
                </wp:positionV>
                <wp:extent cx="6153150" cy="315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бращения Заявителя посредством внесения сведений в  Регис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4.85pt;mso-wrap-distance-left:9.05pt;mso-wrap-distance-right:9.05pt;mso-wrap-distance-top:0pt;mso-wrap-distance-bottom:0pt;margin-top:3.0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</w:rPr>
                        <w:t>Регистрация обращения Заявителя посредством внесения сведений в  Регис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-8890</wp:posOffset>
                </wp:positionV>
                <wp:extent cx="1905" cy="110490"/>
                <wp:effectExtent l="55880" t="5080" r="5715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3.4pt;margin-top:-0.7pt;width:0.05pt;height:8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88265</wp:posOffset>
                </wp:positionV>
                <wp:extent cx="5097145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сведений о Заявителе в Регист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28.3pt;mso-wrap-distance-left:9.05pt;mso-wrap-distance-right:9.05pt;mso-wrap-distance-top:0pt;mso-wrap-distance-bottom:0pt;margin-top:6.95pt;mso-position-vertical-relative:text;margin-left: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ализ сведений о Заявителе в Регист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84455</wp:posOffset>
                </wp:positionV>
                <wp:extent cx="1270" cy="93980"/>
                <wp:effectExtent l="55880" t="20955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6.65pt;width:0.05pt;height:7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-10160</wp:posOffset>
                </wp:positionV>
                <wp:extent cx="5351145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Заявителя о порядке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35pt;height:28.8pt;mso-wrap-distance-left:9.05pt;mso-wrap-distance-right:9.05pt;mso-wrap-distance-top:0pt;mso-wrap-distance-bottom:0pt;margin-top:-0.8pt;mso-position-vertical-relative:text;margin-left: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Заявителя о порядке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-7620</wp:posOffset>
                </wp:positionV>
                <wp:extent cx="1270" cy="177800"/>
                <wp:effectExtent l="56515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-0.6pt;width:0.05pt;height:1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-18415</wp:posOffset>
                </wp:positionV>
                <wp:extent cx="2604770" cy="502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направлений Заявителю на временное трудо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9.6pt;mso-wrap-distance-left:9.05pt;mso-wrap-distance-right:9.05pt;mso-wrap-distance-top:0pt;mso-wrap-distance-bottom:0pt;margin-top:-1.45pt;mso-position-vertical-relative:text;margin-left:2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направлений Заявителю на временное трудо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-18415</wp:posOffset>
                </wp:positionV>
                <wp:extent cx="2275840" cy="502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каз Заявителя от временного труд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39.6pt;mso-wrap-distance-left:9.05pt;mso-wrap-distance-right:9.05pt;mso-wrap-distance-top:0pt;mso-wrap-distance-bottom:0pt;margin-top:-1.45pt;mso-position-vertical-relative:text;margin-left: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Отказ Заявителя от временного труд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9405</wp:posOffset>
                </wp:positionH>
                <wp:positionV relativeFrom="paragraph">
                  <wp:posOffset>50165</wp:posOffset>
                </wp:positionV>
                <wp:extent cx="499110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3.95pt;width:39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44450</wp:posOffset>
                </wp:positionV>
                <wp:extent cx="1270" cy="1035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3.5pt;width:0.1pt;height:8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49530</wp:posOffset>
                </wp:positionV>
                <wp:extent cx="255905" cy="1270"/>
                <wp:effectExtent l="0" t="56515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.9pt;width:20.0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8805</wp:posOffset>
                </wp:positionH>
                <wp:positionV relativeFrom="paragraph">
                  <wp:posOffset>121285</wp:posOffset>
                </wp:positionV>
                <wp:extent cx="1270" cy="158115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9.55pt;width:0pt;height:12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52705</wp:posOffset>
                </wp:positionV>
                <wp:extent cx="1270" cy="12592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.15pt;width:0.1pt;height:9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52705</wp:posOffset>
                </wp:positionV>
                <wp:extent cx="2781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.15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90805</wp:posOffset>
                </wp:positionV>
                <wp:extent cx="5097145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в Регистр сведений о результатах посещения работодателя по направлениям на временное трудо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39pt;mso-wrap-distance-left:9.05pt;mso-wrap-distance-right:9.05pt;mso-wrap-distance-top:0pt;mso-wrap-distance-bottom:0pt;margin-top:7.15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в Регистр сведений о результатах посещения работодателя по направлениям на временное трудо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360</wp:posOffset>
                </wp:positionH>
                <wp:positionV relativeFrom="paragraph">
                  <wp:posOffset>58420</wp:posOffset>
                </wp:positionV>
                <wp:extent cx="1270" cy="146050"/>
                <wp:effectExtent l="57150" t="635" r="565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4.6pt;width:0.05pt;height:11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40640</wp:posOffset>
                </wp:positionV>
                <wp:extent cx="1270" cy="158115"/>
                <wp:effectExtent l="57150" t="635" r="565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3.2pt;width:0.05pt;height:12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3225165" cy="5391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устройство Заявителя по направлению на временное трудо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5pt;height:42.45pt;mso-wrap-distance-left:9.05pt;mso-wrap-distance-right:9.05pt;mso-wrap-distance-top:0pt;mso-wrap-distance-bottom:0pt;margin-top:1.25pt;mso-position-vertical-relative:text;margin-left: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устройство Заявителя по направлению на временное трудо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4390</wp:posOffset>
                </wp:positionH>
                <wp:positionV relativeFrom="paragraph">
                  <wp:posOffset>15875</wp:posOffset>
                </wp:positionV>
                <wp:extent cx="2800985" cy="660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работодателя в трудоустройстве Заявителя  на временное трудо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5pt;height:52pt;mso-wrap-distance-left:9.05pt;mso-wrap-distance-right:9.05pt;mso-wrap-distance-top:0pt;mso-wrap-distance-bottom:0pt;margin-top:1.25pt;mso-position-vertical-relative:text;margin-left:2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работодателя в трудоустройстве Заявителя  на временное трудо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-43180</wp:posOffset>
                </wp:positionV>
                <wp:extent cx="1270" cy="215265"/>
                <wp:effectExtent l="56515" t="635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-3.4pt;width:0.1pt;height:16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2370</wp:posOffset>
                </wp:positionH>
                <wp:positionV relativeFrom="paragraph">
                  <wp:posOffset>-153670</wp:posOffset>
                </wp:positionV>
                <wp:extent cx="1270" cy="440055"/>
                <wp:effectExtent l="56515" t="635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pt;margin-top:-12.1pt;width:0.1pt;height:34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1270" cy="10960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3.4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158750</wp:posOffset>
                </wp:positionV>
                <wp:extent cx="4135120" cy="4870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казании Заявителю материальной поддержки в период временного труд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6pt;height:38.35pt;mso-wrap-distance-left:9.05pt;mso-wrap-distance-right:9.05pt;mso-wrap-distance-top:0pt;mso-wrap-distance-bottom:0pt;margin-top:12.5pt;mso-position-vertical-relative:text;margin-left: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казании Заявителю материальной поддержки в период временного труд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97790</wp:posOffset>
                </wp:positionV>
                <wp:extent cx="1540510" cy="9874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77.75pt;mso-wrap-distance-left:9.05pt;mso-wrap-distance-right:9.05pt;mso-wrap-distance-top:0pt;mso-wrap-distance-bottom:0pt;margin-top:7.7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1270" cy="187325"/>
                <wp:effectExtent l="57150" t="635" r="565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5pt;width:0.1pt;height:14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06680</wp:posOffset>
                </wp:positionV>
                <wp:extent cx="3888740" cy="453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сведений о получении Услуги в Реги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2pt;height:35.7pt;mso-wrap-distance-left:9.05pt;mso-wrap-distance-right:9.05pt;mso-wrap-distance-top:0pt;mso-wrap-distance-bottom:0pt;margin-top:8.4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сведений о получении Услуги в Регис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416560" cy="1270"/>
                <wp:effectExtent l="635" t="56515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1pt;width:32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6405</wp:posOffset>
                </wp:positionH>
                <wp:positionV relativeFrom="paragraph">
                  <wp:posOffset>1270</wp:posOffset>
                </wp:positionV>
                <wp:extent cx="633730" cy="1270"/>
                <wp:effectExtent l="0" t="56515" r="6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0.1pt;width:49.8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по организации временного трудоустройства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 от 14 до 18 лет в свободное от учебы врем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х граждан, испытывающих трудности в поиск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__ г.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90" w:hRule="atLeast"/>
        </w:trPr>
        <w:tc>
          <w:tcPr>
            <w:tcW w:w="9578" w:type="dxa"/>
            <w:tcBorders/>
          </w:tcPr>
          <w:p>
            <w:pPr>
              <w:pStyle w:val="Normal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 № ________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712" w:right="-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лужбы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187"/>
      </w:tblGrid>
      <w:tr>
        <w:trPr>
          <w:trHeight w:val="90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е казенное учреждение Моск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 xml:space="preserve">                                                                       наименовани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центр занятости населения предлагает гражданину 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ить государственную услугу по организации временного трудоустрой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ужное подчеркну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ник государствен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жбы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    ___________     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жность                                                            подпись  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редложением ознакомлен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ен/не соглас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получение государственной 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____20____ г.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ь гражданина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азенного учреждения Московской области</w:t>
        <w:br/>
        <w:t>______________________________ центра занятости насе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наименова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тказе в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ин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но в предоставлении государственной услуги по организации временно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    ___________     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     подпись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Форм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бланке государственного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реждения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ости населения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/фамилия, имя, отчество индивиду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принимателя или физического лица)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е для участия во временном трудоустрой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казенное учреждение  Москов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 центр занятости населения представляет кандидатуру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мещения временного рабочего места, созданного в соответствии с договоро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временного трудоустройства от  «___» __________ 20 __ г.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на должность, по профессии (специальности)__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исьменно сообщить о принятом решении  </w:t>
      </w:r>
    </w:p>
    <w:p>
      <w:pPr>
        <w:pStyle w:val="Normal"/>
        <w:widowControl w:val="false"/>
        <w:autoSpaceDE w:val="false"/>
        <w:spacing w:lineRule="auto" w:line="240" w:before="0" w:after="0"/>
        <w:ind w:left="5339"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справок __________________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___» _____________ 20__ г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жбы занятости населения  _______________________   ___________   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должность                                 подпись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линия отрыв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езультат рассмотрения кандидатуры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1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нимается на временное рабочее место, созданное в соответствии с договором на организацию временного трудоустройства с «___» ____________ 20 __г. по «___» _____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kern w:val="2"/>
          <w:sz w:val="2"/>
          <w:szCs w:val="2"/>
        </w:rPr>
      </w:pPr>
      <w:r>
        <w:rPr>
          <w:rFonts w:cs="Times New Roman" w:ascii="Times New Roman" w:hAnsi="Times New Roman"/>
          <w:spacing w:val="-2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каз от  «___» ____________ 20 __г. № ____________, с ним заключен срочный трудовой договор «___» ____________ 20 __г. № ____________, на должность, по профессии (специальности)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kern w:val="2"/>
          <w:sz w:val="2"/>
          <w:szCs w:val="2"/>
          <w:vertAlign w:val="superscript"/>
        </w:rPr>
      </w:pPr>
      <w:r>
        <w:rPr>
          <w:rFonts w:cs="Times New Roman" w:ascii="Times New Roman" w:hAnsi="Times New Roman"/>
          <w:kern w:val="2"/>
          <w:sz w:val="2"/>
          <w:szCs w:val="2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ндидатура отклонена в связи с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94"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 от участия во временном трудщоустройстве отказался в связи с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364" w:right="-1" w:hanging="0"/>
        <w:jc w:val="both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наименование юридического лица/фамилия, имя, отчество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___» ____________ 20 ___ г.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   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1" w:hanging="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должность, ф.и.о., подпись работодателя (его представителя))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60"/>
        <w:ind w:left="648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нформирования Заявителя о регистрации Заявления, даты и времени посещения Центра занятости для получения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заяв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ше заявление о предоставлении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</w:t>
      </w:r>
      <w:r>
        <w:rPr>
          <w:rFonts w:cs="Times New Roman" w:ascii="Times New Roman" w:hAnsi="Times New Roman"/>
          <w:sz w:val="28"/>
          <w:szCs w:val="28"/>
        </w:rPr>
        <w:t xml:space="preserve"> поступившее в Государственное казенное учреждение Московской области ____________________ центр занятости населения (далее – центр занятости) зарегистрировано за номером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Вам государственной услуги предлагаем посетить центр занятости по адре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оставления услуги «___» ______________ 20 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услуги  _____ часов ____ мину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ри предъявлении следующих документов:</w:t>
      </w:r>
    </w:p>
    <w:p>
      <w:pPr>
        <w:pStyle w:val="1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ли согласие с Предложением о 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cs="Times New Roman" w:ascii="Times New Roman" w:hAnsi="Times New Roman"/>
          <w:sz w:val="28"/>
          <w:szCs w:val="28"/>
        </w:rPr>
        <w:t>, выданным Центром занятости;</w:t>
      </w:r>
    </w:p>
    <w:p>
      <w:pPr>
        <w:pStyle w:val="1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.</w:t>
      </w:r>
    </w:p>
    <w:p>
      <w:pPr>
        <w:pStyle w:val="1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й программы реабилитации инвалида - для Заявителей, относящихся к категори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ашей неявки в Центр занятости в установленный (согласованный) срок заявление утрачивает силу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КУ МО ___________________ ЦЗН   «___» __________20__ г.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услуги и 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1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гося: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гражданином в возрасте от 14 до 18 лет, зарегистрированным в Центре занятости в целях поиска подходящей работы;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испытывающим трудности в поиске работы и признанным в установленном порядке безработным;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ином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</w:t>
        <w:br/>
        <w:t>в пункте 9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удостоверяющего личность заявителя могут быть представле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 образца 197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.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2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или лица без гражданства, являющегося: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гражданином в возрасте от 14 до 18 лет, зарегистрированным в Центре занятости в целях поиска подходящей работы;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испытывающим трудности в поиске работы и признанным в установленном порядке безработным;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удостоверяющего личность заявителя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и предоставления Услуги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е обращение Заявителя в Центр занятости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Центр занятости Заявление или дает согласие с Предложением, выданным Центром занятости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ли Предложения, подписанного Заявителем, осуществляется в Центре занятости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гистрации Заявления, дате и времени посещения Центра занятости для получения Услуги оформляется согласно приложению № 7 к Регламенту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Центр занятости в установленный (согласованный) срок Заявление утрачивает силу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, впервые обратившихся в Центр занятости, Услуга предоставляется в порядке очереди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Услуги происходит выдача Заявителю Результата предоставления Услуги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выдача Заявителю Направления на временное трудоустройство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Направлением по форме согласно приложению № 6 к Регламенту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оказанием услуги почтовой связью, с использованием средств факсимильной связи или в электронной форме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направляет почтовой связью, с использованием средств факсимильной связи или в электронной форме Заявление о предоставлении Услуги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 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варительной записи для предоставления Услуги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при личном обращении в центр занятости, либо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государственной услуги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Регламента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выдача Заявителю Направления на временное трудоустройство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Направлением по форме согласно приложению № 6 к Регламенту</w:t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оказанием услуги при личном обращении в МФЦ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в МФЦ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варительной записи для предоставления Услуги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при личном обращении в центр занятости, либо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Normal"/>
        <w:keepNext w:val="true"/>
        <w:numPr>
          <w:ilvl w:val="1"/>
          <w:numId w:val="17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keepNext w:val="true"/>
        <w:numPr>
          <w:ilvl w:val="1"/>
          <w:numId w:val="17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Normal"/>
        <w:keepNext w:val="true"/>
        <w:numPr>
          <w:ilvl w:val="1"/>
          <w:numId w:val="17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Normal"/>
        <w:keepNext w:val="true"/>
        <w:numPr>
          <w:ilvl w:val="1"/>
          <w:numId w:val="17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государственной услуги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Регламента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выдача Заявителю Направления на временное трудоустройство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Направлением по форме согласно приложению № 6 к Регламен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240" w:after="6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предварительную заявку на оказание услуги путем заполнения формы Заявления о предоставлении Услуги на Портале.</w:t>
      </w:r>
    </w:p>
    <w:p>
      <w:pPr>
        <w:pStyle w:val="121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путем направления Заявителю сообщения в личном кабинете на Портале с указанием входящего регистрационного номера Заявления, даты получения Центром занятости Заявления.</w:t>
      </w:r>
    </w:p>
    <w:p>
      <w:pPr>
        <w:pStyle w:val="121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1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варительной записи для предоставления Услуги.</w:t>
      </w:r>
    </w:p>
    <w:p>
      <w:pPr>
        <w:pStyle w:val="121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при личном обращении в центр занятости, либо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21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1"/>
        <w:keepNext w:val="tru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государственной услуги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Регламента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выдача Заявителю Направления на временное трудоустройство.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Направлением по форме согласно приложению № 6 к Регламенту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121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граждан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01" w:leader="none"/>
        </w:tabs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анализ информации о возможности организации временного трудоустро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боре и анализе информации о возможности организации временного трудоустройства граждан учит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исленности работников и организаций, расположенных на территории муниципального образования, субъекта Российской Федерации, по видам экономической деятельности, финансово-экономическое состояние организац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анализа программ профессионального развития кадров, прогнозирование профессионально-квалификационной структуры потребности в трудовых ресур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граждан по образованию, профессионально-квалификационной структуре, продолжительности поиска подходящей работы, причины, препятствующие трудоустройству в зависимости от отношения к определенной категории граждан, испытывающих трудности в поиске подходяще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инфраструктуры для граждан, имеющих ограничения жизне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 граждан на участие во временном трудоустройст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работодателей и органов местного самоуправления по организации временного трудоустройства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продолжительность временного трудоустройства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рганизации и проведения временного трудоустройства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места временного трудоустройства от места жительства гражданин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работодателей для организации временного трудоустройств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боре работодателей для организации временного трудоустройства граждан учит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ваемых рабочих мест и численность граждан, для которых осуществляется организация временного труд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доступность места проведения временного трудоустройства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временного трудоустройства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продолжительность временного трудоустройства в зависимости от категории граждани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аботодателем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озможности трудоустройства граждан на постоянное рабочее место после окончания периода временного труд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работодателя средств на финансирование временного трудоустройства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при организации временной занятости несовершеннолетних гражда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договора об организации временного трудоустройства Заявителей между государственным учреждением службы занятости населения и работодателе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готовке проекта договора согласов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условия временного трудоустройства Заяви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, предусматривающие подбор из числа участвующих во временном трудоустройстве работников для замещения постоянных рабочих мес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сроки представления сведений, подтверждающих участие граждан во временном трудоустройст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Центра занятости и работодате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действия договор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условия прекращения договор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рофессиональной ориентации несовершеннолетних граждан в целях выбора сферы деятельности (профессии), трудоустройства, профессионального обучения а период их временного трудоустройств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 в проект договора соответствующих обязательств работодател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рганизации временного трудоустро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ключении договора осуществляется подписание в установленном порядке государственным учреждением службы занятости населения и работодателем двух экземпляров договор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в Регистр сведений о свободных рабочих местах (вакантных должностях) для участия во временной занятости на основании заключенного догово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и внесении в Регистр сведений о свободных рабочих местах (вакантных должностях) для временного трудоустройства граждан указываютс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именование юридического лица/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адрес места временного трудоустройства, способ проезд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именование профессии (специальности), должности, квалификаци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еобходимое количество работников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характер работы (временная, надомная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роки и продолжительность участия граждан во временном трудоустройстве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азмер заработной платы (дохода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ежим рабо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офессионально-квалификационные требования, дополнительные навык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еречень социальных гарантий при временном трудоустройстве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озможность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их временного трудоустройств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озможность трудоустройства на постоянное рабочее место после окончания временного трудоустрой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я к работодателю для временного труд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7"/>
        <w:gridCol w:w="1686"/>
        <w:gridCol w:w="776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>
          <w:trHeight w:val="84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ответствия личности Заявителя документу, удостоверяющему личность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проверяется на соответствие требованиям, указанным в приложении № 8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соответствия документа требованиям или его отсутствия – информирование заявителя о необходимости предъявления документа для предоставления Услуги и предложение обратиться после приведения документа в соответствие с требованиями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наличия индивидуальной программы реабилитации инвалида у Заявителя, относящегося к категории инвалидов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ся наличие документа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является ли Заявитель лицом, имеющим право на получение Услу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сведений о Заявителе в программно-техническом комплексе, содержащем регистр, нахождение соответствующих бланков учетной документации в электронном виде и сверка сведений о Заявителе, указанных в Заявлении, со сведениями, содержащимися в Регистре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аличии оснований для отказа выдача решения об отказе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решения об отказе с обоснованием причин отказа в предоставлении Услуги, подписание его у директора центра занятости и выдача Заявителю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Заявителю направлений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временное трудоустройств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з сведений о Заявителе, внесенных в Регистр на основании документов, предъявленных при регистрации в целях поиска подходящей работы в государственном учреждении службы занятости населения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фессии (специальности), должности, виде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ровне профессиональной подготовки и квалификации, опыте и навыках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комендуемом характере и условиях труда, содержащихся в индивидуальной программе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ирование Заявителя 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рядке, условиях и сроках временного трудоустройства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вовых последствиях в случае отказа от вариантов временного труд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рядке и условиях оказания материальной поддержки в период временного трудоустройства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бор Заявителю вариантов временного трудоустройства исходя из сведений, содержащихся в Регистре, о свободных рабочих местах (вакантных должностях) для временного трудоустройства граждан на основании заключенны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гласование с Заявителем вариантов временного трудо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гласование с работодателем кандидатуры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формление и выдача Заявителю не более 2 направлений на временное трудоустро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ирование Заявителя о необходимости предоставления в Центр занятости выданного направления на работу с отметкой работодателя и срочного трудового договора в случае его заклю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формление в случае несогласия Заявителя отказа от варианта временного трудо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несение результатов выполнения административных процедур в регист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е государственной услуги при послед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щениях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ответствия личности Заявителя документу, удостоверяющему лично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проверяется на соответствие требованиям, указанным в приложении № 8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соответствия документа требованиям или его отсутствия – информирование заявителя о необходимости предъявления документа для предоставления Услуги и предложение обратиться после приведения документа в соответствие с требован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наличия индивидуальной программы реабилитации инвалида у Заявителя, относящегося к категории инвалидов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ся наличие докумен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Внесение сведений о результатах посещения работодателя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в Регистр сведений о результатах посещения работодателя по направлениям на временное трудоустройство, выданным при предыдущем посещении государственного учреждения службы занятости насел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казе работодателя во временном трудоустройств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Заявителя к работодателю для временного трудоустройств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и отказе работодателя во временном трудоустройстве осуществление административных процедур, связанных с повторным направлением Заявителя к работодателю для временного труд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Принятие решения об оказании Заявителю материальной поддержки в период временного трудоустройства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 случае трудоустройства Завителя по направлению для участия во временном трудоустройстве, выданному при предыдущем посещении Центра занятости, назначение Заявителю материальной поддержки в период временного трудоустройства в случае принятия положительного решения о ее оказани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числение Заявителю материальной поддержки в период временного трудоустройства при получении от работодателя сведений, подтверждающих участие Заявителя во временном трудоустройстве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 о возможности поиска подходящей работы при посредничестве органов службы занятости в случае его обращения в Центр занятост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документам, необходимым для оказания Услуги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кумент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Заявителем</w:t>
            </w:r>
          </w:p>
        </w:tc>
      </w:tr>
      <w:tr>
        <w:trPr>
          <w:trHeight w:val="2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аспорту гражданина Российской Федерации установлены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СССР образца 1974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.</w:t>
            </w:r>
          </w:p>
        </w:tc>
      </w:tr>
      <w:tr>
        <w:trPr>
          <w:trHeight w:val="29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удостоверение личности гражданина Российской Федера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</w:tr>
      <w:tr>
        <w:trPr>
          <w:trHeight w:val="15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остранного гражданина;</w:t>
            </w:r>
          </w:p>
          <w:p>
            <w:pPr>
              <w:pStyle w:val="Normal"/>
              <w:spacing w:lineRule="auto" w:line="240" w:before="0" w:after="0"/>
              <w:ind w:right="2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      </w:r>
          </w:p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N 115-ФЗ. Документы, составленные на иностранном языке подлежат переводу на русский язык. Верность перевода и подлинность подписи переводчика свидетельствуются в порядке в соответствии с законодательством о нотариате.</w:t>
            </w:r>
          </w:p>
        </w:tc>
      </w:tr>
      <w:tr>
        <w:trPr>
          <w:trHeight w:val="12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на период рассмотрения заявления о признании гражданином РФ или о приеме в гражданство Р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Ф от 21.02.2013 № 49 «Об утверждении формы бланка справки о принятии к рассмотрению заявления о признании гражданином Российской Федерации или о приеме в гражданство Российской Федерации и формы бланка документа,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, и установлении срока его действия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беженц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ределена Постановлением Правительства Российской Федерации от 10.05.2011 № 35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достоверении беженца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Ф от 5.04.2011 № 87 «О свидетельстве о рассмотрении ходатайства о признании беженцем на территории Российской Федерации по существу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реабилитации инвал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реабилитации инвали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утвержденной согласно приказу Министерства здравоохранения Российской Федерации от 04.08.2008 № 379н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4.1991 № 1032-1 «О занятости населения в Российской Федерации» (Ведомости Съезда народных депутатов РСФСР и Верховного совета РСФСР, 1991, № 18, ст. 565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 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11 № 323-ФЗ «Об основах охраны здоровья граждан в Российской Федерации» («Российская газета», № 263, 23.11.2011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.10.2002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 ("Российская газета", № 212, 06.11.2002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9.2012  № 891 «О 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 («Российская газета», № 20, 02.02.2011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2.02.2013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(«Российская газета», № 6083, 22.05.2013).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.02.2015 №125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орм бланков личного дела получателя государственных услуг в области содействия занятости населения (Официальный интернет-портал правовой информации http://www.pravo.gov.ru, 06.04.2015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4.02.2014       № 26/3 «Об утверждении порядка финансирования и расходования средств бюджета московской области на реализацию мероприятий по содействию занятости населения» («Ежедневные Новости. Подмосковье», № 27, 17.02.2014). 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4.08.2015          № 642/29 «О Положении о Министерстве социального развития Московской области» («Ежедневные Новости. Подмосковье», № 156, 25.08.2015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.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«Ежедневные Новости. Подмосковье», № 151, 19.08.2013).</w:t>
      </w:r>
    </w:p>
    <w:p>
      <w:pPr>
        <w:pStyle w:val="121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муниципальных служащих и/или сотрудников МФ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 </w:t>
      </w:r>
      <w:r>
        <w:br w:type="page"/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 в части получения информации об Услуге и направления Заявления на предоставлен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4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распоряжением Министерства социального развития Моск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, относящимся к категории инвалидов, работником Центра занятости оказывается помощь в подготовке Заявления, текст заявления зачитывается Заявителю, если он затрудняется это сделать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8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Style16">
    <w:name w:val="Текст письма м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тчет Обыч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Обычный отступ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бычный отступ Знак"/>
    <w:qFormat/>
    <w:rPr>
      <w:rFonts w:ascii="Calibri" w:hAnsi="Calibri" w:cs="Calibri"/>
      <w:sz w:val="22"/>
      <w:lang w:val="ru-RU"/>
    </w:rPr>
  </w:style>
  <w:style w:type="character" w:styleId="17">
    <w:name w:val="Знак Знак17"/>
    <w:qFormat/>
    <w:rPr>
      <w:rFonts w:ascii="Cambria" w:hAnsi="Cambria" w:cs="Cambria"/>
      <w:b/>
      <w:color w:val="365F91"/>
      <w:sz w:val="28"/>
      <w:lang w:val="ru-RU"/>
    </w:rPr>
  </w:style>
  <w:style w:type="character" w:styleId="71">
    <w:name w:val="Знак Знак7"/>
    <w:qFormat/>
    <w:rPr/>
  </w:style>
  <w:style w:type="character" w:styleId="61">
    <w:name w:val="Знак Знак6"/>
    <w:qFormat/>
    <w:rPr/>
  </w:style>
  <w:style w:type="character" w:styleId="Style20">
    <w:name w:val="Красная строка Знак"/>
    <w:qFormat/>
    <w:rPr>
      <w:rFonts w:ascii="Calibri" w:hAnsi="Calibri" w:eastAsia="Times New Roman" w:cs="Times New Roman"/>
      <w:szCs w:val="24"/>
    </w:rPr>
  </w:style>
  <w:style w:type="character" w:styleId="111">
    <w:name w:val="Знак Знак11"/>
    <w:qFormat/>
    <w:rPr>
      <w:rFonts w:ascii="Tms Rmn" w:hAnsi="Tms Rmn" w:cs="Tms Rmn"/>
      <w:sz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2">
    <w:name w:val="Текст письма мой Знак Знак"/>
    <w:qFormat/>
    <w:rPr>
      <w:sz w:val="28"/>
      <w:lang w:val="ru-RU"/>
    </w:rPr>
  </w:style>
  <w:style w:type="character" w:styleId="Style23">
    <w:name w:val="Знак Знак Знак Знак Знак Знак Знак Знак Знак Знак Знак Знак Знак"/>
    <w:qFormat/>
    <w:rPr>
      <w:rFonts w:ascii="Verdana" w:hAnsi="Verdana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284" w:leader="none"/>
        <w:tab w:val="right" w:pos="9356" w:leader="dot"/>
      </w:tabs>
      <w:spacing w:before="120" w:after="0"/>
      <w:jc w:val="both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Подпункт"/>
    <w:basedOn w:val="Normal"/>
    <w:qFormat/>
    <w:pPr>
      <w:spacing w:lineRule="auto" w:line="240" w:before="0" w:after="0"/>
      <w:ind w:left="4038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Средняя заливка 1 - Акцент 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basedOn w:val="112"/>
    <w:qFormat/>
    <w:pPr>
      <w:widowControl w:val="false"/>
      <w:suppressAutoHyphens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kern w:val="0"/>
      <w:sz w:val="25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/>
    </w:rPr>
  </w:style>
  <w:style w:type="paragraph" w:styleId="Style29">
    <w:name w:val="Текст письма 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Отчет Обычный"/>
    <w:basedOn w:val="Normal"/>
    <w:qFormat/>
    <w:pPr>
      <w:spacing w:lineRule="auto" w:line="240" w:before="0" w:after="0"/>
      <w:ind w:right="14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right="-144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both"/>
    </w:pPr>
    <w:rPr>
      <w:rFonts w:ascii="Calibri" w:hAnsi="Calibri" w:cs="Calibri"/>
    </w:rPr>
  </w:style>
  <w:style w:type="paragraph" w:styleId="16">
    <w:name w:val="Текст статьи нумерованный Знак Знак1 Знак Знак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144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Исполните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6">
    <w:name w:val="Уважаемый"/>
    <w:basedOn w:val="Normal"/>
    <w:qFormat/>
    <w:pPr>
      <w:spacing w:lineRule="auto" w:line="240" w:before="600" w:after="36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210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113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r.mosreg.ru/" TargetMode="External"/><Relationship Id="rId3" Type="http://schemas.openxmlformats.org/officeDocument/2006/relationships/hyperlink" Target="mailto:MFC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4:00Z</dcterms:created>
  <dc:creator>gofmanna</dc:creator>
  <dc:description/>
  <dc:language>en-US</dc:language>
  <cp:lastModifiedBy>HP</cp:lastModifiedBy>
  <cp:lastPrinted>2015-10-27T12:15:00Z</cp:lastPrinted>
  <dcterms:modified xsi:type="dcterms:W3CDTF">2018-02-07T09:24:00Z</dcterms:modified>
  <cp:revision>2</cp:revision>
  <dc:subject/>
  <dc:title/>
</cp:coreProperties>
</file>