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1416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1704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государственную услугу, структурных подразделений органа, предоставляющего государственную услугу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1. Главное управление записи актов гражданского состояния Моск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7051, г. Москва, Средний Каретный переулок, дом 7, стр. 1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населения по личным вопросам руководство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Главного управления ЗАГС Московской области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8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3.00, 13.45 – 17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3.00, 13.45 – 17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3.00, 13.45 – 17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3.00, 13.45 – 17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ятница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3.00, 13.45 – 16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Главного управления ЗАГС Москов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7051, г. Москва, Средний Каретный переулок, дом 7, стр.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(телефон «Горячая линия»): 8 – 495- 694 – 21-13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фициальный сайт Главного управления ЗАГС Московской области в сети Интернет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Адрес электронной почты </w:t>
      </w:r>
      <w:r>
        <w:rPr>
          <w:sz w:val="24"/>
          <w:szCs w:val="24"/>
        </w:rPr>
        <w:t xml:space="preserve">Главного управления ЗАГС Московской области: 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2.  О</w:t>
      </w:r>
      <w:r>
        <w:rPr>
          <w:b/>
          <w:color w:val="000000"/>
          <w:sz w:val="24"/>
          <w:szCs w:val="24"/>
        </w:rPr>
        <w:t>рганы ЗАГС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Наименования и место нахождения Органов ЗАГС, предоставляющих государственную услугу, размещены на официальном сайте Главного управления ЗАГС Московской области в сети Интернет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График приема населения Органами ЗАГС, предоставляющих государственную услугу, размещен на официальном сайте Главного управления ЗАГС Московской области в сети Интернет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График приема населения Органов ЗАГС (за исключением Власихинского отдела ЗАГС) по вопросам выдачи повторных документ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8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7.00, перерыв на обед 13.00 – 14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8.00, перерыв на обед 13.00 – 14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7.00, перерыв на обед 13.00 – 14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7.00, перерыв на обед 13.00 – 14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7.30, перерыв на обед 13.00 – 13.3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й день месяца прием осуществляется с 9.00 до 13.00 (в случае, если последний день месяца выпадает на субботу или воскресенье – в предшествующую пятницу с 9.00 до 13.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четверг каждого месяца – санитарны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населения Власихинским отделом ЗАГС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выдачи повторных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8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9.00 – 18.00, перерыв на обед 13.00. – 14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8.00, перерыв на обед 13.00 – 14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8.00, перерыв на обед 13.00 – 14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8.00, перерыв на обед 13.00 – 14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 – 18.00, перерыв на обед 13.00 – 14.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4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Многофункциональные цент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Наименования, место нахождения, почтовые адреса, графики работы и контакты многофункциональных центров, </w:t>
      </w:r>
      <w:r>
        <w:rPr>
          <w:sz w:val="24"/>
          <w:szCs w:val="24"/>
        </w:rPr>
        <w:t>предоставляющих государственную услугу, размещены на официальном сайте Главного управления ЗАГС Московской области в сети Интернет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МФЦ», а также на сайтах многофункциональных центров и на Едином портале МФЦ Москов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Государственного казенного учреждения Московской области «Московский областной Многофункциональный центр предоставления государственных и муниципальных услуг» (уполномоченный многофункциональный центр): 143409, Московская область, Красногорский район, г. Красногорск, ул. Железнодорожная, дом 2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43407, Московская область, г. Красногорск, бульвар Строителей, до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: 8- 495- 794-86-4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диный портал МФЦ Московской области в сети Интернет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Адрес электронной почты уполномоченного многофункционального центра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>4.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ы (организации), участвующие в предоставлении государственной услуги </w:t>
      </w:r>
      <w:r>
        <w:rPr>
          <w:rFonts w:eastAsia="Times New Roman"/>
          <w:sz w:val="24"/>
          <w:szCs w:val="24"/>
        </w:rPr>
        <w:t xml:space="preserve">Наименования, место нахождения, почтовые адреса, графики работы и контакты </w:t>
      </w:r>
      <w:r>
        <w:rPr>
          <w:sz w:val="24"/>
          <w:szCs w:val="24"/>
        </w:rPr>
        <w:t>организаций, участвующих в предоставлении государственной услуги, размещены на официальном сайте Главного управления ЗАГС Московской области в сети Интернет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МФЦ», а также на сайтах многофункциональных центров и на Едином портале МФЦ Московской област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sz w:val="24"/>
          <w:szCs w:val="24"/>
        </w:rPr>
      </w:pPr>
      <w:bookmarkStart w:id="0" w:name="Par861"/>
      <w:bookmarkEnd w:id="0"/>
      <w:r>
        <w:rPr>
          <w:sz w:val="24"/>
          <w:szCs w:val="24"/>
        </w:rPr>
        <w:t>Приложение 2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1" w:name="Par1453"/>
      <w:bookmarkEnd w:id="1"/>
      <w:r>
        <w:rPr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и при предоставлении государственной услуги по государственной регистрации расторжения бра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3943985" cy="4572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7pt;width:310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380</wp:posOffset>
                </wp:positionH>
                <wp:positionV relativeFrom="paragraph">
                  <wp:posOffset>188595</wp:posOffset>
                </wp:positionV>
                <wp:extent cx="1162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необходимые для получения государствен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82.5pt;mso-wrap-distance-left:9.05pt;mso-wrap-distance-right:9.05pt;mso-wrap-distance-top:0pt;mso-wrap-distance-bottom:0pt;margin-top:14.8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, необходимые для получения государственно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5176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1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32385" cy="3086735"/>
                <wp:effectExtent l="698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30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5.4pt;width:2.55pt;height:2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4237990" cy="472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7.2pt;mso-wrap-distance-left:9.05pt;mso-wrap-distance-right:9.05pt;mso-wrap-distance-top:0pt;mso-wrap-distance-bottom:0pt;margin-top: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документов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1415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-9pt" to="391.4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203450" cy="1371600"/>
                <wp:effectExtent l="9525" t="571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подаче заявления в МФЦ отсутствуют документы, которые заявитель вправ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тав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9.5pt;width:173.4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подаче заявления в МФЦ отсутствуют документы, которые заявитель вправ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тав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2235</wp:posOffset>
                </wp:positionV>
                <wp:extent cx="42379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бот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270" cy="1715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pt;width:0.05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270" cy="28581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pt;width:0.1pt;height:2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2286000" cy="1257300"/>
                <wp:effectExtent l="10160" t="5715" r="1016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 документы, которые заявитель вправе представ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2pt;width:179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 документы, которые заявитель вправе представ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1562100" cy="14859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 необходимые документы в налич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.95pt;width:122.9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 необходимые 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192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уплате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55.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б уплате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3810</wp:posOffset>
                </wp:positionV>
                <wp:extent cx="27520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-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50380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даты и времени выдачи результата государственной услуги и принятие решения о предоставлении (об отказе предоставления)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6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начение даты и времени выдачи результата государственной услуги и принятие решения о предоставлении (об отказе предоставления)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915</wp:posOffset>
                </wp:positionH>
                <wp:positionV relativeFrom="paragraph">
                  <wp:posOffset>-531558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-418.55pt" to="256.45pt,-4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444750" cy="1371600"/>
                <wp:effectExtent l="10160" t="5715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явлены основания для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85pt;width:192.4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явлены основания для отказа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2400300" cy="1371600"/>
                <wp:effectExtent l="10160" t="5715" r="1016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государственной услуги не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85pt;width:188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ания для отказа в предоставлении государственной услуги не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270" cy="17316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85pt;width:0.1pt;height:1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270" cy="17316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85pt;width:0.1pt;height:1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3175</wp:posOffset>
                </wp:positionV>
                <wp:extent cx="291401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0.25pt;width:229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отказа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73175</wp:posOffset>
                </wp:positionV>
                <wp:extent cx="2743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регистрация расторжения брака и выдача свидетельств о расторжении бра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0.2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регистрация расторжения брака и выдача свидетельств о расторжении бра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3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Times New Roman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mosreg.ru/" TargetMode="External"/><Relationship Id="rId3" Type="http://schemas.openxmlformats.org/officeDocument/2006/relationships/hyperlink" Target="http://mfc.mosreg.ru/" TargetMode="External"/><Relationship Id="rId4" Type="http://schemas.openxmlformats.org/officeDocument/2006/relationships/hyperlink" Target="mailto:mfc@mosreg.ru" TargetMode="External"/><Relationship Id="rId5" Type="http://schemas.openxmlformats.org/officeDocument/2006/relationships/hyperlink" Target="http://mfc.mosre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5:00Z</dcterms:created>
  <dc:creator>Birjukova</dc:creator>
  <dc:description/>
  <dc:language>en-US</dc:language>
  <cp:lastModifiedBy>HP</cp:lastModifiedBy>
  <cp:lastPrinted>2014-07-28T13:44:00Z</cp:lastPrinted>
  <dcterms:modified xsi:type="dcterms:W3CDTF">2018-02-05T11:45:00Z</dcterms:modified>
  <cp:revision>2</cp:revision>
  <dc:subject/>
  <dc:title>Об утверждении Административного регламента предоставления государственной услуги по государственной регистрации расторжения брака по взаимному согласию супругов, не имеющих общих детей, не достигших совершеннолетия, Главным управлением ЗАГС Московской о</dc:title>
</cp:coreProperties>
</file>