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center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540"/>
        <w:jc w:val="center"/>
        <w:outlineLvl w:val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540"/>
        <w:jc w:val="center"/>
        <w:outlineLvl w:val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государственную услугу, структурных подразделений органа, предоставляющего государственную услугу, многофункциональных центров и организаций, участвующих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540"/>
        <w:jc w:val="both"/>
        <w:outlineLvl w:val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Главное управление записи актов гражданского состояния Московской области </w:t>
      </w:r>
    </w:p>
    <w:p>
      <w:pPr>
        <w:pStyle w:val="Normal"/>
        <w:autoSpaceDE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127051, г. Москва, Средний Каретный переулок, дом 7, стр. 1</w:t>
      </w:r>
    </w:p>
    <w:p>
      <w:pPr>
        <w:pStyle w:val="Normal"/>
        <w:autoSpaceDE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населения по личным вопросам руководством </w:t>
      </w:r>
    </w:p>
    <w:p>
      <w:pPr>
        <w:pStyle w:val="Normal"/>
        <w:autoSpaceDE w:val="false"/>
        <w:spacing w:lineRule="auto" w:line="240" w:before="60" w:after="60"/>
        <w:ind w:firstLine="540"/>
        <w:jc w:val="center"/>
        <w:rPr/>
      </w:pPr>
      <w:r>
        <w:rPr/>
        <w:t xml:space="preserve">Главного управления ЗАГС Московской области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3.00, 13.45 – 17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3.00, 13.45 – 17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3.00, 13.45 – 17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3.00, 13.45 – 17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3.00, 13.45 – 16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Главного управления ЗАГС Московской области:</w:t>
      </w:r>
    </w:p>
    <w:p>
      <w:pPr>
        <w:pStyle w:val="Normal"/>
        <w:autoSpaceDE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127051, г. Москва, Средний Каретный переулок, дом 7, стр. 1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(телефон «Горячая линия»): 8 – 495- 694 – 21-13 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>
          <w:sz w:val="24"/>
          <w:szCs w:val="24"/>
        </w:rPr>
        <w:t>Официальный сайт Главного управления ЗАГС Московской области в сети Интернет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Адрес электронной почты </w:t>
      </w:r>
      <w:r>
        <w:rPr>
          <w:sz w:val="24"/>
          <w:szCs w:val="24"/>
        </w:rPr>
        <w:t xml:space="preserve">Главного управления ЗАГС Московской области: </w:t>
      </w:r>
      <w:r>
        <w:rPr>
          <w:sz w:val="24"/>
          <w:szCs w:val="24"/>
          <w:lang w:val="en-US"/>
        </w:rPr>
        <w:t>zag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540"/>
        <w:jc w:val="both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>
          <w:b/>
          <w:sz w:val="24"/>
          <w:szCs w:val="24"/>
        </w:rPr>
        <w:t>2.  О</w:t>
      </w:r>
      <w:r>
        <w:rPr>
          <w:b/>
          <w:color w:val="000000"/>
          <w:sz w:val="24"/>
          <w:szCs w:val="24"/>
        </w:rPr>
        <w:t>рганы ЗАГС Московской области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>
          <w:sz w:val="24"/>
          <w:szCs w:val="24"/>
        </w:rPr>
        <w:t>Наименования и место нахождения Органов ЗАГС, предоставляющих государственную услугу, размещены на официальном сайте Главного управления ЗАГС Московской области в сети Интернет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>
          <w:sz w:val="24"/>
          <w:szCs w:val="24"/>
        </w:rPr>
        <w:t>График приема населения Органами ЗАГС, предоставляющих государственную услугу, размещен на официальном сайте Главного управления ЗАГС Московской области в сети Интернет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center"/>
        <w:rPr/>
      </w:pPr>
      <w:r>
        <w:rPr/>
        <w:t>График приема населения Органов ЗАГС (за исключением Власихинского отдела ЗАГС) по вопросам выдачи повторных документо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7.00, перерыв на обед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8.00, перерыв на обед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7.00, перерыв на обед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7.00, перерыв на обед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7.30, перерыв на обед 13.00 – 13.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й день месяца прием осуществляется с 9.00 до 13.00 (в случае, если последний день месяца выпадает на субботу или воскресенье – в предшествующую пятницу с 9.00 до 13.00)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четверг каждого месяца – санитарный день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населения Власихинским отделом ЗАГС </w:t>
      </w:r>
    </w:p>
    <w:p>
      <w:pPr>
        <w:pStyle w:val="Normal"/>
        <w:autoSpaceDE w:val="false"/>
        <w:spacing w:lineRule="auto" w:line="240" w:before="60" w:after="60"/>
        <w:ind w:firstLine="540"/>
        <w:jc w:val="center"/>
        <w:rPr/>
      </w:pPr>
      <w:r>
        <w:rPr/>
        <w:t>по вопросам выдачи повторных документо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9.00 – 18.00, перерыв на обед 13.00.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8.00, перерыв на обед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8.00, перерыв на обед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8.00, перерыв на обед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8.00, перерыв на обед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54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540"/>
        <w:jc w:val="both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Многофункциональные цент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Наименования, место нахождения, почтовые адреса, графики работы и контакты многофункциональных центров, </w:t>
      </w:r>
      <w:r>
        <w:rPr>
          <w:sz w:val="24"/>
          <w:szCs w:val="24"/>
        </w:rPr>
        <w:t>предоставляющих государственную услугу, размещены на официальном сайте Главного управления ЗАГС Московской области в сети Интернет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МФЦ», а также на сайтах многофункциональных центров и на Едином портале МФЦ Москов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Юридический адрес Государственного казенного учреждения Московской области «Московский областной Многофункциональный центр предоставления государственных и муниципальных услуг» (уполномоченный многофункциональный центр): 143409, Московская область, Красногорский район, г. Красногорск, ул. Железнодорожная, дом 2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43407, Московская область, г. Красногорск, бульвар Строителей, дом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: 8- 495- 794-86-4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диный портал МФЦ Московской области в сети Интернет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Адрес электронной почты уполномоченного многофункционального центра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sz w:val="24"/>
          <w:szCs w:val="24"/>
        </w:rPr>
        <w:t>4.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ы (организации), участвующие в предоставлении государственной услуги </w:t>
      </w:r>
      <w:r>
        <w:rPr>
          <w:rFonts w:eastAsia="Times New Roman"/>
          <w:sz w:val="24"/>
          <w:szCs w:val="24"/>
        </w:rPr>
        <w:t xml:space="preserve">Наименования, место нахождения, почтовые адреса, графики работы и контакты </w:t>
      </w:r>
      <w:r>
        <w:rPr>
          <w:sz w:val="24"/>
          <w:szCs w:val="24"/>
        </w:rPr>
        <w:t>организаций, участвующих в предоставлении государственной услуги, размещены на официальном сайте Главного управления ЗАГС Московской области в сети Интернет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МФЦ», а также на сайтах многофункциональных центров и на Едином портале МФЦ Московской области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5" w:firstLine="1"/>
        <w:jc w:val="center"/>
        <w:outlineLvl w:val="1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sz w:val="24"/>
          <w:szCs w:val="24"/>
        </w:rPr>
        <w:t>к административный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b/>
          <w:b/>
          <w:sz w:val="24"/>
          <w:szCs w:val="24"/>
        </w:rPr>
      </w:pPr>
      <w:bookmarkStart w:id="0" w:name="Par1453"/>
      <w:bookmarkEnd w:id="0"/>
      <w:r>
        <w:rPr>
          <w:b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и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услуги по государственной регистрации заключения брака (в том числе выдача свидетельства, подтверждающего факт государственной регистрации акта гражданского состоя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9525</wp:posOffset>
                </wp:positionH>
                <wp:positionV relativeFrom="paragraph">
                  <wp:posOffset>83820</wp:posOffset>
                </wp:positionV>
                <wp:extent cx="3943985" cy="4572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75pt;margin-top:6.6pt;width:310.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8255</wp:posOffset>
                </wp:positionV>
                <wp:extent cx="1162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необходимые для получения государствен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82.5pt;mso-wrap-distance-left:9.05pt;mso-wrap-distance-right:9.05pt;mso-wrap-distance-top:0pt;mso-wrap-distance-bottom:0pt;margin-top: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, необходимые для получения государственно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51765</wp:posOffset>
                </wp:positionV>
                <wp:extent cx="4237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1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2385" cy="3086735"/>
                <wp:effectExtent l="698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30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0pt;width:2.55pt;height:2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</wp:posOffset>
                </wp:positionV>
                <wp:extent cx="4237990" cy="472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7.2pt;mso-wrap-distance-left:9.05pt;mso-wrap-distance-right:9.05pt;mso-wrap-distance-top:0pt;mso-wrap-distance-bottom:0pt;margin-top:1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документов, 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61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1415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-9pt" to="391.4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203450" cy="1371600"/>
                <wp:effectExtent l="9525" t="5715" r="101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подаче заявления в МФЦ отсутствуют документы, которые заявитель вправ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тав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9.5pt;width:173.4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подаче заявления в МФЦ отсутствуют документы, которые заявитель вправ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тав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905</wp:posOffset>
                </wp:positionV>
                <wp:extent cx="42379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бот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2286000" cy="1257300"/>
                <wp:effectExtent l="10160" t="5715" r="101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 документы, которые заявитель вправе представ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35pt;width:179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 документы, которые заявитель вправе представ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1270" cy="16008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35pt;width:0.05pt;height:1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1270" cy="26295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.35pt;width:0.1pt;height:20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1562100" cy="14859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 необходимые документы в налич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.95pt;width:122.9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 необходимые документы в налич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5240</wp:posOffset>
                </wp:positionV>
                <wp:extent cx="2752090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192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уплате государственной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55.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б уплате государствен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1590</wp:posOffset>
                </wp:positionV>
                <wp:extent cx="50380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 даты и времени выдачи результата государственной услуги и принятие решения о предоставлении (об отказе предоставления)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начение даты и времени выдачи результата государственной услуги и принятие решения о предоставлении (об отказе предоставления)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2444750" cy="1371600"/>
                <wp:effectExtent l="10160" t="5715" r="1079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явлены основания для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35pt;width:192.4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явлены основания для отказа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82245</wp:posOffset>
                </wp:positionV>
                <wp:extent cx="2400300" cy="1371600"/>
                <wp:effectExtent l="10160" t="5715" r="1016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государственной услуги не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.35pt;width:188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ания для отказа в предоставлении государственной услуги не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050</wp:posOffset>
                </wp:positionH>
                <wp:positionV relativeFrom="paragraph">
                  <wp:posOffset>74295</wp:posOffset>
                </wp:positionV>
                <wp:extent cx="1270" cy="173164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pt;margin-top:5.85pt;width:0.1pt;height:13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1270" cy="17316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85pt;width:0.1pt;height:13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882015</wp:posOffset>
                </wp:positionV>
                <wp:extent cx="2914015" cy="5715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69.45pt;width:229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отказа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635</wp:posOffset>
                </wp:positionH>
                <wp:positionV relativeFrom="paragraph">
                  <wp:posOffset>882015</wp:posOffset>
                </wp:positionV>
                <wp:extent cx="27432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регистрация заключения брака и выдача свидетельства о заключении бра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05pt;margin-top:69.45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регистрация заключения брака и выдача свидетельства о заключении бра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6915</wp:posOffset>
                </wp:positionH>
                <wp:positionV relativeFrom="paragraph">
                  <wp:posOffset>-531558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-418.55pt" to="256.45pt,-4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2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Times New Roman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mosreg.ru/" TargetMode="External"/><Relationship Id="rId3" Type="http://schemas.openxmlformats.org/officeDocument/2006/relationships/hyperlink" Target="http://mfc.mosreg.ru/" TargetMode="External"/><Relationship Id="rId4" Type="http://schemas.openxmlformats.org/officeDocument/2006/relationships/hyperlink" Target="mailto:mfc@mosreg.ru" TargetMode="External"/><Relationship Id="rId5" Type="http://schemas.openxmlformats.org/officeDocument/2006/relationships/hyperlink" Target="http://mfc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6:00Z</dcterms:created>
  <dc:creator>lukjanova</dc:creator>
  <dc:description/>
  <dc:language>en-US</dc:language>
  <cp:lastModifiedBy>HP</cp:lastModifiedBy>
  <cp:lastPrinted>2014-06-05T12:05:00Z</cp:lastPrinted>
  <dcterms:modified xsi:type="dcterms:W3CDTF">2018-02-05T11:46:00Z</dcterms:modified>
  <cp:revision>2</cp:revision>
  <dc:subject/>
  <dc:title>Об утверждении Административного регламента предоставления государственной услуги по государственной регистрации заключения брака (в том числе выдаче свидетельства, подтверждающего факт государственной регистрации акта гражданского состояния) Главным упр</dc:title>
</cp:coreProperties>
</file>