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НИЛ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равах лица на объекты недвижимости (1 субъект)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НИЛС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равах лица на объекты недвижимости (1 субъект)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6:00Z</dcterms:created>
  <dc:creator>Укп зфдфеф</dc:creator>
  <dc:description/>
  <cp:keywords/>
  <dc:language>en-US</dc:language>
  <cp:lastModifiedBy>User</cp:lastModifiedBy>
  <cp:lastPrinted>2017-02-20T10:35:00Z</cp:lastPrinted>
  <dcterms:modified xsi:type="dcterms:W3CDTF">2017-02-20T06:35:00Z</dcterms:modified>
  <cp:revision>52</cp:revision>
  <dc:subject/>
  <dc:title>Форма №ПД-4</dc:title>
</cp:coreProperties>
</file>