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74295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.85pt" to="168.45pt,4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Форма № ПД-4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ab/>
        <w:t>ИЗВЕЩЕНИЕ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46735000</w:t>
      </w:r>
      <w:r>
        <w:rPr>
          <w:b/>
          <w:sz w:val="22"/>
          <w:u w:val="single"/>
        </w:rPr>
        <w:t>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НИЛС                                              </w:t>
            </w:r>
            <w:r>
              <w:rPr>
                <w:sz w:val="24"/>
                <w:szCs w:val="24"/>
              </w:rPr>
              <w:t>&lt;**&gt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ыписка из ЕГРН о характеристиках и зарег. правах на объект недвижимости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</w:tr>
    </w:tbl>
    <w:p>
      <w:pPr>
        <w:pStyle w:val="Normal"/>
        <w:ind w:left="382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paragraph">
                  <wp:posOffset>44450</wp:posOffset>
                </wp:positionV>
                <wp:extent cx="7590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5pt" to="604.8pt,3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</w:t>
      </w:r>
      <w:r>
        <w:rPr>
          <w:b/>
        </w:rPr>
        <w:t>КВИТАНЦИЯ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46735000</w:t>
      </w:r>
      <w:r>
        <w:rPr>
          <w:b/>
          <w:sz w:val="22"/>
          <w:u w:val="single"/>
        </w:rPr>
        <w:t>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                                            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ыписка из ЕГРН о характеристиках и зарег. правах на объект недвижимости</w:t>
            </w:r>
            <w:r>
              <w:rPr>
                <w:b/>
              </w:rPr>
              <w:t>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5778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.55pt" to="589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  на основании Приказа Росстандарта от 14.06.201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9-ст вводится Общероссийский классификато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рриторий муниципальных образований ОК 033-2013 для отделов в муниципальных образован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указывается код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КТМО муниципального образовани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н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иску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&gt; страховой номер индивидуального лицевого счета застрахованного лица в систе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ерсонифицированного учета ПФР  (СНИЛС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&lt;*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91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**&gt; уникальный идентификатор начисления (УИН) – выдается при личном обращении заяв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312" w:right="14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06:00Z</dcterms:created>
  <dc:creator>Укп зфдфеф</dc:creator>
  <dc:description/>
  <cp:keywords/>
  <dc:language>en-US</dc:language>
  <cp:lastModifiedBy>User</cp:lastModifiedBy>
  <cp:lastPrinted>2017-02-20T14:16:00Z</cp:lastPrinted>
  <dcterms:modified xsi:type="dcterms:W3CDTF">2017-02-20T10:16:00Z</dcterms:modified>
  <cp:revision>50</cp:revision>
  <dc:subject/>
  <dc:title>Форма №ПД-4</dc:title>
</cp:coreProperties>
</file>